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2.2009</w:t>
      </w:r>
    </w:p>
    <w:p>
      <w:pPr>
        <w:pStyle w:val="Rfrenceinstitutionelle"/>
        <w:numPr>
          <w:ilvl w:val="0"/>
          <w:numId w:val="0"/>
        </w:numPr>
        <w:ind w:left="5103" w:hanging="0"/>
        <w:outlineLvl w:val="0"/>
        <w:rPr/>
      </w:pPr>
      <w:r>
        <w:rPr/>
        <w:t>COM(2009) 6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sz w:val="28"/>
          <w:szCs w:val="28"/>
          <w:u w:val="single"/>
        </w:rPr>
      </w:pPr>
      <w:r>
        <w:rPr/>
        <w:t>Consequences of the entry into force of the Treaty of Lisbon for ongoing interinstitutional decision-making procedures</w:t>
        <w:br/>
        <w:br/>
        <w:br/>
        <w:br/>
      </w:r>
      <w:r>
        <w:rPr>
          <w:i/>
          <w:sz w:val="28"/>
          <w:szCs w:val="28"/>
          <w:u w:val="single"/>
        </w:rPr>
        <w:t>ANNEX 4</w:t>
      </w:r>
    </w:p>
    <w:p>
      <w:pPr>
        <w:pStyle w:val="Annexetitreglobale"/>
        <w:numPr>
          <w:ilvl w:val="0"/>
          <w:numId w:val="0"/>
        </w:numPr>
        <w:outlineLvl w:val="0"/>
        <w:rPr/>
      </w:pPr>
      <w:r>
        <w:rPr/>
        <w:t xml:space="preserve">ANNEX 4 </w:t>
      </w:r>
    </w:p>
    <w:tbl>
      <w:tblPr>
        <w:tblW w:w="15480" w:type="dxa"/>
        <w:jc w:val="left"/>
        <w:tblInd w:w="-365" w:type="dxa"/>
        <w:tblLayout w:type="fixed"/>
        <w:tblCellMar>
          <w:top w:w="0" w:type="dxa"/>
          <w:left w:w="108" w:type="dxa"/>
          <w:bottom w:w="0" w:type="dxa"/>
          <w:right w:w="108" w:type="dxa"/>
        </w:tblCellMar>
      </w:tblPr>
      <w:tblGrid>
        <w:gridCol w:w="840"/>
        <w:gridCol w:w="778"/>
        <w:gridCol w:w="899"/>
        <w:gridCol w:w="1083"/>
        <w:gridCol w:w="1260"/>
        <w:gridCol w:w="2338"/>
        <w:gridCol w:w="1801"/>
        <w:gridCol w:w="3781"/>
        <w:gridCol w:w="1080"/>
        <w:gridCol w:w="1440"/>
        <w:gridCol w:w="180"/>
      </w:tblGrid>
      <w:tr>
        <w:trPr>
          <w:tblHeader w:val="true"/>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Doc. typ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Ye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esent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Change in procedu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Former legal basi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New legal basis 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itle 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Date of last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Last event</w:t>
            </w:r>
          </w:p>
        </w:tc>
        <w:tc>
          <w:tcPr>
            <w:tcW w:w="180" w:type="dxa"/>
            <w:tcBorders/>
            <w:tcMar>
              <w:left w:w="0" w:type="dxa"/>
              <w:right w:w="0" w:type="dxa"/>
            </w:tcMar>
          </w:tcPr>
          <w:p>
            <w:pPr>
              <w:pStyle w:val="Normal"/>
              <w:snapToGrid w:val="false"/>
              <w:spacing w:before="120" w:after="12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4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C/Art. 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icle 9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Proposal for a COUNCIL REGULATION (EEC) concerning a system for monitoring the markets for the carriage of goods by rail, road and inland waterways between the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0/11/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7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Recommendation for a COUNCIL DECISION authorising the Commission to take part in the negotiations for a convention on the conservation of migratory species of wild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8/04/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mission to the Council</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3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EC/Art. 2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Proposal for a COUNCIL DECISION allocating to the European Coal and Steel Community (ECSC) a special financial contribution from the general budget of the European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1/07/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fr-FR"/>
              </w:rPr>
            </w:pPr>
            <w:r>
              <w:rPr>
                <w:rFonts w:cs="Arial" w:ascii="Arial" w:hAnsi="Arial"/>
                <w:b/>
                <w:sz w:val="16"/>
                <w:lang w:val="fr-FR"/>
              </w:rPr>
              <w:t>European Parliament resolution</w:t>
            </w:r>
          </w:p>
        </w:tc>
        <w:tc>
          <w:tcPr>
            <w:tcW w:w="180" w:type="dxa"/>
            <w:tcBorders/>
            <w:tcMar>
              <w:left w:w="0" w:type="dxa"/>
              <w:right w:w="0" w:type="dxa"/>
            </w:tcMar>
          </w:tcPr>
          <w:p>
            <w:pPr>
              <w:pStyle w:val="Normal"/>
              <w:snapToGrid w:val="false"/>
              <w:spacing w:before="120" w:after="120"/>
              <w:rPr>
                <w:rFonts w:ascii="Arial" w:hAnsi="Arial" w:cs="Arial"/>
                <w:b/>
                <w:b/>
                <w:sz w:val="16"/>
                <w:lang w:val="fr-FR"/>
              </w:rPr>
            </w:pPr>
            <w:r>
              <w:rPr>
                <w:rFonts w:cs="Arial" w:ascii="Arial" w:hAnsi="Arial"/>
                <w:b/>
                <w:sz w:val="16"/>
                <w:lang w:val="fr-F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7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Proposal for a COUNCIL REGULATION (EEC) concerning, for certain fish stocks occurring in the Community fishing zone, the fixing of the total allowable catches for 1981 and the conditions for taking these catches together with shares available to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26/03/19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Proposal for a COUNCIL REGULATION (EEC) implementing within the European Economic Community Decision No 3/80 of the EEC - Turkey Association Council on the application of the social security schemes of the Member States of the European Communities to Turkish workers and members of their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28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lang w:val="en-US" w:eastAsia="en-US"/>
              </w:rPr>
            </w:pPr>
            <w:r>
              <w:rPr>
                <w:rFonts w:cs="Arial" w:ascii="Arial" w:hAnsi="Arial"/>
                <w:b/>
                <w:sz w:val="16"/>
                <w:lang w:val="en-US" w:eastAsia="en-US"/>
              </w:rPr>
              <w:t>Recommendation for a COUNCIL DECISION authorising the Commission to negotiate on behalf of the Community the adoption of programmes and measures under the Convention for the prevention of marine pollution from land-based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30/05/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rHeight w:val="5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6"/>
              </w:rPr>
            </w:pPr>
            <w:r>
              <w:rPr>
                <w:rFonts w:cs="Arial" w:ascii="Arial" w:hAnsi="Arial"/>
                <w:b/>
                <w:sz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reaty/EEC/ Art. 2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lang w:val="en-US" w:eastAsia="en-US"/>
              </w:rPr>
              <w:t>Proposal for a COUNCIL REGULATION (EEC) amending Regulation (EEC) No 1365/75 on the creation of a European Foundation for the Improvement of Living and Work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3/03/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COM</w:t>
            </w:r>
            <w:r>
              <w:rPr>
                <w:rFonts w:cs="Arial" w:ascii="Arial" w:hAnsi="Arial"/>
                <w:sz w:val="16"/>
                <w:lang w:val="fr-FR"/>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3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EC/ Art. 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Article 2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DECISION authorising the Commission to negotiate on behalf of the Community within the framework of the OECD and UNEP the notification and consultation procedures concerning trade in dangerous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3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Draft - COUNCIL DECISION authorising the Commission to negotiate, on behalf of the Community, a Protocol amending the International Convention on the Regulation of Whaling, Washington, 2 December 1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181a; Treaty/EC/Art.300(2) 2</w:t>
            </w:r>
            <w:r>
              <w:rPr>
                <w:rFonts w:cs="Arial" w:ascii="Arial" w:hAnsi="Arial"/>
                <w:sz w:val="16"/>
                <w:vertAlign w:val="superscript"/>
              </w:rPr>
              <w:t>nd</w:t>
            </w:r>
            <w:r>
              <w:rPr>
                <w:rFonts w:cs="Arial" w:ascii="Arial" w:hAnsi="Arial"/>
                <w:sz w:val="16"/>
              </w:rPr>
              <w:t xml:space="preserve"> sentence; Treaty/EC/Art.300(3) 2</w:t>
            </w:r>
            <w:r>
              <w:rPr>
                <w:rFonts w:cs="Arial" w:ascii="Arial" w:hAnsi="Arial"/>
                <w:sz w:val="16"/>
                <w:vertAlign w:val="superscript"/>
              </w:rPr>
              <w:t>nd</w:t>
            </w:r>
            <w:r>
              <w:rPr>
                <w:rFonts w:cs="Arial" w:ascii="Arial" w:hAnsi="Arial"/>
                <w:sz w:val="16"/>
              </w:rPr>
              <w:t xml:space="preserve"> para; Treaty/EC/Art.44(1); Treaty/EC/Art.57(2); Treaty/EC/Art.80(2); Treaty/EC/Art.133; Treaty/EURATOM/Art.101 2</w:t>
            </w:r>
            <w:r>
              <w:rPr>
                <w:rFonts w:cs="Arial" w:ascii="Arial" w:hAnsi="Arial"/>
                <w:sz w:val="16"/>
                <w:vertAlign w:val="superscript"/>
              </w:rPr>
              <w:t>nd</w:t>
            </w:r>
            <w:r>
              <w:rPr>
                <w:rFonts w:cs="Arial" w:ascii="Arial" w:hAnsi="Arial"/>
                <w:sz w:val="16"/>
              </w:rPr>
              <w:t xml:space="preserve"> para; Treaty/EC/Art.71; Treaty/EC/Art.47(2) 1</w:t>
            </w:r>
            <w:r>
              <w:rPr>
                <w:rFonts w:cs="Arial" w:ascii="Arial" w:hAnsi="Arial"/>
                <w:sz w:val="16"/>
                <w:vertAlign w:val="superscript"/>
              </w:rPr>
              <w:t>st</w:t>
            </w:r>
            <w:r>
              <w:rPr>
                <w:rFonts w:cs="Arial" w:ascii="Arial" w:hAnsi="Arial"/>
                <w:sz w:val="16"/>
              </w:rPr>
              <w:t xml:space="preserve"> sent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Art. 218(6)(a), Art. 50(1), Art. 64(2), Art. 100(2), Art. 207, Art. 91, Art. 5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Proposal for a COUNCIL AND COMMISSION DECISION on the conclusion of the Partnership and Cooperation Agreement between the European Communities and their Member States of the one part, and the Republic of Belarus,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1st sentence; Treaty/EC/Art.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Proposal for a COUNCIL DECISION on the conclusion by the European Community of the interim agreement between the European Community, the European Coal and Steel Community and the European Atomic Energy Community, of the one part, and the Republic of Belarus, of the other part, on trade and trade-related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the marketing of fodder plant seed (consolidat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the marketing of cereal seed (consolidat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rFonts w:cs="Arial" w:ascii="Arial" w:hAnsi="Arial"/>
                <w:sz w:val="16"/>
                <w:lang w:val="fr-FR"/>
              </w:rPr>
              <w:t>Treaty/EC/Art.300(2) 2</w:t>
            </w:r>
            <w:r>
              <w:rPr>
                <w:rFonts w:cs="Arial" w:ascii="Arial" w:hAnsi="Arial"/>
                <w:sz w:val="16"/>
                <w:vertAlign w:val="superscript"/>
                <w:lang w:val="fr-FR"/>
              </w:rPr>
              <w:t>nd</w:t>
            </w:r>
            <w:r>
              <w:rPr>
                <w:rFonts w:cs="Arial" w:ascii="Arial" w:hAnsi="Arial"/>
                <w:sz w:val="16"/>
                <w:lang w:val="fr-FR"/>
              </w:rPr>
              <w:t xml:space="preserve"> sentence; Treaty/EC/Art.300(2) 2</w:t>
            </w:r>
            <w:r>
              <w:rPr>
                <w:rFonts w:cs="Arial" w:ascii="Arial" w:hAnsi="Arial"/>
                <w:sz w:val="16"/>
                <w:vertAlign w:val="superscript"/>
                <w:lang w:val="fr-FR"/>
              </w:rPr>
              <w:t>nd</w:t>
            </w:r>
            <w:r>
              <w:rPr>
                <w:rFonts w:cs="Arial" w:ascii="Arial" w:hAnsi="Arial"/>
                <w:sz w:val="16"/>
                <w:lang w:val="fr-FR"/>
              </w:rPr>
              <w:t xml:space="preserve"> para; Treaty/EC/Art.44(1); Treaty/EC/Art.57(2); Treaty/EC/Art.80(2); Treaty/EURATOM/Art 101 2nd para: Treaty/EC/Art.133; Treaty/ECSC/Art.95; Treaty/EC/Art.71; Treaty/EC/Art.47(2); Treaty/EC/Art.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218(6)(a), Art. 50(1), Art. 64(2), Art. 100(2), Art. 207, Art. 91, Art. 53(1), Art. 352</w:t>
            </w:r>
          </w:p>
          <w:p>
            <w:pPr>
              <w:pStyle w:val="Normal"/>
              <w:spacing w:before="120" w:after="120"/>
              <w:rPr>
                <w:rFonts w:ascii="Arial" w:hAnsi="Arial" w:cs="Arial"/>
                <w:sz w:val="16"/>
                <w:lang w:val="da-DK"/>
              </w:rPr>
            </w:pPr>
            <w:r>
              <w:rPr>
                <w:rFonts w:cs="Arial" w:ascii="Arial" w:hAnsi="Arial"/>
                <w:sz w:val="16"/>
                <w:lang w:val="da-DK"/>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a Protocol to the Partnership and Cooperation agreement between the European Communities and their Member States and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rFonts w:cs="Arial" w:ascii="Arial" w:hAnsi="Arial"/>
                <w:sz w:val="16"/>
                <w:lang w:val="fr-FR"/>
              </w:rPr>
              <w:t>Treaty/EC/Art. 181a;Treaty/EC/Art. 300(2);Treaty/EC/Art. 300(3) 2</w:t>
            </w:r>
            <w:r>
              <w:rPr>
                <w:rFonts w:cs="Arial" w:ascii="Arial" w:hAnsi="Arial"/>
                <w:sz w:val="16"/>
                <w:vertAlign w:val="superscript"/>
                <w:lang w:val="fr-FR"/>
              </w:rPr>
              <w:t>nd</w:t>
            </w:r>
            <w:r>
              <w:rPr>
                <w:rFonts w:cs="Arial" w:ascii="Arial" w:hAnsi="Arial"/>
                <w:sz w:val="16"/>
                <w:lang w:val="fr-FR"/>
              </w:rPr>
              <w:t xml:space="preserve"> par ;Treaty/EC/Art. 44(1);Treaty/EC/Art. 57(2);Treaty/EC/Art. 80(2);Treaty/EURATOM/Art. 101(2);Treaty/EC/Art. 133;Treaty/ECSC/Art. 95;Treaty/EC/Art. 71;Treaty/EC/Art. 47(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218(6)(a), Art.50(1), Art.60 2</w:t>
            </w:r>
            <w:r>
              <w:rPr>
                <w:rFonts w:cs="Arial" w:ascii="Arial" w:hAnsi="Arial"/>
                <w:sz w:val="16"/>
                <w:vertAlign w:val="superscript"/>
              </w:rPr>
              <w:t>nd</w:t>
            </w:r>
            <w:r>
              <w:rPr>
                <w:rFonts w:cs="Arial" w:ascii="Arial" w:hAnsi="Arial"/>
                <w:sz w:val="16"/>
              </w:rPr>
              <w:t xml:space="preserve"> para, Art.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Partnership and Cooperation Agreement between the European Communities and their Member States and Turkme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lang w:val="fr-FR"/>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szCs w:val="16"/>
                <w:lang w:val="fr-FR"/>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szCs w:val="16"/>
                <w:lang w:val="fr-F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szCs w:val="16"/>
                <w:lang w:val="fr-FR"/>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Treaty/EC/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szCs w:val="16"/>
              </w:rPr>
              <w:t>Art. 1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Proposal for a COUNCIL DIRECTIVE governing the tax treatment of private motor vehicles moved permanently to another Member State in connection with a transfer of residence or used temporarily in a Member State other than that in which they are registe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6/04/199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120"/>
              <w:jc w:val="right"/>
              <w:rPr>
                <w:rFonts w:ascii="Arial" w:hAnsi="Arial" w:cs="Arial"/>
                <w:sz w:val="16"/>
              </w:rPr>
            </w:pPr>
            <w:r>
              <w:rPr>
                <w:rFonts w:cs="Arial" w:ascii="Arial" w:hAnsi="Arial"/>
                <w:sz w:val="16"/>
                <w:szCs w:val="16"/>
              </w:rPr>
              <w:t>1/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ansmission to the European Parliament of the amended propos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rPr>
            </w:pPr>
            <w:r>
              <w:rPr>
                <w:rFonts w:cs="Arial" w:ascii="Arial" w:hAnsi="Arial"/>
                <w:sz w:val="16"/>
              </w:rPr>
              <w:t>Change of legal basis by the Commiss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signature by the European Community of a Protocol to the United Nations framework Convention on 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Council conclusions</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TFEU</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by the European Community of the UN/ECE Convention on acces to information, public participation and acces to justice in environment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Council conclusions</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1</w:t>
            </w:r>
            <w:r>
              <w:rPr>
                <w:rFonts w:cs="Arial" w:ascii="Arial" w:hAnsi="Arial"/>
                <w:sz w:val="16"/>
                <w:vertAlign w:val="superscript"/>
              </w:rPr>
              <w:t>st</w:t>
            </w:r>
            <w:r>
              <w:rPr>
                <w:rFonts w:cs="Arial" w:ascii="Arial" w:hAnsi="Arial"/>
                <w:sz w:val="16"/>
              </w:rPr>
              <w:t xml:space="preserve"> sentence;Treaty/EC/Art.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by the European Community of the interim agreement between the European Community, the European Coal and Steel Community and the European Atomic Energy Community, of the one part, and Turkmenistan, of the other part, on trade and trade-related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1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3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DRAFT Proposal for a COUNCIL DECISION on the Representation and Position Taking of the Community at International Level in the context of Economic and Monetary Un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hange of legal basis by the Commission </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100(2), Art.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the establishment of a fund for the compensation of oil pollution damage in European waters and related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25(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criminal law protection of the Community's financial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8, Art.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1), Art 4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EUROPEAN PARLIAMENT AND COUNCIL REGULATION amending, for the benefit of European parliamentary assistants, Council Regulation (EEC) No 1408/71 on the application of social security schemes to employed persons, self-employed persons and to members of their families moving within the Community, and Council Regulation (EEC) No 574/72 laying down the procedure for implementing Regulation (EEC) No 140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77/388/EEC as regards the special scheme for travel ag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3),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by the European Community of the Council of Europe Convention on contact concerning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ssoc.Agreement/EC-Lithuania/Art.2(1) Euratom Treaty;Treaty/EC/ Art.300(2) seco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mmunity position in relation to the establishment of a Joint Consultative Committee to be decided on by the Association Council established by the Europe Agreement between the European Communities and 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Decision of the Association Council </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218/92 on administrative co-operation in the field of indirect taxation (VAT) as regards additional measures regarding supplies of trave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77/388/EEC as regards value added tax on services provided in the postal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6,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common organisation of the market in raw tobacco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5, Art.300 (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2): Art. 218(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conclusion by the European Community of the Protocol of 2002 to the Athens Convention Relating to the Carriage of Passengers and their Luggage by Sea, 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icle 207(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introducing exceptional trade measures for countries and territories participating in or linked to the European Union's Stabilisation and Association proces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0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access to justice in environment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4/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81, Art.300 (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olitical Dialogue and Cooperation Agreement between the European Community and its Member States, of the one part, and the Republics of Costa Rica, El Salvador, Guatemala, Honduras, Nicaragua and Pa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81,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olitical Dialogue and Cooperation Agreement between the European Community and its Member States, of the one part, and the Andean Community and its member countries, the Republics of Bolivia, Colombia, Ecuador, Peru and the Bolivarian Republic of Venezuela,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by the European Community of the Agreement on the Accession of the European Community to the Convention concerning International Carriage by Rail (COTIF) of 9 May 1980, as amended by the Vilnius Protocol of 3 June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229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ferring jurisdiction on the Court of Justice in disputes relating to the Community pa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25a, Art.2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57, Art. 2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stablishing the Community Patent Court and concerning appeals before the Court of First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3/49/EC on a common system of taxation applicable to interest and royalty payments made between associated companies of different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92/12/EEC on the general arrangements for products subject to excise duty and on the holding, movement and monitoring of such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licensing of railway undertaking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6/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special conditions for trade with those areas of the Republic of Cyprus in which the Government of the Republic of Cyprus does not exercise effectiv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25(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mutual administrative assistance for the protection of the financial interests of the Community against fraud and any other illeg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Data Protection Supervisor</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Euratom Treaty/Art 101 1st para;Treaty/EC/Art 44 2nd para, Art 47 2nd para, Art 55, Art 57(2), Art 63(3), Art 71, Art 80 2nd para, Art 93, 94, Art 133, Art 181a, Art 300 par 2 al 1, par 3 al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50 (2), Art 53(1), Art 62, Art 64(2), Art 79(2), Art 91, Art 100(2), Art 113, Art 115, Art 207(4) 1st para, Art 212, Art 218 (6)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OF THE COMMISSION on the conclusion of a Partnership and Cooperation Agreement between the European Community and the European Atomic Energy Community and their Member States, of the one part, and the Republic of Tajikistan,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introducing humane trapping standards for certain animal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98/71/EC on the legal protection of desig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2003/88/EC concerning certain aspects of the organisation of work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EP of Commission opinion on amendments proposed at second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77/388/EEC with a view to simplifying value added tax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on behalf of the European Community and provisional application of certain provisions of a Euro-Mediterranean Association Agreement between the European Community and its Member States and the Syrian Arab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and (3) second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Euro-Mediterranean Association Agreement between the European Community and its Member States of the one part, and the Syrian Arab Republic,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European Parliament resolution</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159(3) and 181A(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175 and 21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al for a REGULATION OF THE EUROPEAN PARLIAMENT AND OF THE COUNCIL establishing the European Union Solidarity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at 1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1210/90 on the establishment of the European Environment Agency and the European Environment Information and Observation Network as regards the term of office of the Executive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337/75 establishing a European Centre for the Development of Vocational Training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1365/75 on the creation of a European Foundation for the improvement of living and working conditions as regards the term of office of the director and deput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1360/90 establishing a European Training Foundation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EC) No 302/93 on the establishment of a European Monitoring Centre for Drugs and Drug Addiction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40/94 as regards the term of office of the President of the Office for Harmonisation in the Internal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2965/94 setting up a Translation Centre for bodies of the European Union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szCs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szCs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szCs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szCs w:val="16"/>
              </w:rPr>
              <w:t>Treaty/EC/Art. 284 and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szCs w:val="16"/>
              </w:rPr>
              <w:t>Art. 337 and Art. 35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en-US" w:eastAsia="en-US"/>
              </w:rPr>
            </w:pPr>
            <w:r>
              <w:rPr>
                <w:rFonts w:cs="Arial" w:ascii="Arial" w:hAnsi="Arial"/>
                <w:sz w:val="16"/>
                <w:szCs w:val="16"/>
              </w:rPr>
              <w:t>Proposal for a COUNCIL REGULATION amending Regulation (EC) No 1035/97 establishing a European Monitoring Centre on Racism and Xenophobia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lang w:val="fr-FR"/>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95, Art 133 and Art.15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43, Art 114, Art 207(2), Art 168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78/2002 as regards the term of office of the Executive Director of the European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2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4, Art 168 (4)(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851/2004 establishing a European Centre for disease prevention and control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95, 15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726/2004 as regards the term of office of the Executive Director of the European Medicin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1321/2004 Council as regards the term of office of the Executive Director of the European GNSS Supervisor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 (1)(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2062/94 establishing a European Agency for Health and Safety at Work as regards th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406/2002 establishing a European Maritime Safety Agency as regards the Executive Director’s term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592/2002 as regards the term of office of the Executive Director and the Directors of the European Aviation Safety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881/2004 establishing a European Railway Agency as regards the term of office of the Executive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a),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b), 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2007/2004 as regards the term of office of the Executive Director and the Deputy Executive Director of the European Agency for the Management of Operational Cooperation at the External Borders of the Member States of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t/Accession/CEEC/Art 6 par 2;Treaty/EC/Art.300(2) and (3), Art.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217, Art. 218 (6)(a)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dditional Protocol to the Agreement establishing an Association between the European Economic Community and Turkey following the enlargement of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passenger car related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ct/Accession/CEEC/Art 6 par 2;Treaty/EC/Art.57(2), Art.71, Art.80(2), Art.133, Art.181, Art.300(2) 1</w:t>
            </w:r>
            <w:r>
              <w:rPr>
                <w:rFonts w:cs="Arial" w:ascii="Arial" w:hAnsi="Arial"/>
                <w:sz w:val="16"/>
                <w:vertAlign w:val="superscript"/>
              </w:rPr>
              <w:t>st</w:t>
            </w:r>
            <w:r>
              <w:rPr>
                <w:rFonts w:cs="Arial" w:ascii="Arial" w:hAnsi="Arial"/>
                <w:sz w:val="16"/>
              </w:rPr>
              <w:t xml:space="preserve"> para and (3) 1st para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64(2), Art. 91, Art. 100(2), Art. 207(4) 1st para, Art. 210, Art. 218(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rotocol to the Framework Agreement for Trade and Cooperation between the European Community and its Member States, on the one part, and the Republic of Korea, of the other part, to take account of accession of the Czech Republic, the Republic of Estonia, the Republic of Cyprus, the Republic of Hungary, the Republic of Latvia, the Republic of Lithuania, the Republic of Malta, the Republic of Poland, the Republic of Slovenia, and the Slovak Republic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negotiation of agreements on trade in services other than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7/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Republic of Albania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Bosnia and Herzegovina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6/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Serbia and Montenegro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conclusion of the Agreement between the European Community and Romania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in the Joint Committee on the implementation of Article 66 of the Euro-Mediterranean Interim Association Agreement on Trade and Cooperation between the European Community, of the one part, and the Palestine Liberation Organisation (PLO) for the benefit of the Palestinian Authority of the West Bank and the Gaza Strip,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8/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159 3</w:t>
            </w:r>
            <w:r>
              <w:rPr>
                <w:rFonts w:cs="Arial" w:ascii="Arial" w:hAnsi="Arial"/>
                <w:sz w:val="16"/>
                <w:vertAlign w:val="superscript"/>
              </w:rPr>
              <w:t>rd</w:t>
            </w:r>
            <w:r>
              <w:rPr>
                <w:rFonts w:cs="Arial" w:ascii="Arial" w:hAnsi="Arial"/>
                <w:sz w:val="16"/>
              </w:rPr>
              <w:t xml:space="preserve"> para,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5 3rd par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uthorising the conclusion, on behalf of the European Community, of a Memorandum of Understanding between the European Community and the Swiss Federal Council on a contribution by the Swiss Confederation towards reducing economic and social disparities in the enlarged European Union, and authorising certain Member States to conclude individually agreements with the Swiss Confederation on the implementation of the Memorand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2, Art.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48, Art 115 –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improving the portability of supplementary pension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indication of the country of origin of certain products imported from third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enhancing supply chain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 100(2),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Multilateral Agreement between the Republic of Albania, Bosnia and Herzegovina, the Republic of Bulgaria, the Republic of Croatia, the European Community, the Republic of Iceland, the former Yugoslav Republic of Macedonia, the Kingdom of Norway, Serbia and Montenegro, Romania and the United Nations Interim Administration Mission in Kosovo on the Establishment of a European Common Aviation Area (EC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300(2), (3)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 100(2),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conclusion of the Euro-Mediterranean Aviation Agreement between the European Community and its Member States, on the one hand, and the Kingdom of Morocco, on the oth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vanish/>
                <w:color w:val="800080"/>
                <w:vertAlign w:val="subscript"/>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Proposal for a COUNCIL REGULATION concerning the implementation of the Agreement concluded by the EC following negotiations in the framework of Article XXIV.6 of GATT 1994, amending Annex I to Regulation (EEC) No 2658/87 on the tariff and statistical nomenclature and on the Common Customs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vanish/>
                <w:color w:val="800080"/>
                <w:sz w:val="16"/>
                <w:vertAlign w:val="subscript"/>
              </w:rPr>
            </w:pPr>
            <w:r>
              <w:rPr>
                <w:rFonts w:cs="Courier New" w:ascii="Courier New" w:hAnsi="Courier New"/>
                <w:vanish/>
                <w:color w:val="800080"/>
                <w:sz w:val="16"/>
                <w:vertAlign w:val="subscript"/>
              </w:rPr>
            </w:r>
          </w:p>
        </w:tc>
        <w:tc>
          <w:tcPr>
            <w:tcW w:w="180" w:type="dxa"/>
            <w:tcBorders/>
            <w:tcMar>
              <w:left w:w="0" w:type="dxa"/>
              <w:right w:w="0" w:type="dxa"/>
            </w:tcMar>
          </w:tcPr>
          <w:p>
            <w:pPr>
              <w:pStyle w:val="Normal"/>
              <w:snapToGrid w:val="false"/>
              <w:spacing w:before="120" w:after="120"/>
              <w:rPr>
                <w:rFonts w:ascii="Courier New" w:hAnsi="Courier New" w:cs="Courier New"/>
                <w:vanish/>
                <w:color w:val="800080"/>
                <w:vertAlign w:val="subscript"/>
              </w:rPr>
            </w:pPr>
            <w:r>
              <w:rPr>
                <w:rFonts w:cs="Courier New" w:ascii="Courier New" w:hAnsi="Courier New"/>
                <w:vanish/>
                <w:color w:val="800080"/>
                <w:vertAlign w:val="subscript"/>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conclusion of the Air Transport Agreement between the European Community and its Member States, on the one hand, and the United States of America, on the oth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establishing a framework for the protection of soil and amending Directive 2004/35/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2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icle 325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073/1999 concerning investigations conducted by the European Anti Fraud Office (OL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Government of the Republic of Bulgaria on the participation of Bulgaria in the work of the European Monitoring Centre for Drugs and Drug Ad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8,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Romania on the participation of Romania in the work of the European Monitoring Centre for Drugs and Drug Ad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contained use of genetically modified micro-org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OBSOLE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Repealed</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DRAFT COUNCIL DECISION adapting the provisions concerning the Court of Justice in fields covered by Title IV of Part Three of the Treaty establishing the European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c), Art.6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8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al for a Council Regulation amending Regulation (EC) No 2201/2003 as regards jurisdiction and introducing rules concerning applicable law in matrimoni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application of certain guidelines in the field of officially supported export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9/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92/84/EEC on the approximation of the rates of excise duty on alcohol and alcoholic bever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the submission of nominal catch statistics by Member States fishing in the north-east Atlantic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first para,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dditional Protocol to the Europe Agreement establishing an Association between the European Communities and their Member States, of the one part, and the Republic of Bulgaria, of the other part, on Conformity Assessment and Acceptance of Industrial Products - PE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stablishing the position to be adopted on behalf of the European Community with regard to a proposal for amendment of the Kyoto Protocol to the United Nations Framework Convention on 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concerning the minimum safety and health requirements for the use of work equipment by workers a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uncil approval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protection of workers from the risks related to exposure to asbestos a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para, (3) 2</w:t>
            </w:r>
            <w:r>
              <w:rPr>
                <w:rFonts w:cs="Arial" w:ascii="Arial" w:hAnsi="Arial"/>
                <w:sz w:val="16"/>
                <w:vertAlign w:val="superscript"/>
              </w:rPr>
              <w:t>nd</w:t>
            </w:r>
            <w:r>
              <w:rPr>
                <w:rFonts w:cs="Arial" w:ascii="Arial" w:hAnsi="Arial"/>
                <w:sz w:val="16"/>
              </w:rPr>
              <w:t xml:space="preserve"> para, Art.310; Treaty/accession/new countries/Art.2(3) (16 April 2003) Act/Accession/New Member States/Art 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6)(a), Art.21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approval of an exchange of letters between the European Community and its Member States, of the one part, and the Swiss Confederation, of the other, authenticating the Maltese-language version of the Protocol of 26 October 2004 to the Agreement between the European Community and its Member States, of the one part, and the Swiss Confederation, of the other, on the free movement of persons, regarding the participation, as contracting parties, of the Czech Republic, the Republic of Estonia, the Republic of Cyprus, the Republic of Latvia, the Republic of Lithuania, the Republic of Hungary, the Republic of Malta, the Republic of Poland, the Republic of Slovenia and the Slovak Republic, pursuant to their accession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ct/Accession/New Member States/Art 6(2);Treaty/EC/Art.300(2) first para, (3) 2</w:t>
            </w:r>
            <w:r>
              <w:rPr>
                <w:rFonts w:cs="Arial" w:ascii="Arial" w:hAnsi="Arial"/>
                <w:sz w:val="16"/>
                <w:vertAlign w:val="superscript"/>
              </w:rPr>
              <w:t>nd</w:t>
            </w:r>
            <w:r>
              <w:rPr>
                <w:rFonts w:cs="Arial" w:ascii="Arial" w:hAnsi="Arial"/>
                <w:sz w:val="16"/>
              </w:rPr>
              <w:t xml:space="preserve"> para, Art.310; Treaty/accession//New Member States/Art 1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approval of an exchange of letters 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Art. 115</w:t>
            </w:r>
          </w:p>
          <w:p>
            <w:pPr>
              <w:pStyle w:val="Normal"/>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pure-bred breeding animals of the bovine specie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 of the amended proposa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62, Art 63, Art 66, Art 95,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74, Art 77, Art 79 (2), Art 114,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Draft Proposals for Council Decisions on the conclusion, on behalf of the European Community, of the Protocol between the European Union, the European Community,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Draft proposal for a regulation of the European Parliament and of the Council concerning statistics on plant protectio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econd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2(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9/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3/96/EC as regards the adjustment of special tax arrangements for gas oil used as motor fuel for commercial purposes and the coordination of taxation of unleaded petrol and gas oil used as motor fu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 100(2),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conclusion of the Agreement in the form of an Exchange of Letters on "Agreed Principles of the Modernisation of the existing system of utilisation of the Transsiberian routes" between the European Community and its Member States, on the one hand, and the Russian Federation, on the oth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uratom/Art.101 2</w:t>
            </w:r>
            <w:r>
              <w:rPr>
                <w:rFonts w:cs="Arial" w:ascii="Arial" w:hAnsi="Arial"/>
                <w:sz w:val="16"/>
                <w:vertAlign w:val="superscript"/>
              </w:rPr>
              <w:t>nd</w:t>
            </w:r>
            <w:r>
              <w:rPr>
                <w:rFonts w:cs="Arial" w:ascii="Arial" w:hAnsi="Arial"/>
                <w:sz w:val="16"/>
              </w:rPr>
              <w:t xml:space="preserve"> para, Act/Accession/Bulgaria-Romania/Art.6(2); Treaty/EC/Art.44(2), Art.47(2), Art.55, Art 57(2), Art.71, Art.80(2),Art. 93, Art. 94, Art. 133, Art.181A, Art.300(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50 (2), Art 53(1), Art 62, Art 64(2), Art 79(2), Art 91, Art 100(2), Art 113, Art 115, Art 207(4) 1st para, Art 212, Art 218 (6)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Protocol to the Partnership and Cooperation Agreement between the European Communities and their Member States, of the one part, and the Republic of Turkmenistan,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uratom/Art.101 2</w:t>
            </w:r>
            <w:r>
              <w:rPr>
                <w:rFonts w:cs="Arial" w:ascii="Arial" w:hAnsi="Arial"/>
                <w:sz w:val="16"/>
                <w:vertAlign w:val="superscript"/>
              </w:rPr>
              <w:t>nd</w:t>
            </w:r>
            <w:r>
              <w:rPr>
                <w:rFonts w:cs="Arial" w:ascii="Arial" w:hAnsi="Arial"/>
                <w:sz w:val="16"/>
              </w:rPr>
              <w:t xml:space="preserve"> para, Act/Accession/Bulgaria-Romania/Art.6(2); Treaty/EC/Art.44(2), Art.47(2), Art.55, Art 57(2), Art.71, Art.80(2),Art. 93, Art. 94, Art. 133, Art.181A, Art.300(2)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50 (2), Art 53(1), Art 62, Art 64(2), Art 79(2), Art 91, Art 100(2), Art 113, Art 115, Art 207(4) 1st para, Art 212, Art 218 (6)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Protocol to the Partnership and Cooperation Agreement between the European Communities and their Member States, of the one part, and the Republic of Tajikistan,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44 (2), Art 47 (2, Art 55, Art 57 (2), Art 71, Art 80 (2), Art 93, 94, Art 133, Art 181A, Art 300 (2); Act/Accession/Bulgaria-Romania/Art.6(2); Act/Accession/Bulgaria-Romania/Art.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50 (2), Art 53(1), Art 62, Art 64(2), Art 79(2), Art 91, Art 100(2), Art 113, Art 115, Art 207(4) 1st para, Art 212, Art 218 (5) (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and provisional application of a Protocol to the Partnership and Cooperation Agreement between the European Communities and their Member States, of the one part, and the Republic of Turkmenistan,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3/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1) and (5), Art.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relevant agreements under Article XXI GATS with Argentina, Australia, Brazil, Canada, China, the Separate customs territory of Taiwan, Penghu, Kinmen and Matsu (Chinese Taipei), Columbia, Cuba, Ecuador, Hong Kong China, India, Japan, Korea, New Zealand, the Philippines, Switzerland, and the United States, on the necessary compensatory adjustments resulting from the accession of the Czech Republic, the Republic of Estonia, the Republic of Cyprus, the Republic of Latvia, the Republic of Lithuania, the Republic of Hungary, the Republic of Malta, the Republic of Austria, the Republic of Poland, the Republic of Slovenia, the Slovak Republic, the Republic of Finland, the Kingdom of Sweden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 (?)</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rt 310; Act/Accession/New Member States/Art.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 217, Art 218 (6)(a)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iCs/>
                <w:sz w:val="16"/>
                <w:szCs w:val="16"/>
                <w:lang w:eastAsia="en-GB"/>
              </w:rPr>
              <w:t>Proposal for a</w:t>
            </w:r>
            <w:r>
              <w:rPr>
                <w:rFonts w:cs="Arial" w:ascii="Arial" w:hAnsi="Arial"/>
                <w:iCs/>
                <w:sz w:val="16"/>
                <w:szCs w:val="16"/>
                <w:lang w:val="hu-HU" w:eastAsia="en-GB"/>
              </w:rPr>
              <w:t xml:space="preserve"> </w:t>
            </w:r>
            <w:r>
              <w:rPr>
                <w:rFonts w:cs="Arial" w:ascii="Arial" w:hAnsi="Arial"/>
                <w:iCs/>
                <w:sz w:val="16"/>
                <w:szCs w:val="16"/>
                <w:lang w:eastAsia="en-GB"/>
              </w:rPr>
              <w:t>COUNCIL DECISION</w:t>
            </w:r>
            <w:r>
              <w:rPr>
                <w:rFonts w:cs="Arial" w:ascii="Arial" w:hAnsi="Arial"/>
                <w:iCs/>
                <w:sz w:val="16"/>
                <w:szCs w:val="16"/>
                <w:lang w:val="hu-HU" w:eastAsia="en-GB"/>
              </w:rPr>
              <w:t xml:space="preserve"> </w:t>
            </w:r>
            <w:r>
              <w:rPr>
                <w:rFonts w:cs="Arial" w:ascii="Arial" w:hAnsi="Arial"/>
                <w:iCs/>
                <w:sz w:val="16"/>
                <w:szCs w:val="16"/>
                <w:lang w:eastAsia="en-GB"/>
              </w:rPr>
              <w:t>on the conclusion of a Protocol to the Euro-Mediterranean Agreement between the</w:t>
            </w:r>
            <w:r>
              <w:rPr>
                <w:rFonts w:cs="Arial" w:ascii="Arial" w:hAnsi="Arial"/>
                <w:iCs/>
                <w:sz w:val="16"/>
                <w:szCs w:val="16"/>
                <w:lang w:val="hu-HU" w:eastAsia="en-GB"/>
              </w:rPr>
              <w:t xml:space="preserve"> </w:t>
            </w:r>
            <w:r>
              <w:rPr>
                <w:rFonts w:cs="Arial" w:ascii="Arial" w:hAnsi="Arial"/>
                <w:iCs/>
                <w:sz w:val="16"/>
                <w:szCs w:val="16"/>
                <w:lang w:eastAsia="en-GB"/>
              </w:rPr>
              <w:t>European Communities and their Member States, of the one part, and Lebanon, of the</w:t>
            </w:r>
            <w:r>
              <w:rPr>
                <w:rFonts w:cs="Arial" w:ascii="Arial" w:hAnsi="Arial"/>
                <w:iCs/>
                <w:sz w:val="16"/>
                <w:szCs w:val="16"/>
                <w:lang w:val="hu-HU" w:eastAsia="en-GB"/>
              </w:rPr>
              <w:t xml:space="preserve"> </w:t>
            </w:r>
            <w:r>
              <w:rPr>
                <w:rFonts w:cs="Arial" w:ascii="Arial" w:hAnsi="Arial"/>
                <w:iCs/>
                <w:sz w:val="16"/>
                <w:szCs w:val="16"/>
                <w:lang w:eastAsia="en-GB"/>
              </w:rPr>
              <w:t>other part, to take account of the accession of the Czech Republic, the Republic of</w:t>
            </w:r>
            <w:r>
              <w:rPr>
                <w:rFonts w:cs="Arial" w:ascii="Arial" w:hAnsi="Arial"/>
                <w:iCs/>
                <w:sz w:val="16"/>
                <w:szCs w:val="16"/>
                <w:lang w:val="hu-HU" w:eastAsia="en-GB"/>
              </w:rPr>
              <w:t xml:space="preserve"> </w:t>
            </w:r>
            <w:r>
              <w:rPr>
                <w:rFonts w:cs="Arial" w:ascii="Arial" w:hAnsi="Arial"/>
                <w:iCs/>
                <w:sz w:val="16"/>
                <w:szCs w:val="16"/>
                <w:lang w:eastAsia="en-GB"/>
              </w:rPr>
              <w:t>Estonia, the Republic of Cyprus, the Republic of Latvia, the Republic of Lithuania, the</w:t>
            </w:r>
            <w:r>
              <w:rPr>
                <w:rFonts w:cs="Arial" w:ascii="Arial" w:hAnsi="Arial"/>
                <w:iCs/>
                <w:sz w:val="16"/>
                <w:szCs w:val="16"/>
                <w:lang w:val="hu-HU" w:eastAsia="en-GB"/>
              </w:rPr>
              <w:t xml:space="preserve"> </w:t>
            </w:r>
            <w:r>
              <w:rPr>
                <w:rFonts w:cs="Arial" w:ascii="Arial" w:hAnsi="Arial"/>
                <w:iCs/>
                <w:sz w:val="16"/>
                <w:szCs w:val="16"/>
                <w:lang w:eastAsia="en-GB"/>
              </w:rPr>
              <w:t>Republic of Hungary, the Republic of Malta, the Republic of Poland, the Republic of</w:t>
            </w:r>
            <w:r>
              <w:rPr>
                <w:rFonts w:cs="Arial" w:ascii="Arial" w:hAnsi="Arial"/>
                <w:iCs/>
                <w:sz w:val="16"/>
                <w:szCs w:val="16"/>
                <w:lang w:val="hu-HU" w:eastAsia="en-GB"/>
              </w:rPr>
              <w:t xml:space="preserve"> </w:t>
            </w:r>
            <w:r>
              <w:rPr>
                <w:rFonts w:cs="Arial" w:ascii="Arial" w:hAnsi="Arial"/>
                <w:iCs/>
                <w:sz w:val="16"/>
                <w:szCs w:val="16"/>
                <w:lang w:eastAsia="en-GB"/>
              </w:rPr>
              <w:t>Slovenia, and the Slovak Republic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Socialist Republic of Viet Nam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rt 310; Act/Accession/Bulgaria-Romania/Art.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dditional Protocol to the Association Agreement between the European Community and its Member States, of the one part, and the Republic of Chile,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3)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2(a) and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3/109/EC to extend its scope to beneficiaries of international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OBSOLE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U/Art.30(1), Art.31(1) first para, Art. 34(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installation, operation and management of a Communication Infrastructure for the Schengen Information System (SIS)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installation, operation and management of a Communication Infrastructure for the Schengen Information System (SIS)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133(4), Art.300(2) first para,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207(4) first para,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greement between the European Community and the United States of America on cooperation in the regulation of civil av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lang w:val="en-US" w:eastAsia="en-US"/>
              </w:rPr>
              <w:t>APPRO</w:t>
            </w:r>
            <w:r>
              <w:rPr>
                <w:rFonts w:cs="Arial" w:ascii="Arial" w:hAnsi="Arial"/>
                <w:sz w:val="16"/>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nd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greement on the participation of the Republic of Bulgaria and Romania in the European Economic Area and four related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statutory plates and inscriptions for motor vehicles and their trailers, and their location and method of attachment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Stabilisation and Association Agreement between the European Communities and their Member States, of the one part, and the Republic of Montenegro,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7(2), Art.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53(1), Art.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concerning life assurance on the taking-up and pursuit of the business of Insurance and Reinsurance SOLVENCY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repealing Council Directive 87/372/EEC on the frequency bands to be reserved for the coordinated introduction of public pan-European cellular digital land-based mobile communications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63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2)(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xtending the provisions of Regulation (EC) No 883/2004 and Regulation (EC) No […] to nationals of third countries who are not already covered by these provisions solely on the ground of their na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rear registration plate lamps for motor vehicles and their trailer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0(4), Art. 157(3), Art.300(2)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166(4), Art. 173(3),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conclusion of an Agreement between the Community and the Swiss Confederation in the audiovisual field, establishing the terms and conditions for the participation of the Swiss Confederation in the Community programme MEDIA 2007, and a Final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ct/Accession/Bulgaria-Romania/Art 6(2);Treaty/EC/Art.80 (2), Art. 300(2),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 100(2),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rotocol amending the Euro-Mediterranean Aviation Agreement between the European Community and its Member States, of the one part, and the Kingdom of Morocco, of the other part, to take account of the accession to the European Union of the Republic of Bulgaria and 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rPr>
              <w:t>5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lang w:val="fr-FR"/>
              </w:rPr>
            </w:pPr>
            <w:r>
              <w:rPr>
                <w:rFonts w:cs="Arial" w:ascii="Arial" w:hAnsi="Arial"/>
                <w:b/>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the structure and rates of excise duty applied to manufactured tobacco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30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Art. 218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uthorising the Commission to approve modifications to protocols of fisheries partnership agreements concluded between the European Community and third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relating to appliances burning gaseous fuel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63 (3)(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2(a) and (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roposal for a Council Directive on a single application procedure for a single permit for third-country nationals to reside and work in the territory of a Member State and on a common set of rights for third-country workers legally residing in a Member State, COM(2007) 638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VAT Directive 2006/112/EC of 28 November 2006 on the common system of value added 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Joint text approved by Conciliation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arliament second reading – amendments approved by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the European Electronic Communications Market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arliament second reading – amendements approved by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133, Art.300(2) 1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Australia on trade in w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rotocol to the Euro-Mediterranean Agreement establishing an association between the European Communities and their Member States, of the one part, and the State of Israel, of the other part, on a Framework Agreement between the European Community and the State of Israel on the general principles governing the State of Israel’s participation in Community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Government of Mongolia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rt 310; Treaty/Euratom/Art.101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Stabilisation and Association Agreement between the European Communities and their Member States, of the one part, and the Republic of Serbia,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6/112/EC on the common system of value added tax, as regards the treatment of insurance and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Treaty/EC/Art.300(2) second para; Décision/EC/CS 500/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establishing the European Community position within the Ministerial Council of the Energy Community (Belgrade, 18 Decembe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GULATION OF THE EUROPEAN PARLIAMENT AND OF THE COUNCIL on the statistical classification of economic activities in the European Community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pPr>
            <w:r>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Association Council created by the Euro-Mediterranean Agreement establishing an association between the European Communities and their Member States, of the one part, and the Republic of Tunisia,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Stabilisation and Association Council established by the Stabilisation and Association Agreement between the European Communities and their Member States, of the one part, and the Republic of Croatia,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Association Council created by the Euro-Mediterranean Agreement establishing an association between the European Community and its Member States, of the one part, and the People's Democratic Republic of Algeria,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Association Council created by the Euro-Mediterranean Agreement establishing an association between the European Communities and their Member States, of the one part, and the Kingdom of Morocco,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300(2) first and 2</w:t>
            </w:r>
            <w:r>
              <w:rPr>
                <w:rFonts w:cs="Arial" w:ascii="Arial" w:hAnsi="Arial"/>
                <w:sz w:val="16"/>
                <w:vertAlign w:val="superscript"/>
              </w:rPr>
              <w:t>nd</w:t>
            </w:r>
            <w:r>
              <w:rPr>
                <w:rFonts w:cs="Arial" w:ascii="Arial" w:hAnsi="Arial"/>
                <w:sz w:val="16"/>
              </w:rPr>
              <w:t xml:space="preserve">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within the Association Council created by the Euro-Mediterranean Agreement establishing an association between the European Communities and their Member States, of the one part, and the State of Israel, of the other part, with regard to the adoption of provisions on the co-ordination of the social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industrial emissions (integrated pollution prevention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litical agreement on Council common posi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43(2), Art.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EC) No …/… OF THE EUROPEAN PARLIAMENT AND OF THE COUNCIL concerning the general rules on the definition, description and presentation of aromatized wines, aromatized wine-based drinks and aromatized wine-product cocktails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uncil approval at first reading</w:t>
            </w:r>
          </w:p>
        </w:tc>
        <w:tc>
          <w:tcPr>
            <w:tcW w:w="180" w:type="dxa"/>
            <w:tcBorders/>
            <w:tcMar>
              <w:left w:w="0" w:type="dxa"/>
              <w:right w:w="0" w:type="dxa"/>
            </w:tcMar>
          </w:tcPr>
          <w:p>
            <w:pPr>
              <w:pStyle w:val="Normal"/>
              <w:snapToGrid w:val="false"/>
              <w:spacing w:before="120" w:after="120"/>
              <w:rPr/>
            </w:pPr>
            <w: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OM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icle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on Community guidelines for the development of the trans-European transport network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novel foods and amending Regulation (EC) No XXX/XXXX [comm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litical agreement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return of cultural objects unlawfully removed from the territory of a Member State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4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50(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concerning mergers of public limited liability companie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uncil approval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reciprocal recognition of navigability licences for inland waterway vessel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uncil approval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the provision of food information to consum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rt 310; Act/Accession/Bulgaria-Romania/Art.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and provisional application of a Protocol to the Euro-Mediterranean Agreement establishing an Association between the European Community and its Member States, of the one part, and the Republic of Lebanon,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rt 310; Act/Accession/Bulgaria-Romania/Art.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Protocol to the Euro-Mediterranean Agreement establishing an Association between the European Community and its Member States, of the one part, and the Republic of Lebanon,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jet de Proposal for a Council Regulation establishin common rules for export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EC on the marketing of material for the vegetative propagation of the vine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100(2),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and provisional application of the Agreement between the European Community and the Republic of Kazakhstan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Republic of Kazakhstan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szCs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szCs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US" w:eastAsia="en-US"/>
              </w:rPr>
            </w:pPr>
            <w:r>
              <w:rPr>
                <w:rFonts w:cs="Arial" w:ascii="Arial" w:hAnsi="Arial"/>
                <w:sz w:val="16"/>
                <w:szCs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Treaty/EC/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Art. 43(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en-US" w:eastAsia="en-US"/>
              </w:rPr>
            </w:pPr>
            <w:r>
              <w:rPr>
                <w:rFonts w:cs="Arial" w:ascii="Arial" w:hAnsi="Arial"/>
                <w:sz w:val="16"/>
                <w:szCs w:val="16"/>
              </w:rPr>
              <w:t>Proposal for a COUNCIL DIRECTIVE concerning veterinary checks in intra-Community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17/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91(1)(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facilitating cross-border enforcement in the field of roa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57(2), Art. 133(1) and (5), Art.181, Art.300 (3) first and 2nd para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64(2), Art.207(4) first para, Art. 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Economic Partnership Agreement between the European Community and its Member States, of the one part, and the CARIFORUM States, on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175(1),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1), Art 218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stablishing the position to be taken on behalf of the European Community on the interpretation of Article 14 of the Aarhus Co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and (3) second para, and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AND COMMISSION DECISION on the conclusion of the Stabilisation and Association Agreement between the European Communities and their Member States, of the one part, and Bosnia and Herzegovina,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4(2)(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rticle 50(2)(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Council Directives 68/151/EEC and 89/666/EEC as regards publication and translation obligations of certain types of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55(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15 (3) 2</w:t>
            </w:r>
            <w:r>
              <w:rPr>
                <w:rFonts w:cs="Arial" w:ascii="Arial" w:hAnsi="Arial"/>
                <w:sz w:val="16"/>
                <w:vertAlign w:val="superscript"/>
              </w:rPr>
              <w:t>nd</w:t>
            </w:r>
            <w:r>
              <w:rPr>
                <w:rFonts w:cs="Arial" w:ascii="Arial" w:hAnsi="Arial"/>
                <w:sz w:val="16"/>
              </w:rPr>
              <w:t xml:space="preserve"> par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regarding public access to European Parliament, Council and Commission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37,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in the form of an Exchange of Letters concerning the provisional application of the Protocol setting out the fishing opportunities and financial contribution provided for in the Fisheries Partnership Agreement between the European Community and the Islamic Republic of Mauritania for the period 1 August 2008 to 31 July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mending the proposal for a Council Decision on the signing and conclusion by the European Community of the International Coffee Agreemen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9, Art.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9, Art. 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638/2006 laying down general provisions establishing a European Neighbourhood and Partnership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LAYING DOWN HARMONISED CONDITIONS FOR THE MARKETING OF THE CONSTRUCTIO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statutory markings for two- or three-wheel motor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8,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uthorising Member States to ratify, in the interests of the European Community, the Work in Fishing Convention, 2007, of the International Labour Organisation (Convention 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concerning the conservation of fisheries resources through technical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300(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Memorandum of Cooperation between the International Civil Aviation Organization and the European Community regarding security audits / inspections and related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approximation of the laws of the Member States relating to the driver's seat on wheeled agricultural or forestry tractor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Statute for a European privat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a Community Ecolabel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the voluntary participation by organisations in a Community eco-management and audit scheme (E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application of patients' rights in cross-border healthc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implementing the principle of equal treatment between persons irrespective of religion or belief, disability, age or sexual ori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Committee of the Regions</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1999/62/EC on the charging of heavy goods vehicles for the use of certain infra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stepping stone Economic Partnership Agreement between the European Community and its Member States, of the one part, and Côte d'Ivoire,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Assent of Parliament</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stepping stone Economic Partnership Agreement between the European Community and its Member States, of the one part, and Ghana,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stepping stone Economic Partnership Agreement between the European Community and its Member States, of the one part, and Central Africa,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s 92/79/EEC, 92/80/EEC and 95/59/EC on the structure and rates of excise duty applied on manufactured tobac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rPr>
              <w:t>10/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eastAsia="Arial" w:cs="Arial" w:ascii="Arial" w:hAnsi="Arial"/>
                <w:sz w:val="16"/>
              </w:rPr>
              <w:t xml:space="preserve"> </w:t>
            </w:r>
            <w:r>
              <w:rPr>
                <w:rFonts w:cs="Arial" w:ascii="Arial" w:hAnsi="Arial"/>
                <w:sz w:val="16"/>
              </w:rPr>
              <w:t>Council agree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West African Economic and Monetary Union on certain aspects of ai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7(2), Art.55, Art.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53(1), Art.62, 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EUROPEAN PARLIAMENT AND COUNCIL DIRECTIVE amending Directive 2006/116/EC of the European Parliament and of the Council on the term of protection of copyright and related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on certain aspects of air services between the European Community and the United Mexican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agreement establishing a framework for an Economic Partnership Agreement between the European Community and its Member States, on one part, and the East African Community Partner States, on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 Art.26, Art.47(2), Art.55, Art.71(1), Art.80(2), Art.89, Art.93, Art. 95, Art. 285,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19, Art 31, Art 53 (1), Art 62, Art 91 (1), Art 100(2), Art 109, Art 113, Art 114, Art 338, Art 218(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conclusion, by the European Community, of the United Nations Convention on the Rights of Person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 Art.26, Art.47(2), Art.55, Art.71(1), Art.80(2), Art.89, Art.93, Art. 95, Art. 285,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19, Art 31, Art 53 (1), Art 62, Art 91 (1), Art 100(2), Art 109, Art 113, Art 114, Art 338, Art 218(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conclusion, by the European Community, of the Optional Protocol to the United Nations Convention on the Rights of Person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protection of animals used for scientific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5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EC OF THE EUROPEAN PARLIAMENT AND OF THE COUNCIL on coordination of safeguards which, for the protection of the interests of members and others, are required by Member States of companies within the meaning of the second paragraph of Article 48 of the Treaty, in respect of the formation of public limited liability companies and the maintenance and alteration of their capital, with a view to making such safeguards equivalent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1290/2005 on the financing of the common agricultural policy and Regulation (EC) No 1234/2007 establishing a common organisation of agricultural markets and on specific provisions for certain agricultural products (Single CMO Regulation) as regards food distribution to the most deprived persons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Interim Economic Partnership Agreement between the European Community and its Member States, on the one part, and the SADC EPA States, on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8,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352,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in the EC-Croatia Stabilisation and Association Council on the participation of Croatia as an observer in the European Union Agency for Fundamental Rights' work and the respective modalities, within the framework set in Articles 4 and 5 of Council Regulation (EC) No 168/2007, including provisions relating to participation in initiatives undertaken by the Agency, to the financial contribution and to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consumer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Committee of the Regions</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 133(4), Art.300(2) first para, (3) first para, and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207(4) first para, Art 218 (6)(a) and (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greement between the European Community and Canada on civil av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98/8/EC concerning the placing of biocidal products on the market as regards the extension of certain time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4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7(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application of the principle of equal treatment between men and women engaged in an activity in a self-employed capacity and repealing Directive 86/613/E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2), Art. 14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53(2), Art 157 (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Council Directive 92/85/EEC on the introduction of measures to encourage improvements in the safety and health at work of pregnant workers and workers who have recently given birth or are breastf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laying down the obligations of operators who place timber and timber products on the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4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in the Association Council on the implementation of Article 73 of the Euro-Mediterranean Agreement establishing an association between the European Communities and their Member States, of the one part, and the state of Israel,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 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Art 153(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 2002/15/EC on the organisation of the working time of persons performing mobile road transport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certain components and characteristics of wheeled agricultural or forestry tractor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the common system of taxation applicable in the case of parent companies and subsidiaries of different Member State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laying down control rules and measures to combat African horse sicknes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 Art.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f the Amending Protocol to the Convention regarding the Regime of Navigation on the Danube of 18 August 1948 (Belgrade Co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animal health conditions governing the movement and importation from third countries of equidae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stablishing a Community control system for ensuring compliance with the rules of the Common Fisherie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3/48/EC on taxation of savings income in the form of interest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 xml:space="preserve">COD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b) and (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listing the third countries whose nationals must be in possession of visas when crossing the external borders and those whose nationals are exempt from tha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reaty/EC/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Proposal for a DIRECTIVE OF THE EUROPEAN PARLIAMENT AND OF THE COUNCIL on the indication by labelling and standard product information of the consumption of energy and other resources by energy-relate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2/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207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laying down the trade arrangements applicable to certain goods resulting from the processing of agricultural product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repealing Council Directives 71/317/EEC, 71/347/EEC, 71/349/EEC, 74/148/EEC, 75/33/EEC, 76/765/EEC, 76/766/EEC, and 86/217/EEC regarding met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6/112/EC on the common system of value added tax as regards tax evasion linked to import and other cross-border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artially adopted by the Council on 25/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The part on importation was adopted on 25/06/2009</w:t>
            </w:r>
            <w:r>
              <w:rPr>
                <w:rFonts w:cs="Arial" w:ascii="Arial" w:hAnsi="Arial"/>
                <w:sz w:val="16"/>
              </w:rPr>
              <w:t xml:space="preserve"> </w:t>
            </w:r>
          </w:p>
          <w:p>
            <w:pPr>
              <w:pStyle w:val="Normal"/>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restriction of the use of certain hazardous substances in electrical and electronic equipment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waste electrical and electronic equipment (WE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78(2)(f)</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laying down minimum standards for the reception of asylum see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 Art. 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1), Art 100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concerning the rights of passengers when travelling by sea and inland waterway and amending Regulation (EC) No 2006/2004 on cooperation between national authorities responsible for the enforcement of consumer protection la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ission position on EP amendments proposed at first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the rights of passengers in bus and coach transport and amending Regulation (EC) No 2006/2004 on cooperation between national authorities responsible for the enforcement of consumer protection laws (presented by th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2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standards of quality and safety of human organs intended for transpla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78(2)(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78(2)(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218(5), Art.3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rPr>
              <w:t>Council conclusions</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0,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8 (6)(a), Art.3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concerning a European rail network for competitive fr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litical agreement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Art.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on behalf of the European Community and provisional application of certain provisions of a Euro-Mediterranean Association Agreement between the European Community and its Member States and the Syrian Arab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and (3) second para, Art 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 Euro-Mediterranean Association Agreement between the European Community and its Member States of the one part, and the Syrian Arab Republic,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1334/2000 setting up a Community regime for the control of exports of dual-use items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Interim Partnership Agreement between the European Community, of the one part, and the Pacific States,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 181, Art.300(3)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4) first para, Art.21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luding the interim agreement establishing a framework for an Economic Partnership Agreement between Eastern and Southern Africa States on the one part and the European Community and its Member States on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laying down the principles governing the organisation of veterinary checks on animals entering the Community from third countrie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laying down the framework for the deployment of Intelligent Transport Systems in the field of road transport and for interfaces with other transport mo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mended Proposal for a COUNCIL REGULATION (EC) No …/… introducing exceptional trade measures for countries and territories participating in or linked to the European Union's Stabilisation and Association proces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b) (i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C) No …/... laying down a uniform format for visa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71,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behalf of the European Community, of the Protocol on the Implementation of the Alpine Convention in the field of Transport (Transport 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reporting formalities for ships arriving in and/or departing from ports of the Member States of the Community and repealing Directive 2002/6/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Committee of the Regions</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5) and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and conclusion of the Agreement in the form of an exchange of letters between the European Community and the Arab Republic of Egypt concerning reciprocal liberalisation measures on agricultural, processed agricultural products and fish and fishery products and the replacement of Protocols 1 and 2 and of the Annex to Protocol 1 and the Annex to Protocol 2 and modifications to the Euro-Mediterranean Agreement establishing an association between the European Communities and their Member States, of the one part, and the Arab Republic of Egypt,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27/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lang w:val="fr-FR"/>
              </w:rPr>
            </w:pPr>
            <w:r>
              <w:rPr>
                <w:rFonts w:cs="Arial" w:ascii="Arial" w:hAnsi="Arial"/>
                <w:sz w:val="16"/>
                <w:lang w:val="fr-F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6/112/EC on the common system of value added tax as regards the rules on invoic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93, Art.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 Art.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concerning mutual assistance for the recovery of claims relating to taxes, duties and other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93, Art.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13, Art. 1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administrative cooperation in the field of tax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EC OF THE EUROPEAN PARLIAMENT AND OF THE COUNCIL on textile names and related labelling of textile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Republic of Mauritius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Antigua and Barbuda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Barbados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Republic of Seychelles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Federation of Saint Kitts and Nevis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2)(a),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between the European Community and the Commonwealth of The Bahamas on the short-stay visa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concerning the Rules of Procedure of the Joint CARIFORUM-EC Council, the Trade and Development Committee and the Special Committees provided for by the Economic Partnership Agreement between the CARIFORUM States, of the one part, and the European Community and its Member States,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100(2),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signature and provisional application of the Air Transport Agreement between the European Community and its Member States, on the one hand, and Canada, on the oth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litical agreement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conclusion of the Air Transport Agreement between the European Community and its Member States, on the one hand, and Canada, on the oth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on certain aspects of air services between the European Community and the Republic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1) and (2), Art.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Art.74, Art.78(2)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a European Asylum Suppor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63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7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amending Decision No 573/2007/EC establishing the European Refugee Fund for the period 2008 to 2013 by removing funding for certain Community actions and altering the limit for funding such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s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mended proposal for a DIRECTIVE OF THE EUROPEAN PARLIAMENT AND OF THE COUNCIL on the protection of workers from the risks related to exposure to asbestos a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c), Art.300(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81(3), Art 218 (6)(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by the European Community of the Protocol on the Law Applicable to Maintenance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50(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Council Directive 78/660/EEC on the annual accounts of certain types of companies as regards micro-entities (Text with EEA rele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3)(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 (2)(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the Convention Implementing the Schengen Agreement as regards long stay visa and alerts in the Schengen Inform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a)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77 2(b) and (c)</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the Convention Implementing the Schengen Agreement and Regulation (EC) No 562/2006 as regards movement of persons with a long-stay v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61(c), Art.300(2) 1</w:t>
            </w:r>
            <w:r>
              <w:rPr>
                <w:rFonts w:cs="Arial" w:ascii="Arial" w:hAnsi="Arial"/>
                <w:sz w:val="16"/>
                <w:vertAlign w:val="superscript"/>
              </w:rPr>
              <w:t>st</w:t>
            </w:r>
            <w:r>
              <w:rPr>
                <w:rFonts w:cs="Arial" w:ascii="Arial" w:hAnsi="Arial"/>
                <w:sz w:val="16"/>
              </w:rPr>
              <w:t xml:space="preserve">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2),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by the European Community of the Protocol to the Convention on International Interests in Mobile Equipment on Matters Specific to Railway Rolling Stock, adopted in Luxembourg on 23 Febr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1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4) first para, Art.218 (5) and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and conclusion of the Agreement in the form of an exchange of letters between the European Community and the State of Israel concerning reciprocal liberalisation measures on agricultural, processed agricultural products and fish and fishery products and the replacement of Protocols 1 and 2 and of the Annex to Protocol 1 and the Annex to Protocol 2 and modifications to the Euro-Mediterranean Agreement establishing an association between the European Communities and their Member States, of the one part, and the State of Israel,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concerning the participation in the CARIFORUM-EC Consultative Committee provided for by the Economic Partnership Agreement between the CARIFORUM States, of the one part, and the European Community and its Member States, of the other part and on the selection of the representatives of organizations located in the EC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c),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mending Decision 2006/326/EC to provide for a procedure for the implementation of Article 5(2) of the Agreement between the European Community and the Kingdom of Denmark on the service of judicial and extrajudicial documents in civil or commerci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mending Decision 2006/325/EC to provide for a procedure for the implementation of Article 5(2) of the Agreement between the European Community and the Kingdom of Denmark on jurisdiction and the recognition and enforcement of judgments in civil and commerci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rPr>
              <w:t>Treaty/EC/ Art. 66</w:t>
            </w:r>
            <w:r>
              <w:rPr>
                <w:rStyle w:val="FootnoteCharacters"/>
                <w:rStyle w:val="FootnoteAnchor"/>
                <w:rFonts w:cs="Arial" w:ascii="Arial" w:hAnsi="Arial"/>
                <w:sz w:val="16"/>
              </w:rPr>
              <w:footnoteReference w:id="2"/>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the establishment of an evaluation mechanism to verify the application of the Schengen acqu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3),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9(3),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conclusion of the Agreement between the European Community and Pakistan on read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laying down general rules for the granting of Community financial aid in the field of trans-European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stablishing a long-term plan for the northern stock of hake and the fisheries exploiting that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2) 3r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setting up a network for the collection of accountancy data on the incomes and business operation of agricultural holdings in the European Community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combating late payment in commercial transactions (Recast) Implementing the Small Business 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Council Regulation (EC) No 2115/2005 of 20 December 2005 establishing a recovery plan for Greenland halibut in the framework of the Northwest Atlantic Fisheries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conservation of wild bird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Economic and Social Committee</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Council Regulation (EC) No 1321/2004 on the establishment of structures for the management of the European satellite radio navigati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dapting a number of instruments subject to the procedure referred to in Article 251 of the Treaty to Council Decision 1999/468/EC, with regard to the regulatory procedure with scruti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61, 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8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jurisdiction, applicable law, recognition and enforcement of decisions and authentic instruments in matters of succession and the creation of a European Certificate of Suc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laying down a Scheme of control and enforcement applicable in the area covered by the Convention on future multilateral cooperation in the North-East Atlantic fish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Reg./EC/CS 1234/20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protection against dumped imports from countries not members of the European Community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2nd para,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da-DK"/>
              </w:rPr>
            </w:pPr>
            <w:r>
              <w:rPr>
                <w:rFonts w:cs="Arial" w:ascii="Arial" w:hAnsi="Arial"/>
                <w:sz w:val="16"/>
              </w:rPr>
              <w:t>Art. 186 2</w:t>
            </w:r>
            <w:r>
              <w:rPr>
                <w:rFonts w:cs="Arial" w:ascii="Arial" w:hAnsi="Arial"/>
                <w:sz w:val="16"/>
                <w:vertAlign w:val="superscript"/>
              </w:rPr>
              <w:t>nd</w:t>
            </w:r>
            <w:r>
              <w:rPr>
                <w:rFonts w:cs="Arial" w:ascii="Arial" w:hAnsi="Arial"/>
                <w:sz w:val="16"/>
              </w:rPr>
              <w:t xml:space="preserve"> para, Art 218 (6)(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renewal of the Agreement for scientific and technological cooperation between the European Community and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7(2), Art.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53(1), Art.6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he coordination of certain provisions laid down by law, regulation or administrative action in Member States concerning the provision of audiovisual media services (Audiovisual Media Services Dir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mon position/CFSP/CS 402/2002; Treaty/EC/ Art.60, Art.301, Art.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881/2002 imposing certain specific restrictive measures directed against certain persons and entities associated with Usama bin Laden, the Al-Qaida network and the Tal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stablishing a multi-annual plan for the western stock of Atlantic horse mackerel and the fisheries exploiting that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9(1), Art.181A,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209(1), Art.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905/2006 establishing a financing instrument for development cooperation and Regulation (EC) No 1889/2006 on establishing a financing instrument for the promotion of democracy and human rights 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9(1), Art.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209(1), Art.2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1717/2006 establishing an Instrument for 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5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Alternative Investment Fund Managers and amending Directives 2004/39/EC and 2009/…/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aviation security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and provisional application on behalf of the European Community of the Agreement on Scientific and Technological Cooperation between the European Community of the one part and the Hashemite Kingdom of Jordan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 (6)(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European Community of the Agreement on Scientific and Technological Cooperation between the European Community of the one part and the Hashemite Kingdom of Jordan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signature and provisional application of the Air Transport Agreement between the United States of America, for the one part, the European Community and its Member States, for the second part, Iceland, for the third part, and the Kingdom of Norway, for the fourth part;</w:t>
            </w:r>
            <w:r>
              <w:rPr>
                <w:rFonts w:cs="Arial" w:ascii="Arial" w:hAnsi="Arial"/>
                <w:sz w:val="16"/>
              </w:rPr>
              <w:t xml:space="preserve"> </w:t>
            </w:r>
            <w:r>
              <w:rPr>
                <w:rFonts w:cs="Arial" w:ascii="Arial" w:hAnsi="Arial"/>
                <w:sz w:val="16"/>
                <w:lang w:val="en-US" w:eastAsia="en-US"/>
              </w:rPr>
              <w:t>and On the signature and provisional application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w:t>
            </w:r>
            <w:r>
              <w:rPr>
                <w:rFonts w:cs="Arial" w:ascii="Arial" w:hAnsi="Arial"/>
                <w:sz w:val="16"/>
              </w:rPr>
              <w:t xml:space="preserve"> </w:t>
            </w:r>
            <w:r>
              <w:rPr>
                <w:rFonts w:cs="Arial" w:ascii="Arial" w:hAnsi="Arial"/>
                <w:sz w:val="16"/>
                <w:lang w:val="en-US" w:eastAsia="en-US"/>
              </w:rPr>
              <w:t>the European Community and its Member States, of the second part;</w:t>
            </w:r>
            <w:r>
              <w:rPr>
                <w:rFonts w:cs="Arial" w:ascii="Arial" w:hAnsi="Arial"/>
                <w:sz w:val="16"/>
              </w:rPr>
              <w:t xml:space="preserve"> </w:t>
            </w:r>
            <w:r>
              <w:rPr>
                <w:rFonts w:cs="Arial" w:ascii="Arial" w:hAnsi="Arial"/>
                <w:sz w:val="16"/>
                <w:lang w:val="en-US" w:eastAsia="en-US"/>
              </w:rPr>
              <w:t>Iceland, of the third part;</w:t>
            </w:r>
            <w:r>
              <w:rPr>
                <w:rFonts w:cs="Arial" w:ascii="Arial" w:hAnsi="Arial"/>
                <w:sz w:val="16"/>
              </w:rPr>
              <w:t xml:space="preserve"> </w:t>
            </w:r>
            <w:r>
              <w:rPr>
                <w:rFonts w:cs="Arial" w:ascii="Arial" w:hAnsi="Arial"/>
                <w:sz w:val="16"/>
                <w:lang w:val="en-US" w:eastAsia="en-US"/>
              </w:rPr>
              <w:t>and the Kingdom of Norway, of the fourth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on animal health conditions governing intra-Community trade in, and imports from third countries of, poultry and eggs for hatching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lang w:val="en-US" w:eastAsia="en-US"/>
              </w:rPr>
              <w:t>Proposal for a Decision of the Council and the representatives of the Governments of the Member States of the European Union, meeting within the Council on the conclusion of the of the Air Transport Agreement between the United States of America, for the one part, the European Community and its Member States, for the second part, Iceland, for the third part, and the Kingdom of Norway, for the fourth part;</w:t>
            </w:r>
            <w:r>
              <w:rPr>
                <w:rFonts w:cs="Arial" w:ascii="Arial" w:hAnsi="Arial"/>
                <w:sz w:val="16"/>
              </w:rPr>
              <w:t xml:space="preserve"> </w:t>
            </w:r>
            <w:r>
              <w:rPr>
                <w:rFonts w:cs="Arial" w:ascii="Arial" w:hAnsi="Arial"/>
                <w:sz w:val="16"/>
                <w:lang w:val="en-US" w:eastAsia="en-US"/>
              </w:rPr>
              <w:t>and On the conclusion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w:t>
            </w:r>
            <w:r>
              <w:rPr>
                <w:rFonts w:cs="Arial" w:ascii="Arial" w:hAnsi="Arial"/>
                <w:sz w:val="16"/>
              </w:rPr>
              <w:t xml:space="preserve"> </w:t>
            </w:r>
            <w:r>
              <w:rPr>
                <w:rFonts w:cs="Arial" w:ascii="Arial" w:hAnsi="Arial"/>
                <w:sz w:val="16"/>
                <w:lang w:val="en-US" w:eastAsia="en-US"/>
              </w:rPr>
              <w:t>the European Community and its Member States, of the second part;</w:t>
            </w:r>
            <w:r>
              <w:rPr>
                <w:rFonts w:cs="Arial" w:ascii="Arial" w:hAnsi="Arial"/>
                <w:sz w:val="16"/>
              </w:rPr>
              <w:t xml:space="preserve"> </w:t>
            </w:r>
            <w:r>
              <w:rPr>
                <w:rFonts w:cs="Arial" w:ascii="Arial" w:hAnsi="Arial"/>
                <w:sz w:val="16"/>
                <w:lang w:val="en-US" w:eastAsia="en-US"/>
              </w:rPr>
              <w:t>Iceland, of the third part;</w:t>
            </w:r>
            <w:r>
              <w:rPr>
                <w:rFonts w:cs="Arial" w:ascii="Arial" w:hAnsi="Arial"/>
                <w:sz w:val="16"/>
              </w:rPr>
              <w:t xml:space="preserve"> </w:t>
            </w:r>
            <w:r>
              <w:rPr>
                <w:rFonts w:cs="Arial" w:ascii="Arial" w:hAnsi="Arial"/>
                <w:sz w:val="16"/>
                <w:lang w:val="en-US" w:eastAsia="en-US"/>
              </w:rPr>
              <w:t>and the Kingdom of Norway, of the fourth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concerning the approval on behalf of the European Community, of the Amendments of Annex II and Annex III to the Convention for the protection of the marine environment of the North-East Atlantic (OSPAR Convention) in relation to the storage of carbon dioxide streams in geological for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European Year of Volunteerin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62(2), Art.66, Art.300(2) 1</w:t>
            </w:r>
            <w:r>
              <w:rPr>
                <w:rFonts w:cs="Arial" w:ascii="Arial" w:hAnsi="Arial"/>
                <w:sz w:val="16"/>
                <w:vertAlign w:val="superscript"/>
              </w:rPr>
              <w:t>st</w:t>
            </w:r>
            <w:r>
              <w:rPr>
                <w:rFonts w:cs="Arial" w:ascii="Arial" w:hAnsi="Arial"/>
                <w:sz w:val="16"/>
              </w:rPr>
              <w:t xml:space="preserve">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77(2), Art.74,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62(2), Art.66,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77(2), Art.74,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concerning the placing on the market and use of biocida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iscussion in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 152 (4)(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168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Regulation (EC) No 998/2003 on the animal health requirements applicable to the non-commercial movement of pet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07(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733/2008 on the conditions governing imports of agricultural products originating in third countries following the accident at the Chernobyl nuclear power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uratom/Art.101 2</w:t>
            </w:r>
            <w:r>
              <w:rPr>
                <w:rFonts w:cs="Arial" w:ascii="Arial" w:hAnsi="Arial"/>
                <w:sz w:val="16"/>
                <w:vertAlign w:val="superscript"/>
              </w:rPr>
              <w:t>nd</w:t>
            </w:r>
            <w:r>
              <w:rPr>
                <w:rFonts w:cs="Arial" w:ascii="Arial" w:hAnsi="Arial"/>
                <w:sz w:val="16"/>
              </w:rPr>
              <w:t xml:space="preserve"> para;Treaty/EC/Art. 310, 300 (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1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COUNCIL AND OF THE COMMISSION on the Community position within the Stabilisation and Association Council on the transition to the second stage of the Association between the European Communities and their Member States, of the one part, and the former Yugoslav Republic of Macedonia, of the other part, pursuant to article 5 of the Stabilisation and Association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rPr>
            </w:pPr>
            <w:r>
              <w:rPr>
                <w:rFonts w:cs="Arial" w:ascii="Arial" w:hAnsi="Arial"/>
                <w:b/>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 Art.301; Common position 2008/652/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423/2007 concerning restrictive measures against 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a), (2)(b), Art. 63(1)(a), (3)(b),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77 (1)(b) and (e), (2)(a), Art 78(2)(e), Art 79(2)(c), Art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an Agency for the operational management of large-scale IT systems in the area of freedom, security and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on behalf of the European Community of the Agreement between the European Community and the Government of Japan on cooperation in scienc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European Community of the Agreement between the European Community and the Government of Japan on cooperation in scienc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EC on the marketing of seed potato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73/2009 establishing common rules for direct support schemes for farmers under the common agricultural policy and establishing certain support schemes for farmers, amending Regulations (EC) No 1290/2005, (EC) No 247/2006, (EC) No 378/2007 and repealing Regulation (EC) No 1782/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3)(b), Art.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4, Art 79 (2)(c)</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amending Council Regulation (EC) No 377/2004 on the creation of an immigration liaison officers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2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repealed</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C) No …/… on the introduction of the eu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2(4)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COMMENDATION on smoke-free enviro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9, thir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 175, 3</w:t>
            </w:r>
            <w:r>
              <w:rPr>
                <w:rFonts w:cs="Arial" w:ascii="Arial" w:hAnsi="Arial"/>
                <w:sz w:val="16"/>
                <w:vertAlign w:val="superscript"/>
              </w:rPr>
              <w:t>rd</w:t>
            </w:r>
            <w:r>
              <w:rPr>
                <w:rFonts w:cs="Arial" w:ascii="Arial" w:hAnsi="Arial"/>
                <w:sz w:val="16"/>
              </w:rPr>
              <w:t xml:space="preserve"> par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establishing a European Microfinance Facility for Employment and Social Inclusion (Progress Microfinanc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25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2), Art 129, Art.13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19(2), Art.149, Art 153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amending Decision No 1672/2006/EC of the European Parliament and of the Council establishing a Community Programme for Employment and Social Solidarity -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reaty/EC/Art.154(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68(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COMMENDATION On seasonal influenza vacc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4, Treaty/Euratom/Art.1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concerning the notification to the Commission of investment projects in energy infrastructure within the European Community and repealing Regulation (EC) No 73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5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s 2006/48/EC and 2006/49/EC as regards capital requirements for the trading book and for re-securitisations, and the supervisory review of remunera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2)(b) (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2)(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539/2001 listing the third countries whose nationals must be in possession of visas when crossing the external borders and those whose nationals are exempt from tha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6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first para; Cooperation/Agreement/Customs Union/Saint Marino/EE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relating to the position to be taken in the Cooperation Committee established by the Agreement on Cooperation and Customs Union between the European Economic Community and the Republic of San Marino in order to adopt the "omnibus"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29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icle 34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temporarily suspending autonomous Common Customs Tariff duties on imports of certain industrial products into the autonomous regions of Madeira and the Az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7/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c), Art.300(2) and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da-DK"/>
              </w:rPr>
            </w:pPr>
            <w:r>
              <w:rPr>
                <w:rFonts w:cs="Arial" w:ascii="Arial" w:hAnsi="Arial"/>
                <w:sz w:val="16"/>
              </w:rPr>
              <w:t>Art 81(3), Art 218 (6)(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by the European Community of the convention on the international recovery of child support and other forms of family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COMMENDATION on measures to combat neurodegenerative diseases, in particular Alzheimer's, through joint programming of research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6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1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7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EC) No …/2009 OF THE EUROPEAN PARLIAMENT AND OF THE COUNCIL amending Regulation (EC) No 1080/2006 on the European Regional Development Fund as regards the eligibility of housing interventions in favour of marginalised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7/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Treaty/EC/ Art. 1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7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1083/2006 concerning general provisions on the European Regional Development Fund, the European Social Fund and the Cohesion Fund as regards simplification of certain requirements and as regards certain provisions relating to financi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56,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72, 1st par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on Community guidelines for the development of the trans-European transport network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mmunity position to be taken as regards the Joint Committee decision authenticating the Agreement between the European Community and its Member States on the one part, and the Swiss Confederation on the other, on the free movement of persons in the Bulgarian and Roman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8/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 Art.301, Art.308; Common position 138/2009/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imposing certain specific restrictive measures directed against certain natural and legal persons, entities and bodies in view of the situation in 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 Art.301; Common position 161/2004/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Council Regulation (EC) No 314/2004 concerning certain restrictive measures in respect of Zimbab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stablishing a long-term plan for the anchovy stock in the Bay of Biscay and the fisheries exploiting that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establishing a catch documentation programme for bluefin tuna Thunnus thynnus and amending Regulation (EC) No 198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5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implementing the revised Framework Agreement on parental leave concluded by BUSINESSEUROPE, UEAPME, CEEP and ETUC and repealing Directive 96/34/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00(2),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greement on certain aspects of air services between the European Community and the Federative Republic of 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concerning the Rules of Procedure of the EPA Committee provided for by the stepping stone Economic Partnership Agreement between Côte d'Ivoire, of the one part, and the European Community and its Member States,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a Community Position concerning the Rules of Procedure for Dispute Settlement and the Code of Conduct for Arbitrators provided for by the Economic Partnership Agreement between the CARIFORUM States, of the one part, and the European Community and its Member States,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0/29/EC as regards the delegation of the tasks of laboratory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Parliament at single reading</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administrative cooperation and combating fraud in the field of value added tax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rPr>
              <w:t>Transmission to the European Parliament and to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Treaty/EC/Art. 71, 300 par 2,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91,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by the European Community of the Agreement on the Accession of the European Community to the Convention concerning International Carriage by Rail (COTIF) of 9 May 1980, as amended by the Vilnius Protocol of 3 June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1/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71</w:t>
            </w:r>
          </w:p>
          <w:p>
            <w:pPr>
              <w:pStyle w:val="Normal"/>
              <w:spacing w:before="120" w:after="120"/>
              <w:rPr>
                <w:rFonts w:ascii="Arial" w:hAnsi="Arial" w:cs="Arial"/>
                <w:sz w:val="16"/>
              </w:rPr>
            </w:pPr>
            <w:r>
              <w:rPr>
                <w:rFonts w:cs="Arial" w:ascii="Arial" w:hAnsi="Arial"/>
                <w:sz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EC OF THE EUROPEAN PARLIAMENT AND OF THE COUNCIL of […] on uniform procedures for checks on the transport of dangerous goods by road (codified version) (Text with EEA rele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4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170,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186,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f the Cooperation Agreement on a Satellite Navigation between the European Community and its Member States and the Kingdom of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8 and Art. 8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of amending Decision No 573/2007/EC establishing the European Refugee Fund for the period 2008 to 2013 as part of the General programme "Solidarity and Management of Migration Flows" and repealing Council Decision 2004/904/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03/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Council and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2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repealed</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concerning authentication of euro coins and handling of euro coins unfit for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149, Art. 150, fourth para, Art.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65, Art.166(4),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and provisional application of an Agreement between the European Commission and the Swiss Confederation establishing the terms and conditions for the participation of the Swiss Confederation in the ‘Youth in Action’ programme and in the action programme in the field of lifelong learning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218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establishment of the Community position to be adopted in the Commission for the Conservation of Southern Bluefin T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1/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218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establishment of the Community position to be adopted in the South East Atlantic Fisheries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43(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on certain provisions for fishing in the GFCM (General Fisheries Commission for the Mediterranean) Agreem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9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transportable pressur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8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7,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218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establishment of the Community position to be adopted in the Commission for the Conservation and Management of Highly Migratory Fish Stocks in the Western and Central Pacific Oc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44,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50, Art.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 Art.301; Common position 140/2007/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Council Regulation (EC) No 423/2007 concerning restrictive measures against 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 Art.301 Common position 2006/795/CFSP as amended by common position 2009/573/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Council Regulation (EC) No 329/2007 concerning restrictive measures against the Democratic People’s Republic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8/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greement in the form of a Protocol establishing a dispute settlement mechanism applicable to disputes under the trade provisions of the Euro- Mediterranean Agreement establishing an association between the European Community and its Member States, of the one part, and the Republic of Lebanon, of the other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Community macro prudential oversight of the financial system and establishing a European Systemic Risk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Central Bank</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0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27(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ntrusting the European Central Bank with specific tasks concerning the functioning of the European Systemic Risk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pinion of the European Central Bank</w:t>
            </w:r>
          </w:p>
        </w:tc>
        <w:tc>
          <w:tcPr>
            <w:tcW w:w="180" w:type="dxa"/>
            <w:tcBorders/>
            <w:tcMar>
              <w:left w:w="0" w:type="dxa"/>
              <w:right w:w="0" w:type="dxa"/>
            </w:tcMar>
          </w:tcPr>
          <w:p>
            <w:pPr>
              <w:pStyle w:val="Normal"/>
              <w:snapToGrid w:val="false"/>
              <w:spacing w:before="120" w:after="120"/>
              <w:rPr/>
            </w:pPr>
            <w:r>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a European Banking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a European Insurance and Occupational Pension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establishing a European Securities and Market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4/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7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1104/2008 on migration from the Schengen Information System (SIS 1+) to the second generation Schengen Information System (SIS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6, 37, 29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2, Art.43(2), Art.34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247/2006 laying down specific measures for agriculture in the outermost regions of the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amending Directive 2006/112/EC as regards an optional and temporary application of the reverse charge mechanism in relation to supplies of certain goods and services susceptible to fra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rPr>
              <w:t>Transmission to the European Parliament and to the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providing macro-financial assistance to Ser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8/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37, 15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168 (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repealing Council Decision 79/542/EEC drawing up a list of third countries or parts of third countries, and laying down animal and public health and veterinary certification conditions, for importation into the Community of certain live animals and their fresh m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providing macro-financial assistance to 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n behalf of the European Community, and provisional application of an Agreement between the European Community and the Republic of Iceland, the Kingdom of Norway, the Swiss Confederation and the Principality of Liechtenstein on supplementary rules in relation to the External Borders Fund for the period 2007 t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European Community, of an Agreement between the European Community and the Republic of Iceland, the Kingdom of Norway, the Swiss Confederation and the Principality of Liechtenstein on supplementary rules in relation to the External Borders Fund for the period 2007 t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28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8(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statistical returns in respect of the carriage of goods by road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providing macro-financial assistance to Arm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4/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3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EC) No …/… OF THE EUROPEAN PARLIAMENT AND OF THE COUNCIL of […] on waste statistic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37, 29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2), Art 349 (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Regulation (EC) No 708/2007 concerning use of alien and locally absent species in aqua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relating to the radio interference (electromagnetic compatibility) of vehicles (Codified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0/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7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minimum standards for the qualification and status of third country nationals or stateless persons as beneficiaries of international protection and the content of the protection gran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3/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7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on minimum standards on procedures in Member States for granting and withdrawing international protection (Re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37, 30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43,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n behalf of the European Community, of the Agreement on Port State measures to prevent, deter, and eliminate Illegal, Unreported and Unregulated fishing (IUU f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an additional Protocol to the Euro-Mediterranean Agreement establishing an Association between the European Communities and their Member States, and the State of Israel on an Agreement between the European Community and the state of Israel on Conformity Assessment and Acceptance of Industrial Products (AC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2/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0,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86, Art 218 (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n behalf of the European Community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rrigendum</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9(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DECISION on the position to be taken by the European Community regarding the renegotiation of the Monetary Agreement with the Vatican City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7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9(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DECISION on the position to be taken by the European Community regarding the renegotiation of the Monetary Agreement with the Republic of San Mar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44, 47(2), 55 and 9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50, Art.53(1), Art.62, Art.1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IRECTIVE OF THE EUROPEAN PARLIAMENT AND OF THE COUNCIL Amending Directives 1998/26/EC, 2002/87/EC, 2003/6/EC, 2003/41/EC, 2003/71/EC, 2004/39/EC, 2004/109/EC, 2005/60/EC, 2006/48/EC, 2006/49/EC, and 2009/65/EC in respect of the powers of the European Banking Authority, the European Insurance and Occupational Pensions Authority and the European Securities and Market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5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IRECTIVE implementing the Framework Agreement on prevention from sharp injuries in the hospital and healthcare sector concluded by HOSPEEM and EPS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7/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C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Art. 212(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providing macro-financial assistance to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58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192(1), Art 218 (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stablishing the position to be adopted on behalf of the European Community with regard to proposals for amending Annexes II and III to the Protocol concerning Specially Protected Areas and Biological Diversity in the Mediterranean (SPA/BD Protocol) of the Convention for the Protection of the Marine Environment and the Coastal Region of the Mediterranean (Barcelona Convention) at the sixteenth meeting of the Contracting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6/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8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33, Art.300(2) 2nd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207, Art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position to be taken by the Community concerning the proposal to amend the Customs Convention on the International Transport of goods under cover of TIR carnets (TIR Convention 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181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amending Council Regulation (EC) No 1085/2006 of 17 July 2006 establishing an Instrument for Pre-Accession Assistance (I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c>
          <w:tcPr>
            <w:tcW w:w="180"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17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9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Setting emission performance standards for new light commercial vehicles as part of the Community's integrated approach to reduce CO2 emissions from light-duty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5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 Art. 3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35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providing macro-financial assistance to Bosnia and Herzegov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en-US" w:eastAsia="en-US"/>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 62, Art 63(3), Art 66, Art 202, Art.300(2) first para and (3) fir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Art. 79, Art. 74, Art. 218(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conclusion of the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acqu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0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62, Art. 63(3), Art.66, Art.300(2) 1</w:t>
            </w:r>
            <w:r>
              <w:rPr>
                <w:rFonts w:cs="Arial" w:ascii="Arial" w:hAnsi="Arial"/>
                <w:sz w:val="16"/>
                <w:vertAlign w:val="superscript"/>
              </w:rPr>
              <w:t>st</w:t>
            </w:r>
            <w:r>
              <w:rPr>
                <w:rFonts w:cs="Arial" w:ascii="Arial" w:hAnsi="Arial"/>
                <w:sz w:val="16"/>
              </w:rPr>
              <w:t xml:space="preserve">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77, Art.79(2), Art.74, Art.218(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of the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acqu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the European Parliament</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93;Dir./EC/CS 112/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authorising the Republic of Estonia and the Republic of Slovenia to apply a measure derogating from Article 167 of Council Directive 2006/112/EC on the common system of value added 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Treaty/EC/Art. 169, 17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Art.185, Art. 188, 2</w:t>
            </w:r>
            <w:r>
              <w:rPr>
                <w:rFonts w:cs="Arial" w:ascii="Arial" w:hAnsi="Arial"/>
                <w:sz w:val="16"/>
                <w:vertAlign w:val="superscript"/>
              </w:rPr>
              <w:t>nd</w:t>
            </w:r>
            <w:r>
              <w:rPr>
                <w:rFonts w:cs="Arial" w:ascii="Arial" w:hAnsi="Arial"/>
                <w:sz w:val="16"/>
              </w:rPr>
              <w:t xml:space="preserve"> par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DECISION OF THE EUROPEAN PARLIAMENT AND OF THE COUNCIL on the participation by the Community in a Joint Baltic Sea Research and Development Programme (BONUS-169) undertaken by several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8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0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REGULATION OF THE EUROPEAN PARLIAMENT AND OF THE COUNCIL on investigation and prevention of accidents and incidents in civil a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9/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pletio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6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Treaty/EC/Art. 47(2), Art.57 (2), Art.95, 107(5), Art.179, 181a, 190(5), Art.195(4), Art.199, 207(3), Art.218(2), Art.279, 280, 283, 300(2) 2</w:t>
            </w:r>
            <w:r>
              <w:rPr>
                <w:rFonts w:cs="Arial" w:ascii="Arial" w:hAnsi="Arial"/>
                <w:sz w:val="16"/>
                <w:vertAlign w:val="superscript"/>
              </w:rPr>
              <w:t>nd</w:t>
            </w:r>
            <w:r>
              <w:rPr>
                <w:rFonts w:cs="Arial" w:ascii="Arial" w:hAnsi="Arial"/>
                <w:sz w:val="16"/>
              </w:rPr>
              <w:t xml:space="preserve">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rFonts w:cs="Arial" w:ascii="Arial" w:hAnsi="Arial"/>
                <w:sz w:val="16"/>
                <w:lang w:val="de-DE"/>
              </w:rPr>
              <w:t>Art.53(1), Art.67(2), Art.114, Art.209, Art.212, Art.223, Art.232, Art.240(3), Art.249(1), Art.322, Art.325, Art.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establishing the position to be adopted on behalf of the Community concerning a mechanism for the review of implementation of the United Nations Convention against Corruption, to be adopted in the 3rd session of the Conference of the States Parties to the United Nations Convention against Corruption (Doha / Qatar, 9 – 13 Novembe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szCs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szCs w:val="16"/>
              </w:rPr>
              <w:t>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szCs w:val="16"/>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szCs w:val="16"/>
              </w:rPr>
              <w:t>APPR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333399"/>
                <w:sz w:val="14"/>
                <w:szCs w:val="14"/>
              </w:rPr>
            </w:pPr>
            <w:r>
              <w:rPr>
                <w:rFonts w:cs="Arial" w:ascii="Arial" w:hAnsi="Arial"/>
                <w:sz w:val="16"/>
                <w:szCs w:val="16"/>
              </w:rPr>
              <w:t xml:space="preserve">Treaty/EC/Art. </w:t>
            </w:r>
            <w:r>
              <w:rPr>
                <w:rFonts w:cs="Arial" w:ascii="Arial" w:hAnsi="Arial"/>
                <w:sz w:val="15"/>
                <w:szCs w:val="15"/>
              </w:rPr>
              <w:t>310, Art. 300(2) 1</w:t>
            </w:r>
            <w:r>
              <w:rPr>
                <w:rFonts w:cs="Arial" w:ascii="Arial" w:hAnsi="Arial"/>
                <w:sz w:val="15"/>
                <w:szCs w:val="15"/>
                <w:vertAlign w:val="superscript"/>
              </w:rPr>
              <w:t>st</w:t>
            </w:r>
            <w:r>
              <w:rPr>
                <w:rFonts w:cs="Arial" w:ascii="Arial" w:hAnsi="Arial"/>
                <w:sz w:val="15"/>
                <w:szCs w:val="15"/>
              </w:rPr>
              <w:t xml:space="preserve"> para, Art. 300(3) 2</w:t>
            </w:r>
            <w:r>
              <w:rPr>
                <w:rFonts w:cs="Arial" w:ascii="Arial" w:hAnsi="Arial"/>
                <w:sz w:val="15"/>
                <w:szCs w:val="15"/>
                <w:vertAlign w:val="superscript"/>
              </w:rPr>
              <w:t>nd</w:t>
            </w:r>
            <w:r>
              <w:rPr>
                <w:rFonts w:cs="Arial" w:ascii="Arial" w:hAnsi="Arial"/>
                <w:sz w:val="15"/>
                <w:szCs w:val="15"/>
              </w:rPr>
              <w:t xml:space="preserve"> para</w:t>
            </w:r>
            <w:r>
              <w:rPr>
                <w:rFonts w:cs="Arial" w:ascii="Arial" w:hAnsi="Arial"/>
                <w:sz w:val="14"/>
                <w:szCs w:val="14"/>
              </w:rPr>
              <w:t>;</w:t>
            </w:r>
            <w:r>
              <w:rPr>
                <w:rFonts w:cs="Arial" w:ascii="Arial" w:hAnsi="Arial"/>
                <w:color w:val="333399"/>
                <w:sz w:val="14"/>
                <w:szCs w:val="14"/>
              </w:rPr>
              <w:t xml:space="preserve"> </w:t>
            </w:r>
            <w:r>
              <w:rPr>
                <w:rFonts w:cs="Arial" w:ascii="Arial" w:hAnsi="Arial"/>
                <w:sz w:val="16"/>
              </w:rPr>
              <w:t>Act/Accession/Bulgaria-Romania/Art.6(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bCs/>
                <w:sz w:val="16"/>
                <w:szCs w:val="16"/>
              </w:rPr>
              <w:t>Art. 217, Art. 218(6)(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en-US" w:eastAsia="en-US"/>
              </w:rPr>
            </w:pPr>
            <w:r>
              <w:rPr>
                <w:rFonts w:cs="Arial" w:ascii="Arial" w:hAnsi="Arial"/>
                <w:sz w:val="16"/>
                <w:szCs w:val="16"/>
              </w:rPr>
              <w:t>Proposal for a COUNCIL DECISION on the conclusion of a protocol to the Euro-Mediterranean Agreement between the European Communities and their Member States, of the one part, and the Republic of Tunisia, of the other part, to take account of the accession of the Republic of Bulgaria and Romania to the European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11/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szCs w:val="16"/>
              </w:rPr>
              <w:t xml:space="preserve">Transmission to Council and the European Parliament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szCs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szCs w:val="16"/>
              </w:rPr>
              <w:t>6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szCs w:val="16"/>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sz w:val="16"/>
                <w:szCs w:val="16"/>
              </w:rPr>
              <w:t>Treaty/EC/Art.</w:t>
            </w:r>
            <w:r>
              <w:rPr>
                <w:rFonts w:cs="Arial" w:ascii="Arial" w:hAnsi="Arial"/>
                <w:color w:val="333399"/>
                <w:sz w:val="15"/>
                <w:szCs w:val="15"/>
              </w:rPr>
              <w:t xml:space="preserve"> </w:t>
            </w:r>
            <w:r>
              <w:rPr>
                <w:rFonts w:cs="Arial" w:ascii="Arial" w:hAnsi="Arial"/>
                <w:sz w:val="15"/>
                <w:szCs w:val="15"/>
              </w:rPr>
              <w:t>80(2)</w:t>
            </w:r>
            <w:r>
              <w:rPr>
                <w:rFonts w:cs="Arial" w:ascii="Arial" w:hAnsi="Arial"/>
                <w:color w:val="333399"/>
                <w:sz w:val="15"/>
                <w:szCs w:val="15"/>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rPr>
            </w:pPr>
            <w:r>
              <w:rPr>
                <w:rFonts w:cs="Arial" w:ascii="Arial" w:hAnsi="Arial"/>
                <w:bCs/>
                <w:sz w:val="16"/>
                <w:szCs w:val="16"/>
              </w:rPr>
              <w:t>Art. 100(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lang w:val="en-US" w:eastAsia="en-US"/>
              </w:rPr>
            </w:pPr>
            <w:r>
              <w:rPr>
                <w:rFonts w:cs="Arial" w:ascii="Arial" w:hAnsi="Arial"/>
                <w:sz w:val="16"/>
                <w:szCs w:val="16"/>
              </w:rPr>
              <w:t>Proposal for a REGULATION OF THE EUROPEAN PARLIAMENT AND OF THE COUNCIL on common rules for the allocation of slots at Community air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szCs w:val="16"/>
              </w:rPr>
              <w:t>20/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szCs w:val="16"/>
              </w:rPr>
              <w:t>Transmission to Council and the European Parliament</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6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0(1), Art. 301; Common position 2007/734/CFSP as amended and extended by common position 2008/843/CFS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REGULATION repealing Regulation (EC) No 1859/2005 imposing certain restrictive measures in respect of 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lang w:val="fr-FR"/>
              </w:rPr>
              <w:t>Treaty/EC/</w:t>
            </w:r>
            <w:r>
              <w:rPr>
                <w:rFonts w:cs="Arial" w:ascii="Arial" w:hAnsi="Arial"/>
                <w:sz w:val="16"/>
              </w:rPr>
              <w:t>Art.</w:t>
            </w:r>
            <w:r>
              <w:rPr>
                <w:rFonts w:cs="Arial" w:ascii="Arial" w:hAnsi="Arial"/>
                <w:sz w:val="16"/>
                <w:szCs w:val="16"/>
                <w:lang w:val="fr-FR"/>
              </w:rPr>
              <w:t xml:space="preserve">60, </w:t>
            </w:r>
            <w:r>
              <w:rPr>
                <w:rFonts w:cs="Arial" w:ascii="Arial" w:hAnsi="Arial"/>
                <w:sz w:val="16"/>
              </w:rPr>
              <w:t>Art.</w:t>
            </w:r>
            <w:r>
              <w:rPr>
                <w:rFonts w:cs="Arial" w:ascii="Arial" w:hAnsi="Arial"/>
                <w:sz w:val="16"/>
                <w:szCs w:val="16"/>
                <w:lang w:val="fr-FR"/>
              </w:rPr>
              <w:t>30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Cs/>
                <w:sz w:val="16"/>
                <w:szCs w:val="16"/>
                <w:lang w:val="fr-FR"/>
              </w:rPr>
            </w:pPr>
            <w:r>
              <w:rPr>
                <w:rFonts w:cs="Arial" w:ascii="Arial" w:hAnsi="Arial"/>
                <w:sz w:val="16"/>
              </w:rPr>
              <w:t xml:space="preserve">Article </w:t>
            </w:r>
            <w:r>
              <w:rPr>
                <w:rFonts w:cs="Arial" w:ascii="Arial" w:hAnsi="Arial"/>
                <w:bCs/>
                <w:sz w:val="16"/>
                <w:szCs w:val="16"/>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Proposal for a COUNCIL REGULATION imposing certain specific restrictive measures in respect of Guin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61, Art.300(2) 1st p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 81(2), Art 218 (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the signing by the European Community of the Convention on International Interests in Mobile Equipment and its Protocol on matters specific to aircraft equipment, adopted jointly in Cape Town on 16 Novembe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25/03/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Withdrawn by the Commission</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2) 2nd para; Decision/EC/CS 500/2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218(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Proposal for a COUNCIL DECISION On establishing the European Community position within the Ministerial Council of the Energy Community (Brussels, 27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9/05/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0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eaty/EC/Art.30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218(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DECISION authorising the Commission to negotiate a bilateral agreement between the European Community and Brazil on the reciprocal acceptance of certification findings in the field of civil aviation safety and environmental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3/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51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AUSTRIA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lang w:val="en-US" w:eastAsia="en-US"/>
              </w:rPr>
              <w:t>Recommendation for a COUNCIL RECOMMENDATION TO THE NETHERLANDSwith a view to bringing an end to the situation of an excessive government deficit.</w:t>
            </w:r>
            <w:r>
              <w:rPr>
                <w:rFonts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ITALY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PORTUGAL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SLOVENIA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THE CZECH REPUBLIC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SLOVAKIA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GERMANY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fr-FR" w:eastAsia="en-US"/>
              </w:rPr>
              <w:t>Recommandation en vue d'une RECOMMANDATION DU CONSEIL A LA BELGIQUE pour qu'il soit mis fin à la situation de déficit publique excess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4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DECISION establishing, in accordance with Article 104(8) of the Treaty, whether effective action has been taken by Greece in response to the Council recommendation of 27 April 2009 pursuant to Article 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FRANCE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IRELAND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5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THE UNITED KINGDOM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fr-FR"/>
              </w:rPr>
            </w:pPr>
            <w:r>
              <w:rPr>
                <w:rFonts w:cs="Arial" w:ascii="Arial" w:hAnsi="Arial"/>
                <w:sz w:val="16"/>
                <w:lang w:val="en-US" w:eastAsia="en-US"/>
              </w:rPr>
              <w:t>SE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fr-FR"/>
              </w:rPr>
            </w:pPr>
            <w:r>
              <w:rPr>
                <w:rFonts w:cs="Arial" w:ascii="Arial" w:hAnsi="Arial"/>
                <w:sz w:val="16"/>
                <w:lang w:val="fr-FR"/>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lang w:val="fr-FR"/>
              </w:rPr>
            </w:pPr>
            <w:r>
              <w:rPr>
                <w:rFonts w:cs="Arial" w:ascii="Arial" w:hAnsi="Arial"/>
                <w:sz w:val="16"/>
                <w:lang w:val="fr-FR"/>
              </w:rPr>
              <w:t>15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16"/>
                <w:lang w:val="fr-FR"/>
              </w:rPr>
              <w:t>Treaty/EC/Art.10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rticle 126(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lang w:val="en-US" w:eastAsia="en-US"/>
              </w:rPr>
              <w:t>Recommendation for a COUNCIL RECOMMENDATION TO SPAIN with a view to bringing an end to the situation of an excessive government 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rPr>
            </w:pPr>
            <w:r>
              <w:rPr>
                <w:rFonts w:cs="Arial" w:ascii="Arial" w:hAnsi="Arial"/>
                <w:sz w:val="16"/>
              </w:rPr>
              <w:t>13/1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ransmission to Council</w:t>
            </w:r>
          </w:p>
        </w:tc>
      </w:tr>
    </w:tbl>
    <w:p>
      <w:pPr>
        <w:pStyle w:val="Normal"/>
        <w:widowControl/>
        <w:bidi w:val="0"/>
        <w:spacing w:before="120" w:after="120"/>
        <w:jc w:val="both"/>
        <w:rPr/>
      </w:pPr>
      <w:r>
        <w:rPr/>
        <w:t>.</w:t>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egal basis of this proposal will be further assessed in order to take into account the integration of the current third pillar part and other substantial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3:00Z</dcterms:created>
  <dc:creator>caldaie</dc:creator>
  <dc:description/>
  <cp:keywords/>
  <dc:language>en-US</dc:language>
  <cp:lastModifiedBy>meijema</cp:lastModifiedBy>
  <cp:lastPrinted>2009-11-26T17:42:00Z</cp:lastPrinted>
  <dcterms:modified xsi:type="dcterms:W3CDTF">2009-12-03T07: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