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ЕВРОПЕЙСКА КОМИСИЯ 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21.12.2009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09)693 окончателен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ДОКЛАД НА КОМИСИЯТА ДО СЪВЕТА, ДО ЕВРОПЕЙСКИЯ ПАРЛАМЕНТ, ДО ЕВРОПЕЙСКИЯ ИКОНОМИЧЕСКИ И СОЦИАЛЕН КОМИТЕТ И ДО КОМИТЕТА НА РЕГИОНИТЕ</w:t>
      </w:r>
    </w:p>
    <w:p>
      <w:pPr>
        <w:pStyle w:val="Prliminairetitre"/>
        <w:rPr>
          <w:lang w:val="en-US" w:eastAsia="en-US"/>
        </w:rPr>
      </w:pPr>
      <w:r>
        <w:rPr>
          <w:lang w:val="en-US" w:eastAsia="en-US"/>
        </w:rPr>
        <w:t>за състоянието на прилагане на интегрираната продуктова политик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>
          <w:lang w:val="en-US" w:eastAsia="en-US"/>
        </w:rPr>
      </w:pPr>
      <w:r>
        <w:rPr>
          <w:lang w:val="en-US" w:eastAsia="en-US"/>
        </w:rPr>
        <w:t>SEC(2009)1707</w:t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ДОКЛАД НА КОМИСИЯТА ДО СЪВЕТА, ДО ЕВРОПЕЙСКИЯ ПАРЛАМЕНТ, ДО ЕВРОПЕЙСКИЯ ИКОНОМИЧЕСКИ И СОЦИАЛЕН КОМИТЕТ И ДО КОМИТЕТА НА РЕГИОНИТЕ</w:t>
      </w:r>
    </w:p>
    <w:p>
      <w:pPr>
        <w:pStyle w:val="Prliminairetitre"/>
        <w:rPr>
          <w:lang w:val="en-US" w:eastAsia="en-US"/>
        </w:rPr>
      </w:pPr>
      <w:r>
        <w:rPr>
          <w:lang w:val="en-US" w:eastAsia="en-US"/>
        </w:rPr>
        <w:t>за състоянието на прилагане на интегрираната продуктова политика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Въведение</w:t>
      </w:r>
    </w:p>
    <w:p>
      <w:pPr>
        <w:pStyle w:val="Normal"/>
        <w:rPr/>
      </w:pPr>
      <w:r>
        <w:rPr>
          <w:lang w:val="en-US" w:eastAsia="en-US"/>
        </w:rPr>
        <w:t>На 18 юни 2003 г. Комисията прие своето съобщение „Интегрирана продуктова политика — изграждане на екологична концепция за жизнения цикъл“.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Настоящият доклад обобщава състоянието на прилагане на тази политика. Подробен анализ се прави в Работния документ на службите на Комисия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нцепцията за интегрирана продуктова политика (ИПП) трябва с помощта на най-подходящите политически инструменти и с участието на заинтересованите страни да доведе до съгласувани действия за създаване на по-екологични продукти, обединяващи ниска степен на въздействие върху околната среда с разширено предлагане на услуги за потребителите. Тя призовава към постоянно подобряване на производството и проектирането на продуктите и към насърчаване на тяхното разпространение сред потребителит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нцепцията за ИПП се основава на следните наблюдения: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Производството и употребата на стоки и услуги (т.е. продукти) са отговорни за по-голямата част от отрицателните въздействия върху околната среда. Положението се влошава поради непрекъснатото нарастване на броя на продуктите, консумирани в ЕС и по света.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Натиск и въздействия върху околната среда възникват на различни етапи от жизнения цикъл на продуктите (по веригата за производство, на етапа на употреба, при обезвреждането в края на жизнения цикъл на продукта). Коригиращите действия трябва да бъдат така проектирани, че да предотвратят простото прехвърляне на екологичния товар към други етапи на жизнения цикъл или в други географски региони.</w:t>
      </w:r>
    </w:p>
    <w:p>
      <w:pPr>
        <w:pStyle w:val="ListBulle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Поради голямото разнообразие на продуктите и въздействията те не могат да бъдат обхванати от единен единствен политически инструмент. Подходящият политически инструмент или подходящата комбинация от инструменти трябва да се избират и прилагат в зависимост от случая и координирано, често в множество области на политиката (например законодателство относно проектирането на продукти, горни граници на емисиите, етикетиране, данъчно облагане, доброволни инициативи на промишлеността и т.н.). За да се извлече най-доброто от тези инструменти е необходимо в процеса да бъдат включени широк диапазон заинтересовани страни, в това число представители на политиката, бизнеса и потребителите.</w:t>
      </w:r>
    </w:p>
    <w:p>
      <w:pPr>
        <w:pStyle w:val="Normal"/>
        <w:rPr/>
      </w:pPr>
      <w:r>
        <w:rPr>
          <w:lang w:val="en-US" w:eastAsia="en-US"/>
        </w:rPr>
        <w:t>Съобщението относно ИПП от 2003 г. бе предшествано от подготвителни проучвания през 1998 г. и Зелена книга за ИПП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през 2001 г. В това съобщение бе разработена целта на ИПП и бяха установени пет „принципа“ на ИПП: (1) Подход, основан на жизнения цикъл; (2) Сътрудничество с пазара; (3) Широко участие на заинтересовани лица; (4) Непрекъснато подобряване на продуктите; (5) Координирано използване на политически инструменти. За изпълнението на ИПП бяха предвидени три стратегически действия:</w:t>
      </w:r>
    </w:p>
    <w:p>
      <w:pPr>
        <w:pStyle w:val="ListBullet"/>
        <w:numPr>
          <w:ilvl w:val="0"/>
          <w:numId w:val="18"/>
        </w:numPr>
        <w:rPr/>
      </w:pPr>
      <w:r>
        <w:rPr>
          <w:b/>
          <w:lang w:val="en-US" w:eastAsia="en-US"/>
        </w:rPr>
        <w:t>Осъществяване на принос</w:t>
      </w:r>
      <w:r>
        <w:rPr>
          <w:lang w:val="en-US" w:eastAsia="en-US"/>
        </w:rPr>
        <w:t xml:space="preserve"> към рамкови политически мерки, по-специално към стратегията на ЕС за устойчиво развитие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6-тата програма на ЕС за действие в областта на околната сред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и десетгодишната рамка за програмите за устойчиво потребление и производство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</w:t>
      </w:r>
    </w:p>
    <w:p>
      <w:pPr>
        <w:pStyle w:val="ListBullet"/>
        <w:numPr>
          <w:ilvl w:val="0"/>
          <w:numId w:val="18"/>
        </w:numPr>
        <w:rPr/>
      </w:pPr>
      <w:r>
        <w:rPr>
          <w:b/>
          <w:lang w:val="en-US" w:eastAsia="en-US"/>
        </w:rPr>
        <w:t>Допълване</w:t>
      </w:r>
      <w:r>
        <w:rPr>
          <w:lang w:val="en-US" w:eastAsia="en-US"/>
        </w:rPr>
        <w:t xml:space="preserve"> на съществуващи политики във връзка с продуктите чрез осигуряване на рамка, в която екологичните проблеми могат да бъдат разглеждани с оглед на техния жизнен цикъл.</w:t>
      </w:r>
    </w:p>
    <w:p>
      <w:pPr>
        <w:pStyle w:val="ListBullet"/>
        <w:numPr>
          <w:ilvl w:val="0"/>
          <w:numId w:val="18"/>
        </w:numPr>
        <w:rPr/>
      </w:pPr>
      <w:r>
        <w:rPr>
          <w:b/>
          <w:lang w:val="en-US" w:eastAsia="en-US"/>
        </w:rPr>
        <w:t>Засилване</w:t>
      </w:r>
      <w:r>
        <w:rPr>
          <w:lang w:val="en-US" w:eastAsia="en-US"/>
        </w:rPr>
        <w:t xml:space="preserve"> на координацията и съгласуваността на инструментите на свързаната с околната среда продуктова политика.</w:t>
      </w:r>
    </w:p>
    <w:p>
      <w:pPr>
        <w:pStyle w:val="Normal"/>
        <w:rPr/>
      </w:pPr>
      <w:r>
        <w:rPr>
          <w:lang w:val="en-US" w:eastAsia="en-US"/>
        </w:rPr>
        <w:t>Съответно, самата ИПП като цяло ще се въздържа от конкретни действия по отношение на специфични продукти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, но ще предостави концептуална рамка, насоки и инструменти за широк спектър от политики и участници. Съобщението подчерта възможните области на действие и предложи конкретни отговорности за основните групи заинтересовани стра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етът на министрите на околната среда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 xml:space="preserve"> приветства тази инициатива и подкрепи </w:t>
      </w:r>
      <w:r>
        <w:rPr>
          <w:i/>
          <w:lang w:val="en-US" w:eastAsia="en-US"/>
        </w:rPr>
        <w:t>„… намерението да се насърчат съответните участници да включат в своите политики цели за намаляване на въздействията на всички продукти върху околната среда, насочени към непрестанното подобряване на продуктите и услугите ...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последствие концепцията и инструментите на ИПП бяха въведени в действие на всички политически нива с участието на промишлеността и на други заинтересовани страни в различни степени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Състояние на прилагането</w:t>
      </w:r>
    </w:p>
    <w:p>
      <w:pPr>
        <w:pStyle w:val="Normal"/>
        <w:rPr/>
      </w:pPr>
      <w:r>
        <w:rPr>
          <w:lang w:val="en-US" w:eastAsia="en-US"/>
        </w:rPr>
        <w:t>Понастоящем принципите на ИПП са включени в много инициативи и резултатите от направените проучвания, както и разработените инструменти, както е посочено в съобщението, намират широко приложение. Независимо от това тези инициативи обичайно не се позовават на ИПП. Поради това разгръщането на ИПП трябва да се оценява на базата на съдържанието на политиките, а не на базата на позоваванията. Също така, след въвеждането ѝ амбициите за повече съгласуваност на свързаните с продуктите политики нараснаха значително, като формираха част от плана за по-добро регулиране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 xml:space="preserve">. Действително, принципите на ИПП бяха успешно интегрирани в общата рамка на инициативата за </w:t>
      </w:r>
      <w:r>
        <w:rPr>
          <w:b/>
          <w:lang w:val="en-US" w:eastAsia="en-US"/>
        </w:rPr>
        <w:t>устойчиво потребление и производство / устойчива промишлена политика (SCP/SIP)</w:t>
      </w:r>
      <w:r>
        <w:rPr>
          <w:lang w:val="en-US" w:eastAsia="en-US"/>
        </w:rPr>
        <w:t xml:space="preserve"> чрез </w:t>
      </w:r>
      <w:r>
        <w:rPr>
          <w:b/>
          <w:lang w:val="en-US" w:eastAsia="en-US"/>
        </w:rPr>
        <w:t>плана за действие за SCP/SIP за 2008 г.</w:t>
      </w:r>
      <w:r>
        <w:rPr>
          <w:rStyle w:val="FootnoteCharacters"/>
          <w:rStyle w:val="FootnoteAnchor"/>
          <w:b/>
          <w:lang w:val="en-US" w:eastAsia="en-US"/>
        </w:rPr>
        <w:footnoteReference w:id="10"/>
      </w:r>
      <w:r>
        <w:rPr>
          <w:lang w:val="en-US" w:eastAsia="en-US"/>
        </w:rPr>
        <w:t>, което ефективно доведе до напредък в процеса, чието начало бе положено със съобщението за ИП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зглежда уместно в бъдеще да продължи обединяването на двата процеса, като ИПП се разглежда като съществен компонент на плана за SCP/SIP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Примери за прилагане на ИПП на равнището на Общност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якои политически инициативи, разработени след съобщението за ИПП, отразяват подхода на ИПП за налагане на по-екологични продукти с оглед на целия им жизнен цикъл.</w:t>
      </w:r>
    </w:p>
    <w:p>
      <w:pPr>
        <w:pStyle w:val="Normal"/>
        <w:rPr/>
      </w:pPr>
      <w:r>
        <w:rPr>
          <w:b/>
          <w:lang w:val="en-US" w:eastAsia="en-US"/>
        </w:rPr>
        <w:t>Планът за действие за устойчиво потребление и производство / устойчива промишлена политика (SCP/SIP)</w:t>
      </w:r>
      <w:r>
        <w:rPr>
          <w:lang w:val="en-US" w:eastAsia="en-US"/>
        </w:rPr>
        <w:t xml:space="preserve"> обединява инструментите на ИПП в съгласуван политически пакет, насочен към по-екологични продукти и по-интелигентни модели на потребление. Поради това той представлява важен принос към прилагането на инструментите на ИПП на равнище Общност, като включва между другото: законодателство за </w:t>
      </w:r>
      <w:r>
        <w:rPr>
          <w:b/>
          <w:lang w:val="en-US" w:eastAsia="en-US"/>
        </w:rPr>
        <w:t>постоянно подобряване на проектирането на продукти</w:t>
      </w:r>
      <w:r>
        <w:rPr>
          <w:lang w:val="en-US" w:eastAsia="en-US"/>
        </w:rPr>
        <w:t xml:space="preserve"> наред с преразгледани схеми за </w:t>
      </w:r>
      <w:r>
        <w:rPr>
          <w:b/>
          <w:lang w:val="en-US" w:eastAsia="en-US"/>
        </w:rPr>
        <w:t>етикетиране</w:t>
      </w:r>
      <w:r>
        <w:rPr>
          <w:lang w:val="en-US" w:eastAsia="en-US"/>
        </w:rPr>
        <w:t xml:space="preserve"> с цел насърчаване на потребителското търсене на продукти с изявени екологични характеристики, рамка за </w:t>
      </w:r>
      <w:r>
        <w:rPr>
          <w:b/>
          <w:lang w:val="en-US" w:eastAsia="en-US"/>
        </w:rPr>
        <w:t>съобразени с околната среда обществени поръчки</w:t>
      </w:r>
      <w:r>
        <w:rPr>
          <w:lang w:val="en-US" w:eastAsia="en-US"/>
        </w:rPr>
        <w:t xml:space="preserve"> на стоки и услуги и възможността за използване на финансови стимули за насърчаване на разгръщането на подобни продукти. Освен това </w:t>
      </w:r>
      <w:r>
        <w:rPr>
          <w:b/>
          <w:lang w:val="en-US" w:eastAsia="en-US"/>
        </w:rPr>
        <w:t>„Форумът за пазара на дребно“</w:t>
      </w:r>
      <w:r>
        <w:rPr>
          <w:lang w:val="en-US" w:eastAsia="en-US"/>
        </w:rPr>
        <w:t xml:space="preserve">, създаден по плана за действие за SCP/SIP прилага всички инструменти на инициативата за </w:t>
      </w:r>
      <w:r>
        <w:rPr>
          <w:b/>
          <w:lang w:val="en-US" w:eastAsia="en-US"/>
        </w:rPr>
        <w:t>съобразени с околната среда частни поръчки</w:t>
      </w:r>
      <w:r>
        <w:rPr>
          <w:lang w:val="en-US" w:eastAsia="en-US"/>
        </w:rPr>
        <w:t xml:space="preserve"> и осигурява сътрудничеството на различни заинтересовани страни, за да бъдат потребителите информирани по-добре относно устойчивостта.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Директивата за екодизайн на енергоемките продукти</w:t>
      </w:r>
      <w:r>
        <w:rPr>
          <w:lang w:val="en-US" w:eastAsia="en-US"/>
        </w:rPr>
        <w:t xml:space="preserve"> представлява пряко прилагане на принципите на ИПП в законодателството за проектиране на продукти. Нейният обхват беше разширен през 2009 г. върху нови продуктови групи (продукти, свързани с енергопотреблението) в контекста на плана за действие за SCP/SIP.</w:t>
      </w:r>
      <w:r>
        <w:rPr>
          <w:rStyle w:val="FootnoteCharacters"/>
          <w:rStyle w:val="FootnoteAnchor"/>
          <w:lang w:val="en-US" w:eastAsia="en-US"/>
        </w:rPr>
        <w:footnoteReference w:id="12"/>
      </w:r>
    </w:p>
    <w:p>
      <w:pPr>
        <w:pStyle w:val="Normal"/>
        <w:rPr/>
      </w:pPr>
      <w:r>
        <w:rPr>
          <w:lang w:val="en-US" w:eastAsia="en-US"/>
        </w:rPr>
        <w:t xml:space="preserve">С новата </w:t>
      </w:r>
      <w:r>
        <w:rPr>
          <w:b/>
          <w:lang w:val="en-US" w:eastAsia="en-US"/>
        </w:rPr>
        <w:t>Рамкова директива за отпадъците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 xml:space="preserve"> някои елементи на ИПП стават правно обвързващи, по-специално изискването при разработването на политиката за отпадъците да бъде отчитан целият жизнен цикъл на материалите. Подходът, основан на жизнения цикъл доведе до включване на разпоредба в </w:t>
      </w:r>
      <w:r>
        <w:rPr>
          <w:b/>
          <w:lang w:val="en-US" w:eastAsia="en-US"/>
        </w:rPr>
        <w:t>Директивата за батериите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>, която позволява унищожаването на отпадъците вместо рециклирането им, само ако то има положителен екологичен ефект от гледна точка на целия жизнен цикъл.</w:t>
      </w:r>
    </w:p>
    <w:p>
      <w:pPr>
        <w:pStyle w:val="Normal"/>
        <w:rPr/>
      </w:pPr>
      <w:r>
        <w:rPr>
          <w:b/>
          <w:lang w:val="en-US" w:eastAsia="en-US"/>
        </w:rPr>
        <w:t>Тематичните стратегии</w:t>
      </w:r>
      <w:r>
        <w:rPr>
          <w:lang w:val="en-US" w:eastAsia="en-US"/>
        </w:rPr>
        <w:t xml:space="preserve"> относно устойчивото използване на природните ресурси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 xml:space="preserve"> и предотвратяването и рециклирането на отпадъците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 xml:space="preserve"> потвърдиха подхода, основан на жизнения цикъл, и призива за непрекъснато подобряване, както и принципа на сътрудничество с пазара. Призивът за силни пазари за рециклиране в ЕС, отправен чрез стратегията за отпадъците, е пример за това.</w:t>
      </w:r>
    </w:p>
    <w:p>
      <w:pPr>
        <w:pStyle w:val="Normal"/>
        <w:rPr/>
      </w:pPr>
      <w:r>
        <w:rPr>
          <w:lang w:val="en-US" w:eastAsia="en-US"/>
        </w:rPr>
        <w:t xml:space="preserve">След приемането на съобщението за ИПП Комисията незабавно започна разработката на </w:t>
      </w:r>
      <w:r>
        <w:rPr>
          <w:b/>
          <w:lang w:val="en-US" w:eastAsia="en-US"/>
        </w:rPr>
        <w:t>Европейска платформа за оценка на жизнения цикъл (LCA)</w:t>
      </w:r>
      <w:r>
        <w:rPr>
          <w:lang w:val="en-US" w:eastAsia="en-US"/>
        </w:rPr>
        <w:t xml:space="preserve">, на Европейска справочна база данни за жизнения цикъл и на Ръководство за оценка на жизнения цикъл. Продължава работата по създаване на специфично ръководство за прилагането на подхода, основан на жизнения цикъл, в специфични области на политиката, както и за пълното включване на международното измерение. Освен това, посредством два доброволни </w:t>
      </w:r>
      <w:r>
        <w:rPr>
          <w:b/>
          <w:lang w:val="en-US" w:eastAsia="en-US"/>
        </w:rPr>
        <w:t>пилотни проекта</w:t>
      </w:r>
      <w:r>
        <w:rPr>
          <w:lang w:val="en-US" w:eastAsia="en-US"/>
        </w:rPr>
        <w:t xml:space="preserve"> бяха проучени практическите страни на концепцията на ИПП и по-специално подходът, основан на жизнения цикъл</w:t>
      </w:r>
      <w:r>
        <w:rPr>
          <w:rStyle w:val="FootnoteCharacters"/>
          <w:rStyle w:val="FootnoteAnchor"/>
          <w:lang w:val="en-US" w:eastAsia="en-US"/>
        </w:rPr>
        <w:footnoteReference w:id="17"/>
      </w:r>
      <w:r>
        <w:rPr>
          <w:lang w:val="en-US" w:eastAsia="en-US"/>
        </w:rPr>
        <w:t>, което доведе до доброволни ангажименти на промишлеността в това отно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За да подпомогне </w:t>
      </w:r>
      <w:r>
        <w:rPr>
          <w:b/>
          <w:lang w:val="en-US" w:eastAsia="en-US"/>
        </w:rPr>
        <w:t>фокусирането на политиките</w:t>
      </w:r>
      <w:r>
        <w:rPr>
          <w:lang w:val="en-US" w:eastAsia="en-US"/>
        </w:rPr>
        <w:t>, Комисията направи оценка за установяване на продуктите с най-голямо въздействие върху околната среда и на вариантите за тяхното подобряване</w:t>
      </w:r>
      <w:r>
        <w:rPr>
          <w:rStyle w:val="FootnoteCharacters"/>
          <w:rStyle w:val="FootnoteAnchor"/>
          <w:lang w:val="en-US" w:eastAsia="en-US"/>
        </w:rPr>
        <w:footnoteReference w:id="18"/>
      </w:r>
      <w:r>
        <w:rPr>
          <w:lang w:val="en-US" w:eastAsia="en-US"/>
        </w:rPr>
        <w:t xml:space="preserve">. Последвалото фокусиране върху строителството, транспорта и хранителните продукти намери своето продължение между другото под формата на </w:t>
      </w:r>
      <w:r>
        <w:rPr>
          <w:b/>
          <w:lang w:val="en-US" w:eastAsia="en-US"/>
        </w:rPr>
        <w:t xml:space="preserve">Европейската кръгла маса за устойчиво потребление и производство на храни </w:t>
      </w:r>
      <w:r>
        <w:rPr>
          <w:lang w:val="en-US" w:eastAsia="en-US"/>
        </w:rPr>
        <w:t>с множество заинтересовани страни, която беше създадена неотдавна (2009 г.)</w:t>
      </w:r>
      <w:r>
        <w:rPr>
          <w:rStyle w:val="FootnoteCharacters"/>
          <w:rStyle w:val="FootnoteAnchor"/>
          <w:lang w:val="en-US" w:eastAsia="en-US"/>
        </w:rPr>
        <w:footnoteReference w:id="19"/>
      </w:r>
      <w:r>
        <w:rPr>
          <w:lang w:val="en-US" w:eastAsia="en-US"/>
        </w:rPr>
        <w:t>, както и под формата на уебсайта BUILD-UP.</w:t>
      </w:r>
      <w:r>
        <w:rPr>
          <w:rStyle w:val="FootnoteCharacters"/>
          <w:rStyle w:val="FootnoteAnchor"/>
          <w:lang w:val="en-US" w:eastAsia="en-US"/>
        </w:rPr>
        <w:footnoteReference w:id="20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Инициативата за </w:t>
      </w:r>
      <w:r>
        <w:rPr>
          <w:b/>
          <w:lang w:val="en-US" w:eastAsia="en-US"/>
        </w:rPr>
        <w:t>водещ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пазар за рециклиране</w:t>
      </w:r>
      <w:r>
        <w:rPr>
          <w:lang w:val="en-US" w:eastAsia="en-US"/>
        </w:rPr>
        <w:t xml:space="preserve"> е насочена към насърчаване на търсенето на продукти, включващи рециклирани материали, които предлагат екологични предимства с оглед на жизнения си цикъл. </w:t>
      </w:r>
      <w:r>
        <w:rPr>
          <w:b/>
          <w:lang w:val="en-US" w:eastAsia="en-US"/>
        </w:rPr>
        <w:t>Водещият пазар за биологични продукти</w:t>
      </w:r>
      <w:r>
        <w:rPr>
          <w:lang w:val="en-US" w:eastAsia="en-US"/>
        </w:rPr>
        <w:t xml:space="preserve"> има за цел да насърчи разработването на устойчиви продукти от възобновяеми суровини, например химически вещества и пластмаси на биологична основа.</w:t>
      </w:r>
      <w:r>
        <w:rPr>
          <w:rStyle w:val="FootnoteCharacters"/>
          <w:rStyle w:val="FootnoteAnchor"/>
          <w:lang w:val="en-US" w:eastAsia="en-US"/>
        </w:rPr>
        <w:footnoteReference w:id="21"/>
      </w:r>
    </w:p>
    <w:p>
      <w:pPr>
        <w:pStyle w:val="Normal"/>
        <w:rPr/>
      </w:pPr>
      <w:r>
        <w:rPr>
          <w:lang w:val="en-US" w:eastAsia="en-US"/>
        </w:rPr>
        <w:t>По 6</w:t>
      </w:r>
      <w:r>
        <w:rPr>
          <w:vertAlign w:val="superscript"/>
          <w:lang w:val="en-US" w:eastAsia="en-US"/>
        </w:rPr>
        <w:t>-ата</w:t>
      </w:r>
      <w:r>
        <w:rPr>
          <w:lang w:val="en-US" w:eastAsia="en-US"/>
        </w:rPr>
        <w:t xml:space="preserve"> и 7</w:t>
      </w:r>
      <w:r>
        <w:rPr>
          <w:vertAlign w:val="superscript"/>
          <w:lang w:val="en-US" w:eastAsia="en-US"/>
        </w:rPr>
        <w:t>-ата</w:t>
      </w:r>
      <w:r>
        <w:rPr>
          <w:lang w:val="en-US" w:eastAsia="en-US"/>
        </w:rPr>
        <w:t xml:space="preserve"> рамкови програми за научни изследвания бяха финансирани редица изследователски проекти, целящи да бъде подпомогнато прилагането на политиките на ИПП, по-специално на насочените към подобряване на методиките за оценка на жизнения цикъл, към екопроектиране, промишлена екология, предотвратяване на отпадъци, рециклиране, биорафинерии и устойчиво потребление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Примери за прилагане на ИПП на равнището на държавите-член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нцепцията на ИПП вече се е наложила в действията на държавите-членки — често в тясна връзка с действия на равнището на Общността. </w:t>
      </w:r>
    </w:p>
    <w:p>
      <w:pPr>
        <w:pStyle w:val="Normal"/>
        <w:rPr/>
      </w:pPr>
      <w:r>
        <w:rPr>
          <w:lang w:val="en-US" w:eastAsia="en-US"/>
        </w:rPr>
        <w:t xml:space="preserve">Транспонирането и </w:t>
      </w:r>
      <w:r>
        <w:rPr>
          <w:b/>
          <w:lang w:val="en-US" w:eastAsia="en-US"/>
        </w:rPr>
        <w:t>прилагането на законодателство на Общността</w:t>
      </w:r>
      <w:r>
        <w:rPr>
          <w:lang w:val="en-US" w:eastAsia="en-US"/>
        </w:rPr>
        <w:t xml:space="preserve"> с елементи на ИПП е съществена част от приноса на държавите-членки към ИПП. Пример за това е законодателството в областта на проектирането на продукти и етикетирането и </w:t>
      </w:r>
      <w:r>
        <w:rPr>
          <w:b/>
          <w:lang w:val="en-US" w:eastAsia="en-US"/>
        </w:rPr>
        <w:t xml:space="preserve">включването на външните екологични разходи в продуктовите разчети </w:t>
      </w:r>
      <w:r>
        <w:rPr>
          <w:lang w:val="en-US" w:eastAsia="en-US"/>
        </w:rPr>
        <w:t xml:space="preserve">чрез схеми за отговорност на производителите. Някои от схемите за екологично данъчно облагане в различни държави-членки представляват такива национални инициативи за включване на външните екологични разходи в продуктовите разчети. </w:t>
      </w:r>
    </w:p>
    <w:p>
      <w:pPr>
        <w:pStyle w:val="Normal"/>
        <w:rPr/>
      </w:pPr>
      <w:r>
        <w:rPr>
          <w:lang w:val="en-US" w:eastAsia="en-US"/>
        </w:rPr>
        <w:t xml:space="preserve">Държавите-членки предприеха действия за </w:t>
      </w:r>
      <w:r>
        <w:rPr>
          <w:b/>
          <w:lang w:val="en-US" w:eastAsia="en-US"/>
        </w:rPr>
        <w:t>насърчаване на търсенето на по-добри продукти</w:t>
      </w:r>
      <w:r>
        <w:rPr>
          <w:lang w:val="en-US" w:eastAsia="en-US"/>
        </w:rPr>
        <w:t>, по-специално в областта на съобразените с околната среда обществени поръчки. Действията на седемте държави-членки с най-добри показатели повишиха средния дял на съобразените с околната среда обществени поръчки в ЕС до 45 % (като стойност), като доведоха например до намаляване на емисиите на СО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с 25 % и независимо от това до намаляване на разходите за целия жизнен цикъл с 1 %. Нидерландия си е поставила за цел до 2010 г. да повиши дела на съобразените на с околната среда обществени поръчки на националното правителство до 100 %. </w:t>
      </w:r>
    </w:p>
    <w:p>
      <w:pPr>
        <w:pStyle w:val="Normal"/>
        <w:rPr/>
      </w:pPr>
      <w:r>
        <w:rPr>
          <w:lang w:val="en-US" w:eastAsia="en-US"/>
        </w:rPr>
        <w:t xml:space="preserve">Много от държавите-членки са си поставили за цел </w:t>
      </w:r>
      <w:r>
        <w:rPr>
          <w:b/>
          <w:lang w:val="en-US" w:eastAsia="en-US"/>
        </w:rPr>
        <w:t>да информират по-добре потребителите</w:t>
      </w:r>
      <w:r>
        <w:rPr>
          <w:lang w:val="en-US" w:eastAsia="en-US"/>
        </w:rPr>
        <w:t xml:space="preserve">. Около половината от тях имат национални схеми за екомаркировка в допълнение към европейския знак за екомаркировка, като в най-добрите случаи броят на лицензираните продукти достига 10 000 за отделна страна. </w:t>
      </w:r>
      <w:r>
        <w:rPr>
          <w:b/>
          <w:lang w:val="en-US" w:eastAsia="en-US"/>
        </w:rPr>
        <w:t>Координацията и интеграцията на политиката</w:t>
      </w:r>
      <w:r>
        <w:rPr>
          <w:lang w:val="en-US" w:eastAsia="en-US"/>
        </w:rPr>
        <w:t xml:space="preserve"> на национално равнище се развиха в много отношения: </w:t>
      </w:r>
      <w:r>
        <w:rPr>
          <w:b/>
          <w:lang w:val="en-US" w:eastAsia="en-US"/>
        </w:rPr>
        <w:t>редовните срещи по ИПП</w:t>
      </w:r>
      <w:r>
        <w:rPr>
          <w:lang w:val="en-US" w:eastAsia="en-US"/>
        </w:rPr>
        <w:t xml:space="preserve"> под председателството на Комисията осигуряват редовен обмен на възгледи и опит, като се допълват от междуинституционални работни групи например в скандинавските страни, от национални органи за координация на ИПП и специални отдели за устойчиво производство и потребление например във Франция и Обединеното кралство или от специализирана служба на правителството в Бавария (Германия).</w:t>
      </w:r>
    </w:p>
    <w:p>
      <w:pPr>
        <w:pStyle w:val="Normal"/>
        <w:rPr/>
      </w:pPr>
      <w:r>
        <w:rPr>
          <w:lang w:val="en-US" w:eastAsia="en-US"/>
        </w:rPr>
        <w:t xml:space="preserve">Държавите-членки продължиха също своите </w:t>
      </w:r>
      <w:r>
        <w:rPr>
          <w:b/>
          <w:lang w:val="en-US" w:eastAsia="en-US"/>
        </w:rPr>
        <w:t>действия, свързани с определени продукти</w:t>
      </w:r>
      <w:r>
        <w:rPr>
          <w:lang w:val="en-US" w:eastAsia="en-US"/>
        </w:rPr>
        <w:t xml:space="preserve">. Дания, Финландия, Швеция и Обединеното кралство организираха </w:t>
      </w:r>
      <w:r>
        <w:rPr>
          <w:b/>
          <w:lang w:val="en-US" w:eastAsia="en-US"/>
        </w:rPr>
        <w:t>експертни групи за продукти</w:t>
      </w:r>
      <w:r>
        <w:rPr>
          <w:lang w:val="en-US" w:eastAsia="en-US"/>
        </w:rPr>
        <w:t xml:space="preserve">, включващи заинтересовани страни от всички етапи на жизнения цикъл. Бавария подкрепи множество проекти за екопроектиране на отделни продукти. Особено Италия, Дания, Нидерландия, Германия, Швеция и Франция преследват също активна политика на поемане на </w:t>
      </w:r>
      <w:r>
        <w:rPr>
          <w:b/>
          <w:lang w:val="en-US" w:eastAsia="en-US"/>
        </w:rPr>
        <w:t>доброволни ангажименти</w:t>
      </w:r>
      <w:r>
        <w:rPr>
          <w:lang w:val="en-US" w:eastAsia="en-US"/>
        </w:rPr>
        <w:t xml:space="preserve"> от промишлеността относно специфични цели и действия.</w:t>
      </w:r>
    </w:p>
    <w:p>
      <w:pPr>
        <w:pStyle w:val="Normal"/>
        <w:rPr/>
      </w:pPr>
      <w:r>
        <w:rPr>
          <w:lang w:val="en-US" w:eastAsia="en-US"/>
        </w:rPr>
        <w:t xml:space="preserve">Тези инициативи често се подкрепят от активна работа по </w:t>
      </w:r>
      <w:r>
        <w:rPr>
          <w:b/>
          <w:lang w:val="en-US" w:eastAsia="en-US"/>
        </w:rPr>
        <w:t>данните и методиките на жизнения цикъл</w:t>
      </w:r>
      <w:r>
        <w:rPr>
          <w:lang w:val="en-US" w:eastAsia="en-US"/>
        </w:rPr>
        <w:t>. Най-малко една трета от държавите-членки разработват инструменти и налагат много активно подхода, основан на жизнения цикъл; някои от тях са основали центрове за оценка на жизнения цикъл.</w:t>
      </w:r>
    </w:p>
    <w:p>
      <w:pPr>
        <w:pStyle w:val="Normal"/>
        <w:rPr/>
      </w:pPr>
      <w:r>
        <w:rPr>
          <w:lang w:val="en-US" w:eastAsia="en-US"/>
        </w:rPr>
        <w:t xml:space="preserve">Във връзка с интегрирането на подхода, основан на жизнения цикъл, в дейностите на организациите, във всички държави-членки са взети мерки за насърчаване на </w:t>
      </w:r>
      <w:r>
        <w:rPr>
          <w:b/>
          <w:lang w:val="en-US" w:eastAsia="en-US"/>
        </w:rPr>
        <w:t>схемата за управление на околната среда EMAS</w:t>
      </w:r>
      <w:r>
        <w:rPr>
          <w:lang w:val="en-US" w:eastAsia="en-US"/>
        </w:rPr>
        <w:t>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Примери за прилагане на ИПП от бизнеса и други заинтересовани страни</w:t>
      </w:r>
    </w:p>
    <w:p>
      <w:pPr>
        <w:pStyle w:val="Normal"/>
        <w:rPr/>
      </w:pPr>
      <w:r>
        <w:rPr>
          <w:lang w:val="en-US" w:eastAsia="en-US"/>
        </w:rPr>
        <w:t xml:space="preserve">Промишлени асоциации, отделни предприятия и неправителствени организации си сътрудничат с органи и изследователи на общностно, национално и местно равнище. Повечето </w:t>
      </w:r>
      <w:r>
        <w:rPr>
          <w:b/>
          <w:lang w:val="en-US" w:eastAsia="en-US"/>
        </w:rPr>
        <w:t>свързани с определени продукти</w:t>
      </w:r>
      <w:r>
        <w:rPr>
          <w:lang w:val="en-US" w:eastAsia="en-US"/>
        </w:rPr>
        <w:t xml:space="preserve"> дейности, в това число пилотните проекти на Комисията, станаха възможни само с активното участие на промишлеността и неправителствените организации. Промишлеността също подпомогна, и продължава да подпомага, </w:t>
      </w:r>
      <w:r>
        <w:rPr>
          <w:b/>
          <w:lang w:val="en-US" w:eastAsia="en-US"/>
        </w:rPr>
        <w:t>набирането на информация за жизнения цикъл</w:t>
      </w:r>
      <w:r>
        <w:rPr>
          <w:lang w:val="en-US" w:eastAsia="en-US"/>
        </w:rPr>
        <w:t>, по-специално чрез приноса си към Европейска база данни за жизнения цикъл.</w:t>
      </w:r>
    </w:p>
    <w:p>
      <w:pPr>
        <w:pStyle w:val="Normal"/>
        <w:rPr/>
      </w:pPr>
      <w:r>
        <w:rPr>
          <w:b/>
          <w:lang w:val="en-US" w:eastAsia="en-US"/>
        </w:rPr>
        <w:t>Осведомеността относно подхода, основан на жизнения цикъл,</w:t>
      </w:r>
      <w:r>
        <w:rPr>
          <w:lang w:val="en-US" w:eastAsia="en-US"/>
        </w:rPr>
        <w:t xml:space="preserve"> нарасна значително. Промишлените отрасли използват в нарастваща степен подхода, основан на жизнения цикъл, за да информират потребителите и органите за своите подходи относно продуктовата политика. Един типичен пример е инициативата „Екопрофили“ на пластмасовата промишленост в Европа. Друг пример е активното участие на промишлени асоциации чрез Консултативния форум в разработването на мерки за прилагане на </w:t>
      </w:r>
      <w:r>
        <w:rPr>
          <w:b/>
          <w:lang w:val="en-US" w:eastAsia="en-US"/>
        </w:rPr>
        <w:t>директивата за екодизайн</w:t>
      </w:r>
      <w:r>
        <w:rPr>
          <w:lang w:val="en-US" w:eastAsia="en-US"/>
        </w:rPr>
        <w:t xml:space="preserve">. Освен това нараства участието на бизнеса в инициативи за </w:t>
      </w:r>
      <w:r>
        <w:rPr>
          <w:b/>
          <w:lang w:val="en-US" w:eastAsia="en-US"/>
        </w:rPr>
        <w:t>разработване на политики</w:t>
      </w:r>
      <w:r>
        <w:rPr>
          <w:lang w:val="en-US" w:eastAsia="en-US"/>
        </w:rPr>
        <w:t xml:space="preserve"> на базата на жизнения цикъл, например чрез Форума на пазара на дребно, Европейската кръгла маса за устойчиво потребление и производство на храни и инициативата BUILD-UP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Поле за допълнителни действ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цяло в ЕС бе постигнат значителен напредък по отношение на продуктовите политики във връзка с околната среда. Независимо от това продължава да съществува широко поле за допълнителни действия, тъй като ИПП е по-скоро процес отколкото окончателно състояние. Сред очевидните възможности са:</w:t>
      </w:r>
    </w:p>
    <w:p>
      <w:pPr>
        <w:pStyle w:val="Normal"/>
        <w:rPr/>
      </w:pPr>
      <w:r>
        <w:rPr>
          <w:lang w:val="en-US" w:eastAsia="en-US"/>
        </w:rPr>
        <w:t xml:space="preserve">По-нататъшно </w:t>
      </w:r>
      <w:r>
        <w:rPr>
          <w:b/>
          <w:lang w:val="en-US" w:eastAsia="en-US"/>
        </w:rPr>
        <w:t>засилване на ролята на ИПП в националните политики</w:t>
      </w:r>
      <w:r>
        <w:rPr>
          <w:lang w:val="en-US" w:eastAsia="en-US"/>
        </w:rPr>
        <w:t xml:space="preserve">. В някои държави-членки има въведени примерни мерки, но много други все още изостават. Тъй като ИПП е процес в развитие, се наблюдават различни степени на напредък през разглеждания период поради по-общи причини от рода на разширяването на ЕС. Докато някои от новите държави-членки обаче показват значителен напредък, някои от държавите-членки от ЕС-15 биха могли да увеличат усилията си. </w:t>
      </w:r>
    </w:p>
    <w:p>
      <w:pPr>
        <w:pStyle w:val="Normal"/>
        <w:rPr/>
      </w:pPr>
      <w:r>
        <w:rPr>
          <w:lang w:val="en-US" w:eastAsia="en-US"/>
        </w:rPr>
        <w:t xml:space="preserve">Участието на </w:t>
      </w:r>
      <w:r>
        <w:rPr>
          <w:b/>
          <w:lang w:val="en-US" w:eastAsia="en-US"/>
        </w:rPr>
        <w:t>неправителствени организации, организации на потребителите и МСП</w:t>
      </w:r>
      <w:r>
        <w:rPr>
          <w:lang w:val="en-US" w:eastAsia="en-US"/>
        </w:rPr>
        <w:t xml:space="preserve"> в процесите на ИПП и прилагането на нейните инструменти може да бъде допълнително насърчено и улеснено. Основното впечатление е, че са необходими по-сериозна подкрепа и по-развит диалог, за да се повиши осведомеността за екологичните предимства, които предлага подходът, основан на жизнения цикъл, при намаляването на отрицателните въздействия на продуктите. Много експертни групи за продукти и пилотните проекти демонстрираха, че това може да бъде постигнато в особено висока степен чрез сътрудничество по конкретни случаи. </w:t>
      </w:r>
    </w:p>
    <w:p>
      <w:pPr>
        <w:pStyle w:val="Normal"/>
        <w:rPr/>
      </w:pPr>
      <w:r>
        <w:rPr>
          <w:lang w:val="en-US" w:eastAsia="en-US"/>
        </w:rPr>
        <w:t xml:space="preserve">Както вече бе посочено в съобщението за ИПП, концепцията може да бъде приложена също и към подобряването на екологичните характеристики </w:t>
      </w:r>
      <w:r>
        <w:rPr>
          <w:b/>
          <w:lang w:val="en-US" w:eastAsia="en-US"/>
        </w:rPr>
        <w:t>на непромишлени продукти и на услуги</w:t>
      </w:r>
      <w:r>
        <w:rPr>
          <w:lang w:val="en-US" w:eastAsia="en-US"/>
        </w:rPr>
        <w:t>. В контекста на плана за действие за SCP/SIP бяха стартирани инициативи в това направление като вече споменатите Форум за пазара на дребно и Европейска кръгла маса за устойчиво потребление и производство на храни.</w:t>
      </w:r>
    </w:p>
    <w:p>
      <w:pPr>
        <w:pStyle w:val="Normal"/>
        <w:rPr/>
      </w:pPr>
      <w:r>
        <w:rPr>
          <w:b/>
          <w:lang w:val="en-US" w:eastAsia="en-US"/>
        </w:rPr>
        <w:t>„</w:t>
      </w:r>
      <w:r>
        <w:rPr>
          <w:b/>
          <w:lang w:val="en-US" w:eastAsia="en-US"/>
        </w:rPr>
        <w:t>Инструментите на ИПП“ за данъчно облагане и субсидии</w:t>
      </w:r>
      <w:r>
        <w:rPr>
          <w:lang w:val="en-US" w:eastAsia="en-US"/>
        </w:rPr>
        <w:t xml:space="preserve"> все още не са прилагани на равнището на Общността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Пренасяне на политически инициативи от ИПП към плана за действие за SCP/SI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нцепцията ИПП бе създадена от Комисията в период на възникване на нови значими инициативи в областта на политиката по околната среда, които преместиха фокуса от последващи към превантивни мерки. На равнището на Общността 6-тата програма на ЕС за действие в областта на околната среда призова за прилагането на ИПП към природните ресурси и политиката за отпадъците. В международен план срещата на високо равнище в Йоханесбург постави дейностите за създаване на модели за устойчиво потребление и производство във фокуса на вниманието на политицит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съзнаването на факта, че много от проблемите на околната среда са предизвикани от увеличаващия се брой на продуктите и материалите, включени в световната търговия, доведе до възприемането на ИПП като допълнение на секторните политики в областта на околната среда относно отпадъците, водите, въздуха и химическите вещест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ве години след одобряването на съобщението за ИПП от Съвета Комисията представи Тематичните стратегии за природните ресурси и отпадъците, които са основани на прилагането на принципите на ИПП в съответните области. Освен това, след още две години Комисията издаде свой консултативен документ за бъдещия план за действие за SCP/SIP и прие плана през следващата годи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този план за действие за SCP/SIP е предвидено провеждане на преглед на някои от неговите елементи, както и на самия план до 2012 г., като по този начин се гарантира челно място на призива за конкретни мерки за прилагане на ИПП в политическия дневен ред.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  <w:t>Заключ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ПП е насочена към използването на най-подходящите политически инструменти за непрекъснато подобряване на продуктите. Тя е по-скоро процес в развитие отколкото окончателно състояние. Тя изисква високо равнище на осведоменост сред отговорните фактори на политиката и другите заинтересовани страни, както и воля тази осведоменост да се превръща ежедневно в конкретни действ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ходът на ИПП допринесе съществено за развитието на някои от политиките по околната среда в областите на проектирането на продукти, използването на природни ресурси и управлението на отпадъци. Държавите-членки, промишлеността и другите заинтересовани страни активно подкрепиха прилагането на този подход чрез пряко участие на равнището на Общността, транспониране на общностното законодателство, икономически мотивирани действия и други собствени инициатив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рудно е да се документира прилагането на ИПП в смисъла на интеграция в политиките, тъй като новите политики рядко се позовават изрично на ИПП. Постигнат е обаче значителен общ напредък при разпространението на подхода, основан на жизнения цикъл, сред ключови участници в промишлеността и политиката, както и по отношение на разширяване на достъпа до данни за жизнения цикъл и уеднаквяване на мненията за методиката. Добър е също и напредъкът, постигнат в при разпознаването на продуктите с най-голям потенциал за подобряване и на възможните мерки за подобряване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Информацията за потребителите, законодателството за екопроектирането, чистите производства и съобразените с околната среда обществени поръчки/покупки сега са част от сърцевината на плана за действие за SCP/SIP. Планът за действие за SCP/SIP е продължение на процеса, чието начало бе поставено със съобщението за ИПП, целящ разгръщането на пазарния потенциал в полза на по-устойчиви продукти и насърчаването на по-интелигентно потребление. Прегледът на плана за действие, предвиден за 2012 г., ще предложи чудесна възможност за нова оценка на развитието на ИПП.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 (2003) 3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 (2001) 6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бновена стратегия за устойчиво развитие от 9 юни 2006 г., № 10117/0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 (2001) 3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Виж </w:t>
      </w:r>
      <w:hyperlink r:id="rId1">
        <w:r>
          <w:rPr>
            <w:rStyle w:val="InternetLink"/>
            <w:color w:val="000000"/>
            <w:szCs w:val="24"/>
          </w:rPr>
          <w:t>http://www.un.org/esa/dsd/dsd_aofw_scpp/scpp_tenyearframprog.shtml</w:t>
        </w:r>
      </w:hyperlink>
      <w:r>
        <w:rPr>
          <w:szCs w:val="24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Все пак бяха проведени два пилотни проекта, за да бъде проверена валидността на подхода и да се набере опит по отношение на прилагането му. За целта бяха избрани продуктите „мобилни телефони“ и „градински столове от тропическо дърво“ без оглед на значимостта на техните въздействия върху околната среда или на очакваната степен на подобрение. Виж </w:t>
      </w:r>
      <w:hyperlink r:id="rId2">
        <w:r>
          <w:rPr>
            <w:rStyle w:val="InternetLink"/>
            <w:color w:val="000000"/>
            <w:szCs w:val="24"/>
          </w:rPr>
          <w:t>http://ec.europa.eu/environment/ipp/pilot.htm</w:t>
        </w:r>
      </w:hyperlink>
      <w:r>
        <w:rPr>
          <w:szCs w:val="24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ключения на Съвета от 12 ноември 2003 г. за интегрираната продуктова политик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 (2005) 9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 (2008) 39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Тъй като търговията на дребно има ключова роля като посредник между производители и потребители, представителите на търговията на дребно ще трябва съвместно с производителите да осигурят подходящо етикетиране и информация за продуктите, за да подпомогнат прехода към по-устойчиви продукти.</w:t>
      </w:r>
      <w:r>
        <w:rPr>
          <w:szCs w:val="24"/>
          <w:lang w:val="en-US"/>
        </w:rPr>
        <w:t xml:space="preserve"> </w:t>
      </w:r>
      <w:r>
        <w:rPr>
          <w:szCs w:val="24"/>
        </w:rPr>
        <w:t>Предлаганата информация за околната среда следва да бъде разбираема, недвусмислена, да не подвежда или обърква потребителите.</w:t>
      </w:r>
      <w:r>
        <w:rPr>
          <w:szCs w:val="24"/>
          <w:lang w:val="en-US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иректива 2009/125/ЕО на Европейския парламент и на Съвета за създаване на рамка за определяне на изискванията за екодизайн към продукти, свързани с енергопотреблениет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иректива 2008/98/ЕО на Европейския парламент и на Съвета относно отпадъцит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иректива 2008/12/ЕО на Европейския парламент и на Съвета относно батерии и акумулатори и отпадъци от батерии и акумулатор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 (2005) 670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 (2005) 66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Виж </w:t>
      </w:r>
      <w:hyperlink r:id="rId3">
        <w:r>
          <w:rPr>
            <w:rStyle w:val="InternetLink"/>
            <w:color w:val="000000"/>
            <w:szCs w:val="24"/>
          </w:rPr>
          <w:t>http://ec.europa.eu/environment/ipp/pilot.htm</w:t>
        </w:r>
      </w:hyperlink>
      <w:r>
        <w:rPr>
          <w:szCs w:val="24"/>
        </w:rPr>
        <w:t>.</w:t>
      </w:r>
      <w:r>
        <w:rPr>
          <w:szCs w:val="24"/>
          <w:lang w:val="pt-PT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Виж: </w:t>
      </w:r>
      <w:hyperlink r:id="rId4">
        <w:r>
          <w:rPr>
            <w:rStyle w:val="InternetLink"/>
            <w:color w:val="000000"/>
            <w:szCs w:val="24"/>
          </w:rPr>
          <w:t>http://ipts.jrc.ec.europa.eu/activities/sustainable_development/susproc.cfm</w:t>
        </w:r>
      </w:hyperlink>
      <w:r>
        <w:rPr>
          <w:szCs w:val="24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Европейската кръгла маса за устойчиво потребление и производство на храни е процес с множество заинтересовани страни, чиито цели са: i) определяне на надеждна и стандартизирана научна методика за оценка на храни и напитки през целия им жизнен цикъл; ii) определяне на подходящи средства за комуникация с потребителите и другите заинтересовани страни; iii) насърчаване на непрекъснатото подобряване на екологичните характеристики на храните и напитките по веригата на доставка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На този уебсайт строителни специалисти, местни органи и обитатели на сгради могат да споделят своя опит относно намаляването на енергийното потребление в сградите, виж </w:t>
      </w:r>
      <w:hyperlink r:id="rId5">
        <w:r>
          <w:rPr>
            <w:rStyle w:val="InternetLink"/>
            <w:color w:val="000000"/>
            <w:szCs w:val="24"/>
          </w:rPr>
          <w:t>http://www.buildup.eu/</w:t>
        </w:r>
      </w:hyperlink>
      <w:r>
        <w:rPr>
          <w:szCs w:val="24"/>
        </w:rPr>
        <w:t>. Европейската комисия организира също и съгласувано действие с представители на държавите-членки за обмен на най-добри практики по прилагането на директивата за енергийните характеристики на сградите (Директива 2002/91/ЕО на Европейския парламент и на Съвета от 16 декември 2002 година относно енергийните характеристики на сградите, OВ L 1/65, 4.1.2003 г.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 (2007) 8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Prliminairetype1">
    <w:name w:val="Pr?liminaire type1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itre1">
    <w:name w:val="Pr?liminaire titre1"/>
    <w:basedOn w:val="Normal"/>
    <w:next w:val="Normal"/>
    <w:qFormat/>
    <w:pPr>
      <w:spacing w:before="360" w:after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esa/dsd/dsd_aofw_scpp/scpp_tenyearframprog.shtml" TargetMode="External"/><Relationship Id="rId2" Type="http://schemas.openxmlformats.org/officeDocument/2006/relationships/hyperlink" Target="http://ec.europa.eu/environment/ipp/pilot.htm" TargetMode="External"/><Relationship Id="rId3" Type="http://schemas.openxmlformats.org/officeDocument/2006/relationships/hyperlink" Target="http://ec.europa.eu/environment/ipp/pilot.htm" TargetMode="External"/><Relationship Id="rId4" Type="http://schemas.openxmlformats.org/officeDocument/2006/relationships/hyperlink" Target="http://ipts.jrc.ec.europa.eu/activities/sustainable_development/susproc.cfm" TargetMode="External"/><Relationship Id="rId5" Type="http://schemas.openxmlformats.org/officeDocument/2006/relationships/hyperlink" Target="http://www.buildup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05:00Z</dcterms:created>
  <dc:creator>tomeian</dc:creator>
  <dc:description/>
  <cp:keywords/>
  <dc:language>en-US</dc:language>
  <cp:lastModifiedBy>DIGIT</cp:lastModifiedBy>
  <cp:lastPrinted>2009-11-25T11:27:00Z</cp:lastPrinted>
  <dcterms:modified xsi:type="dcterms:W3CDTF">2009-12-18T12:45:00Z</dcterms:modified>
  <cp:revision>11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Heading">
    <vt:lpwstr>Heading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911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AdHocReviewCycleID">
    <vt:r8>283736447</vt:r8>
  </property>
  <property fmtid="{D5CDD505-2E9C-101B-9397-08002B2CF9AE}" pid="13" name="_AuthorEmail">
    <vt:lpwstr>Magali.LE-LIEVRE@ec.europa.eu</vt:lpwstr>
  </property>
  <property fmtid="{D5CDD505-2E9C-101B-9397-08002B2CF9AE}" pid="14" name="_AuthorEmailDisplayName">
    <vt:lpwstr>LE LIEVRE Magali (ENV)</vt:lpwstr>
  </property>
  <property fmtid="{D5CDD505-2E9C-101B-9397-08002B2CF9AE}" pid="15" name="_EmailSubject">
    <vt:lpwstr>IPP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</Properties>
</file>