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7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09)706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9/0188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сключване на Споразумението между Европейския съюз и Япония за правна взаимопомощ по наказателноправни въпроси 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Heading1"/>
        <w:numPr>
          <w:ilvl w:val="0"/>
          <w:numId w:val="25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26—27 февруари 2009 г. Съветът реши да упълномощи председателството, подпомагано от Комисията, да започне преговори за сключване на Споразумение между Европейския съюз и Япония за правна взаимопомощ по наказателноправни въпрос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тсъствието на двустранни договори за правна взаимопомощ между държавите-членки и Япония, Европейският съюз се стреми да установи по-ефективно сътрудничество между своите държави-членки и Япония в областта на правната взаимопомощ по наказателноправни въпро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исването на Споразумението между Европейския съюз и Япония за правна взаимопомощ по наказателноправни въпроси бе разрешено от Съвета в решението му от 30 ноември 2009 г. въз основа на членове 24 и 38 от Договора за Европейския съюз. Понастоящем следва Споразумението да бъде сключе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влизането в сила на Договора от Лисабон на 1 декември 2009 г. процедурите, които трябва да бъдат следвани от Европейския съюз да за тази цел се регулират от член 218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218, параграф 6, буква а) от Договора за функционирането на Европейския съюз гласи, че в случай на споразумения в области, за които се прилага обикновената законодателна процедура, Съветът приема решение за сключване на Споразумението, след като получи одобрението на Европейския парламен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Ето защо Комисията препоръчва на Съвета, след като получи одобрението на Европейския парламент, да приеме решение за сключване на Споразумението между Европейския съюз и Япония за правна взаимопомощ по наказателноправни въпроси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9/018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Споразумението между Европейския съюз и Япония за правна взаимопомощ по наказателноправни въпрос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82, параграф 1 буква г)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предложението на Комисият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одобрени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 че: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На 26 — 27 февруари 2009 г. Съветът упълномощи председателството, подпомагано от Комисията, да започне преговори по споразумение между Европейския съюз и Япония за правна взаимопомощ по наказателноправни въпроси. </w:t>
      </w:r>
    </w:p>
    <w:p>
      <w:pPr>
        <w:pStyle w:val="Considrant"/>
        <w:numPr>
          <w:ilvl w:val="0"/>
          <w:numId w:val="15"/>
        </w:numPr>
        <w:rPr/>
      </w:pPr>
      <w:r>
        <w:rPr>
          <w:lang w:val="en-US" w:eastAsia="en-US"/>
        </w:rPr>
        <w:t>В съответствие с Решение № 2010/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… на Съвета, споразумението между Европейския съюз и Япония за правна взаимопомощ по наказателноправни въпроси бе подписано на 30 ноември 2009 г., при условие, че бъде сключено на по-късна дата. 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поразумението все още не е сключено. С влизането в сила на Договора от Лисабон на 1 декември 2009 г. процедурите, които трябва да бъдат следвани от Европейския съюз за тази цел се уреждат от член 218 от Договора за функционирането на Европейския съюз.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поразумението следва да бъде сключено.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[В съответствие с член 3 от Протокол № 21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Договора за функциониране на Европейския съюз, Обединеното кралство и Ирландия уведомиха за желанието си да участват в приемането на настоящото решение.]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В съответствие с членове 1 и 2 от Протокол № 22 относно позицията на Дания, приложен към Договора за Европейския съюз и Договора за функционирането на Европейския съюз, Дания не участва в приемането на това решение и не е обвързана със Споразумението, нито подлежи на прилагането му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ключва се Споразумението между Европейския съюз и Япония за правна взаимопомощ по наказателноправни въпро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, което се сключва, е приложен към настоящото реш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 от името на Европейския съюз предвидената в член 31, параграф 1 от споразумението размяна на инструменти за одобрение, за да се изрази съгласието на Европейския съюз да бъде обвързан със Споразумениет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Настоящото решение влиза в сила в деня на приемането му. 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Датата на влизане в сила на споразумениет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,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[Председател]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Institutionquisigne"/>
        <w:jc w:val="center"/>
        <w:rPr>
          <w:b/>
          <w:b/>
          <w:i w:val="false"/>
          <w:i w:val="false"/>
          <w:u w:val="single"/>
          <w:lang w:val="en-US" w:eastAsia="en-US"/>
        </w:rPr>
      </w:pPr>
      <w:r>
        <w:rPr>
          <w:b/>
          <w:i w:val="false"/>
          <w:u w:val="single"/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то на Съвета все още не е публику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4:00Z</dcterms:created>
  <dc:creator>dumitmn</dc:creator>
  <dc:description/>
  <cp:keywords/>
  <dc:language>en-US</dc:language>
  <cp:lastModifiedBy>DIGIT</cp:lastModifiedBy>
  <cp:lastPrinted>2010-01-06T16:13:00Z</cp:lastPrinted>
  <dcterms:modified xsi:type="dcterms:W3CDTF">2010-01-14T14:52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1237414615</vt:r8>
  </property>
  <property fmtid="{D5CDD505-2E9C-101B-9397-08002B2CF9AE}" pid="13" name="_AuthorEmail">
    <vt:lpwstr>Rudi.TROOSTERS@ec.europa.eu</vt:lpwstr>
  </property>
  <property fmtid="{D5CDD505-2E9C-101B-9397-08002B2CF9AE}" pid="14" name="_AuthorEmailDisplayName">
    <vt:lpwstr>TROOSTERS Rudi (SJ)</vt:lpwstr>
  </property>
  <property fmtid="{D5CDD505-2E9C-101B-9397-08002B2CF9AE}" pid="15" name="_EmailSubject">
    <vt:lpwstr>Urgent fast track introduction CIS - consultation 12186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