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7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707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191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Споразумението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</w:t>
      </w:r>
    </w:p>
    <w:p>
      <w:pPr>
        <w:pStyle w:val="Exposdesmotifstitre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ОБЯСНИТЕЛЕН МЕМОРАНДУМ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 xml:space="preserve">На своето заседание на 21 септември 2009 г. Съветът в състав „Правосъдие и вътрешни работи“ упълномощи председателството на Съвета на Европейския съюз да подпише Споразумение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. Споразумението бе подписано от страните, като Исландия го подписа последна на 30 ноември 2009 г. и някои разпоредби се прилагат временно от тази дата. 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Целта на Споразумението е да даде възможност на Исландия и Норвегия да се присъединят към държавите-членки на ЕС в обмена на ДНК данни, дактилоскопични данни и данни за регистрации на превозни средства, обмяната на информация във връзка с важни събития с трансгранично измерение и предоставянето на информация, целяща предотвратяването на терористични престъпления. Този тип обмен се извършва въз основа на т.нар. решение от Прюм (Решение 2008/615/ПВР на Съвета) и решението за неговото изпълнение (Решение 2008/616/ПВР на Съвета). Тези решения целят да подобрят обмяната на определени видове информация между органите, отговорни за предотвратяване и борба с престъпността.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****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Европейският съюз подкрепя Исландия и Норвегия в усилията им да предотвратяват и да се борят с тероризма и с другите трансгранични престъпления при зачитане на основните права и по-специално зачитане на защитата на личните данни. Споразумението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 цели да осигури пълното зачитане на основните права, записани в член 6 на Договора за Европейския съюз, и на принципите на пропорционалност и необходимост по отношение на правото на зачитане на личния и семейния живот и защитата на личните данни, както са определени в членове 7 и 8 на Хартата за основните права на Европейския съюз.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Член 218, параграф 6, буква а) от Договора за функционирането на Европейския съюз гласи, че в случай на споразумения в области, за които се прилага обикновената законодателна процедура, Съветът приема решение за сключване на споразумението, след като получи одобрението на Европейския парламент. 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****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Ето защо Комисията препоръчва на Съвета, след като получи одобрението на Европейския парламент, да приеме решение за сключване на Споразумението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Rfrenceinterinstitutionelle"/>
        <w:rPr/>
      </w:pPr>
      <w:r>
        <w:rPr>
          <w:lang w:val="en-US" w:eastAsia="en-US"/>
        </w:rPr>
        <w:t>2009/019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Споразумението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82, параграф 1 буква г) и член 87, параграф 2, буква а)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Комисията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 че: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На 24 октомври 2008 г. Съветът упълномощи председателството на Съвета, подпомагано от Комисията, да започне преговори по Споразумение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. 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В съответствие с Решение 2009/XXX/ПВР на Съвета от 21 септември 2009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поразумението бе подписано на 30 ноември 2009 г. при условие, че бъде сключено на по-късна дат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 съответствие с член 8 някои разпоредби от Споразумението се прилагат временно от датата на подписването.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 xml:space="preserve">Споразумението все още не е сключено. С влизането в сила на Договора от Лисабон на 1 декември 2009 г. процедурите, които трябва да бъдат следвани от Европейския съюз за тази цел се уреждат от член 218 от Договора за функционирането на Европейския съюз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поразумението следва да бъде сключено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[В съответствие с член 3 от Протокола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Договора за функциониране на Европейския съюз, Обединеното кралство и Ирландия участват в приемането на настоящото решение.]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 съответствие с членове 1 и 2 от Протокола относно позицията на Дания, приложен към Договора за Европейския съюз и Договора за функционирането на Европейския съюз, Дания не участва в приемането на това решение и не е обвързана със Споразумението, нито подлежи на прилагането му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ключва се Споразумението между Европейския съюз и Исландия и Норвегия за прилагането на някои разпоредби на Решение 2008/615/ПВР на Съвета относно засилването на трансграничното сътрудничество, по-специално в борбата срещу тероризма и трансграничната престъпност, и на Решение 2008/616/ПВР на Съвета за изпълнение на Решение 2008/615/ПВР относно засилването на трансграничното сътрудничество, по-специално в борбата срещу тероризма и трансграничната престъпност, и приложението към нег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, което се сключва,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предвиденото в член 8, параграф 1 от Споразумението депозиране на инструмента за одобрение, за да се изрази съгласието на Европейския съюз да бъде обвързан със Споразумението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Настоящото решение влиза в сила в деня на приемането му. 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Датата на влизане в сила на Споразумение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fr-BE" w:eastAsia="en-US"/>
        </w:rPr>
      </w:pPr>
      <w:r>
        <w:rPr>
          <w:lang w:val="en-US" w:eastAsia="en-US"/>
        </w:rPr>
        <w:t>Съставено в Брюксел, 17.12.2009</w:t>
      </w:r>
      <w:r>
        <w:rPr>
          <w:lang w:val="fr-BE" w:eastAsia="en-US"/>
        </w:rPr>
        <w:t>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Jacques BARROT</w:t>
        <w:br/>
        <w:tab/>
        <w:t>Член на Комисият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00020</wp:posOffset>
                </wp:positionH>
                <wp:positionV relativeFrom="paragraph">
                  <wp:posOffset>360045</wp:posOffset>
                </wp:positionV>
                <wp:extent cx="41614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.65pt;mso-wrap-distance-left:0pt;mso-wrap-distance-right:0pt;mso-wrap-distance-top:0pt;mso-wrap-distance-bottom:0pt;margin-top:28.35pt;mso-position-vertical-relative:text;margin-left:21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, 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се още не е публику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6:00Z</dcterms:created>
  <dc:creator>administrator</dc:creator>
  <dc:description/>
  <cp:keywords/>
  <dc:language>en-US</dc:language>
  <cp:lastModifiedBy>roubivi</cp:lastModifiedBy>
  <cp:lastPrinted>2010-01-06T18:02:00Z</cp:lastPrinted>
  <dcterms:modified xsi:type="dcterms:W3CDTF">2010-01-14T16:46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508677432</vt:r8>
  </property>
  <property fmtid="{D5CDD505-2E9C-101B-9397-08002B2CF9AE}" pid="12" name="_AuthorEmail">
    <vt:lpwstr>Rudi.TROOSTERS@ec.europa.eu</vt:lpwstr>
  </property>
  <property fmtid="{D5CDD505-2E9C-101B-9397-08002B2CF9AE}" pid="13" name="_AuthorEmailDisplayName">
    <vt:lpwstr>TROOSTERS Rudi (SJ)</vt:lpwstr>
  </property>
  <property fmtid="{D5CDD505-2E9C-101B-9397-08002B2CF9AE}" pid="14" name="_EmailSubject">
    <vt:lpwstr>Urgent fast track introduction CIS - consultation 12186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