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3.2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0)20 окончателен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010 (NLE)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>
          <w:lang w:val="en-US" w:eastAsia="en-US"/>
        </w:rPr>
      </w:pPr>
      <w:r>
        <w:rPr>
          <w:lang w:val="en-US" w:eastAsia="en-US"/>
        </w:rPr>
        <w:t xml:space="preserve">относно подписването на споразумение между Република Хърватия и Европейския съюз за участието на Република Хърватия в работата на Европейския център за мониторинг на наркотиците и наркоманиите </w:t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ListBullet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 xml:space="preserve">Европейският център за мониторинг на наркотиците и наркоманиите (ЕЦМНН) е открит за участие на всяка трета страна, която споделя интереса на Съюза и неговите държави-членки в целите и работата на Центъра в съответствие с член 21 от Регламент (ЕО) № 1920/2006 на Европейския парламент и на Съвета (преработен). </w:t>
      </w:r>
    </w:p>
    <w:p>
      <w:pPr>
        <w:pStyle w:val="ListBullet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 xml:space="preserve">През 2005 г. Република Хърватия се кандидатира за участие в работата на ЕЦМНН. Следвайки указанията за преговори на Съвета от 11 юли 2006 г., преговорите с Република Хърватия приключиха успешно през юли 2009 г. с парафирането на Споразумението. Впоследствие Споразумението бе преразгледано, за да се вземе предвид влизането в сила на Договора за функционирането на Европейския съюз (ДФЕС) и бе парафирано от двете страни на 22 декември 2009 г. 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>***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държанието на проекта за споразумение може да се обобщи, както следв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Хърватия ще участва в работната програма на Центъра и ще изпълни задълженията, посочени в Регламент (ЕО) № 1920/2006 на Европейския парламент и на Съвета (преработен). Република Хърватия ще бъде свързана с Европейската информационна мрежа за наркотиците и наркоманиите (REITOX) и ще споделя данни с ЕЦМНН при спазване на изискванията за защита на данните на Съюза и на националните законодателства. Република Хърватия ще подпомага финансово Съюза за покриване на разходите, свързани с нейното участие. Република Хърватия ще участва също така в Управителния съвет на Центъра, без да има право на глас, до присъединяването ѝ към Европейския съюз. От своя страна ЕЦМНН ще третира Република Хърватия като държава-членка, като ѝ осигурява равноправно третиране по отношение на участието в Европейската информационна мрежа за наркотиците и наркоманиите (REITOX) и разпоредбите по отношение на персонала.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Споразумението е изготвено за неограничен период от време, до присъединяването на Република Хърватия към Европейския съюз.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>****</w:t>
      </w:r>
    </w:p>
    <w:p>
      <w:pPr>
        <w:pStyle w:val="ListBullet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 xml:space="preserve">В член 218, параграф 5 от Договора за функционирането на Европейския съюз се посочва, че Съветът, по предложение на преговарящия, приема решение, с което разрешава подписването на споразумението, както и, при необходимост, временното му прилагане преди влизането му в сила. 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istBullet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 xml:space="preserve">Затова към Съвета се отправя молба да разреши на Комисията да подпише, от името на Европейския съюз, споразумението между Европейския съюз и Република Хърватия за участието на Република Хърватия в работата на ЕЦМНН и да определи лицата, които са упълномощени да пристъпят към подписването. </w:t>
      </w:r>
    </w:p>
    <w:p>
      <w:pPr>
        <w:pStyle w:val="Rfrenceinterinstitutionelle"/>
        <w:rPr/>
      </w:pPr>
      <w:r>
        <w:rPr>
          <w:lang w:val="en-US" w:eastAsia="en-US"/>
        </w:rPr>
        <w:t>2010/0010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одписването на споразумение между Република Хърватия и Европейския съюз за участието на Република Хърватия в работата на Европейския център за мониторинг на наркотиците и наркоманиите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168, параграф 5 във връзка с член 218, параграф 5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Комисията 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Considrant"/>
        <w:numPr>
          <w:ilvl w:val="0"/>
          <w:numId w:val="20"/>
        </w:numPr>
        <w:rPr/>
      </w:pPr>
      <w:r>
        <w:rPr>
          <w:lang w:val="en-US" w:eastAsia="en-US"/>
        </w:rPr>
        <w:t>Регламент (ЕО) № 1920/2006 на Европейския парламент и на Съвета от 12 декември 2006 г. за създаването на Европейски център за мониторинг на наркотиците и наркоманиите (преработен)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предвижда в член 21, че Центърът е открит за участие на всяка трета страна, която споделя интереса на Съюза и неговите държави-членки в целите и работата на Центъра.</w:t>
      </w:r>
    </w:p>
    <w:p>
      <w:pPr>
        <w:pStyle w:val="Considrant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 xml:space="preserve">На 11 юли 2006 г. Съветът упълномощи Комисията да започне преговори с Република Хърватия за сключване на споразумение относно участието на Хърватия в работата на Европейския център за мониторинг на наркотиците и наркоманиите. Преговорите приключиха успешно с парафирането на Споразумението. </w:t>
      </w:r>
    </w:p>
    <w:p>
      <w:pPr>
        <w:pStyle w:val="Considrant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 xml:space="preserve">Споразумението следва да бъде подписано от преговарящия от името на Европейския съюз, при условие че бъде сключено на по-късна дата, 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омисията се оправомощава да подпише, от името на Европейския съюз, споразумението между Република Хърватия и Европейския съюз относно участието на Република Хърватия в работата на ЕЦМНН, както и да определи лицата, които са упълномощени да пристъпят към подписването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кстът на Споразумението, което ще бъде подписано, е приложен към настоящото решение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ото решение влиза в сила в деня на приемането му. 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, […] г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>
          <w:lang w:val="en-US" w:eastAsia="en-US"/>
        </w:rPr>
      </w:pPr>
      <w:r>
        <w:rPr>
          <w:lang w:val="en-US" w:eastAsia="en-US"/>
        </w:rPr>
        <w:tab/>
        <w:t>[Председател]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СПОРАЗУМЕНИЕ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между Република Хърватия и Европейския съюз за участието на Република Хърватия в работата на Европейския център за мониторинг на наркотиците и наркоманиите</w:t>
      </w:r>
    </w:p>
    <w:p>
      <w:pPr>
        <w:pStyle w:val="Institutionquiagit"/>
        <w:jc w:val="left"/>
        <w:rPr>
          <w:lang w:val="en-US" w:eastAsia="en-US"/>
        </w:rPr>
      </w:pPr>
      <w:r>
        <w:rPr>
          <w:lang w:val="en-US" w:eastAsia="en-US"/>
        </w:rPr>
        <w:t>РЕПУБЛИКА ХЪРВАТИЯ, от една страна, и</w:t>
        <w:br/>
        <w:br/>
        <w:t>ЕВРОПЕЙСКИЯТ СЪЮЗ („Съюза“), от друга стран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припомнят, че Европейският съвет от Солун 2003 г. цели постигането на по-задълбочени привилегировани отношения между Европейския съюз и Западните Балкани, като се използва натрупаният опит от разширяването;</w:t>
      </w:r>
    </w:p>
    <w:p>
      <w:pPr>
        <w:pStyle w:val="Normal"/>
        <w:rPr/>
      </w:pPr>
      <w:r>
        <w:rPr>
          <w:lang w:val="en-US" w:eastAsia="en-US"/>
        </w:rPr>
        <w:t>като отчитат Регламент (ЕО) № 1920/2006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(„Регламента“) относно Европейския център за мониторинг на наркотиците и наркоманиите („Центъра“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 в член 21 Регламентът предвижда Центърът да бъде открит за участие на всяка трета страна, която споделя интереса на Съюза и неговите държави-членки в целите и работата на Центъра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 Република Хърватия споделя предвидените в регламента цели и задачи на Центъра, тъй като крайната цел на тази страна е присъединяването ѝ към Европейския съюз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 Република Хърватия приема описанието на задачите на Центъра, неговия метод на работа и неговите приоритетни области, както са посочени в регламента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 в Република Хърватия съществува подходяща институция, която да бъде свързана с Европейската информационна мрежа за наркотиците и наркоманиите;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СЕ СПОРАЗУМЯХА ЗА СЛЕДНОТО:</w:t>
      </w:r>
    </w:p>
    <w:p>
      <w:pPr>
        <w:pStyle w:val="Titrearticle"/>
        <w:rPr>
          <w:color w:val="000000"/>
          <w:spacing w:val="-2"/>
          <w:lang w:val="en-US" w:eastAsia="en-US"/>
        </w:rPr>
      </w:pPr>
      <w:r>
        <w:rPr>
          <w:spacing w:val="-2"/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Хърватия участва изцяло в работата на Центъра съгласно условията, определени в настоящото споразумение.</w:t>
      </w:r>
    </w:p>
    <w:p>
      <w:pPr>
        <w:pStyle w:val="Titrearticle"/>
        <w:rPr>
          <w:color w:val="000000"/>
          <w:spacing w:val="-2"/>
          <w:lang w:val="en-US" w:eastAsia="en-US"/>
        </w:rPr>
      </w:pPr>
      <w:r>
        <w:rPr>
          <w:spacing w:val="-2"/>
          <w:lang w:val="en-US" w:eastAsia="en-US"/>
        </w:rPr>
        <w:t>Член 2</w:t>
      </w:r>
    </w:p>
    <w:p>
      <w:pPr>
        <w:pStyle w:val="Normal"/>
        <w:shd w:fill="FFFFFF" w:val="clear"/>
        <w:spacing w:lineRule="exact" w:line="280" w:before="240" w:after="120"/>
        <w:rPr>
          <w:lang w:val="en-US" w:eastAsia="en-US"/>
        </w:rPr>
      </w:pPr>
      <w:r>
        <w:rPr>
          <w:lang w:val="en-US" w:eastAsia="en-US"/>
        </w:rPr>
        <w:t>Европейска информационна мрежа за наркотиците и наркоманиите (REITOX)</w:t>
      </w:r>
    </w:p>
    <w:p>
      <w:pPr>
        <w:pStyle w:val="ListNumber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Република Хърватия е свързана с Европейската информационна мрежа за наркотиците и наркоманиите (REITOX).</w:t>
      </w:r>
    </w:p>
    <w:p>
      <w:pPr>
        <w:pStyle w:val="ListNumber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Република Хърватия уведомява Центъра за основните елементи на своята национална информационна мрежа в срок от 28 дни от влизането в сила на настоящото споразумение, включително и за своя национален център за мониторинг, и посочва поименно всички други специализирани центрове, които могат да допринесат за работата на Центъра.</w:t>
      </w:r>
    </w:p>
    <w:p>
      <w:pPr>
        <w:pStyle w:val="Titrearticle"/>
        <w:rPr>
          <w:color w:val="000000"/>
          <w:spacing w:val="-2"/>
          <w:lang w:val="en-US" w:eastAsia="en-US"/>
        </w:rPr>
      </w:pPr>
      <w:r>
        <w:rPr>
          <w:spacing w:val="-2"/>
          <w:lang w:val="en-US" w:eastAsia="en-US"/>
        </w:rPr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правителен съвет</w:t>
      </w:r>
    </w:p>
    <w:p>
      <w:pPr>
        <w:pStyle w:val="Normal"/>
        <w:rPr/>
      </w:pPr>
      <w:r>
        <w:rPr>
          <w:lang w:val="en-US" w:eastAsia="en-US"/>
        </w:rPr>
        <w:t>Управителният съвет на Центъра кани представител на Република Хърватия за участие в своите заседания.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lang w:val="en-US" w:eastAsia="en-US"/>
        </w:rPr>
        <w:t>Въпросният представител участва изцяло в работата без право на глас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В изключителни случаи Управителният съвет може да свика заседание с участието само на представители на държавите-членки и на Европейската комисия по въпроси, които са от интерес само за Съюза и неговите държави-член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заседание с представителите на Република Хърватия Управителният съвет ще определи подробната уредба относно участието на Република Хърватия в работата на Центъра.</w:t>
      </w:r>
    </w:p>
    <w:p>
      <w:pPr>
        <w:pStyle w:val="Titrearticle"/>
        <w:rPr>
          <w:color w:val="000000"/>
          <w:spacing w:val="-2"/>
          <w:lang w:val="en-US" w:eastAsia="en-US"/>
        </w:rPr>
      </w:pPr>
      <w:r>
        <w:rPr>
          <w:spacing w:val="-2"/>
          <w:lang w:val="en-US" w:eastAsia="en-US"/>
        </w:rPr>
        <w:t>Член 4</w:t>
      </w:r>
    </w:p>
    <w:p>
      <w:pPr>
        <w:pStyle w:val="Normal"/>
        <w:rPr>
          <w:lang w:val="en-US" w:eastAsia="en-US"/>
        </w:rPr>
      </w:pPr>
      <w:r>
        <w:rPr>
          <w:spacing w:val="-2"/>
          <w:lang w:val="en-US" w:eastAsia="en-US"/>
        </w:rPr>
        <w:t>Бюдж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Хърватия участва във финансирането на дейностите на Центъра, посочен в член 1, в съответствие с разпоредбите на приложението към настоящото споразумение, от което въпросното приложение е неразделна част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spacing w:val="-2"/>
          <w:lang w:val="en-US" w:eastAsia="en-US"/>
        </w:rPr>
        <w:t>Член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щита и поверителност на информацията</w:t>
      </w:r>
    </w:p>
    <w:p>
      <w:pPr>
        <w:pStyle w:val="ListNumber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Когато въз основа на настоящото споразумение Центърът препраща информация до хърватските органи в съответствие със законодателството на Съюза и на Република Хърватия, тази информация може да бъде използвана единствено за посочената цел и при условията, определени от препращащия орган. Тази информация не съдържа лични данни.</w:t>
      </w:r>
    </w:p>
    <w:p>
      <w:pPr>
        <w:pStyle w:val="ListNumber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Данните относно наркотиците и наркоманиите, предоставени от хърватските органи на Центъра, могат да бъдат публикувани при спазване на правилата на Съюза и на Хърватия относно разпространението и поверителността на информацията. Лични данни не могат да бъдат публикувани, нито да стават достояние на обществеността.</w:t>
      </w:r>
    </w:p>
    <w:p>
      <w:pPr>
        <w:pStyle w:val="ListNumber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Избраните специализирани центрове в Република Хърватия не са задължени да предоставят информация, класифицирана като поверителна съгласно хърватското законодателство.</w:t>
      </w:r>
    </w:p>
    <w:p>
      <w:pPr>
        <w:pStyle w:val="ListNumber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По отношение на данните, предоставяни от хърватските органи на Центъра, същият е длъжен да спазва разпоредбите на член 6 от регламент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6</w:t>
      </w:r>
    </w:p>
    <w:p>
      <w:pPr>
        <w:pStyle w:val="Normal"/>
        <w:rPr>
          <w:lang w:val="en-US" w:eastAsia="en-US"/>
        </w:rPr>
      </w:pPr>
      <w:r>
        <w:rPr>
          <w:spacing w:val="-1"/>
          <w:lang w:val="en-US" w:eastAsia="en-US"/>
        </w:rPr>
        <w:t>Правен стату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Центърът се ползва в Република Хърватия със същата правоспособност, каквато се предоставя на правните субекти съгласно хърватското право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7</w:t>
      </w:r>
    </w:p>
    <w:p>
      <w:pPr>
        <w:pStyle w:val="Normal"/>
        <w:rPr>
          <w:lang w:val="en-US" w:eastAsia="en-US"/>
        </w:rPr>
      </w:pPr>
      <w:r>
        <w:rPr>
          <w:spacing w:val="-1"/>
          <w:lang w:val="en-US" w:eastAsia="en-US"/>
        </w:rPr>
        <w:t>Отговорнос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говорността на Центъра се определя съгласно разпоредбите на член 19 от регламент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8</w:t>
      </w:r>
    </w:p>
    <w:p>
      <w:pPr>
        <w:pStyle w:val="Normal"/>
        <w:rPr>
          <w:lang w:val="en-US" w:eastAsia="en-US"/>
        </w:rPr>
      </w:pPr>
      <w:r>
        <w:rPr>
          <w:spacing w:val="-1"/>
          <w:lang w:val="en-US" w:eastAsia="en-US"/>
        </w:rPr>
        <w:t>Привилегии</w:t>
      </w:r>
    </w:p>
    <w:p>
      <w:pPr>
        <w:pStyle w:val="Normal"/>
        <w:rPr/>
      </w:pPr>
      <w:r>
        <w:rPr>
          <w:lang w:val="en-US" w:eastAsia="en-US"/>
        </w:rPr>
        <w:t>За да могат Центърът и неговите служители да изпълняват задачите си, Република Хърватия им предоставя същите привилегии и имунитети, както тези, които се съдържат в членове 1—4, член 6, член 7, членове 11—14, член 16, член 18 и член 19 от Протокола относно привилегиите и имунитетите на Европейските общности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9</w:t>
      </w:r>
    </w:p>
    <w:p>
      <w:pPr>
        <w:pStyle w:val="Normal"/>
        <w:rPr>
          <w:lang w:val="en-US" w:eastAsia="en-US"/>
        </w:rPr>
      </w:pPr>
      <w:r>
        <w:rPr>
          <w:spacing w:val="-1"/>
          <w:lang w:val="en-US" w:eastAsia="en-US"/>
        </w:rPr>
        <w:t>Правилник за длъжностните лиц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гласно условията, определени в член 12, параграф 2, буква а) от Условията за работа на другите служители на Европейските общности, граждани на Хърватия, ползващи се с пълните си граждански права, могат да бъдат наемани на работа по договор от директора на Център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0</w:t>
      </w:r>
    </w:p>
    <w:p>
      <w:pPr>
        <w:pStyle w:val="Normal"/>
        <w:rPr>
          <w:lang w:val="en-US" w:eastAsia="en-US"/>
        </w:rPr>
      </w:pPr>
      <w:r>
        <w:rPr>
          <w:spacing w:val="-1"/>
          <w:lang w:val="en-US" w:eastAsia="en-US"/>
        </w:rPr>
        <w:t>Влизане в сил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споразумение влиза в сила на първия ден от втория месец, следващ датата на получаване на последната дипломатическа нота, която потвърждава, че правните изисквания на съответната договаряща се страна, свързани с влизането в сила на споразумението, са изпълнени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ействителност и прекратяване</w:t>
      </w:r>
    </w:p>
    <w:p>
      <w:pPr>
        <w:pStyle w:val="ListNumber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Настоящото споразумение се сключва за неопределен срок. То се прекратява на датата на присъединяването на Република Хърватия към Европейския съюз.</w:t>
      </w:r>
    </w:p>
    <w:p>
      <w:pPr>
        <w:pStyle w:val="ListNumber"/>
        <w:numPr>
          <w:ilvl w:val="0"/>
          <w:numId w:val="14"/>
        </w:numPr>
        <w:rPr>
          <w:lang w:val="en-US" w:eastAsia="en-US"/>
        </w:rPr>
      </w:pPr>
      <w:r>
        <w:rPr>
          <w:lang w:val="en-US" w:eastAsia="en-US"/>
        </w:rPr>
        <w:t>Всяка една от договарящите се страни може да денонсира настоящото споразумение, като нотифицира писмено другата страна. Споразумението престава да се прилага шест месеца след датата на получаване на такава нотификация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[…]на[… г.] на английски език в два екземпляра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817" w:right="1759" w:gutter="0" w:header="0" w:top="1440" w:footer="720" w:bottom="776"/>
          <w:pgNumType w:fmt="decimal"/>
          <w:formProt w:val="false"/>
          <w:textDirection w:val="lrTb"/>
          <w:docGrid w:type="default" w:linePitch="326" w:charSpace="0"/>
        </w:sectPr>
        <w:pStyle w:val="Institutionquisigne"/>
        <w:rPr>
          <w:lang w:val="en-US" w:eastAsia="en-US"/>
        </w:rPr>
      </w:pPr>
      <w:r>
        <w:rPr>
          <w:lang w:val="en-US" w:eastAsia="en-US"/>
        </w:rPr>
        <w:t>За Република Хърватия</w:t>
        <w:tab/>
        <w:t>За Европейския съюз</w:t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Normal"/>
        <w:autoSpaceDE w:val="false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Финансови вноски на Република Хърватия за Европейския център за мониторинг на наркотиците и наркоманиите</w:t>
      </w:r>
    </w:p>
    <w:p>
      <w:pPr>
        <w:pStyle w:val="ListNumber"/>
        <w:numPr>
          <w:ilvl w:val="0"/>
          <w:numId w:val="28"/>
        </w:numPr>
        <w:rPr>
          <w:lang w:val="en-US" w:eastAsia="en-US"/>
        </w:rPr>
      </w:pPr>
      <w:r>
        <w:rPr>
          <w:lang w:val="en-US" w:eastAsia="en-US"/>
        </w:rPr>
        <w:t>Финансовият принос на Република Хърватия към бюджета на Европейския съюз за участие в Европейския център за мониторинг на наркотиците и наркоманиите („Центъра“) ще се увеличава постепенно за период от четири години, през който дейностите ще бъдат поетапно въведени от Хърватия. Финансовите вноски, които следва да бъдат направени, са:</w:t>
      </w:r>
    </w:p>
    <w:p>
      <w:pPr>
        <w:pStyle w:val="ListBullet1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>през първата година на участие</w:t>
        <w:tab/>
        <w:t>100 000 €</w:t>
      </w:r>
    </w:p>
    <w:p>
      <w:pPr>
        <w:pStyle w:val="ListBullet1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>през втората година на участие</w:t>
        <w:tab/>
        <w:t>150 000 €</w:t>
      </w:r>
    </w:p>
    <w:p>
      <w:pPr>
        <w:pStyle w:val="ListBullet1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>през третата година на участие</w:t>
        <w:tab/>
        <w:t>210 000 €</w:t>
      </w:r>
    </w:p>
    <w:p>
      <w:pPr>
        <w:pStyle w:val="ListBullet1"/>
        <w:numPr>
          <w:ilvl w:val="0"/>
          <w:numId w:val="19"/>
        </w:numPr>
        <w:rPr>
          <w:lang w:val="en-US" w:eastAsia="en-US"/>
        </w:rPr>
      </w:pPr>
      <w:r>
        <w:rPr>
          <w:lang w:val="en-US" w:eastAsia="en-US"/>
        </w:rPr>
        <w:t>през четвъртата година на участие</w:t>
        <w:tab/>
        <w:t>271 000 €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Считано от петата година от участието годишните финансови вноски, платими от Република Хърватия на Центъра, се равняват на вноската за четвъртата година от участието, индексирана с процента на увеличение на отпусканата от Съюза субсидия на Центъра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Република Хърватия може частично да използва помощ от Съюза за изплащане на вноските в Центъра, като през първата година от участието могат да бъдат използвани максимум 75 % финансиране на Общността, през втората година от участието — 60 %, и през следващите периоди — 50 %. В рамките на отделна програмна процедура исканите средства от Съюза ще бъдат прехвърлени на Република Хърватия чрез отделен финансов меморандум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Останалата част от вноската се поема от Република Хърватия.</w:t>
      </w:r>
    </w:p>
    <w:p>
      <w:pPr>
        <w:pStyle w:val="ListNumber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Финансовото участие на Република Хърватия се управлява в съответствие с финансовия регламент, приложим към общия бюджет на Европейския съюз. Пътните и дневните разноски на представители и експерти на Република Хърватия, направени с цел участие в дейностите на Центъра или в срещи, свързани с изпълнението на работната програма на Центъра, се възстановяват от Центъра на същите основания и в съответствие с процедурите, които са в сила за държавите-членки на Европейския съюз към дадения момент.</w:t>
      </w:r>
    </w:p>
    <w:p>
      <w:pPr>
        <w:pStyle w:val="ListNumber"/>
        <w:numPr>
          <w:ilvl w:val="0"/>
          <w:numId w:val="8"/>
        </w:numPr>
        <w:spacing w:before="120" w:after="120"/>
        <w:rPr>
          <w:lang w:val="en-US" w:eastAsia="en-US"/>
        </w:rPr>
      </w:pPr>
      <w:r>
        <w:rPr>
          <w:lang w:val="en-US" w:eastAsia="en-US"/>
        </w:rPr>
        <w:t>За първата календарна година от участието си Република Хърватия ще плати вноска, изчислена пропорционално от датата на включването си до края на годината. През следващите години вноските ще се определят в съответствие с настоящото споразумение.</w:t>
      </w:r>
    </w:p>
    <w:sectPr>
      <w:footerReference w:type="default" r:id="rId8"/>
      <w:footnotePr>
        <w:numFmt w:val="decimal"/>
      </w:footnotePr>
      <w:type w:val="nextPage"/>
      <w:pgSz w:w="11906" w:h="16838"/>
      <w:pgMar w:left="1817" w:right="1759" w:gutter="0" w:header="0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376, 27.12.2006 г., стр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 376, 27.12.2006 г., стр.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ротокол относно привилегиите и имунитетите на Европейските общности към Договора за създаване на единен Съвет и единна Комисия на Европейските общности, OВ L 152, 13.7.1967 г., стр.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7"/>
      </w:numPr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9"/>
      </w:numPr>
    </w:pPr>
    <w:rPr/>
  </w:style>
  <w:style w:type="paragraph" w:styleId="Tiret1">
    <w:name w:val="Tiret 1"/>
    <w:basedOn w:val="Point1"/>
    <w:qFormat/>
    <w:pPr>
      <w:numPr>
        <w:ilvl w:val="0"/>
        <w:numId w:val="16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5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5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5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5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9"/>
      </w:numPr>
    </w:pPr>
    <w:rPr/>
  </w:style>
  <w:style w:type="paragraph" w:styleId="ListDash">
    <w:name w:val="List Dash"/>
    <w:basedOn w:val="Normal"/>
    <w:qFormat/>
    <w:pPr>
      <w:numPr>
        <w:ilvl w:val="0"/>
        <w:numId w:val="12"/>
      </w:numPr>
    </w:pPr>
    <w:rPr/>
  </w:style>
  <w:style w:type="paragraph" w:styleId="ListDash1">
    <w:name w:val="List Dash 1"/>
    <w:basedOn w:val="Normal"/>
    <w:qFormat/>
    <w:pPr>
      <w:numPr>
        <w:ilvl w:val="0"/>
        <w:numId w:val="18"/>
      </w:numPr>
    </w:pPr>
    <w:rPr/>
  </w:style>
  <w:style w:type="paragraph" w:styleId="ListDash2">
    <w:name w:val="List Dash 2"/>
    <w:basedOn w:val="Normal"/>
    <w:qFormat/>
    <w:pPr>
      <w:numPr>
        <w:ilvl w:val="0"/>
        <w:numId w:val="17"/>
      </w:numPr>
    </w:pPr>
    <w:rPr/>
  </w:style>
  <w:style w:type="paragraph" w:styleId="ListDash3">
    <w:name w:val="List Dash 3"/>
    <w:basedOn w:val="Normal"/>
    <w:qFormat/>
    <w:pPr>
      <w:numPr>
        <w:ilvl w:val="0"/>
        <w:numId w:val="22"/>
      </w:numPr>
    </w:pPr>
    <w:rPr/>
  </w:style>
  <w:style w:type="paragraph" w:styleId="ListDash4">
    <w:name w:val="List Dash 4"/>
    <w:basedOn w:val="Normal"/>
    <w:qFormat/>
    <w:pPr>
      <w:numPr>
        <w:ilvl w:val="0"/>
        <w:numId w:val="2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3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7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3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7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3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7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bullet">
    <w:name w:val="Par-bullet"/>
    <w:basedOn w:val="Normal"/>
    <w:next w:val="Normal"/>
    <w:qFormat/>
    <w:pPr>
      <w:widowControl w:val="false"/>
      <w:numPr>
        <w:ilvl w:val="0"/>
        <w:numId w:val="24"/>
      </w:numPr>
      <w:spacing w:lineRule="auto" w:line="360" w:before="0" w:after="0"/>
      <w:jc w:val="left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sidrant1">
    <w:name w:val="Consid?rant1"/>
    <w:basedOn w:val="Normal"/>
    <w:qFormat/>
    <w:pPr>
      <w:tabs>
        <w:tab w:val="left" w:pos="709" w:leader="none"/>
      </w:tabs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2:00Z</dcterms:created>
  <dc:creator>dumitmn</dc:creator>
  <dc:description/>
  <cp:keywords/>
  <dc:language>en-US</dc:language>
  <cp:lastModifiedBy>hakkale</cp:lastModifiedBy>
  <cp:lastPrinted>2010-01-15T11:44:00Z</cp:lastPrinted>
  <dcterms:modified xsi:type="dcterms:W3CDTF">2010-02-02T15:57:00Z</dcterms:modified>
  <cp:revision>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6, Build 20080205</vt:lpwstr>
  </property>
  <property fmtid="{D5CDD505-2E9C-101B-9397-08002B2CF9AE}" pid="7" name="Heading">
    <vt:lpwstr>Heading</vt:lpwstr>
  </property>
  <property fmtid="{D5CDD505-2E9C-101B-9397-08002B2CF9AE}" pid="8" name="LW_DocType">
    <vt:lpwstr>LW_DocType</vt:lpwstr>
  </property>
  <property fmtid="{D5CDD505-2E9C-101B-9397-08002B2CF9AE}" pid="9" name="Last edited using">
    <vt:lpwstr>LW 5.6, Build 20080205</vt:lpwstr>
  </property>
  <property fmtid="{D5CDD505-2E9C-101B-9397-08002B2CF9AE}" pid="10" name="List Number">
    <vt:lpwstr>List Number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5.6.9.0</vt:lpwstr>
  </property>
  <property fmtid="{D5CDD505-2E9C-101B-9397-08002B2CF9AE}" pid="14" name="_AdHocReviewCycleID">
    <vt:r8>1302771433</vt:r8>
  </property>
  <property fmtid="{D5CDD505-2E9C-101B-9397-08002B2CF9AE}" pid="15" name="_AuthorEmail">
    <vt:lpwstr>Caroline.HAGER@ec.europa.eu</vt:lpwstr>
  </property>
  <property fmtid="{D5CDD505-2E9C-101B-9397-08002B2CF9AE}" pid="16" name="_AuthorEmailDisplayName">
    <vt:lpwstr>HAGER Caroline (JLS)</vt:lpwstr>
  </property>
  <property fmtid="{D5CDD505-2E9C-101B-9397-08002B2CF9AE}" pid="17" name="_EmailSubject">
    <vt:lpwstr>WRITTEN PROCEDURE EU CROATIA AGREEMENT </vt:lpwstr>
  </property>
  <property fmtid="{D5CDD505-2E9C-101B-9397-08002B2CF9AE}" pid="18" name="_NewReviewCycle">
    <vt:lpwstr/>
  </property>
  <property fmtid="{D5CDD505-2E9C-101B-9397-08002B2CF9AE}" pid="19" name="_ReviewingToolsShownOnce">
    <vt:lpwstr/>
  </property>
</Properties>
</file>