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le 30.11.2009</w:t>
      </w:r>
    </w:p>
    <w:p>
      <w:pPr>
        <w:pStyle w:val="Rfrenceinstitutionelle"/>
        <w:rPr/>
      </w:pPr>
      <w:r>
        <w:rPr/>
        <w:t>SEC(2009) 161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À LA COMMISSION</w:t>
      </w:r>
    </w:p>
    <w:p>
      <w:pPr>
        <w:pStyle w:val="Prliminairetitre"/>
        <w:rPr/>
      </w:pPr>
      <w:r>
        <w:rPr/>
        <w:t>relative à la demande EGF/2009/013 DE/Karmann reçue de l’Allemagne</w:t>
        <w:br/>
        <w:t>visant à obtenir une contribution financière du Fonds européen d’ajustement à la mondialisation</w:t>
      </w:r>
    </w:p>
    <w:p>
      <w:pPr>
        <w:pStyle w:val="Langueoriginale"/>
        <w:rPr/>
      </w:pPr>
      <w:r>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r>
    </w:p>
    <w:p>
      <w:pPr>
        <w:pStyle w:val="Prliminairetype"/>
        <w:numPr>
          <w:ilvl w:val="0"/>
          <w:numId w:val="0"/>
        </w:numPr>
        <w:outlineLvl w:val="0"/>
        <w:rPr/>
      </w:pPr>
      <w:r>
        <w:rPr/>
        <w:t>COMMUNICATION À LA COMMISSION</w:t>
      </w:r>
    </w:p>
    <w:p>
      <w:pPr>
        <w:pStyle w:val="Prliminairetitre"/>
        <w:rPr/>
      </w:pPr>
      <w:r>
        <w:rPr/>
        <w:t>relative à la demande EGF/2009/013 DE/Karmann reçue de l’Allemagne</w:t>
        <w:br/>
        <w:t>visant à obtenir une contribution financière du Fonds européen d’ajustement à la mondialisation</w:t>
      </w:r>
    </w:p>
    <w:p>
      <w:pPr>
        <w:pStyle w:val="Normal"/>
        <w:rPr>
          <w:i/>
          <w:i/>
        </w:rPr>
      </w:pPr>
      <w:r>
        <w:rPr/>
        <w:t>L’Allemagne a introduit la demande EGF/2009/013 DE/Karmann en vue d’obtenir une contribution financière du Fonds européen d’ajustement à la mondialisation (ci-après «le FEM»), à la suite des licenciements intervenus dans l’entreprise Karmann.</w:t>
      </w:r>
    </w:p>
    <w:p>
      <w:pPr>
        <w:pStyle w:val="ManualNumPar1"/>
        <w:rPr/>
      </w:pPr>
      <w:r>
        <w:rPr/>
        <w:t>1.</w:t>
        <w:tab/>
        <w:t>La demande a été soumise à la Commission le 13 août 2009 et complétée par des informations additionnelles jusqu’au 23 octobre 2009.</w:t>
      </w:r>
    </w:p>
    <w:p>
      <w:pPr>
        <w:pStyle w:val="ManualNumPar1"/>
        <w:rPr/>
      </w:pPr>
      <w:r>
        <w:rPr/>
        <w:t>2.</w:t>
        <w:tab/>
        <w:t>Cette demande remplit les conditions d’intervention du FEM énoncées à l’article 2, point a), du règlement (CE) n° 1927/2006 du Parlement européen et du Conseil du 20 décembre 2006 portant création du Fonds européen d’ajustement à la mondialisation</w:t>
      </w:r>
      <w:r>
        <w:rPr>
          <w:rStyle w:val="FootnoteCharacters"/>
          <w:rStyle w:val="FootnoteAnchor"/>
        </w:rPr>
        <w:footnoteReference w:id="2"/>
      </w:r>
      <w:r>
        <w:rPr/>
        <w:t>, et a été introduite dans le délai de dix semaines visé à l’article 5 dudit règlement.</w:t>
      </w:r>
    </w:p>
    <w:p>
      <w:pPr>
        <w:pStyle w:val="Text1"/>
        <w:rPr>
          <w:b/>
          <w:b/>
        </w:rPr>
      </w:pPr>
      <w:r>
        <w:rPr>
          <w:b/>
        </w:rPr>
        <w:t>SYNTHÈSE ET ANALYSE DE LA DEMANDE</w:t>
      </w:r>
    </w:p>
    <w:p>
      <w:pPr>
        <w:pStyle w:val="Text1"/>
        <w:rPr>
          <w:u w:val="single"/>
        </w:rPr>
      </w:pPr>
      <w:r>
        <w:rPr/>
        <w:t xml:space="preserve">a) </w:t>
      </w:r>
      <w:r>
        <w:rPr>
          <w:u w:val="single"/>
        </w:rPr>
        <w:t>Analyse du lien entre les licenciements et les modifications de la structure du commerce mondial</w:t>
      </w:r>
      <w:r>
        <w:rPr/>
        <w:t>:</w:t>
      </w:r>
    </w:p>
    <w:p>
      <w:pPr>
        <w:pStyle w:val="ManualNumPar1"/>
        <w:rPr/>
      </w:pPr>
      <w:r>
        <w:rPr/>
        <w:t>3.</w:t>
        <w:tab/>
        <w:t>La demande a trait à 2 476 licenciements survenus dans différentes parties du groupe Karmann, dont 1 618 pendant la période de référence, 803 avant cette période et 55 après.</w:t>
      </w:r>
    </w:p>
    <w:p>
      <w:pPr>
        <w:pStyle w:val="Text1"/>
        <w:rPr/>
      </w:pPr>
      <w:r>
        <w:rPr/>
        <w:t>Pour établir le lien entre les licenciements et les modifications de la structure du commerce mondial, l’Allemagne indique que l’industrie de production automobile de l’UE a été sérieusement touchée par l’évolution de la structure du commerce mondial, notamment une réduction sensible de la part de marché de l’UE. Selon la demande, celle-ci serait tombée</w:t>
      </w:r>
      <w:r>
        <w:rPr>
          <w:rStyle w:val="FootnoteCharacters"/>
          <w:rStyle w:val="FootnoteAnchor"/>
        </w:rPr>
        <w:footnoteReference w:id="3"/>
      </w:r>
      <w:r>
        <w:rPr/>
        <w:t xml:space="preserve"> (eu égard au nombre de voitures fabriquées) de 32,1 % en 2000 à 25,8 % en 2008, au profit des «BRIC» (Brésil, Russie, Inde et Chine), dont la part de marché aurait grimpé au contraire de 8,9 % en 2000 à 21,2 % en 2008.</w:t>
      </w:r>
    </w:p>
    <w:p>
      <w:pPr>
        <w:pStyle w:val="ManualNumPar1"/>
        <w:rPr/>
      </w:pPr>
      <w:r>
        <w:rPr/>
        <w:t>4.</w:t>
        <w:tab/>
        <w:t>Les autorités allemandes font également valoir que les conséquences de ces changements structurels du commerce mondial ont été aggravées par la crise économique et financière internationale et par la réduction de la demande de véhicules automobiles qui s’ensuit depuis le second semestre de 2008.</w:t>
      </w:r>
    </w:p>
    <w:p>
      <w:pPr>
        <w:pStyle w:val="ManualNumPar1"/>
        <w:rPr/>
      </w:pPr>
      <w:r>
        <w:rPr/>
        <w:t>5.</w:t>
        <w:tab/>
        <w:t>Les services de la Commission en concluent qu’un lien peut être établi, comme le requièrent les articles 1 et 2 du règlement (CE) n° 1927/2006, entre les 2 476 licenciements intervenus dans l’entreprise Karmann et les modifications de la structure du commerce mondial, qui ont conduit à une réduction sensible de la part de marché de l’UE dans la construction automobile.</w:t>
      </w:r>
    </w:p>
    <w:p>
      <w:pPr>
        <w:pStyle w:val="Text1"/>
        <w:rPr>
          <w:u w:val="single"/>
        </w:rPr>
      </w:pPr>
      <w:r>
        <w:rPr/>
        <w:t xml:space="preserve">b) </w:t>
      </w:r>
      <w:r>
        <w:rPr>
          <w:u w:val="single"/>
        </w:rPr>
        <w:t>Établissement du nombre de licenciements</w:t>
      </w:r>
      <w:r>
        <w:rPr/>
        <w:t>:</w:t>
      </w:r>
    </w:p>
    <w:p>
      <w:pPr>
        <w:pStyle w:val="ManualNumPar1"/>
        <w:rPr/>
      </w:pPr>
      <w:r>
        <w:rPr/>
        <w:t>6.</w:t>
        <w:tab/>
        <w:t>L’Allemagne a introduit sa demande au titre du critère d’intervention prévu à l’article 2, point a), du règlement (CE) n° 1927/2006, qui subordonne la contribution du Fonds au licenciement d’au moins cinq cent salariés d’une entreprise dans un État membre sur une période de quatre mois, en ce compris les travailleurs perdant leur emploi chez les fournisseurs ou producteurs en aval de ladite entreprise. La demande mentionne un total de 1 618 licenciements dans l’entreprise Karmann durant la période de référence (du 1</w:t>
      </w:r>
      <w:r>
        <w:rPr>
          <w:vertAlign w:val="superscript"/>
        </w:rPr>
        <w:t>er</w:t>
      </w:r>
      <w:r>
        <w:rPr/>
        <w:t> juillet au 31 juillet 2009). Ces licenciements ont été calculés conformément aux dispositions du deuxième tiret de l’article 2, paragraphe 2, du règlement (CE) n° 1927/2006.</w:t>
      </w:r>
    </w:p>
    <w:p>
      <w:pPr>
        <w:pStyle w:val="ManualNumPar1"/>
        <w:rPr/>
      </w:pPr>
      <w:r>
        <w:rPr/>
        <w:t>7.</w:t>
        <w:tab/>
        <w:t>Les services de la Commission considèrent que le nombre total d’emplois supprimés chez Karmann durant la période de référence est suffisant pour que le critère prévu à l’article 2, point a), du règlement (CE) n° 1927/2006 soit rempli.</w:t>
      </w:r>
    </w:p>
    <w:p>
      <w:pPr>
        <w:pStyle w:val="Text1"/>
        <w:rPr>
          <w:u w:val="single"/>
        </w:rPr>
      </w:pPr>
      <w:r>
        <w:rPr/>
        <w:t xml:space="preserve">c) </w:t>
      </w:r>
      <w:r>
        <w:rPr>
          <w:u w:val="single"/>
        </w:rPr>
        <w:t>Explication de la nature imprévue de ces licenciements</w:t>
      </w:r>
      <w:r>
        <w:rPr/>
        <w:t>:</w:t>
      </w:r>
    </w:p>
    <w:p>
      <w:pPr>
        <w:pStyle w:val="ManualNumPar1"/>
        <w:rPr/>
      </w:pPr>
      <w:r>
        <w:rPr/>
        <w:t>8.</w:t>
        <w:tab/>
        <w:t>Les autorités allemandes font valoir que les licenciements ne pouvaient être prévus, pour les raisons qui suivent. Premièrement, il convient de relever le changement récent dans la stratégie des grands constructeurs automobiles, qui tâchent désormais de réintégrer la fabrication des petites séries dans leurs propres lignes de production, alors qu’elle était jusqu’ici confiée à des entreprises telles que Karmann, qui sont spécialisées dans la production des «modèles de niche»</w:t>
      </w:r>
      <w:r>
        <w:rPr>
          <w:rStyle w:val="FootnoteCharacters"/>
          <w:rStyle w:val="FootnoteAnchor"/>
        </w:rPr>
        <w:footnoteReference w:id="4"/>
      </w:r>
      <w:r>
        <w:rPr/>
        <w:t>. Deuxièmement, la séparation de Chrysler et de Daimler en 2007 a amené à retirer plus tôt que prévu la Chrysler Crossfire de la production. Troisièmement, l’impossibilité de trouver un nouvel investisseur pour Karmann en 2008, en dépit de négociations intensives et prometteuses avec des investisseurs potentiels, a forcé l’entreprise à prendre des mesures plus radicales. Enfin, la crise économique et financière a également eu des répercussions sur les activités rentables de l’entreprise, comme la fabrication d’outils et de systèmes de toits pour cabriolets.</w:t>
      </w:r>
    </w:p>
    <w:p>
      <w:pPr>
        <w:pStyle w:val="Text1"/>
        <w:rPr>
          <w:u w:val="single"/>
        </w:rPr>
      </w:pPr>
      <w:r>
        <w:rPr/>
        <w:t xml:space="preserve">d) </w:t>
      </w:r>
      <w:r>
        <w:rPr>
          <w:u w:val="single"/>
        </w:rPr>
        <w:t>Identification des entreprises, fournisseurs ou producteurs en aval et secteurs qui licencient, ainsi que des catégories de travailleurs concernées</w:t>
      </w:r>
      <w:r>
        <w:rPr/>
        <w:t>:</w:t>
      </w:r>
    </w:p>
    <w:p>
      <w:pPr>
        <w:pStyle w:val="ManualNumPar1"/>
        <w:rPr/>
      </w:pPr>
      <w:r>
        <w:rPr/>
        <w:t>9.</w:t>
        <w:tab/>
        <w:t>La demande porte sur 2 476 licenciements intervenus dans deux entreprises de Karmann: 1 618 chez Wilhelm Karman GmbH, dont le siège social se trouve à Osnabrück, et 858 chez Karmann</w:t>
        <w:noBreakHyphen/>
        <w:t>Rheine GmbH &amp; Co.KG, installée à Rheine. Sur ces 2 476 suppressions de poste, 1 618 ont eu lieu pendant la période de référence, 803 avant cette période et 55 supplémentaires encore après. Parmi les 2 476 travailleurs licenciés, 1 793 sont concernés par l’aide.</w:t>
      </w:r>
    </w:p>
    <w:p>
      <w:pPr>
        <w:pStyle w:val="ManualNumPar1"/>
        <w:rPr/>
      </w:pPr>
      <w:r>
        <w:rPr/>
        <w:t>10.</w:t>
        <w:tab/>
        <w:t>Sur ces 1 793 travailleurs, 92,4 % sont des hommes et 7,6 % des femmes, 96 % sont des ressortissants de l’UE, contre 4 % qui viennent de pays tiers, 80 % ont entre 25 et 54 ans, 19,5 % entre 55 et 64 ans et 0,5 % entre 15 et 24 ans. Par ailleurs, 12,2 % souffrent d’un problème de santé ou d’un handicap chronique. Pour ce qui est de leur catégorie professionnelle</w:t>
      </w:r>
      <w:r>
        <w:rPr>
          <w:rStyle w:val="FootnoteCharacters"/>
          <w:rStyle w:val="FootnoteAnchor"/>
        </w:rPr>
        <w:footnoteReference w:id="5"/>
      </w:r>
      <w:r>
        <w:rPr/>
        <w:t>, 61,5 % appartiennent au groupe des «artisans et ouvriers des métiers de type artisanal», 18,6 % à celui des «ouvriers et employés non qualifiés», 8,6 % sont des «conducteurs d’installations et de machines et ouvriers de l’assemblage» et 6,9 % des «employés de bureau», 2,1 % relèvent des «professions intermédiaires», 1,1 % des «personnels des services et vendeurs de magasin et de marché» et 0,6 % des «professions intellectuelles et scientifiques», tandis que 0,6 % sont des «agriculteurs et ouvriers qualifiés de l’agriculture et de la pêche».</w:t>
      </w:r>
    </w:p>
    <w:p>
      <w:pPr>
        <w:pStyle w:val="Text1"/>
        <w:rPr>
          <w:u w:val="single"/>
        </w:rPr>
      </w:pPr>
      <w:r>
        <w:rPr/>
        <w:t xml:space="preserve">e) </w:t>
      </w:r>
      <w:r>
        <w:rPr>
          <w:u w:val="single"/>
        </w:rPr>
        <w:t>Description du territoire concerné, de ses autorités et des autres parties prenantes</w:t>
      </w:r>
      <w:r>
        <w:rPr/>
        <w:t>:</w:t>
      </w:r>
    </w:p>
    <w:p>
      <w:pPr>
        <w:pStyle w:val="ManualNumPar1"/>
        <w:rPr/>
      </w:pPr>
      <w:r>
        <w:rPr/>
        <w:t>11.</w:t>
        <w:tab/>
        <w:t>Les territoires concernés par les licenciements sont les villes d’Osnabrück et de Rheine, dans lesquelles les entreprises sont implantées. Au niveau NUTS II, les régions concernées sont Weser-Ems et Münster.</w:t>
      </w:r>
    </w:p>
    <w:p>
      <w:pPr>
        <w:pStyle w:val="Text1"/>
        <w:rPr/>
      </w:pPr>
      <w:r>
        <w:rPr/>
        <w:t>Les principales autorités responsables sont les agences pour l’emploi d’Osnabrück, de Nordhorn et de Rheine, le siège de l’Agence fédérale pour l’emploi, la direction générale de l’Agence fédérale pour l’emploi en Rhénanie-du-Nord – Westphalie et en Basse-Saxe – Brême, le ministère du travail, de la santé et des affaires sociales de Rhénanie-du-Nord – Westphalie et le ministère de l’économie, du travail et des transports de Basse-Saxe. Les autres parties prenantes sont les agences administratives d’IG Metall à Rheine et Osnabrück, l’administrateur d’insolvabilité M. Ottmar Hermann et la société de transfert Schaffer Success Projekt Rheine/Osnabrück GmbH &amp; Co. KG.</w:t>
      </w:r>
    </w:p>
    <w:p>
      <w:pPr>
        <w:pStyle w:val="Text1"/>
        <w:rPr>
          <w:u w:val="single"/>
        </w:rPr>
      </w:pPr>
      <w:r>
        <w:rPr/>
        <w:t xml:space="preserve">f) </w:t>
      </w:r>
      <w:r>
        <w:rPr>
          <w:u w:val="single"/>
        </w:rPr>
        <w:t>Effets attendus des licenciements sur l’emploi local, régional ou national</w:t>
      </w:r>
      <w:r>
        <w:rPr/>
        <w:t>:</w:t>
      </w:r>
    </w:p>
    <w:p>
      <w:pPr>
        <w:pStyle w:val="ManualNumPar1"/>
        <w:rPr/>
      </w:pPr>
      <w:r>
        <w:rPr/>
        <w:t>12.</w:t>
        <w:tab/>
        <w:t>Le demandeur précise que les travailleurs licenciés relèvent de la responsabilité de trois agences locales pour l’emploi, Osnabrück et Nordhorn en Basse-Saxe et Rheine en Rhénanie-du-Nord – Westphalie. Les autorités allemandes expliquent que, même si le taux de chômage est actuellement inférieur à la moyenne nationale dans ces trois régions, le nombre des sans-emplois a davantage augmenté que dans la moyenne du pays (hausse de 18,2 % à Rheine, 19,4 % à Osnabrück et 27,3 % à Nordhorn contre une moyenne de 8 % en Allemagne entre juin 2008 et juin 2009). Il est estimé que les travailleurs licenciés par Karmann entraîneront une hausse supplémentaire de 6,5 % du nombre de chômeurs dans les zones relevant de la responsabilité de ces trois agences locales pour l’emploi. En outre, le nombre d’emplois vacants a sensiblement diminué du fait de la crise financière et économique. Entre juin 2008 et juin 2009, ce nombre a chuté de 36,5 % à Osnabrück et de 67,1 % à Rheine.</w:t>
      </w:r>
    </w:p>
    <w:p>
      <w:pPr>
        <w:pStyle w:val="ManualNumPar1"/>
        <w:rPr/>
      </w:pPr>
      <w:r>
        <w:rPr/>
        <w:t>13.</w:t>
        <w:tab/>
        <w:t>Au vu de ces circonstances, il est donc permis de considérer que les licenciements ont des retombées négatives considérables sur l’économie locale et régionale.</w:t>
      </w:r>
    </w:p>
    <w:p>
      <w:pPr>
        <w:pStyle w:val="Text1"/>
        <w:rPr>
          <w:u w:val="single"/>
        </w:rPr>
      </w:pPr>
      <w:r>
        <w:rPr/>
        <w:t xml:space="preserve">g) </w:t>
      </w:r>
      <w:r>
        <w:rPr>
          <w:u w:val="single"/>
        </w:rPr>
        <w:t>Ensemble coordonné de services personnalisés à financer et estimation détaillée de son coût, y compris sa complémentarité avec les actions financées par les fonds structurels</w:t>
      </w:r>
      <w:r>
        <w:rPr/>
        <w:t>:</w:t>
      </w:r>
    </w:p>
    <w:p>
      <w:pPr>
        <w:pStyle w:val="ManualNumPar1"/>
        <w:rPr/>
      </w:pPr>
      <w:r>
        <w:rPr/>
        <w:t>14.</w:t>
        <w:tab/>
        <w:t>Les types de mesures ci-dessous sont proposés. Toutes ces mesures se combinent pour former un ensemble coordonné de services personnalisés destinés à réinsérer les travailleurs sur le marché du travail.</w:t>
      </w:r>
    </w:p>
    <w:p>
      <w:pPr>
        <w:pStyle w:val="ListDash1"/>
        <w:numPr>
          <w:ilvl w:val="0"/>
          <w:numId w:val="12"/>
        </w:numPr>
        <w:rPr/>
      </w:pPr>
      <w:r>
        <w:rPr>
          <w:u w:val="single"/>
        </w:rPr>
        <w:t>Allocation de courte durée</w:t>
      </w:r>
      <w:r>
        <w:rPr/>
        <w:t>: cette allocation est destinée à assurer la subsistance des travailleurs qui choisissent d’intégrer la société de transfert</w:t>
      </w:r>
      <w:r>
        <w:rPr>
          <w:rStyle w:val="FootnoteCharacters"/>
          <w:rStyle w:val="FootnoteAnchor"/>
        </w:rPr>
        <w:footnoteReference w:id="6"/>
      </w:r>
      <w:r>
        <w:rPr/>
        <w:t>. Aux fins de l’intervention du FEM, l’allocation de courte durée ne peut être accordée que pour les périodes pendant lesquelles les travailleurs licenciés participent résolument à des mesures de politique active du marché du travail offertes dans le cadre de la société de transfert.</w:t>
      </w:r>
    </w:p>
    <w:p>
      <w:pPr>
        <w:pStyle w:val="ListDash1"/>
        <w:numPr>
          <w:ilvl w:val="0"/>
          <w:numId w:val="12"/>
        </w:numPr>
        <w:rPr/>
      </w:pPr>
      <w:r>
        <w:rPr>
          <w:u w:val="single"/>
        </w:rPr>
        <w:t>Qualification de base</w:t>
      </w:r>
      <w:r>
        <w:rPr/>
        <w:t>: cette mesure vise à améliorer la capacité d’insertion professionnelle des travailleurs migrants et peu qualifiés. Elle comprend un cours en allemand destiné aux travailleurs en situation migratoire et une formation professionnelle suivie d’un stage de six semaines en entreprise dans les domaines de la métallurgie ou de la logistique/de l’entreposage.</w:t>
      </w:r>
    </w:p>
    <w:p>
      <w:pPr>
        <w:pStyle w:val="ListDash1"/>
        <w:numPr>
          <w:ilvl w:val="0"/>
          <w:numId w:val="12"/>
        </w:numPr>
        <w:rPr/>
      </w:pPr>
      <w:r>
        <w:rPr>
          <w:u w:val="single"/>
        </w:rPr>
        <w:t>Formation en groupe</w:t>
      </w:r>
      <w:r>
        <w:rPr/>
        <w:t>: cette mesure s’adresse aux travailleurs qui possèdent des connaissances professionnelles de base. Elle vise à leur inculquer un savoir</w:t>
        <w:noBreakHyphen/>
        <w:t>faire actualisé et des connaissances techniques spécifiques de nature à accroître leurs chances de réintégrer le marché du travail: par exemple, techniques de coupe, permis de conduire, gestion de la qualité, conduite d’une machine ou permis pour chariot</w:t>
        <w:noBreakHyphen/>
        <w:t>élévateur.</w:t>
      </w:r>
    </w:p>
    <w:p>
      <w:pPr>
        <w:pStyle w:val="ListDash1"/>
        <w:numPr>
          <w:ilvl w:val="0"/>
          <w:numId w:val="12"/>
        </w:numPr>
        <w:rPr/>
      </w:pPr>
      <w:r>
        <w:rPr>
          <w:u w:val="single"/>
        </w:rPr>
        <w:t>Formation personnalisée spécifique</w:t>
      </w:r>
      <w:r>
        <w:rPr/>
        <w:t>: elle permet le développement de compétences et d’aptitudes individuelles nécessaires à la réalisation de certaines tâches.</w:t>
      </w:r>
    </w:p>
    <w:p>
      <w:pPr>
        <w:pStyle w:val="ListDash1"/>
        <w:numPr>
          <w:ilvl w:val="0"/>
          <w:numId w:val="12"/>
        </w:numPr>
        <w:rPr>
          <w:u w:val="single"/>
        </w:rPr>
      </w:pPr>
      <w:r>
        <w:rPr>
          <w:u w:val="single"/>
        </w:rPr>
        <w:t>Gestion des qualifications</w:t>
      </w:r>
      <w:r>
        <w:rPr/>
        <w:t>: cette mesure comprend la détermination et l’enregistrement électronique des besoins en qualification de tous les travailleurs visés par l’aide, la création d’une base de données rassemblant les offres des organismes de formation régionaux ainsi que l’interconnexion des deux bases de données pour élaborer des qualifications sur mesure.</w:t>
      </w:r>
    </w:p>
    <w:p>
      <w:pPr>
        <w:pStyle w:val="ListDash1"/>
        <w:numPr>
          <w:ilvl w:val="0"/>
          <w:numId w:val="12"/>
        </w:numPr>
        <w:rPr/>
      </w:pPr>
      <w:r>
        <w:rPr>
          <w:u w:val="single"/>
        </w:rPr>
        <w:t>Groupes de pairs/ateliers</w:t>
      </w:r>
      <w:r>
        <w:rPr/>
        <w:t>: l’objectif est de proposer des enseignements spéciaux en petits groupes visant à renforcer l’autonomisation des travailleurs licenciés. En plus de participer à des activités en ateliers, ceux qui disposent d’une expérience professionnelle spécifique se verront offrir la possibilité d’assister à des salons de l’emploi où ils pourront entrer directement en contact avec les employeurs potentiels. Il est également prévu d’organiser des salons relatifs à des secteurs ou des thèmes spécifiques dans le cadre de la société de transfert.</w:t>
      </w:r>
    </w:p>
    <w:p>
      <w:pPr>
        <w:pStyle w:val="ListDash1"/>
        <w:numPr>
          <w:ilvl w:val="0"/>
          <w:numId w:val="12"/>
        </w:numPr>
        <w:rPr>
          <w:u w:val="single"/>
        </w:rPr>
      </w:pPr>
      <w:r>
        <w:rPr>
          <w:u w:val="single"/>
        </w:rPr>
        <w:t>Assistance à la création d’entreprise</w:t>
      </w:r>
      <w:r>
        <w:rPr/>
        <w:t>: outre les cours classiques destinés à faciliter la création d’entreprise, cette mesure prévoit également un séminaire intensif de huit semaines et une assistance aux participants tout au long du processus de création d’une entreprise.</w:t>
      </w:r>
    </w:p>
    <w:p>
      <w:pPr>
        <w:pStyle w:val="ListDash1"/>
        <w:numPr>
          <w:ilvl w:val="0"/>
          <w:numId w:val="12"/>
        </w:numPr>
        <w:rPr>
          <w:u w:val="single"/>
        </w:rPr>
      </w:pPr>
      <w:r>
        <w:rPr>
          <w:u w:val="single"/>
        </w:rPr>
        <w:t>Soutien à la soumission de candidatures à un emploi à l’étranger</w:t>
      </w:r>
      <w:r>
        <w:rPr/>
        <w:t>: cette mesure vise tout d’abord à offrir la possibilité à un nombre restreint de travailleurs de se préparer à postuler à un emploi à l’étranger en coopération avec Eures, ce qui inclut une préparation linguistique et des visites d’entreprises situées dans un pays voisin. Cette mesure concerne également les travailleurs en situation migratoire qui souhaitent rentrer dans leur pays d’origine et y créer leur entreprise, ce qui nécessite une assistance approfondie en fonction de la situation observée dans ledit pays.</w:t>
      </w:r>
    </w:p>
    <w:p>
      <w:pPr>
        <w:pStyle w:val="ListDash1"/>
        <w:numPr>
          <w:ilvl w:val="0"/>
          <w:numId w:val="12"/>
        </w:numPr>
        <w:rPr>
          <w:u w:val="single"/>
        </w:rPr>
      </w:pPr>
      <w:r>
        <w:rPr>
          <w:u w:val="single"/>
        </w:rPr>
        <w:t>Activités de placement</w:t>
      </w:r>
      <w:r>
        <w:rPr/>
        <w:t>: les conseillers de placement sont en contact avec les employeurs potentiels et déterminent, sur la base d’emplois vacants spécifiques, les candidats les plus adaptés ainsi que les éventuels besoins de formation pour un poste précis.</w:t>
      </w:r>
    </w:p>
    <w:p>
      <w:pPr>
        <w:pStyle w:val="ListDash1"/>
        <w:numPr>
          <w:ilvl w:val="0"/>
          <w:numId w:val="12"/>
        </w:numPr>
        <w:rPr>
          <w:u w:val="single"/>
        </w:rPr>
      </w:pPr>
      <w:r>
        <w:rPr>
          <w:u w:val="single"/>
        </w:rPr>
        <w:t>Actions de conseil et de soutien, y compris de prise en charge en cas de chômage</w:t>
      </w:r>
      <w:r>
        <w:rPr/>
        <w:t>: cette mesure offre un soutien aux travailleurs qui ne trouvent pas de nouvel emploi à la fermeture de la société de transfert. Pour assurer la continuité des activités de placement, les travailleurs disposeront du même réseau de soutien que dans la société de transfert.</w:t>
      </w:r>
    </w:p>
    <w:p>
      <w:pPr>
        <w:pStyle w:val="ManualNumPar1"/>
        <w:rPr/>
      </w:pPr>
      <w:r>
        <w:rPr/>
        <w:t>15.</w:t>
        <w:tab/>
        <w:t>Les frais administratifs mentionnés dans la demande couvrent, conformément à l’article 3 du règlement (CE) n° 1927/2006, les activités de préparation, de gestion, d’information et de publicité ainsi que de contrôle.</w:t>
      </w:r>
    </w:p>
    <w:p>
      <w:pPr>
        <w:pStyle w:val="ManualNumPar1"/>
        <w:rPr/>
      </w:pPr>
      <w:r>
        <w:rPr/>
        <w:t>16.</w:t>
        <w:tab/>
        <w:t>Les services personnalisés qui font partie de l’ensemble coordonné présenté par les autorités allemandes sont des mesures de politique active du marché du travail relevant des actions admissibles, telles que définies à l’article 3 du règlement (CE) n° 1927/2006. Les autorités allemandes estiment le coût total de ces services à 9 137 449 EUR et les frais administratifs à 400 000 EUR (soit 4,2 % du montant total). La contribution totale demandée au FEM s’élève à 6 199 341 EUR (soit 65 % du coût total).</w:t>
      </w:r>
    </w:p>
    <w:tbl>
      <w:tblPr>
        <w:tblW w:w="9289" w:type="dxa"/>
        <w:jc w:val="left"/>
        <w:tblInd w:w="-113" w:type="dxa"/>
        <w:tblLayout w:type="fixed"/>
        <w:tblCellMar>
          <w:top w:w="0" w:type="dxa"/>
          <w:left w:w="108" w:type="dxa"/>
          <w:bottom w:w="0" w:type="dxa"/>
          <w:right w:w="108" w:type="dxa"/>
        </w:tblCellMar>
      </w:tblPr>
      <w:tblGrid>
        <w:gridCol w:w="4308"/>
        <w:gridCol w:w="1560"/>
        <w:gridCol w:w="1800"/>
        <w:gridCol w:w="1621"/>
      </w:tblGrid>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Action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rPr>
            </w:pPr>
            <w:r>
              <w:rPr>
                <w:b/>
              </w:rPr>
              <w:t>Estimation du nombre de travailleurs concernés</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rPr>
            </w:pPr>
            <w:r>
              <w:rPr>
                <w:b/>
              </w:rPr>
              <w:t>Estimation du coût par travailleur concerné</w:t>
              <w:br/>
              <w:t>(en EUR)</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rPr>
            </w:pPr>
            <w:r>
              <w:rPr>
                <w:b/>
              </w:rPr>
              <w:t>Coût total (FEM et cofinancement national) (en EUR)</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 xml:space="preserve">Services personnalisés </w:t>
            </w:r>
            <w:r>
              <w:rPr/>
              <w:t>(article 3, premier alinéa, du règlement (CE) n° 1927/200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llocation de courte durée («Transferkurzarbeitergeld»)</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 793</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2 775</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4 975 57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Qualification de base («Grundlagenqualifizierung»)</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214</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2 934</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627 87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Formation individuelle («Einzelqualifizierung»)</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48</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3 844</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84 51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Formation en groupe («Gruppenqualifizierung»)</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239</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3 905</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933 29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Gestion des qualifications («Qualifizierungsmanagement»)</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501</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651</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326 15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Groupes de pairs/atelier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547</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558</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305 22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ssistance à la création d’entreprise («Existenzgründerberatung»)</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42</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3 367</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41 414</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 xml:space="preserve">Soumission de candidatures à un emploi à l’étranger </w:t>
              <w:br/>
              <w:t>(«Internationale Bewerbungen»)</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30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317</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95 1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ctivités de placement («Stellenresearch»)</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225</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 022</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229 95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Prise en charge en cas de chômage («Nachbetreuung Erwerbslosigkeit»)</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 275</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 034</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 318 35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rPr>
            </w:pPr>
            <w:r>
              <w:rPr>
                <w:b/>
              </w:rPr>
              <w:t>Sous-total «Services personnalisé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9 137 449</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 xml:space="preserve">Assistance technique pour l’intervention du FEM </w:t>
            </w:r>
            <w:r>
              <w:rPr/>
              <w:t>(article 3, troisième alinéa, du règlement (CE) n° 1927/200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rPr>
            </w:pPr>
            <w:r>
              <w:rPr>
                <w:b/>
              </w:rPr>
              <w:t>Sous-total «Assistance technique»</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rPr>
            </w:pPr>
            <w:r>
              <w:rPr>
                <w:b/>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40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rPr>
            </w:pPr>
            <w:r>
              <w:rPr>
                <w:b/>
              </w:rPr>
              <w:t>Estimation du coût total</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rPr>
            </w:pPr>
            <w:r>
              <w:rPr>
                <w:b/>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9 537 44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rPr>
            </w:pPr>
            <w:r>
              <w:rPr>
                <w:b/>
                <w:i/>
              </w:rPr>
              <w:t>Contribution du FEM (65 % du coût total)</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rPr>
            </w:pPr>
            <w:r>
              <w:rPr>
                <w:b/>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rPr>
            </w:pPr>
            <w:r>
              <w:rPr>
                <w:b/>
                <w:i/>
              </w:rPr>
              <w:t>6 199 341</w:t>
            </w:r>
          </w:p>
        </w:tc>
      </w:tr>
    </w:tbl>
    <w:p>
      <w:pPr>
        <w:pStyle w:val="Normal"/>
        <w:rPr/>
      </w:pPr>
      <w:r>
        <w:rPr/>
      </w:r>
    </w:p>
    <w:p>
      <w:pPr>
        <w:pStyle w:val="ManualNumPar1"/>
        <w:rPr/>
      </w:pPr>
      <w:r>
        <w:rPr/>
        <w:t>17.</w:t>
        <w:tab/>
        <w:t>Pour ce qui est de la complémentarité par rapport aux mesures financées par les fonds structurels, la demande fait une distinction entre l’ensemble FEM et l’ensemble initial de mesures de politique active du marché du travail. Dans le cas de Karmann Rheine GmbH &amp; Co. KG, cet ensemble initial comporte, en plus de la création d’une société de transfert, un financement du FSE octroyé par la Rhénanie-du-Nord — Westphalie pour la mise en œuvre d’activités de placement et de conseil supplémentaires. En ce qui concerne Wilhelm Karmann GmbH, le financement du FSE est octroyé par le Land de Basse-Saxe pour la mise en œuvre d’activités de placement et de conseil supplémentaires. Des ressources FSE sont également mises à disposition par l’État fédéral, qui permettent d’offrir des qualifications certifiées limitées dans le temps, telles que qualifications de base (cours de langue allemande, compétences de base en métallurgie), en groupe et individuelles.</w:t>
      </w:r>
    </w:p>
    <w:p>
      <w:pPr>
        <w:pStyle w:val="Text1"/>
        <w:rPr/>
      </w:pPr>
      <w:r>
        <w:rPr/>
        <w:t>Pour assurer la complémentarité avec les autres mesures aux niveaux national, régional et local, l’ensemble de mesures du FEM relevant de politiques actives du marché du travail a été entièrement conçu comme un complément à l’ensemble initial décrit ci-dessus.</w:t>
      </w:r>
    </w:p>
    <w:p>
      <w:pPr>
        <w:pStyle w:val="Text1"/>
        <w:rPr/>
      </w:pPr>
      <w:r>
        <w:rPr/>
        <w:t>La mesure relative à la soumission de candidatures à un emploi à l’étranger sera mise en œuvre en coopération avec le centre EURES de l’Office fédéral du travail.</w:t>
      </w:r>
    </w:p>
    <w:p>
      <w:pPr>
        <w:pStyle w:val="Text1"/>
        <w:rPr>
          <w:u w:val="single"/>
        </w:rPr>
      </w:pPr>
      <w:r>
        <w:rPr/>
        <w:t xml:space="preserve">h) </w:t>
      </w:r>
      <w:r>
        <w:rPr>
          <w:u w:val="single"/>
        </w:rPr>
        <w:t>Date(s) à partir de laquelle ou desquelles les services personnalisés aux travailleurs concernés ont commencé ou doivent commencer</w:t>
      </w:r>
      <w:r>
        <w:rPr/>
        <w:t>:</w:t>
      </w:r>
    </w:p>
    <w:p>
      <w:pPr>
        <w:pStyle w:val="ManualNumPar1"/>
        <w:rPr/>
      </w:pPr>
      <w:r>
        <w:rPr/>
        <w:t>18.</w:t>
        <w:tab/>
        <w:t>L’Allemagne a commencé à fournir aux travailleurs concernés les services personnalisés figurant dans l’ensemble coordonné proposé pour le cofinancement par le FEM le 1</w:t>
      </w:r>
      <w:r>
        <w:rPr>
          <w:vertAlign w:val="superscript"/>
        </w:rPr>
        <w:t>er</w:t>
      </w:r>
      <w:r>
        <w:rPr/>
        <w:t> février 2009. Cette date constitue, par conséquent, le début de la période d’admissibilité pour toute aide qui pourrait être accordée au titre du FEM (article 11, paragraphe 1, du règlement (CE) n° 1927/2006).</w:t>
      </w:r>
    </w:p>
    <w:p>
      <w:pPr>
        <w:pStyle w:val="Text1"/>
        <w:rPr>
          <w:u w:val="single"/>
        </w:rPr>
      </w:pPr>
      <w:r>
        <w:rPr/>
        <w:t xml:space="preserve">i) </w:t>
      </w:r>
      <w:r>
        <w:rPr>
          <w:u w:val="single"/>
        </w:rPr>
        <w:t>Procédures pour la consultation des partenaires sociaux</w:t>
      </w:r>
      <w:r>
        <w:rPr/>
        <w:t>:</w:t>
      </w:r>
    </w:p>
    <w:p>
      <w:pPr>
        <w:pStyle w:val="ManualNumPar1"/>
        <w:rPr/>
      </w:pPr>
      <w:r>
        <w:rPr/>
        <w:t>19.</w:t>
        <w:tab/>
        <w:t>Après l’annonce des réductions de personnel chez Karmann, le ministère fédéral du travail et des affaires sociales a entamé les discussions avec les partenaires sociaux concernant le train de mesures requises et la possibilité d’un soutien du FEM. Des représentants de l’Agence fédérale pour l’emploi, du syndicat IG Metall et des ministères régionaux pour l’emploi ont également pris part aux discussions. Une concertation finale avec toutes les parties concernées s’est tenue en juillet 2009 au ministère fédéral du travail et des affaires sociales. À l’issue des débats, un accord commun a été trouvé concernant le train de mesures.</w:t>
      </w:r>
    </w:p>
    <w:p>
      <w:pPr>
        <w:pStyle w:val="ManualNumPar1"/>
        <w:rPr/>
      </w:pPr>
      <w:r>
        <w:rPr/>
        <w:t>20.</w:t>
        <w:tab/>
        <w:t>Les autorités allemandes ont confirmé que les exigences fixées dans les législations nationale et communautaire concernant les licenciements collectifs avaient été respectées.</w:t>
      </w:r>
    </w:p>
    <w:p>
      <w:pPr>
        <w:pStyle w:val="Text1"/>
        <w:rPr/>
      </w:pPr>
      <w:r>
        <w:rPr/>
        <w:t xml:space="preserve">j) </w:t>
      </w:r>
      <w:r>
        <w:rPr>
          <w:u w:val="single"/>
        </w:rPr>
        <w:t>Informations concernant les mesures obligatoires en vertu de la législation nationale ou de conventions collectives</w:t>
      </w:r>
    </w:p>
    <w:p>
      <w:pPr>
        <w:pStyle w:val="ManualNumPar1"/>
        <w:rPr/>
      </w:pPr>
      <w:r>
        <w:rPr/>
        <w:t>21.</w:t>
        <w:tab/>
        <w:t>Sur la question du respect des critères énoncés à l’article 6 du règlement (CE) n° 1927/2006, dans leur demande, les autorités allemandes:</w:t>
      </w:r>
    </w:p>
    <w:p>
      <w:pPr>
        <w:pStyle w:val="ListBullet1"/>
        <w:numPr>
          <w:ilvl w:val="0"/>
          <w:numId w:val="17"/>
        </w:numPr>
        <w:rPr/>
      </w:pPr>
      <w:r>
        <w:rPr/>
        <w:t>ont confirmé que la contribution financière du FEM ne se substitue pas aux mesures relevant de la responsabilité des entreprises en vertu de la législation nationale ou de conventions collectives;</w:t>
      </w:r>
    </w:p>
    <w:p>
      <w:pPr>
        <w:pStyle w:val="ListBullet1"/>
        <w:numPr>
          <w:ilvl w:val="0"/>
          <w:numId w:val="17"/>
        </w:numPr>
        <w:rPr>
          <w:i/>
          <w:i/>
        </w:rPr>
      </w:pPr>
      <w:r>
        <w:rPr/>
        <w:t>ont démontré que les actions visent à apporter une aide aux travailleurs concernés et non à restructurer des entreprises ou des secteurs d’activité;</w:t>
      </w:r>
    </w:p>
    <w:p>
      <w:pPr>
        <w:pStyle w:val="ListBullet1"/>
        <w:numPr>
          <w:ilvl w:val="0"/>
          <w:numId w:val="17"/>
        </w:numPr>
        <w:rPr>
          <w:i/>
          <w:i/>
        </w:rPr>
      </w:pPr>
      <w:r>
        <w:rPr/>
        <w:t>ont confirmé que les actions admissibles visées aux points 14 à 16 ci-dessus ne bénéficient pas d’une assistance provenant d’autres instruments financiers de la Communauté.</w:t>
      </w:r>
    </w:p>
    <w:p>
      <w:pPr>
        <w:pStyle w:val="ManualNumPar1"/>
        <w:rPr/>
      </w:pPr>
      <w:r>
        <w:rPr/>
        <w:t>22.</w:t>
        <w:tab/>
        <w:t>Systèmes de gestion et de contrôle</w:t>
      </w:r>
    </w:p>
    <w:p>
      <w:pPr>
        <w:pStyle w:val="Text1"/>
        <w:rPr>
          <w:highlight w:val="yellow"/>
        </w:rPr>
      </w:pPr>
      <w:r>
        <w:rPr/>
        <w:t>L’Allemagne a informé la Commission que la contribution financière sera gérée et contrôlée par les organismes suivants au sein du ministère fédéral du travail et des affaires sociales (</w:t>
      </w:r>
      <w:r>
        <w:rPr>
          <w:i/>
        </w:rPr>
        <w:t>Bundesministerium für Arbeit und Soziales</w:t>
      </w:r>
      <w:r>
        <w:rPr/>
        <w:t>): VI Gruppe Soziales Europa en tant qu’autorité de gestion et Referat Zb2 en tant qu’autorité d’audit.</w:t>
      </w:r>
    </w:p>
    <w:p>
      <w:pPr>
        <w:pStyle w:val="Text1"/>
        <w:rPr>
          <w:b/>
          <w:b/>
          <w:i/>
          <w:i/>
        </w:rPr>
      </w:pPr>
      <w:r>
        <w:rPr>
          <w:b/>
        </w:rPr>
        <w:t>CONCLUSION</w:t>
      </w:r>
    </w:p>
    <w:p>
      <w:pPr>
        <w:pStyle w:val="ManualNumPar1"/>
        <w:rPr/>
      </w:pPr>
      <w:r>
        <w:rPr/>
        <w:t>23.</w:t>
        <w:tab/>
        <w:t>En conclusion, pour les motifs énoncés ci-dessus, il est proposé d’approuver la demande EGF/2009/013 DE/Karmann présentée par l’Allemagne, à la suite des licenciements survenus dans le groupe Karmann. Des éléments probants ont en effet démontré que ces licenciements sont la conséquence de modifications de la structure du commerce mondial ayant entraîné une perturbation économique grave qui touche l’économie régionale et locale. Un ensemble coordonné de services personnalisés admissibles a été proposé. Par conséquent, il est proposé de faire intervenir le FEM en réponse à la demande de l’Allemagne.</w:t>
      </w:r>
    </w:p>
    <w:p>
      <w:pPr>
        <w:pStyle w:val="Normal"/>
        <w:rPr>
          <w:b/>
          <w:b/>
        </w:rPr>
      </w:pPr>
      <w:r>
        <w:rPr>
          <w:b/>
        </w:rPr>
        <w:t>FINANCEMENT</w:t>
      </w:r>
    </w:p>
    <w:p>
      <w:pPr>
        <w:pStyle w:val="Normal"/>
        <w:rPr>
          <w:i/>
          <w:i/>
        </w:rPr>
      </w:pPr>
      <w:r>
        <w:rPr/>
        <w:t>Le montant total du budget annuel disponible pour le FEM s’élève à 500 millions d’EUR. Pour l’exercice 2009, cinq dossiers de financement ont été approuvés à ce jour et six autres dossiers ont été proposés à l’autorité budgétaire, pour un montant total de 53 039 047 EUR.</w:t>
      </w:r>
    </w:p>
    <w:p>
      <w:pPr>
        <w:pStyle w:val="Normal"/>
        <w:rPr/>
      </w:pPr>
      <w:r>
        <w:rPr/>
        <w:t>En vertu de l’article 12, paragraphe 6, du règlement (CE) n° 1927/2006, le 1</w:t>
      </w:r>
      <w:r>
        <w:rPr>
          <w:vertAlign w:val="superscript"/>
        </w:rPr>
        <w:t>er</w:t>
      </w:r>
      <w:r>
        <w:rPr/>
        <w:t> septembre de chaque année, au moins 125 millions d’EUR doivent rester disponibles pour répondre aux besoins de la fin de l’année.</w:t>
      </w:r>
    </w:p>
    <w:p>
      <w:pPr>
        <w:pStyle w:val="Normal"/>
        <w:rPr/>
      </w:pPr>
      <w:r>
        <w:rPr/>
        <w:t>Après déduction des montants déjà approuvés ou proposés pour engagement, il reste un montant de 446 960 953 EUR.</w:t>
      </w:r>
    </w:p>
    <w:p>
      <w:pPr>
        <w:pStyle w:val="Normal"/>
        <w:rPr/>
      </w:pPr>
      <w:r>
        <w:rPr/>
        <w:t>Il est proposé de faire intervenir le FEM à concurrence de 6 199 341 EUR.</w:t>
      </w:r>
    </w:p>
    <w:p>
      <w:pPr>
        <w:pStyle w:val="Normal"/>
        <w:numPr>
          <w:ilvl w:val="0"/>
          <w:numId w:val="0"/>
        </w:numPr>
        <w:outlineLvl w:val="0"/>
        <w:rPr>
          <w:b/>
          <w:b/>
        </w:rPr>
      </w:pPr>
      <w:r>
        <w:rPr>
          <w:b/>
        </w:rPr>
        <w:t>EN CONSÉQUENCE, LA COMMISSION EST INVITÉE À:</w:t>
      </w:r>
    </w:p>
    <w:p>
      <w:pPr>
        <w:pStyle w:val="ListDash"/>
        <w:numPr>
          <w:ilvl w:val="0"/>
          <w:numId w:val="9"/>
        </w:numPr>
        <w:rPr/>
      </w:pPr>
      <w:r>
        <w:rPr/>
        <w:t>conclure que les conditions requises pour obtenir une contribution financière du FEM (demande EGF/2009/013 DE/Karmann présentée par l’Allemagne) sont remplies;</w:t>
      </w:r>
    </w:p>
    <w:p>
      <w:pPr>
        <w:pStyle w:val="ListDash"/>
        <w:numPr>
          <w:ilvl w:val="0"/>
          <w:numId w:val="9"/>
        </w:numPr>
        <w:rPr/>
      </w:pPr>
      <w:r>
        <w:rPr/>
        <w:t>soumettre à l’autorité budgétaire une proposition d’autorisation de crédits d’engagement correspondant à 6 199 341 EUR, tels que ventilés au point 16, ainsi qu’une demande de transfert de ce montant en crédits d’engagement vers la ligne budgétaire 04.0501 (Fonds européen d’ajustement à la mondialisation), conformément à l’article 12, paragraphe 3, du règlement (CE) n° 1927/2006;</w:t>
      </w:r>
    </w:p>
    <w:p>
      <w:pPr>
        <w:pStyle w:val="ListDash"/>
        <w:numPr>
          <w:ilvl w:val="0"/>
          <w:numId w:val="9"/>
        </w:numPr>
        <w:spacing w:before="120" w:after="120"/>
        <w:rPr/>
      </w:pPr>
      <w:r>
        <w:rPr/>
        <w:t>autoriser le transfert d’un montant identique en crédits de paiement de la ligne budgétaire 04.0217 (Fonds social européen (FSE) — Convergence) vers la ligne budgétaire 04.0501 (Fonds européen d’ajustement à la mondialisation).</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48 du 22.2.2008, p. 82.</w:t>
      </w:r>
    </w:p>
  </w:footnote>
  <w:footnote w:id="3">
    <w:p>
      <w:pPr>
        <w:pStyle w:val="Footnote"/>
        <w:rPr/>
      </w:pPr>
      <w:r>
        <w:rPr>
          <w:rStyle w:val="FootnoteCharacters"/>
        </w:rPr>
        <w:footnoteRef/>
      </w:r>
      <w:r>
        <w:rPr>
          <w:i/>
          <w:szCs w:val="24"/>
        </w:rPr>
        <w:tab/>
        <w:t>Price Waterhouse Coopers Automotive Institute</w:t>
      </w:r>
      <w:r>
        <w:rPr>
          <w:szCs w:val="24"/>
        </w:rPr>
        <w:t>, AUTOFACTS Q2/2009.</w:t>
      </w:r>
    </w:p>
  </w:footnote>
  <w:footnote w:id="4">
    <w:p>
      <w:pPr>
        <w:pStyle w:val="Footnote"/>
        <w:rPr/>
      </w:pPr>
      <w:r>
        <w:rPr>
          <w:rStyle w:val="FootnoteCharacters"/>
        </w:rPr>
        <w:footnoteRef/>
      </w:r>
      <w:r>
        <w:rPr>
          <w:szCs w:val="24"/>
        </w:rPr>
        <w:tab/>
        <w:t>Karmann a notamment produit le modèle A4 Cabriolet pour Audi, le modèle Crossfire de Chrysler et SLK de Mercedes.</w:t>
      </w:r>
    </w:p>
  </w:footnote>
  <w:footnote w:id="5">
    <w:p>
      <w:pPr>
        <w:pStyle w:val="Footnote"/>
        <w:rPr/>
      </w:pPr>
      <w:r>
        <w:rPr>
          <w:rStyle w:val="FootnoteCharacters"/>
        </w:rPr>
        <w:footnoteRef/>
      </w:r>
      <w:r>
        <w:rPr>
          <w:szCs w:val="24"/>
        </w:rPr>
        <w:tab/>
        <w:t>Catégories fondées sur la classification internationale type des professions, niveau à un chiffre (CITP-88).</w:t>
      </w:r>
    </w:p>
  </w:footnote>
  <w:footnote w:id="6">
    <w:p>
      <w:pPr>
        <w:pStyle w:val="Footnote"/>
        <w:rPr/>
      </w:pPr>
      <w:r>
        <w:rPr>
          <w:rStyle w:val="FootnoteCharacters"/>
        </w:rPr>
        <w:footnoteRef/>
      </w:r>
      <w:r>
        <w:rPr>
          <w:szCs w:val="24"/>
        </w:rPr>
        <w:tab/>
        <w:t>Comme cela a déjà été expliqué dans le document SEC(2007)1142 concernant la demande EGF/2007/003 DE/BenQ, une société de transfert est un instrument existant en droit allemand, qui peut être mis en place en cas de restructuration s’accompagnant de pertes d’emplois. Elle permet de préparer de manière structurée les travailleurs licenciés à un nouvel emploi, par des activités d’assistance professionnelle, de qualification et de plac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2"/>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0:48:00Z</dcterms:created>
  <dc:creator>mos</dc:creator>
  <dc:description/>
  <cp:keywords/>
  <dc:language>en-US</dc:language>
  <cp:lastModifiedBy>mos</cp:lastModifiedBy>
  <cp:lastPrinted>2010-01-19T16:42:00Z</cp:lastPrinted>
  <dcterms:modified xsi:type="dcterms:W3CDTF">2010-01-21T10:48: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Dash 1">
    <vt:lpwstr>List Dash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683506384</vt:r8>
  </property>
  <property fmtid="{D5CDD505-2E9C-101B-9397-08002B2CF9AE}" pid="13" name="_AuthorEmail">
    <vt:lpwstr>Bettina.CONTE@ec.europa.eu</vt:lpwstr>
  </property>
  <property fmtid="{D5CDD505-2E9C-101B-9397-08002B2CF9AE}" pid="14" name="_AuthorEmailDisplayName">
    <vt:lpwstr>CONTE Bettina (SJ)</vt:lpwstr>
  </property>
  <property fmtid="{D5CDD505-2E9C-101B-9397-08002B2CF9AE}" pid="15" name="_EmailSubject">
    <vt:lpwstr>Karmann - Post ISC Communication with TC.doc</vt:lpwstr>
  </property>
  <property fmtid="{D5CDD505-2E9C-101B-9397-08002B2CF9AE}" pid="16" name="_NewReviewCycle">
    <vt:lpwstr/>
  </property>
  <property fmtid="{D5CDD505-2E9C-101B-9397-08002B2CF9AE}" pid="17" name="_ReviewingToolsShownOnce">
    <vt:lpwstr/>
  </property>
</Properties>
</file>