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2.12.2009 г.</w:t>
      </w:r>
    </w:p>
    <w:p>
      <w:pPr>
        <w:pStyle w:val="Rfrenceinstitutionelle"/>
        <w:rPr/>
      </w:pPr>
      <w:r>
        <w:rPr/>
        <w:t>COM(2009) 66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 И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оследствия от влизането в сила на Договора от Лисабон за междуинституционалните механизми за вземане на решения, които са в ход</w:t>
        <w:br/>
        <w:br/>
        <w:br/>
        <w:br/>
      </w:r>
      <w:r>
        <w:rPr>
          <w:i/>
          <w:sz w:val="28"/>
          <w:u w:val="single"/>
        </w:rPr>
        <w:t>ПРИЛОЖЕНИЕ 3</w:t>
        <w:br/>
      </w:r>
      <w:r>
        <w:rPr>
          <w:u w:val="single"/>
        </w:rPr>
        <w:br/>
      </w:r>
      <w:r>
        <w:rPr>
          <w:i/>
          <w:sz w:val="28"/>
        </w:rPr>
        <w:t>Официална промяна на предложенията на Комисията за препоръки на Комисията, публикувани в съответствие с процедурата, предвидена в член 104, параграф 6 от ДЕО</w:t>
      </w:r>
    </w:p>
    <w:p>
      <w:pPr>
        <w:pStyle w:val="Annexetitreglobale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на промяна на предложенията на Комисията за препоръки на Комисията, публикувани в съответствие с процедурата, предвидена в член 104, параграф от ДЕО</w:t>
        <w:tab/>
        <w:b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4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Белг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4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Герм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3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Словак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3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Чешката републ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Слов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2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Португал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2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Итал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Нидерланд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(2009) 15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поръка за РЕШЕНИЕ НА СЪВЕТА относно наличието на прекомерен бюджетен дефицит в Австрия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333399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3:00Z</dcterms:created>
  <dc:creator>caldaie</dc:creator>
  <dc:description/>
  <cp:keywords/>
  <dc:language>en-US</dc:language>
  <cp:lastModifiedBy>doseviv</cp:lastModifiedBy>
  <cp:lastPrinted>2009-11-27T19:03:00Z</cp:lastPrinted>
  <dcterms:modified xsi:type="dcterms:W3CDTF">2010-01-25T10:46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