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</w:rPr>
            </w:pPr>
            <w:r>
              <w:rPr>
                <w:rFonts w:cs="Times New Roman"/>
              </w:rPr>
              <w:t>ЕВРОПЕЙСКА КОМИСИЯ</w:t>
            </w:r>
          </w:p>
        </w:tc>
      </w:tr>
    </w:tbl>
    <w:p>
      <w:pPr>
        <w:pStyle w:val="Emission"/>
        <w:rPr>
          <w:lang w:val="fr-BE"/>
        </w:rPr>
      </w:pPr>
      <w:r>
        <w:rPr/>
        <w:t xml:space="preserve">Брюксел, </w:t>
      </w:r>
      <w:r>
        <w:rPr>
          <w:lang w:val="fr-BE"/>
        </w:rPr>
        <w:t>2.12.2009</w:t>
      </w:r>
    </w:p>
    <w:p>
      <w:pPr>
        <w:pStyle w:val="Rfrenceinstitutionelle"/>
        <w:rPr>
          <w:lang w:val="fr-BE"/>
        </w:rPr>
      </w:pPr>
      <w:r>
        <w:rPr/>
        <w:t>COM(2009) 6</w:t>
      </w:r>
      <w:r>
        <w:rPr>
          <w:lang w:val="fr-BE"/>
        </w:rPr>
        <w:t>65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СЪОБЩЕНИЕ НА КОМИСИЯТА ДО ЕВРОПЕЙСКИЯ ПАРЛАМЕНТ И СЪВЕТА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/>
        <w:t>Последствия от влизането в сила на Договора от Лисабон за междуинституционалните механизми за вземане на решения, които са в ход</w:t>
        <w:br/>
        <w:br/>
        <w:br/>
        <w:br/>
      </w:r>
      <w:r>
        <w:rPr>
          <w:i/>
          <w:sz w:val="28"/>
          <w:u w:val="single"/>
        </w:rPr>
        <w:t>ПРИЛОЖЕНИЕ 2</w:t>
        <w:br/>
      </w:r>
      <w:r>
        <w:rPr>
          <w:u w:val="single"/>
        </w:rPr>
        <w:br/>
      </w:r>
    </w:p>
    <w:p>
      <w:pPr>
        <w:pStyle w:val="Annexetitreglobale"/>
        <w:numPr>
          <w:ilvl w:val="0"/>
          <w:numId w:val="0"/>
        </w:numPr>
        <w:outlineLvl w:val="0"/>
        <w:rPr/>
      </w:pPr>
      <w:r>
        <w:rPr/>
        <w:t xml:space="preserve">ПРИЛОЖЕНИЕ 2 </w:t>
      </w:r>
    </w:p>
    <w:tbl>
      <w:tblPr>
        <w:tblW w:w="13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40"/>
        <w:gridCol w:w="840"/>
        <w:gridCol w:w="1080"/>
        <w:gridCol w:w="1320"/>
        <w:gridCol w:w="4760"/>
        <w:gridCol w:w="1240"/>
        <w:gridCol w:w="1819"/>
      </w:tblGrid>
      <w:tr>
        <w:trPr>
          <w:tblHeader w:val="true"/>
          <w:trHeight w:val="58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Вид на докумен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од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стояща процед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едишно правно основание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ял E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ата на последната провер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следна проверка</w:t>
            </w:r>
          </w:p>
        </w:tc>
      </w:tr>
      <w:tr>
        <w:trPr>
          <w:trHeight w:val="45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Договора за ЕС, член 31, параграф 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ложение за РАМКОВО РЕШЕНИЕ НА СЪВЕТА относно някои процесуални права в наказателните производства в целия Европейски съю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/06/20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съждане в Съвета</w:t>
            </w:r>
          </w:p>
        </w:tc>
      </w:tr>
      <w:tr>
        <w:trPr>
          <w:trHeight w:val="45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</w:rPr>
              <w:t>Договор за ЕС</w:t>
              <w:br/>
              <w:t>член 30, член 31, член 34, параграф 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ложение за РЕШЕНИЕ НА СЪВЕТА предложението за решение на Съвета, даващо право на Агенцията по основни права на Европейския съюз да упражнява дейностите си в областите, визирани в Дял VІ на Договора за Европейския съю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/11/20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зиция на Комисията относно измененията на ЕП, предложени на единствено четене</w:t>
            </w:r>
          </w:p>
        </w:tc>
      </w:tr>
      <w:tr>
        <w:trPr>
          <w:trHeight w:val="2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</w:rPr>
              <w:t>Договор за ЕС член 30, параграф 1, член 34. параграф 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ложение за РАМКОВО РЕШЕНИЕ НА СЪВЕТА за обмена на информация съгласно принципа на налично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02/20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новище на: Европейски надзорен орган по защита на данните</w:t>
            </w:r>
          </w:p>
        </w:tc>
      </w:tr>
      <w:tr>
        <w:trPr>
          <w:trHeight w:val="2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Договор за ЕС,</w:t>
              <w:br/>
              <w:t>членове 24 и 3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ложение за РЕШЕНИЯ НА СЪВЕТА за сключването от името на Европейския съюз на Протокола между Европейския съюз, Европейската общност, Конфедерация Швейцария и Княжество Лихтенщайн за присъединяването на Княжество Лихтенщайн към Споразумението между Европейския съюз, Европейската общност и Конфедерация Швейцария относно асоциирането на Конфедерация Швейцария към изпълнението, прилагането и развитието на достиженията на правото от Шенге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12/20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аване на Европейския парламент</w:t>
            </w:r>
          </w:p>
        </w:tc>
      </w:tr>
      <w:tr>
        <w:trPr>
          <w:trHeight w:val="2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 за ЕС член 29, член 30, параграф 1, член 34, параграф 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ложение за РАМКОВО РЕШЕНИЕ НА СЪВЕТА относно използване на досиетата на пътниците (PNR − Passenger Name Record) за целите на правоприлаганет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/07/20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съждане в Съвета</w:t>
            </w:r>
          </w:p>
        </w:tc>
      </w:tr>
      <w:tr>
        <w:trPr>
          <w:trHeight w:val="45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Договор за ЕС</w:t>
              <w:br/>
              <w:t>членове 30 и 3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ложение за РЕШЕНИЕ НА СЪВЕТА относно създаването на механизъм за оценка с цел наблюдение на прилагането на достиженията на правото от Шенге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03/20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</w:rPr>
              <w:t>Предаване на Европейския парламент</w:t>
            </w:r>
          </w:p>
        </w:tc>
      </w:tr>
      <w:tr>
        <w:trPr>
          <w:trHeight w:val="45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 за ЕС член 29, член 31, параграф 1, член 34, параграф 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ложение за РАМКОВО РЕШЕНИЕ НА СЪВЕТА относно борбата със сексуалното малтретиране, сексуалната експлоатация на деца и детската порнография и за отмяна на Рамково решение 2004/68/П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06/20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съждане в Съвета</w:t>
            </w:r>
          </w:p>
        </w:tc>
      </w:tr>
      <w:tr>
        <w:trPr>
          <w:trHeight w:val="45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 за ЕС член 29, член 31, параграф 1, член 34, параграф 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ложение за РАМКОВО РЕШЕНИЕ НА СЪВЕТА относно предотвратяването и борбата с трафика на хора и защитата на жертвите и за отмяна на Рамково решение № 2002/629/ПВР на Съ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06/20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съждане в Съвета</w:t>
            </w:r>
          </w:p>
        </w:tc>
      </w:tr>
      <w:tr>
        <w:trPr>
          <w:trHeight w:val="45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 за ЕС член 30, параграф 1, букви а) и б), член 34. параграф 2, буква в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ложение за РЕШЕНИЕ НА СЪВЕТА за възлагане на създадената с Регламент ХХ агенция на задачи, свързани с оперативното управление на ШИС II и ВИС в прилагане на дял VI от Договора за Е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/06/20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аване на Европейския парламент</w:t>
            </w:r>
          </w:p>
        </w:tc>
      </w:tr>
      <w:tr>
        <w:trPr>
          <w:trHeight w:val="2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 за ЕС, член 31, параграф 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ложение за РАМКОВО РЕШЕНИЕ НА СЪВЕТА относно правото на устен и писмен превод в наказателното производ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/07/20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ключване</w:t>
            </w:r>
          </w:p>
        </w:tc>
      </w:tr>
      <w:tr>
        <w:trPr>
          <w:trHeight w:val="2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 за ЕС, член 31, параграф 1, буква б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ложение за РЕШЕНИЕ НА СЪВЕТА относно исканията за сравняване с данни, съхранявани в „Евродак“, от правоприлагащите органи на държавите-членки и Европол за целите на правоприлаганет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/09/20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аване на Европейския парламент</w:t>
            </w:r>
          </w:p>
        </w:tc>
      </w:tr>
      <w:tr>
        <w:trPr>
          <w:trHeight w:val="2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говор за ЕС член 30, параграф 1, буква а), член 31, параграф 1, буква а), член 34. параграф 2, буква в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ложение за РЕШЕНИЕ НА СЪВЕТА за изменение на Решение 2008/839/ПВР относно миграцията от Шенгенската информационна система (ШИС 1+) към Шенгенската информационна система от второ поколение (ШИС II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09/20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аване на Европейския парламент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  <w:t>.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20:00Z</dcterms:created>
  <dc:creator>caldaie</dc:creator>
  <dc:description/>
  <cp:keywords/>
  <dc:language>en-US</dc:language>
  <cp:lastModifiedBy>camurst</cp:lastModifiedBy>
  <cp:lastPrinted>2009-11-26T17:40:00Z</cp:lastPrinted>
  <dcterms:modified xsi:type="dcterms:W3CDTF">2010-01-26T10:40:00Z</dcterms:modified>
  <cp:revision>6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FigNum">
    <vt:lpwstr>FigNum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6.9.0</vt:lpwstr>
  </property>
  <property fmtid="{D5CDD505-2E9C-101B-9397-08002B2CF9AE}" pid="12" name="_AdHocReviewCycleID">
    <vt:r8>-992092262</vt:r8>
  </property>
  <property fmtid="{D5CDD505-2E9C-101B-9397-08002B2CF9AE}" pid="13" name="_AuthorEmail">
    <vt:lpwstr>Clara.Martinez-Alberola@ec.europa.eu</vt:lpwstr>
  </property>
  <property fmtid="{D5CDD505-2E9C-101B-9397-08002B2CF9AE}" pid="14" name="_AuthorEmailDisplayName">
    <vt:lpwstr>MARTINEZ ALBEROLA Clara (CAB-BARROSO)</vt:lpwstr>
  </property>
  <property fmtid="{D5CDD505-2E9C-101B-9397-08002B2CF9AE}" pid="15" name="_EmailSubject">
    <vt:lpwstr> Changes Omnibus Lisbon Post-Greffe</vt:lpwstr>
  </property>
  <property fmtid="{D5CDD505-2E9C-101B-9397-08002B2CF9AE}" pid="16" name="_NewReviewCycle">
    <vt:lpwstr/>
  </property>
  <property fmtid="{D5CDD505-2E9C-101B-9397-08002B2CF9AE}" pid="17" name="_ReviewingToolsShownOnce">
    <vt:lpwstr/>
  </property>
</Properties>
</file>