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COMMISSION EUROPÉENNE</w:t>
            </w:r>
          </w:p>
        </w:tc>
      </w:tr>
    </w:tbl>
    <w:p>
      <w:pPr>
        <w:pStyle w:val="Emission"/>
        <w:rPr/>
      </w:pPr>
      <w:r>
        <w:rPr/>
        <w:t>Bruxelles, le 2 décembre 2009</w:t>
      </w:r>
    </w:p>
    <w:p>
      <w:pPr>
        <w:pStyle w:val="Rfrenceinstitutionelle"/>
        <w:rPr/>
      </w:pPr>
      <w:r>
        <w:rPr/>
        <w:t>COM(2009) 665 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DE LA COMMISSION AU PARLEMENT EUROPÉEN ET AU CONSE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onséquences de l'entrée en vigueur du traité de Lisbonne sur les procédures décisionnelles interinstitutionnelles en cours</w:t>
        <w:br/>
        <w:br/>
        <w:br/>
        <w:br/>
      </w:r>
      <w:r>
        <w:rPr>
          <w:i/>
          <w:sz w:val="28"/>
          <w:u w:val="single"/>
        </w:rPr>
        <w:t>ANNEXE 3</w:t>
        <w:br/>
      </w:r>
      <w:r>
        <w:rPr>
          <w:u w:val="single"/>
        </w:rPr>
        <w:br/>
      </w:r>
      <w:r>
        <w:rPr>
          <w:i/>
          <w:sz w:val="28"/>
        </w:rPr>
        <w:t>Transformation formelle des recommandations de la Commission formulées conformément à la procédure prévue à l’article 104, paragraphe 6, du traité CE en propositions de la Commission</w:t>
      </w:r>
    </w:p>
    <w:p>
      <w:pPr>
        <w:pStyle w:val="Annexetitreglobale"/>
        <w:rPr/>
      </w:pPr>
      <w:r>
        <w:rPr/>
        <w:t>ANNEX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formation formelle des recommandations de la Commission formulées conformément à la procédure prévue à l’article 104, paragraphe 6, du traité CE en propositions de la Commission</w:t>
        <w:tab/>
        <w:b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4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en Belgi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4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en Allemag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3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en Slovaqu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3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en République tchè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en Slové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au Portug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en Ital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'une DÉCISION DU CONSEIL sur l’existence d’un déficit excessif aux Pays</w:t>
              <w:noBreakHyphen/>
              <w:t>B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mmandation en vue d’une DÉCISION DU CONSEIL sur l’existence d’un déficit excessif en Autrich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1:00Z</dcterms:created>
  <dc:creator>caldaie</dc:creator>
  <dc:description/>
  <cp:keywords/>
  <dc:language>en-US</dc:language>
  <cp:lastModifiedBy>saffran</cp:lastModifiedBy>
  <cp:lastPrinted>2009-12-23T11:35:00Z</cp:lastPrinted>
  <dcterms:modified xsi:type="dcterms:W3CDTF">2010-01-18T08:0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