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FR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COMMISSION EUROPÉENNE</w:t>
            </w:r>
          </w:p>
        </w:tc>
      </w:tr>
    </w:tbl>
    <w:p>
      <w:pPr>
        <w:pStyle w:val="Emission"/>
        <w:rPr/>
      </w:pPr>
      <w:r>
        <w:rPr/>
        <w:t>Bruxelles, le 2.12.2009</w:t>
      </w:r>
    </w:p>
    <w:p>
      <w:pPr>
        <w:pStyle w:val="Rfrenceinstitutionelle"/>
        <w:numPr>
          <w:ilvl w:val="0"/>
          <w:numId w:val="0"/>
        </w:numPr>
        <w:ind w:left="5103" w:hanging="0"/>
        <w:outlineLvl w:val="0"/>
        <w:rPr/>
      </w:pPr>
      <w:r>
        <w:rPr/>
        <w:t>COM(2009) 665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UNICATION DE LA COMMISSION AU PARLEMENT EUROPÉEN ET AU CONSEI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>
          <w:lang w:val="en-US" w:eastAsia="en-US"/>
        </w:rPr>
        <w:t>Conséquences de l'entrée en vigueur du traité de Lisbonne sur les procédures décisionnelles interinstitutionnelles en cours</w:t>
      </w:r>
      <w:r>
        <w:rPr/>
        <w:br/>
        <w:br/>
        <w:br/>
        <w:br/>
      </w:r>
      <w:r>
        <w:rPr>
          <w:i/>
          <w:sz w:val="28"/>
          <w:u w:val="single"/>
          <w:lang w:val="en-US" w:eastAsia="en-US"/>
        </w:rPr>
        <w:t>ANNEXE 2</w:t>
      </w:r>
      <w:r>
        <w:rPr>
          <w:i/>
          <w:sz w:val="28"/>
          <w:u w:val="single"/>
        </w:rPr>
        <w:br/>
      </w:r>
      <w:r>
        <w:rPr>
          <w:u w:val="single"/>
        </w:rPr>
        <w:br/>
      </w:r>
    </w:p>
    <w:p>
      <w:pPr>
        <w:pStyle w:val="Annexetitreglobale"/>
        <w:numPr>
          <w:ilvl w:val="0"/>
          <w:numId w:val="0"/>
        </w:numPr>
        <w:outlineLvl w:val="0"/>
        <w:rPr/>
      </w:pPr>
      <w:r>
        <w:rPr/>
        <w:t>ANNEXE 2</w:t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76"/>
        <w:gridCol w:w="1441"/>
        <w:gridCol w:w="5043"/>
        <w:gridCol w:w="1079"/>
        <w:gridCol w:w="1980"/>
      </w:tblGrid>
      <w:tr>
        <w:trPr>
          <w:tblHeader w:val="true"/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ype do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n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ér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édure actuel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cienne base juridiqu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re F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dernier év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rnier évt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raité/UE/art 31 par 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Proposition de DÉCISION</w:t>
              <w:noBreakHyphen/>
              <w:t xml:space="preserve">CADRE DU CONSEIL </w:t>
            </w:r>
            <w:r>
              <w:rPr>
                <w:rFonts w:cs="Arial" w:ascii="Arial" w:hAnsi="Arial"/>
                <w:color w:val="000000"/>
                <w:sz w:val="16"/>
              </w:rPr>
              <w:t>relative à certains droits procéduraux accordés dans le cadre des procédures pénales dans l'Union européenn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6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ions au Conseil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té/UE/</w:t>
              <w:br/>
              <w:t>art 30, 31, 34 par 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ition de DÉCISION DU CONSEIL autorisant l'Agence des droits fondamentaux de l'Union européenne à exercer ses activités dans les domaines visés au titre VI du traité sur l'Union européen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1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 de la Commission sur les amendements du PE en lecture unique</w:t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té/UE/art 30 par 1, art 34 par 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ition de DÉCISION-CADRE DU CONSEIL relative à l’échange d’informations en vertu du principe de disponibilit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2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s du contrôleur européen de la protection des données</w:t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té/UE/</w:t>
              <w:br/>
              <w:t>art 24, 3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itions de DÉCISIONS DU CONSEIL relatives à la conclusion, au nom de l’Union européenne, du protocole entre l’Union européenne, la Communauté européenne, la Confédération suisse et la Principauté de Liechtenstein sur l'adhésion de la Principauté de Liechtenstein à l’accord entre l’Union européenne, la Communauté européenne et la Confédération suisse sur l’association de la Confédération suisse à la mise en œuvre, à l’application et au développement de l’acquis de Scheng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12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 au Parlement européen</w:t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té/UE/art 29,30 par 1, art 34 par 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ition de DÉCISION</w:t>
              <w:noBreakHyphen/>
              <w:t>CADRE DU CONSEIL relative à l’utilisation des données des dossiers passagers (Passenger Name Record </w:t>
              <w:noBreakHyphen/>
              <w:t xml:space="preserve"> PNR) à des fins répressive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ions au Conseil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té/UE/</w:t>
              <w:br/>
              <w:t>art 30, 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ition de DÉCISION DU CONSEIL portant création d’un mécanisme d’évaluation destiné à suivre l’application de l’acquis de Scheng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3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 au Parlement européen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té/UE/art 29, 31 par 1, art 34 par 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ition de DÉCISION</w:t>
              <w:noBreakHyphen/>
              <w:t>CADRE DU CONSEIL relative à l’exploitation et aux abus sexuels concernant des enfants et à la pédopornographie, abrogeant la décision-cadre 2004/68/J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6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ions au Conseil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té/UE/art 29, 31 par 1, art 34 par 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ition de DÉCISION-CADRE DU CONSEIL concernant la prévention de la traite des êtres humains et la lutte contre ce phénomène, ainsi que la protection des victimes, abrogeant la décision-cadre 2002/629/J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6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ions au Conseil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té/UE/art 30 par 1 pt a) et b), art 34 par 2 pt c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ition de DÉCISION DU CONSEIL confiant à l’agence créée par le règlement XX les tâches relatives à la gestion opérationnelle du SIS II et du VIS en application du titre VI du traité U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/6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 au Parlement européen</w:t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té/UE/art 31 par 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ition de DÉCISION-CADRE DU CONSEIL relative au droit à l’interprétation et à la traduction dans le cadre des procédures péna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7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hèvement</w:t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té/UE/art 30 par 1 pt b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ition de DÉCISION DU CONSEIL relative aux demandes de comparaison avec les données EURODAC présentées par les services répressifs des États membres et EUROPOL à des fins répressiv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9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 au Parlement européen</w:t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Traité/UE/art 30 par 1 pt a), art 31 par 1 pt a), art 34 par 2 pt c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ition de DÉCISION DU CONSEIL modifiant la décision 2008/839/JAI relative à la migration du système d'information Schengen (SIS 1+) vers le système d'information Schengen de deuxième génération (SIS II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9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 au Parlement européen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>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5:00Z</dcterms:created>
  <dc:creator>caldaie</dc:creator>
  <dc:description/>
  <cp:keywords/>
  <dc:language>en-US</dc:language>
  <cp:lastModifiedBy>camurst</cp:lastModifiedBy>
  <cp:lastPrinted>2009-12-10T10:13:00Z</cp:lastPrinted>
  <dcterms:modified xsi:type="dcterms:W3CDTF">2010-01-26T09:14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AdHocReviewCycleID">
    <vt:r8>-992092262</vt:r8>
  </property>
  <property fmtid="{D5CDD505-2E9C-101B-9397-08002B2CF9AE}" pid="13" name="_AuthorEmail">
    <vt:lpwstr>Clara.Martinez-Alberola@ec.europa.eu</vt:lpwstr>
  </property>
  <property fmtid="{D5CDD505-2E9C-101B-9397-08002B2CF9AE}" pid="14" name="_AuthorEmailDisplayName">
    <vt:lpwstr>MARTINEZ ALBEROLA Clara (CAB-BARROSO)</vt:lpwstr>
  </property>
  <property fmtid="{D5CDD505-2E9C-101B-9397-08002B2CF9AE}" pid="15" name="_EmailSubject">
    <vt:lpwstr> Changes Omnibus Lisbon Post-Greffe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</Properties>
</file>