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lang w:val="fr-BE"/>
        </w:rPr>
      </w:pPr>
      <w:r>
        <w:rPr/>
        <w:t xml:space="preserve">Брюксел, </w:t>
      </w:r>
      <w:r>
        <w:rPr>
          <w:lang w:val="fr-BE"/>
        </w:rPr>
        <w:t>2.12.2009</w:t>
      </w:r>
    </w:p>
    <w:p>
      <w:pPr>
        <w:pStyle w:val="Rfrenceinstitutionelle"/>
        <w:rPr>
          <w:lang w:val="fr-BE"/>
        </w:rPr>
      </w:pPr>
      <w:r>
        <w:rPr/>
        <w:t>COM(2009) 665</w:t>
      </w:r>
      <w:r>
        <w:rPr>
          <w:lang w:val="fr-BE"/>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Последствия от влизането в сила на Договора от Лисабон за междуинституционалните механизми за вземане на решения, които са в ход</w:t>
        <w:br/>
        <w:br/>
        <w:br/>
        <w:br/>
      </w:r>
      <w:r>
        <w:rPr>
          <w:i/>
          <w:sz w:val="28"/>
          <w:u w:val="single"/>
        </w:rPr>
        <w:t>ПРИЛОЖЕНИЕ 4</w:t>
      </w:r>
    </w:p>
    <w:p>
      <w:pPr>
        <w:pStyle w:val="Annexetitreglobale"/>
        <w:numPr>
          <w:ilvl w:val="0"/>
          <w:numId w:val="0"/>
        </w:numPr>
        <w:outlineLvl w:val="0"/>
        <w:rPr/>
      </w:pPr>
      <w:r>
        <w:rPr/>
        <w:t xml:space="preserve">ПРИЛОЖЕНИЕ 4 </w:t>
      </w:r>
    </w:p>
    <w:tbl>
      <w:tblPr>
        <w:tblW w:w="15039" w:type="dxa"/>
        <w:jc w:val="left"/>
        <w:tblInd w:w="-365" w:type="dxa"/>
        <w:tblLayout w:type="fixed"/>
        <w:tblCellMar>
          <w:top w:w="0" w:type="dxa"/>
          <w:left w:w="108" w:type="dxa"/>
          <w:bottom w:w="0" w:type="dxa"/>
          <w:right w:w="108" w:type="dxa"/>
        </w:tblCellMar>
      </w:tblPr>
      <w:tblGrid>
        <w:gridCol w:w="1068"/>
        <w:gridCol w:w="790"/>
        <w:gridCol w:w="735"/>
        <w:gridCol w:w="1089"/>
        <w:gridCol w:w="1307"/>
        <w:gridCol w:w="1851"/>
        <w:gridCol w:w="1800"/>
        <w:gridCol w:w="3604"/>
        <w:gridCol w:w="1192"/>
        <w:gridCol w:w="1603"/>
      </w:tblGrid>
      <w:tr>
        <w:trPr>
          <w:tblHeader w:val="true"/>
          <w:trHeight w:val="58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 xml:space="preserve">Вид на документа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Годин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Номе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Настояща процедур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Промяна в процедурат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Предишно правно ос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6"/>
              </w:rPr>
              <w:t>Ново правно основание</w:t>
            </w:r>
            <w:r>
              <w:rPr>
                <w:rFonts w:cs="Arial" w:ascii="Arial" w:hAnsi="Arial"/>
                <w:b/>
                <w:sz w:val="16"/>
                <w:lang w:val="en-GB"/>
              </w:rPr>
              <w:t xml:space="preserve"> </w:t>
            </w:r>
            <w:r>
              <w:rPr>
                <w:rFonts w:cs="Arial" w:ascii="Arial" w:hAnsi="Arial"/>
                <w:b/>
                <w:sz w:val="16"/>
              </w:rPr>
              <w:t>ДФЕС</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Заглавие на български ези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6"/>
              </w:rPr>
              <w:t>Дата на последната провер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Последна проверка</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7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rPr>
            </w:pPr>
            <w:r>
              <w:rPr>
                <w:rFonts w:cs="Arial" w:ascii="Arial" w:hAnsi="Arial"/>
                <w:b/>
                <w:sz w:val="16"/>
              </w:rPr>
              <w:t>4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rFonts w:cs="Arial" w:ascii="Arial" w:hAnsi="Arial"/>
                <w:b/>
                <w:sz w:val="16"/>
              </w:rPr>
              <w:t>ДEO/член 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Arial" w:ascii="Arial" w:hAnsi="Arial"/>
                <w:b/>
                <w:sz w:val="16"/>
              </w:rPr>
              <w:t>Член 9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Arial" w:ascii="Arial" w:hAnsi="Arial"/>
                <w:b/>
                <w:sz w:val="16"/>
              </w:rPr>
              <w:t>Предложение за РЕГЛАМЕНТ НА СЪВЕТА (ЕИО) относно система за мониторинг на пазарите за превоз на стоки по железопътни линии, автомобилни пътища и вътрешни водни пътища между държавите-член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0/11/199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 xml:space="preserve">Промяна на правното основание от страна на Комисията </w:t>
            </w:r>
          </w:p>
        </w:tc>
      </w:tr>
      <w:tr>
        <w:trPr>
          <w:trHeight w:val="58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7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rPr>
            </w:pPr>
            <w:r>
              <w:rPr>
                <w:rFonts w:cs="Arial" w:ascii="Arial" w:hAnsi="Arial"/>
                <w:b/>
                <w:sz w:val="16"/>
              </w:rPr>
              <w:t>17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ДEИ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Arial" w:ascii="Arial" w:hAnsi="Arial"/>
                <w:b/>
                <w:sz w:val="16"/>
              </w:rPr>
              <w:t>Договор за ФЕС</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Препоръка за РЕШЕНИЕ НА СЪВЕТА за упълномощаване на Комисията да участва в преговорите за конвенция относно опазването на мигриращите видове диви животн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8/04/197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Предаване на Съвета</w:t>
            </w:r>
          </w:p>
        </w:tc>
      </w:tr>
      <w:tr>
        <w:trPr>
          <w:trHeight w:val="58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7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rPr>
            </w:pPr>
            <w:r>
              <w:rPr>
                <w:rFonts w:cs="Arial" w:ascii="Arial" w:hAnsi="Arial"/>
                <w:b/>
                <w:sz w:val="16"/>
              </w:rPr>
              <w:t>34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rFonts w:cs="Arial" w:ascii="Arial" w:hAnsi="Arial"/>
                <w:b/>
                <w:sz w:val="16"/>
              </w:rPr>
              <w:t>ДЕИО/член 2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Arial" w:ascii="Arial" w:hAnsi="Arial"/>
                <w:b/>
                <w:sz w:val="16"/>
              </w:rPr>
              <w:t>Член 35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 xml:space="preserve">Предложение за РЕШЕНИЕ НА СЪВЕТА за разпределяне за Европейската общност за въглища и стомана (ЕОВС) на специална финансова вноска от общия бюджет на Европейските общности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1/07/198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Резолюция на Европейския парламент</w:t>
            </w:r>
          </w:p>
        </w:tc>
      </w:tr>
      <w:tr>
        <w:trPr>
          <w:trHeight w:val="58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rPr>
            </w:pPr>
            <w:r>
              <w:rPr>
                <w:rFonts w:cs="Arial" w:ascii="Arial" w:hAnsi="Arial"/>
                <w:b/>
                <w:sz w:val="16"/>
              </w:rPr>
              <w:t>7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ДЕИ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Arial" w:ascii="Arial" w:hAnsi="Arial"/>
                <w:b/>
                <w:sz w:val="16"/>
              </w:rPr>
              <w:t>ДФЕС</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Предложение за РЕГЛАМЕНТ НА СЪВЕТА (ЕИО) относно определяне за някои рибни запаси в риболовната зона на Общността на общ допустим улов за 1981 г. и условията за улова на тези запаси заедно с наличните за Общността дялов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26/03/198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Позиция на Комисията относно изменения, предложени от ЕП на единствено четене</w:t>
            </w:r>
          </w:p>
        </w:tc>
      </w:tr>
      <w:tr>
        <w:trPr>
          <w:trHeight w:val="58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8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rPr>
            </w:pPr>
            <w:r>
              <w:rPr>
                <w:rFonts w:cs="Arial" w:ascii="Arial" w:hAnsi="Arial"/>
                <w:b/>
                <w:sz w:val="16"/>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rFonts w:cs="Arial" w:ascii="Arial" w:hAnsi="Arial"/>
                <w:b/>
                <w:sz w:val="16"/>
              </w:rPr>
              <w:t>ДЕО/член 3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Arial" w:ascii="Arial" w:hAnsi="Arial"/>
                <w:b/>
                <w:sz w:val="16"/>
              </w:rPr>
              <w:t>Член 35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Предложение за РЕГЛАМЕНТ НА СЪВЕТА (ЕИО) за прилагане в рамките на Решение № 3/80 ЕИО на Европейската икономическа общност – Съвета на турската асоциация за прилагане на системите за социално осигуряване на държавите-членки на Европейските общности за турски работници и техните семейств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05/199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 xml:space="preserve">Промяна на правното основание от страна на Комисията </w:t>
            </w:r>
          </w:p>
        </w:tc>
      </w:tr>
      <w:tr>
        <w:trPr>
          <w:trHeight w:val="58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8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rPr>
            </w:pPr>
            <w:r>
              <w:rPr>
                <w:rFonts w:cs="Arial" w:ascii="Arial" w:hAnsi="Arial"/>
                <w:b/>
                <w:sz w:val="16"/>
              </w:rPr>
              <w:t>28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ДЕИ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Arial" w:ascii="Arial" w:hAnsi="Arial"/>
                <w:b/>
                <w:sz w:val="16"/>
              </w:rPr>
              <w:t>ДФЕС</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Препоръка за РЕШЕНИЕ НА СЪВЕТА за упълномощаване на Комисията да води преговори от името на Общността за приемане на програми и мерки по силата на Конвенцията за предотвратяване на морско замърсяване, причинено от наземни източниц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30/05/198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Предаване на Съвета</w:t>
            </w:r>
          </w:p>
        </w:tc>
      </w:tr>
      <w:tr>
        <w:trPr>
          <w:trHeight w:val="58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8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rPr>
            </w:pPr>
            <w:r>
              <w:rPr>
                <w:rFonts w:cs="Arial" w:ascii="Arial" w:hAnsi="Arial"/>
                <w:b/>
                <w:sz w:val="16"/>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rFonts w:cs="Arial" w:ascii="Arial" w:hAnsi="Arial"/>
                <w:b/>
                <w:sz w:val="16"/>
              </w:rPr>
              <w:t>ДЕИО/член 2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Arial" w:ascii="Arial" w:hAnsi="Arial"/>
                <w:b/>
                <w:sz w:val="16"/>
              </w:rPr>
              <w:t>Член 35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Предложение за РЕГЛАМЕНТ НА СЪВЕТА (ЕИО) за изменение на Регламент (EИО) № 1365/75 относно създаването на Европейска фондация за подобряване на условията на живот и тру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3/03/198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16"/>
              </w:rPr>
              <w:t>Позиция на Комисията относно изменения, предложени от ЕП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COM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8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6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оговор за ЕИО/член 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Член 20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поръка за РЕШЕНИЕ НА СЪВЕТА за упълномощаване на Комисията да води преговори от името на Общността в рамките на ОИСР и Програмата на ООН за околната среда (ЮНЕП) за процедури за нотификация и консултация относно търговията с опасни химически веществ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2/198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измененото предложени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И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ДФЕС</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оект – РЕШЕНИЕ НА СЪВЕТА, с което се упълномощава Комисията да преговаря от страна на Общността, протокол за изменение на Международната конвенция за регламентиране на китолова, Вашингтон, 2.12.1946 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07/199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35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rPr>
            </w:pPr>
            <w:r>
              <w:rPr>
                <w:rFonts w:cs="Arial" w:ascii="Arial" w:hAnsi="Arial"/>
                <w:sz w:val="16"/>
              </w:rPr>
              <w:t>ДЕО/член 181а; ДЕО/член 300, параграф 2, второ изречение; ДЕО/член 300, параграф 3, втора алинея; ДЕО/член 44, параграф 1; ДЕО/член 57, параграф 2; ДЕО/член 80, параграф 2; ДЕО/член 133; ДЕО/член 101, втора алинея; ДЕО/член 71; ДЕО/ член 47, параграф 2, първо изр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Член 212, член 218, параграф 6, буква а), член 50, параграф 1, член 64, параграф 2, член 100, параграф 2, член 207, член 91, член 53,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КОМИСИЯТА И СЪВЕТА относно подписването на Споразумение за партньорство и сътрудничество между Европейските общности и техните държави-членки, от една стана, и Република Беларус, от друга стр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02/200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Промяна на правното основание от страна на Комисията </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00, параграф 2, първо изречение; ДЕО/член 1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Член207,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от страна на Европейската общност на временно споразумение между Европейската общност, Европейската общността за стомана и въглища и Европейската общност за атомна енергия, от една страна, и Република Беларус, от друга страна, за търговия и свързани с търговията въпрос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5/199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Промяна на правното основание от страна на Комисията </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относно търговията със семена от фуражни култури (консолид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07/200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 на измененото предложени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относно търговията със семена от зърнени култури (консолид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7/200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 на измененото предложение</w:t>
            </w:r>
          </w:p>
        </w:tc>
      </w:tr>
      <w:tr>
        <w:trPr>
          <w:trHeight w:val="332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второ изречение; ДЕО член 300, параграф 2, алинея втора; ДЕО член 44, параграф 1; ДЕО член 57, параграф 2; ДЕО член 80, параграф 2; Договор за Евратом член 101, параграф 2; ДЕО член 133; ДЕО член 95; ДЕО член 71, параграф 1; ДЕО член 47, параграф 2; ДЕО член 3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8, параграф 6, буква a), член 50, параграф 1, член 64, параграф 2, член 100, параграф 2, член 207, член 91, член 53, параграф 1,член 35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КОМИСИЯТА И СЪВЕТА за сключване на протокол към Споразумението за партньорство и сътрудничество между Европейските общности и техните държави-членки и Украй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5/199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Промяна на правното основание от страна на Комисията </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член 181a; ДЕО/член 300, параграф 2; ДЕО/член 300, параграф3, алинея втора; ДЕО/член 44, параграф 1; ДЕО/член 57, параграф 2; ДЕО/член 80, параграф 2; Договор за Евратом/член 101, параграф 2; ДЕО/член 133; ДЕОВС член 95; ДЕО/член 71; ДЕО/член 47,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8 параграф 6, буква a), член 50, параграф 1, член 60 параграф 2, член 100,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КОМИСИЯТА И СЪВЕТА за сключване на Споразумение за партньорство и сътрудничество между Европейските общности и техните държави-членки и Туркмениста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02/200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Промяна на правното основание от страна на Комисията </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за управление на данъчното третиране за частни моторни превозни средства, намиращи се за постоянно в друга държава-членка във връзка със смяната на местопребиваването или временното им използване в държава-членка, различна от тази, в която са били регистриран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4/1999</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spacing w:before="120" w:after="120"/>
              <w:jc w:val="right"/>
              <w:rPr>
                <w:rFonts w:ascii="Arial" w:hAnsi="Arial" w:cs="Arial"/>
                <w:sz w:val="16"/>
              </w:rPr>
            </w:pPr>
            <w:r>
              <w:rPr>
                <w:rFonts w:cs="Arial" w:ascii="Arial" w:hAnsi="Arial"/>
                <w:sz w:val="16"/>
              </w:rPr>
              <w:t>1/05/199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16"/>
              </w:rPr>
              <w:t xml:space="preserve">Предаване на Европейския парламент на измененото предложение </w:t>
            </w:r>
          </w:p>
          <w:p>
            <w:pPr>
              <w:pStyle w:val="Normal"/>
              <w:rPr>
                <w:rFonts w:ascii="Arial" w:hAnsi="Arial" w:cs="Arial"/>
                <w:sz w:val="16"/>
              </w:rPr>
            </w:pPr>
            <w:r>
              <w:rPr>
                <w:rFonts w:cs="Arial" w:ascii="Arial" w:hAnsi="Arial"/>
                <w:sz w:val="16"/>
              </w:rPr>
            </w:r>
          </w:p>
          <w:p>
            <w:pPr>
              <w:pStyle w:val="Normal"/>
              <w:spacing w:before="120" w:after="120"/>
              <w:rPr>
                <w:rFonts w:ascii="Arial" w:hAnsi="Arial" w:cs="Arial"/>
                <w:sz w:val="16"/>
              </w:rPr>
            </w:pPr>
            <w:r>
              <w:rPr>
                <w:rFonts w:cs="Arial" w:ascii="Arial" w:hAnsi="Arial"/>
                <w:sz w:val="16"/>
              </w:rPr>
              <w:t>Промяна на правното основание от страна на Комисия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ФЕС</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дписването от страна на Европейската общност на протокол към Рамковата конвенция на ООН относно изменението на клима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6/199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Заключения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4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ФЕС</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Предложение за РЕШЕНИЕ НА СЪВЕТА относно подписването от страна на Европейската общност на Конвенцията ИКЕ—ООН за достъпа до информация, участието на обществеността във вземането на решения и достъпа до правосъдието по проблеми на околната среда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06/199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Заключения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член 300, параграф 2, първо изречение; ДЕО/член 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7,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от страна на Европейската общност на временно споразумение между Европейската общност, Европейската общност за стомана и въглища и Европейската общност за атомна енергия, от една страна, и Туркменистан, от друга страна, за търговия и свързани с търговията въпрос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3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11,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38,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ОЕКТ на Предложение за РЕШЕНИЕ НА СЪВЕТА относно представителство и вземане на позиция на Общността на международно равнище в контекста на икономическия и паричен съю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5/199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Промяна на правното основание от страна на Комисията </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80, параграф 2; член 175,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член 192,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АЛАМЕНТ И НА СЪВЕТА за създаване на фонд за обезщетение при щети, причинени от замърсяване с нефт в европейски води, както и на други допълнителни мер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06/200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 на измененото предложени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280,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325, параграф 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за защита чрез наказателното право на финансовите интереси на Общност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0/200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 на измененото предложение</w:t>
            </w:r>
          </w:p>
        </w:tc>
      </w:tr>
      <w:tr>
        <w:trPr>
          <w:trHeight w:val="9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4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08, член 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Член 352, параграф 1, член 48</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изменение на Регламент (ЕИО) № 1408/71 на Съвета за прилагане на схеми за социално осигуряване на заети, самостоятелно заети лица и членове на техните семейства, които се движат в рамките на Общността и Регламент (ЕИО) № 574/72 на Съвета за определяне на реда за прилагане на Регламент (ЕИО) № 1408/7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7/200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 на измененото предложение</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rPr>
              <w:t>20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Предложение за ДИРЕКТИВА НА СЪВЕТА за изменение на Директива 77/388/ЕИО относно специалния режим за пътническите агенции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02/200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 на измененото предложени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член 61, член 300, параграф 2,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81, параграф 3, член 218, параграф 5</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Предложение за РЕШЕНИЕ НА СЪВЕТА относно подписване от страна на Европейската общност на Конвенцията на Съвета на Европа за личните контакти по отношение на деца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0/200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 xml:space="preserve">COM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поразумение за асоцииране-ЕО-Литва член 2, параграф 1, Договор за Евратом, ДЕО/член 300, параграф 2, алинея в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зицията на Общността във връзка със създаването на съвместен консултативен комитет, за който следва да вземе решение Съвета по асоцииране, създаден с Европейското споразумение между Европейските общности и Литв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3/200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Решение Съвета по асоцииране </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изменение на Регламент (ЕИО) № 218/92 относно административното сътрудничество в областта на непрякото данъчно облагане (ДДС) по отношение на допълнителните мерки относно провизии за пътнически услуг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9/200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първ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за изменение на Директива 77/388/ЕИО по отношение на данък добавена стойност върху услуги, предоставени в пощенския секто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7/200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 на измененото предложение</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ове. 36 и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относно общата организация на пазара суров тютюн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7/200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7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5, член 300, параграфи 2 и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81, параграф 2: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от страна на Европейската общност на протокола от 2002 г. към Атинската конвенция от 1974 г. относно превоза на пътници и личния им багаж по мор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6/200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3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Член 207, параграф 2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относно въвеждане на изключителни търговски мерки в полза на страни и територии, участващи или свързани с процеса на стабилизиране и асоцииране, осъществяван от Европейския съюз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9/200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101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 член 175,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92,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достъпа до правосъдие по въпросите на околната сред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04/200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7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81, член 300, параграфи 2 и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2,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ВЪЕТА относно сключване на споразумение за политически диалог и сътрудничество между Европейската общност и нейните държави-членки, от една страна, и Републиките Коста Рика, Салвадор, Гватемала, Хондурас, Никарагуа и Панам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03/200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член 181,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2,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дписването на споразумение за политически диалог и сътрудничество между Европейската общност и нейните държави-членки, от една страна, и Андската общност и нейните страни-членки, републики Боливия, Колумбия, Еквадор, Перу и Боливарска република Венецуела, от друга стр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03/200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член 71,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91,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от страна на Европейската общност на Споразумението за присъединяване на Европейската общност към Конвенцията за международни железопътни превози (COTIF) от 9 май 1980 г., изменена с Протокола от Вилнюс от 3 юни 1999 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6"/>
              </w:rPr>
              <w:t>10/03/200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229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6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Предложение за РЕШЕНИЕ НА СЪВЕТА за възлагане на юрисдикция на Съда на Европейските общности при спорове, свързани с патента на Общността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03/200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225а, член 2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57, член 28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Предложение за РЕШЕНИЕ НА СЪВЕТА за създаване на Патентния съд на Общността и във връзка с обжалвания пред Първоинстанционния съд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03/200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4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за изменение на Директива 2003/49/EО на Съвета относно общата система на данъчно облагане на плащания на лихви и роялти между свързани дружества от различни държави-член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06/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бсъждане в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за изменение на Директива 92/12/EEC относно общия режим за продукти, подлежащи на облагане с акциз, и държането, движението и мониторинга на такива продукт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6/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9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носно лицензиране на железопътните предприят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06/200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COM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6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7,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относно специалните условия за търговия със зоните на Република Кипър, в които правителството на Република Кипър не упражнява ефективен контрол</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7/200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280,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325, параграф 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Предложение за РЕГЛАМЕНТ НА ЕВРОПЕЙСКИЯ ПАРАЛАМЕНТ И НА СЪВЕТА относно административна взаимопомощ за защита на финансовите интереси на Европейската общност срещу измами и всякакви други незаконни дей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надзорен орган по защита на данните</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Договор за Евратом член 101, параграф 1; ДЕО член 44, параграф 2, член 47, параграф 2, член 55, член 57, параграф 2, член 63, параграф 3, член 71, член 80, алинея втора, членове 93 и 94, член 133, член 181а, член 300, параграф 2, алинея първа, параграф 3, алинея вт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50, параграф 2, член 53, параграф 1, член 62, член 64, параграф 2, член 79, параграф 2, член 91, член 100, параграф 2, член 113, член 115, член 207, параграф 4, алинея първа, член 212,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И НА КОМИСИЯТА за сключване на споразумение за партньорство и сътрудничество между Европейската общност и Европейската общност за атомна енергия и техните държави-членки, от една страна и Република Таджикистан, от друга стр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07/200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rPr>
              <w:t>20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3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75,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92,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Предложение за ДИРЕКТИВА НА ЕВРОПЕЙСКИЯ ПАРАЛАМЕНТ И НА СВЕТА за въвеждане на </w:t>
            </w:r>
            <w:r>
              <w:rPr>
                <w:rStyle w:val="Emphasis"/>
                <w:rFonts w:cs="Arial" w:ascii="Arial" w:hAnsi="Arial"/>
                <w:b w:val="false"/>
                <w:bCs w:val="false"/>
                <w:color w:val="000000"/>
                <w:sz w:val="16"/>
              </w:rPr>
              <w:t>хуманни</w:t>
            </w:r>
            <w:r>
              <w:rPr>
                <w:rFonts w:cs="Arial" w:ascii="Arial" w:hAnsi="Arial"/>
                <w:color w:val="000000"/>
                <w:sz w:val="16"/>
              </w:rPr>
              <w:t xml:space="preserve"> стандарти за </w:t>
            </w:r>
            <w:r>
              <w:rPr>
                <w:rStyle w:val="Emphasis"/>
                <w:rFonts w:cs="Arial" w:ascii="Arial" w:hAnsi="Arial"/>
                <w:b w:val="false"/>
                <w:bCs w:val="false"/>
                <w:color w:val="000000"/>
                <w:sz w:val="16"/>
              </w:rPr>
              <w:t>залавяне на</w:t>
            </w:r>
            <w:r>
              <w:rPr>
                <w:rStyle w:val="Emphasis"/>
                <w:rFonts w:cs="Arial" w:ascii="Arial" w:hAnsi="Arial"/>
                <w:bCs w:val="false"/>
                <w:color w:val="000000"/>
                <w:sz w:val="16"/>
              </w:rPr>
              <w:t xml:space="preserve"> </w:t>
            </w:r>
            <w:r>
              <w:rPr>
                <w:rFonts w:cs="Arial" w:ascii="Arial" w:hAnsi="Arial"/>
                <w:sz w:val="16"/>
              </w:rPr>
              <w:t>някои животински видове</w:t>
            </w:r>
            <w:r>
              <w:rPr>
                <w:rFonts w:cs="Arial" w:ascii="Arial" w:hAnsi="Arial"/>
                <w:color w:val="000000"/>
                <w:sz w:val="16"/>
              </w:rPr>
              <w:t xml:space="preserve"> в капан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2/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първ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8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АЛАМЕНТ И НА СЪВЕТА за изменение на Директива 98/71/ЕО относно правната защита на индустриални дизайн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първо четене</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0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37,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5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АЛАМЕНТ И НА СЪВЕТА за изменение на Директива 2003/88/ЕО относно някои аспекти на организацията на работното врем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2/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П на становището на Комисията относно изменения, предложени на второ четене</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за изменение на Директива 77/388/EИО с цел облекчаване на задълженията в областта на данък добавена стойнос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бсъждане в Съвета</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алинея първа, член 3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Член 217, член 218, параграф 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дписването от името на Европейската общност и временното прилагане на някои разпоредби на Евро-средиземноморско споразумение за асоцииране между Европейската общност и нейните държави-членки и Сирийската арабска републи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12/200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и 2 и 3, алинея втора, член 3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7,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Евро-средиземноморско споразумение за асоцииране между Европейската общност и нейните държави-членки, от една страна, и Сирийската арабска република, от друга стр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0/20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Резолюция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член 159, параграф 3 и член 181А,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Членове 175 и 212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създаване на Фонда за солидарност на Европейски съю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05/20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първо четене</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92,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изменение на Регламент (ЕИО) № 1210/90 за създаване на Европейска агенция за околната среда и Европейска мрежа за информация и наблюдение на околната среда по отношение на продължителността на мандата на изпълнителния директо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6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АЛАМЕНТ И НА СЪВЕТА за изменение на Регламент (ЕИО) № 337/75 на Съвета от 10 февруари 1975 година за създаване на Европейски център за развитие на професионално обучение по отношение на продължителността на мандата на директо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37,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53,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изменение на Регламент (ЕИО) № 1365/75 относно създаването на Европейска фондация за подобряване на условията на живот и труд по отношение на продължителността на мандата на директора и на заместник-директо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6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АЛАМЕНТ И НА СЪВЕТА за изменение на Регламент (ЕИО) № 1360/90 на Съвета от 7 май 1990 година за създаване на Европейска фондация за обучение по отношение на продължителността на мандата на директо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68</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АЛАМЕНТ И НА СЪВЕТА за изменение на Регламент (ЕИО) № 302/93 създаване на Европейски център за мониторинг на наркотици и наркомании по отношение на продължителността на мандата на директо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35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Предложение на РЕГЛАМЕНТ НА СЪВЕТА за изменение на Регламент (ЕО) № 40/94 по отношение на продължителността на мандата на председателя на Службата за хармонизиране във вътрешния пазар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35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изменение на Регламент (ЕО) № 2965/94 относно създаване на Център за преводи за органите на Европейския съюз по отношение на продължителността на мандата на директо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2/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284 и 3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337, член 35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изменение на Регламент (ЕО) № 1035/97 за създаване на Европейски център за мониторинг на расизма и ксенофобията по отношение на продължителността на мандата на директо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7, член 95, член 133 и член 152,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член 114, член 207, параграф 2, член 168, параграф 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Предложение за РЕГЛАМЕНТ НА ЕВРОПЕЙСКИЯ ПАРЛАМЕНТ И НА СЪВЕТА за изменение на Регламент (ЕО) № 178/2002 по отношение на продължителността на мандата на изпълнителния директор на Европейски орган за безопасност на храните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6"/>
              </w:rPr>
              <w:t>15/12/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52,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 член 168, параграф 4, буква б)</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АЛАМЕНТ И НА СЪВЕТА за изменение на Регламент (ЕИО) № 851/2004 за създаване на Европейски център за профилактика и контрол върху заболяванията по отношение на продължителността на мандата на директо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 и 152,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68, параграф 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изменение на Регламент (ЕО) № 726/2004 по отношение на продължителността на мандата на изпълнителния директор на Европейската агенция по лекарства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35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на РЕГЛАМЕНТ НА СЪВЕТА за изменение на Регламент (ЕО) № 1321/2004 по отношение на продължителността на мандата на изпълнителния директор на Надзорния орган за европейските сателитни радионавигационни прогр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2/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37, параграф 1, буква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53, параграф 1,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АЛАМЕНТ И НА СЪВЕТА за изменение на Регламент (ЕИО) № 2062/94 за създаване на Европейска агенция за безопасност и здраве при работапо отношение на продължителността на мандата на директо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80,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АЛАМЕНТ И НА СЪВЕТА за изменение на Регламент (ЕО) № 1406/2002 за създаване на Европейска агенция за морска безопасност по отношение на продължителността на мандата на изпълнителния директо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80,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Предложение за РЕГЛАМЕНТ НА ЕВРОПЕЙСКИЯ ПАРЛАМЕНТ И НА СЪВЕТА за изменение на Регламент (ЕО) № 1592/2002 по отношение на продължителността на мандата на изпълнителния директор на Европейската агенция за авиационна безопасност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71,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91,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АЛАМЕНТ И НА СЪВЕТА за изменение на Регламент (ЕО) № 881/2004 за създаване на Европейска железопътна агенция по отношение на продължителността на мандата на изпълнителния директо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2, параграф 2, буква а), член 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7, параграф 2, буква б), член 7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изменение на Регламент (ЕО) № 2007/2004 по отношение на продължителността на мандата на изпълнителния директор и на заместник-изпълнителния директор на Европейската агенция за управление на оперативното сътрудничество по външните граници на държавите-членки на Европейския съю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Акт за присъединяване /СЦИЕ/член 6, параграф 2; ДЕО член 300, параграфи 2 и 3, член 3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Член 217, член 218, параграф 6, буква а)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сключването на допълнителен протокол към Споразумението за асоцииране между Европейската икономическа общност и Турция след разширяването на Европейския съю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5/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относно данъчното облагане на леки автомобил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бсъждане в Съвета</w:t>
            </w:r>
          </w:p>
        </w:tc>
      </w:tr>
      <w:tr>
        <w:trPr>
          <w:trHeight w:val="11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Акт за присъединяване /СЦИЕ/член 6, параграф 2; ДЕО член 57, параграф 2, член 71. член 80, параграф 2, член 133, член 181, член 300, параграф 2, алинея първа и параграф и 3, алинея пър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64, параграф 2, член 91, член 100, параграф 2, член 207, параграф 4 алинея първа, член 210, лчен 218, параграф 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протокол към Рамковото споразумение за търговия и сътрудничество между Европейската общност и нейните държави-членки, от една страна, и република Корея, от друга, за да бъде взето предвид присъединяването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към Европейския съю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01/20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7,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относно преговорите за сключване на споразумения за търговия за услуги, различни от транспортни услуг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07/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4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80, параграф 2,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сключване на Споразумението между Европейската общност и Република Албания относно някои аспекти на въздухоплавателните услуг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5/20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5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80, параграф 2,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Споразумението между Европейската общност и Босна и Херцеговина относно някои аспекти на въздухоплавателните услуг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6/20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5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80, параграф 2; член 300,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Споразумението между Европейската общност и Сърбия и Черна гора относно някои аспекти на въздухоплавателните услуг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5/20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6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80, параграф 2,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Споразумението между Европейската общност и Румъния относно някои аспекти на въздухоплавателните услуг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5/20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9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00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зиция на Общността в Съвместния комитет относно прилагането на член 66 от Временното евро-средиземноморско споразумение за асоцииране в областта на търговията и сътрудничеството между Европейската общност, от една страна, и Организацията за освобождение на Палестина (ООП), действаща в полза на Палестинската администрация на Западния бряг на река Йордан и ивицата Газа, от друга стр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08/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9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6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59, параграф 3,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75, параграф 3,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предоставяне на пълномощия за сключване от името на Европейската общност на меморандум за разбирателство между Европейската общност и Швейцарския федерален съвет относно приноса на Швейцарската конфедерация за намаляване на икономическите и социални различия в Европейския съюз след разширяването и за предоставяне на пълномощия на някои държави-членки за индивидуално сключване на споразумения с Швейцарската конфедерация относно прилагането на меморандум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0/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45, член 9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Член 48, член 115 —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носно подобряването на преносимостта на допълнителните пенсионни прав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12/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бсъждане в Съвета</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6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7,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относно обозначаването на страната на произход за определени продукти, внасяни от трети стран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2/20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иключване</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9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Предложение за РЕГЛАМЕНТ НА ЕВРОПЕЙСКИЯ ПАРЛАМЕНТ И СЪВЕТА относно сигурността на веригата за доставка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2/20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9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80, параграф 2, член 300, параграф 2, алинея първа и параграф 3, алинея първа и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и член 218, параграф 6, буква а) и параграф 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 на Многостранното споразумение между Република Албания, Босна и Херцеговина, Република България, Република Хърватия, Европейската общност, Република Исландия, бивша югославска република Македония, Кралство Норвегия, Сърбия и Черна гора, Румъния и Временната административна мисия на Организацията на Обединените Нации в Косово за създаване на общо европейско въздушно пространство (ЕСА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04/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80, параграф 2; член 300, параграфи 2, 3 и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и член 218, параграф 6, буква а) и параграф 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И ПРЕДСТАВИТЕЛИТЕ НА ПРАВИТЕЛСТВАТА НА ДЪРЖАВИТЕ-ЧЛЕНКИ НА ЕС НА СРЕЩА В РАМКИТЕ НА СЪВЕТА относно сключването на Евро-средиземноморско споразумение за въздухоплавателни услуги между Европейската общност и нейните държави-членки, от една страна, и Кралство Мароко, от друга стр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7,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относно изпълнението на споразумението, сключено от ЕО, вследствие на преговорите в рамките на член XXIV.6 от ГАTT 1994 г., за изменение на приложение I към Регламент (ЕИО) № 2658/87 относно тарифната и статистическа номенклатура и Общата митническа тарифа</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vanish/>
                <w:color w:val="800080"/>
                <w:sz w:val="16"/>
                <w:vertAlign w:val="subscript"/>
              </w:rPr>
            </w:pPr>
            <w:r>
              <w:rPr>
                <w:rFonts w:cs="Courier New" w:ascii="Courier New" w:hAnsi="Courier New"/>
                <w:vanish/>
                <w:color w:val="800080"/>
                <w:sz w:val="16"/>
                <w:vertAlign w:val="subscript"/>
              </w:rPr>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80, параграф 2, член 300, параграф 2, алинея първа и параграф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И ПРЕДСТАВИТЕЛИТЕ НА ПРАВИТЕЛСТВАТА НА ДЪРЖАВИТЕ-ЧЛЕНКИ НА ЕС НА СРЕЩА В РАМКИТЕ НА СЪВЕТА относно сключването на Споразумение за въздушен транспорт между Европейската общност и нейните държави-членки, от една страна, и Съединените американски щати, от друга стр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10/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 член 175,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92,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за създаване на рамка за опазване на почвите и за изменение на Директива 2004/35/Е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бсъждане в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2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Член 325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СЪЮЗ И НА СЪВЕТА за изменение на Регламент (ЕО) № 1073/1999 относно разследванията, провеждани от Европейската служба за борба с измамите (OLAF)</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1/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първ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52,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68,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Споразумението между Европейската общност и Правителството на Република България за участие на България в работата на Европейския център за мониторинг на наркотиците и наркоманиит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0/20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52,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68,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Споразумението между Европейската общност и Правителството на Румъния за участие на Румъния в работата на Европейския център за мониторинг на наркотиците и наркоманиит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0/20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 член 175,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92,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СЪВЕТА относно работа с генетично модифицирани микроорганизми в контролирани услов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0/20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4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НЕАКТУАЛНО</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7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Отменено</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ОЕКТ за РЕШЕНИЕ НА СЪВЕТА за адаптиране на разпоредбите относно Съда в областите, обхванати от Дял IV, трета част от Договора за създаване на Европейската общнос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04/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1, буква в), член 67,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81, параграф 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Предложение за регламент на Съвета за изменение на Регламент (ЕО) № 2201/2003 по отношение на компетентността и за въвеждане на правила, касаещи приложимото право при семейните дела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10/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единствено четене</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5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7,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прилагане на определени насоки относно официално подкрепяните експортни кредит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09/20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правк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8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за изменение на Директива 92/84/ЕИО относно сближаването на акцизните ставки на алкохола и алкохолните напит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7/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285,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338,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относно предоставянето на статистически данни за номиналния улов на държавите-членки, които извършват риболов в североизточната част на Атлантическия океан (кодифициран вариан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12/20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първо четене</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5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33,член 300, параграф 2, алинея първа и параграф 3, алинея първа и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7, член 218, параграф 6, буква а) и параграф 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допълнителен протокол към Европейското споразумение за създаване на асоциация между Европейските общности и техните държави-членки, от една страна, и Република България, от друга страна, за оценка на съответствието и приемане на промишлени стоки - PECA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09/20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0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75, параграф 1, член 300, параграф 2, втора алине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Член 192, 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установяване на позиция, която да бъде одобрена от името на Европейската общност във връзка с предложение за изменение на Протокола от Киото към Рамковата конвенция на ООН за изменение на клима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10/20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5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37,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5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носно минималните изисквания за безопасността и здравето на работниците при използването на работно оборудване на работното мяст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7/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добрено от Съвета на първ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6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37,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5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носно защитата на работниците от рискове, свързани с експозиция на азбест по време на рабо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първо четене</w:t>
            </w:r>
          </w:p>
        </w:tc>
      </w:tr>
      <w:tr>
        <w:trPr>
          <w:trHeight w:val="15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0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първа алинея, параграф 3, втора алинея, член 310; Договор за присъединяване на нови държави член 2, параграф 3 (16 април 2003 г.) Акт за присъединяване на нови държави-членки член 6,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8, параграф 6, буква а), член 21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одобряване на размяна на писма между Европейската общност и нейните държави-членки, от една страна, и Швейцарската конфедерация, от друга страна, за потвърждаване на автентичността на малтийската езикова версия на протокола от 26 октомври 2004 г. към Споразумението между Европейската общност и нейните държави-членки, от една страна, и Швейцарската конфедерация, от друга страна, относно свободното движение на хора във връзка с участието, като договарящи се страни,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вследствие на присъединяването им към Европейския съюз от 26 октомври 2004 г., които са приложени към настоящото решение, са автентични в еднаква степе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11/20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vanish/>
                <w:color w:val="800080"/>
                <w:vertAlign w:val="subscript"/>
              </w:rPr>
            </w:pPr>
            <w:r>
              <w:rPr>
                <w:rFonts w:cs="Arial" w:ascii="Arial" w:hAnsi="Arial"/>
                <w:sz w:val="16"/>
              </w:rPr>
              <w:t>Предаване на Европейския парламент</w:t>
            </w:r>
          </w:p>
        </w:tc>
      </w:tr>
      <w:tr>
        <w:trPr>
          <w:trHeight w:val="9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1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Акт за присъединяване на нови държави-членки член 6, параграф 2, ДЕО член 300, параграф 2, първа алинея, параграф 3, втора алинея, член 310; Договор за присъединяване на нови държави-членки член 1,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Член 217, член 218, параграф 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одобряване на обмен на писма между Европейската общност и нейните държави-членки, от една страна, и Швейцарската конфедерация, от друга страна, за потвърждаване на автентичността на Споразумението между Европейската общност и нейните държави-членки, от една страна, и Швейцарската конфедерация, от друга страна, относно свободното движение на хора, изготвено на чешки, естонски, унгарски, латвийски, литовски малтийски, полски, словашки и словенски ези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11/20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4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 и 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член 115</w:t>
            </w:r>
          </w:p>
          <w:p>
            <w:pPr>
              <w:pStyle w:val="Normal"/>
              <w:spacing w:before="120" w:after="120"/>
              <w:rPr>
                <w:rFonts w:ascii="Arial" w:hAnsi="Arial" w:cs="Arial"/>
                <w:sz w:val="16"/>
              </w:rPr>
            </w:pPr>
            <w:r>
              <w:rPr>
                <w:rFonts w:cs="Arial" w:ascii="Arial" w:hAnsi="Arial"/>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относно чистопородни разплодни животни от рода на едрия рогат добитък (кодифициран вариан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05/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 на измененото предложение</w:t>
            </w:r>
          </w:p>
        </w:tc>
      </w:tr>
      <w:tr>
        <w:trPr>
          <w:trHeight w:val="11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5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62, член 63, член 66, член 95, член 300, параграф 2, първа алинея и параграф 3 първа алине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4, член 77, член 79, параграф 2, член 114,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оект за предложения за решения на Съвета относно подписването от името на Европейския съюз на протокола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7/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единствено четене</w:t>
            </w:r>
          </w:p>
        </w:tc>
      </w:tr>
      <w:tr>
        <w:trPr>
          <w:trHeight w:val="9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7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285,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338,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оект за предложение за регламент на Европейския парламент и на Съвета относно статистическите данни за продуктите за растителна защи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второ четене</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9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9,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2,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за изменение на Директива 93/109/ЕО на Съвета от 6 декември 1993 година за определяне на условията и реда за упражняване на правото да избират и да бъдат избирани в избори за Европейски парламент от граждани на Съюза, пребиваващи в държава-членка, на която не са граждан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09/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за изменение на Директива 2003/96/EО относно корекцията на специалния данъчен механизъм за газьола, използван като моторно гориво за търговски цели, и съгласуването на данъчното облагане на безоловния бензин и газьола, използван като моторно горив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3/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единствено четене</w:t>
            </w:r>
          </w:p>
        </w:tc>
      </w:tr>
      <w:tr>
        <w:trPr>
          <w:trHeight w:val="9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80, параграф 2, член 300, параграф 2, алинея първа и параграф 3, алинея първа и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и член 218, параграф 6, буква а) и параграф 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И ПРЕДСТАВИТЕЛИТЕ НА ПРАВИТЕЛСТВАТА НА ДЪРЖАВИТЕ-ЧЛЕНКИ НА ЕС НА СРЕЩА В РАМКИТЕ НА СЪВЕТА относно сключването на Споразумение под формата на размяна на писма относно „Договорени принципи за модернизация на съществуващата система за използване на транссибирските маршрути“ между Европейската общност и държавите-членки, от една страна, и Руската федерация, от д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02/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оговор за Евратом член 101, втора алинея, Акт за присъединяване на България и Румъния член 6, параграф 2; ДЕО член 44, параграф 2, член 47, параграф 2, член 55, член 57, параграф 2, член 71, член 80, параграф 2, член 93, член 94, член 133, член 181А, член 300, параграфи 2 и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50, параграф 2, член 53, параграф 1, член 62, член 64, параграф 2, член 79, параграф 2, член 91, член 100, параграф 2, член 113, член 115, член 207, параграф 4, алинея първа, член 212,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И НА КОМИСИЯТА относно сключване на Протокол към Споразумението за партньорство и сътрудничество между Европейските общности и техните държави-членки, от една страна, и Република Туркменистан, от друга страна, за да се вземе предвид присъединяването на Република България и Румъния към Европейския съю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03/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оговор за Евратом член 101, втора алинея, Акт за присъединяване на България и Румъния член 6, параграф 2; ДЕО член 44, параграф 2, член 47, параграф 2, член 55, член 57, параграф 2, член 71, член 80, параграф 2, член 93, член 94, член 133, член 181А, член 300, параграф 2 и параграф 3, първа алине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50, параграф 2, член 53, параграф 1, член 62, член 64, параграф 2, член 79, параграф 2, член 91, член 100, параграф 2, член 113, член 115, член 207, параграф 4, алинея първа, член 212,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И НА КОМИСИЯТА относно сключване на Протокол към Споразумението за партньорство и сътрудничество между Европейските общности и техните държави-членки, от една страна, и Република Таджикистан, от друга страна, за да се вземе предвид присъединяването на Република България и Румъния към Европейския съю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9/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44, параграф 2, член 47, параграф 2, член 55, член 57, параграф 2, член 71, член 80, параграф 2, член 93, член 94, член 133, член 181А, член 300, параграф 2; Акт за присъединяване на България и Румъния член 6, параграф 2; Акт за присъединяване на България и Румъния член 4, параграф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50, параграф 2, член 53, параграф 1, член 62, член 64, параграф 2, член 79, параграф 2, член 91, член 100, параграф 2, член 113, член 115, член 207, параграф 4, алинея първа, член 212, член 218, параграф 5,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дписването и временното прилагане на протокол към Споразумението за партньорство и сътрудничество между Европейските общности и техните държави-членки, от една страна, и Република Туркменистан, от друга страна, за да се вземе предвид присъединяването на Република България и Румъния към Европейския съю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03/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13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133, параграфи 1 и 5, член 300,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7, алинея първа,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съответните споразумения съгласно член XXI от ГАТС с Аржентина, Австралия, Бразилия, Канада, Китай, Отделната митническа територия на Тайван, Пенгу, Кинмен и Матцу ("Китайски Тайпей"), Колумбия, Куба, Еквадор, Хонг Конг Китай, Индия, Япония, Кореа, Нова Зеландия, Филипините, Швейцария и Съединените Щати относно необходимите компенсаторни поправки в резултат на присъединяването към Европейския съюз на Чешката република, Република Естония, Република Кипър, Република Латвия, Република Литва, Република Унгария, Република Малта, Република Австрия, Република Полша, Република Словения, Словашката република, Република Финландия, Кралство Шве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10/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 (?)</w:t>
            </w:r>
          </w:p>
        </w:tc>
      </w:tr>
      <w:tr>
        <w:trPr>
          <w:trHeight w:val="9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алинея първа и параграф 3, алинея втора, член 310; Акт за присъединяване на България и Румъния член 6,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Член 217, член 218, параграф 6, буква a)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отокол към Евро-средиземноморското споразумение за асоцииране между Европейските общности и техните държави-членки, от една страна, и Кралство Мароко, от друга страна, предвид присъединяването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венияи Словашката република към Европейския съю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4/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80, параграф 2,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сключването на Споразумение между Европейската общност и Социалистическа република Виетнам относно някои аспекти на въздухоплавателните услуг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04/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алинея първа и параграф 3, алинея втора, член 310; Акт за присъединяване на България и Румъния член 6,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7,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допълнителен протокол към Споразумението за асоцииране между Европейската общност и нейните държави-членки, от една страна, и Република Чили, от друга, предвид присъединяването към Европейския съюз на Република България и Румъ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10/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добрение на Парламента</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3, параграфи 3 и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9, параграф 2, буква а) и б)</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относно изменение на Директива 2003/109/EО за разширяване на обхвата ѝ до лица, ползващи се с международна закрил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11/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бсъждане в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НЕАКТУАЛН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оговор за създаване на ЕС член 30, параграф 1, член 31, параграф 1, алинея първа, член 34,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инсталирането, функционирането и управлението на комуникационна инфраструктура за средата на Шенгенската информационна система (ШИ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10/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относно инсталирането, функционирането и управлението на комуникационна инфраструктура за средата на Шенгенската информационна система (ШИ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10/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80, параграф 2, член 133, параграф 4, член 300, параграф 2, алинея първа и параграф 3, алинея първа и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член 207, параграф 4, член 218, параграф 6, буква a) и параграф 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Споразумение между Европейската общност и Съединените американски щати относно сътрудничеството в областта на регламентиране на безопасността на гражданското въздухоплаван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1/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3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APPRO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алинея първа и параграф 3, алинея втора, член 3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7,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споразумение за участието на Република България и Румъния в Европейското икономическо пространство и на четири свързани споразум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добрение на Парламен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4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носно задължителните регистрационни табели и обозначения на моторни превозни средства и техните ремаркета, тяхното разположение и метод на закрепване (кодифициран вариан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2/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първ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алинея първа и параграф 3, алинея втора, член 3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7,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И НА КОМИСИЯТА относно сключване на Споразумение за стабилизиране и асоцииране между Европейските общности и техните държави-членки, от една страна, и Република Черна гора, от друга стр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2/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добрение на Парламен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6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47, параграф 2, член 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53, параграф 1, член 6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носно животозастраховането предприемането и осъществяването на застрахователна и презастрахователна дейнос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първ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6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за отмяна на Директива 87/372/ЕИО на Съвета за честотните ленти, които ще бъдат запазени за координираното въвеждане на обществени общоевропейски наземни клетъчни цифрови мобилни комуникации в Общност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1/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3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3,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9, параграф 2, буква б)</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разширяване на приложното поле на разпоредбите на Регламент (ЕО) № 883/2004 и на Регламент (ЕО) № […] по отношение на гражданите на трети страни, които все още не са субект на тези разпоредби единствено на основание на тяхното гражданств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бсъждане в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5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носно устройствата за осветяване на задната регистрационна табела на моторните превозни средства и на техните ремаркета (кодифициран вариан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2/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първо четене</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7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50, параграф 4, член 157, параграф 3, член 300, параграф 2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66, параграф 4, член 173, параграф 3,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Споразумение между Европейската общност и Конфедерация Швейцария в аудиовизуалната област за определяне на реда и условията на участие на Конфедерация Швейцария в програмата на Общността МЕДИА 2007, както и на Заключителен ак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2/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оговор за присъединяване на България и Румъния член 6, параграф 2, ДЕО член 80, параграф 2, член 300, параграф 2, първа алинея, и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и член 218, параграф 6, буква а) и параграф 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протокол за изменение на Евро-средиземноморското споразумение относно въздушните транспортни услуги между Европейската общност и нейните държави-членки, от една страна, и Кралство Мароко, от друга страна, за да бъде взето предвид присъединяването на Република България и на Румъния към Европейския съю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8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относно структурата и ставките на акциза върху тютюневи изделия (кодифициран вариан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2/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първ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9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 член 300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член 218, параграф 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с който се упълномощава Комисията да одобри изменения на протоколите към споразуменията за партньорство в областта на рибарството, сключени между Европейската общност и трети стран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0/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3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носно уреди, използващи газообразни горива (газови уреди) (кодифициран вариан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1/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3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3, параграф 3, буква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9, параграф 2, буква а) и б)</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относно единна процедура за кандидатстване на граждани на трети страни за единно разрешително за пребиваване и работа на територията на държава-членка и относно общ набор от права на работници от трети страни, които законно пребивават в държава-членка, COM(2007) 638 окончателе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бсъждане в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7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за изменение на Директива 2006/112/EО на Съвета от 28 ноември 2006 г. относно общата система на данъка върху добавената стойнос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бсъждане в Съвета</w:t>
            </w:r>
          </w:p>
        </w:tc>
      </w:tr>
      <w:tr>
        <w:trPr>
          <w:trHeight w:val="9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за изменение на Директиви 2002/21/ЕО относно общата регулаторна рамка за електронните съобщителни мрежи и услуги, 2002/19/ЕО относно достъпа до електронни съобщителни мрежи и тяхната инфраструктура и взаимосвързаността между тях и 2002/20/ЕО относно разрешението на електронните съобщителни мрежи и услуг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11/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ъвместен текст, одобрен от Помирителния комитет</w:t>
            </w:r>
          </w:p>
        </w:tc>
      </w:tr>
      <w:tr>
        <w:trPr>
          <w:trHeight w:val="9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за изменение на Директива 2002/22/ЕО относно универсалната услуга и правата на потребителите във връзка с електронните съобщителни мрежи и услуги, Директива 2002/58/ЕО относно обработката на лични данни и защита на правото на неприкосновеност на личния живот в сектора на електронните комуникации и Регламент (ЕО) № 2006/2004 за сътрудничество в областта на защита на потребителит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Второ четене в Парламента – изменения, одобрени от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създаване на Европейския орган за пазара на електронни съобщ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Второ четене в Парламента – изменения, одобрени от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1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33. член 300, параграфи 2, алинея първа и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7,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споразумение между Европейската общност и Австралия относно търговията с вин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1/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9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алинея първа и параграф 3, член 3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7,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Протокол към Евро-средиземноморското споразумение за асоцииране между Европейските общности и техните държави-членки, от една страна, и държавата Израел, от друга страна, относно Рамково споразумение между Европейската общност и държавата Израел за общите принципи на участие на държавата Израел в програмите на Общност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11/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3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80, параграф 2,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Споразумението между Европейската общност и Правителството на Монголия относно някои аспекти на въздухоплавателните услуг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11/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4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алинея първа и параграф 3, алинея втора, член 310; Договор за Евратом член 101, втора алине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7,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И НА КОМИСИЯТА относно подписване от името на Европейската общност на Споразумение за стабилизиране и асоцииране между Европейските общности и техните държави-членки, от една страна, и Република Сърбия, от друга стр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6"/>
              </w:rPr>
              <w:t>9/01/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правк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4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за изменение на Директива 2006/112/ЕО относно общата система на данъка върху добавената стойност по отношение на третирането на застрахователните и финансовите услуг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6"/>
              </w:rPr>
              <w:t>25/09/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4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втора алинея; Решение (ЕО) CS № 500/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установяване на позиция на Европейската общност пред Съвета на министрите на Енергийната общност (Белград, 18 декември 2007 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11/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5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285,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338,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РЕГЛАМЕНТ НА ЕВРОПЕЙСКИЯ ПАРЛАМЕНТ И СЪВЕТА относно статистическата класификация на икономическите дейности в Европейската общност (кодифициран вариан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03/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първо четене</w:t>
            </w:r>
          </w:p>
        </w:tc>
      </w:tr>
      <w:tr>
        <w:trPr>
          <w:trHeight w:val="9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8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алинея първа и втора, член 3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Член 217, 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зицията, която ще заеме Общността в рамките на Съвета за стабилизиране и асоцииране, създаден със Споразумението за стабилизиране и асоцииране между Европейските общности и техните държави-членки, от една страна, и бивша югославска република Македония, от друга страна, по отношение приемането на разпоредби относно координацията на системите за социална сигурнос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12/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9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8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алинея първа и параграф 3, член 3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Член 217, 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зицията, която ще заеме Общността в рамките на Съвета по асоцииране, създаден с Евро-средиземноморското споразумение за асоцииране между Европейските общности и техните държави-членки, от една страна, и Република Тунис, от друга страна, по отношение приемането на разпоредби относно координацията на системите за социална сигурнос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9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8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алинея първа и параграф 3, член 3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Член 217, 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Предложение за РЕШЕНИЕ НА СЪВЕТА относно позицията, която ще заеме Общността в рамките на Съвета за стабилизиране и асоцииране, създаден със Споразумението за стабилизиране и асоцииране между Европейските общности и техните държави-членки, от една страна, и Република Хърватия, от друга страна, по отношение приемането на разпоредби относно координацията на системите за социална сигурнос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12/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9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9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алинея първа и параграф 3, член 3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Член 217, 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зицията, която ще заеме Общността в рамките на Съвета по асоцииране, създаден с Евро-средиземноморското споразумение за асоцииране между Европейската общност и нейните държави-членки, от една страна, и Народна демократична република Алжир, от друга страна, по отношение приемането на разпоредби относно координацията на системите за социална сигурнос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9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9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алинея първа и параграф 3, член 3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Член 217, 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зицията, която ще заеме Общността в рамките на Съвета по асоцииране, създаден с Евро-средиземноморското споразумение за асоцииране между Европейските общности и техните държави-членки, от една страна, и Кралство Мароко, от друга страна, по отношение приемането на разпоредби относно координацията на системите за социална сигурнос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9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9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алинея първа и параграф 3, член 3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Член 217, 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зицията, която ще заеме Общността в рамките на Съвета по асоцииране, създаден с Евро-средиземноморското споразумение за асоцииране между Европейските общности и техните държави-членки, от една страна, и Държавата Израел, от друга страна, по отношение приемането на разпоредби относно координацията на системите за социална сигурнос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4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 член 175,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92,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носно емисиите от промишлеността (комплексно предотвратяване и контрол на замърсяванет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литическо споразумение за обща позиция на Съвета</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4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08, член 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 член 14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ЕО) № …/… НА ЕВРОПЕЙСКИЯ ПАРЛАМЕНТ И СЪВЕТА относно общите правила за определянето, описанието и представянето на ароматизирани вина, ароматизирани напитки на винена основа и ароматизирани коктейли от лозаро-винарски продукти (преработе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добрение на Съвета на първо четене</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COM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6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7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ЕВРОПЕЙСКИЯ ПАРАЛАМЕНТ И НА СЪВЕТА относно общностните насоки за развитието на трансевропейска транспортна мрежа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01/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7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относно новите храни, изменящ Регламент (ЕО) № XXX/XXXX [обща процеду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литическо споразумение в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7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СЪВЕТА относно връщането на паметници на културата, които са незаконно изнесени от територията на държава-членка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05/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първ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44,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50,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носно сливанията на акционерни дружества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03/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добрение на Съвета на първ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9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носно взаимното признаване на свидетелства за плавателност за кораби, плаващи по вътрешни водни пътища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7/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добрение на Съвета на първ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предоставянето на информация за храните на потребителит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09/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алинея първа, член 310; Акт за присъединяване на България и Румъния член 6,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Член 217, член 218, параграф 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подписване и временно прилагане на протокол към Евро-средиземноморското споразумение за асоцииране между Европейската общност и нейните държави-членки, от една страна, и Република Ливан, от друга страна, за да се вземе предвид присъединяването на Република България и на Румъния към Европейския съю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02/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алинея първа и параграф 3, алинея втора, член 310; Акт за присъединяване на България и Румъния член 6,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7,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сключване на протокол към Евро-средиземноморското споразумение за асоцииране между Европейската общност и нейните държави-членки, от една страна, и Република Ливан, от друга страна, за да се вземе предвид присъединяването на Република България и на Румъния към Европейския съю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02/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7,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оект за предложение за регламент на Съвета относно установяването на общи правила за износ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02/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EО НА СЪВЕТА от относно търговията с материал за вегетативно размножаване на лози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06/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ДЕО член 80, параграф 2, член 300, параграф 2, алинея пър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член 218, параграф 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подписване и временно прилагане на Споразумението между Европейската общност и Република Казахстан относно някои аспекти на въздухоплавателните услуг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3/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правк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80, параграф 2,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сключване на Споразумение между Европейската общност и Република Казахстан относно някои аспекти на въздухоплавателните услуг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3/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правк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относно ветеринарните проверки по отношение на търговията вътре в Общност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06/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71, параграф 1, буква 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91, параграф 1, буква д)</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за подпомагане на трансграничния контрол върху безопасността по пътища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12/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първ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57, парагртаф2, член133, параграфи 1 и 5, член 181, член 300, параграф 3 алинея първа и в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Член 64, параграф 2, член 207, параграф 4, алинея първа, член 211, член 218, параграф 6, буква a)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дписването и временното прилагане на Споразумението за икономическо партньорство между Европейските общности и техните държави-членки, от една страна, и държавите от Карибския форум (CARIFORUM), от д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03/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добрение на Парламен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75, параграф 1, член 300, параграф 2, втора алине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92, параграф 1, 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установяване на позицията, която да се вземе от името на Общността по тълкуването на член 14 от Конвенцията от Орху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04/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алинея първа и параграф 3, алинея втора, член 3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7,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И НА КОМИСИЯТА относно сключване на Споразумение за стабилизиране и асоцииране между Европейските общности и техните държави-членки, от една страна, и Босна и Херцеговина, от друга стр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10/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добрение на Парламен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44, параграф 2, буква 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50, параграф 2, буква ж)</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СЪВЕТА за изменение на директиви на Съвета 68/151/ЕИО и 89/666/ЕИО относно задълженията за оповестяване и езиков превод на определени видове дружеств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6"/>
              </w:rPr>
              <w:t>19/11/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първ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255,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5, параграф 3, алинея втор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относно публичния достъп до документи на Европейския парламент, на Съвета и на Комисия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03/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първ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 и 300,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сключването на споразумение под формата на размяна на писма относно временното прилагане на Протокола за определяне на риболовните възможности и финансовото участие, предвидени в Споразумението за партньорско сътрудничество в областта на рибарството между Европейската общност и Ислямска република Мавритания, за периода от 1 август 2008 г. до 31 юли 2012 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5/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33, член 300, параграф 2,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7,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изменение на предложението за решение на Съвета относно подписването и сключването от Европейската общност на Международното споразумение за кафето от 2007 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06/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79, член 181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9, член 21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изменение на Регламент (EО) № 1638/2006 за определяне на общи разпоредби относно установяване на Европейски инструмент за съседство и партньорств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7/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първ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ОПРЕДЕЛЯНЕ НА ХАРМОНИЗИРАНИ УСЛОВИЯ ЗА ПУСКАНЕТО НА ПАЗАРА НА СТРОИТЕЛНИТЕ ПРОДУКТ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първ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СЪВЕТА относно регламентираните обозначения на двуколесните или триколесните моторни превозни средств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11/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първ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42,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8,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упълномощаване на държавите-членки да ратифицират, в интерес на Европейската общност, Конвенцията относно условията на труд в сектора на риболова от 2007 г. на Международната организация на труда (Конвенция № 18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01/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относно опазването на рибните ресурси посредством технически мер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3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80, параграф 2; член 300, параграфи 2 и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сключването на Меморандум за сътрудничество между Международната организация за гражданско въздухоплаване и Европейската общност относно проверките/инспекциите по сигурността на въздухоплаването и свързаните с тях въпрос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10/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5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носно сближаване на законодателствата на държавите-членки относно седалката на водача на селскостопанските или горските колесни трактори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11/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първо четене</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35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относно статута на Европейското частно дружеств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3/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единствено четене</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 член 175,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92,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относно Схема на Общността за екомаркиров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първ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 член 175,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92,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относно доброволното участие на организации в Схема на Общността по управление на околната среда и одитиране (EMA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първ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1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за прилагането на правата на пациентите при трансгранично здравно обслужван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бсъждане в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2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3,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9,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за прилагане на принципа за равно третиране на лицата без оглед на различията в религията или убежденията, наличието на физическо или умствено увреждане, възрастта или сексуалната ориента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Комитета на регионит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71,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91,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за изменение на Директива 1999/62/EО относно заплащането на такси от тежкотоварни автомобили за ползване на определени инфраструктур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03/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бсъждане в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3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33, член 181, член 300,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7, параграф 4, алинея първа, член 211,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сключване на Етапно споразумение за икономическо партньорство между Европейската общност и нейните държави-членки, от една страна, и Кот д’Ивоар, от д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03/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добрение на Парламен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4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33, член 181, член 300, параграф 3, алинея в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7, параграф 4, алинея първа, член 211,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сключване на Етапно споразумение за икономическо партньорство между Европейската общност и нейните държави-членки, от една страна, и Гана, от д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6"/>
              </w:rPr>
              <w:t>10/07/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4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33, член 181, член 300, параграф 3, алинея в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7, параграф 4, алинея първа, член 211,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сключване на Етапно споразумение за икономическо партньорство между Европейската общност и нейните държави-членки, от една страна, и Централна Африка, от д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7/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5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за изменение на Директиви 92/79/ЕИО, 92/80/ЕИО и 95/59/ЕО относно структурата и ставките на акцизите, прилагани към промишлено обработен тютю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11/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eastAsia="Arial" w:cs="Arial" w:ascii="Arial" w:hAnsi="Arial"/>
                <w:sz w:val="16"/>
              </w:rPr>
              <w:t xml:space="preserve"> </w:t>
            </w:r>
            <w:r>
              <w:rPr>
                <w:rFonts w:cs="Arial" w:ascii="Arial" w:hAnsi="Arial"/>
                <w:sz w:val="16"/>
              </w:rPr>
              <w:t>Споразумение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6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80, параграф 2,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сключване на споразумение между Европейската общност и Западноафриканския икономически и валутен съюз относно някои аспекти на въздухоплавателните услуг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07/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6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47, параграф 2, член 55, 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53, параграф 1, член 62, 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за изменение на Директива 2006/116/EО на Европейския парламент и на Съвета за срока за закрила на авторското право и някои сродни прав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първ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80, параграф 2,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сключване на Споразумението между Европейската общност и Съединените мексикански щати относно някои аспекти на въздухоплавателните услуг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8/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33, член 181, член 300, параграф 3, алинея в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7, параграф 4, алинея първа, член 211,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сключване на споразумението, с което се установява рамка за споразумение за икономическо партньорство между Европейската общност и нейните държави-членки, от една страна, и държавите партньорки от Източноафриканската общност, от д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09/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3, член 26, член 47, параграф 2, член 55, член 71, параграф 1, член 80, параграф 2, член 89, член 93, член 95, член 285,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9, член 31, член 53, параграф 1, член 62, член 91, параграф 1, член 100, параграф 2, член 109, член 113, член 114, член 338,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от Европейската общност на Конвенцията на Организацията на обединените нации за правата на хората с уврежд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3, член 26, член 47, параграф 2, член 55, член 71, параграф 1, член 80, параграф 2, член 89, член 93, член 95, член 285,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9, член 31, член 53, параграф 1, член 62, член 91, параграф 1, член 100, параграф 2, член 109, член 113, член 114, член 338,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от Европейската общност на факултативния протокол към Конвенцията на Организацията на обединените нации за правата на хората с уврежд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4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СЪВЕТА относно защитата на животните, използвани за научни цел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5/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9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4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 член 44,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50,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ЕО НА ЕВРОПЕЙСКИЯ ПАРЛАМЕНТ И СЪВЕТА от […] за съгласуване на гаранциите, които се изискват в държавите-членки за дружествата по смисъла на член 48, параграф 2 от Договора, за защита на интересите както на съдружниците,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2/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първо четене</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6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изменение на Регламент (ЕО) № 1290/2005 относно финансирането на Общата селскостопанска политика и Регламент (ЕО) № 1234/2007 за установяване на обща организация на селскостопанските пазари и относно специфични разпоредби за някои земеделски продукти ("Общ регламент за ООП") по отношение на разпределянето на храна на най-нуждаещите се лица в Общност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03/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6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33, член 181, член 300, параграф 3, алинея в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7, параграф 4, алинея първа, член 211,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сключване на Междинно споразумение за икономическо партньорство между Европейската общност и нейните държави-членки, от една страна, и държавите от Южноафриканската общност за развитие, страни по СИП, от д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9/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9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7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8, член 300, параграф 2, втора алине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Член 352, 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зицията на Общността в Съвета за стабилизиране и асоцииране ЕО—Хърватия относно участието на Хърватия като наблюдател в работата на Агенцията на Европейския съюз за основните права и съответния ред и условия за това, както и относно разпоредбите за участие в инициативи, предприети от Агенцията, за финансовото участие и за служителите в рамките, определени в членове 4 и 5 от Регламент (ЕО) № 168/2007 на Съв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9/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носно правата на потребителит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Комитета на регионит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80, параграф 2, член 133, параграф 4, член 300, параграф 2, алинея първа и параграф 3, алинея първа и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член 207, параграф 4, член 218, параграф 6, буква a) и параграф 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сключване на споразумение между Европейската общност и Канада за безопасност на гражданското въздухоплаван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10/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правк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за изменение на Директива 98/8/ЕО относно пускането на пазара на биоциди по отношение на удължаване на някои сроков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3/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първ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41, параграф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57, параграф 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за прилагане на принципа на равно третиране на мъжете и жените, които извършват дейности в качеството на самостоятелно заети лица, и за отмяна на Директива 86/613/ЕИ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бсъждане в Съвета</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3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37, параграф 2, член 141, параграф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53, параграф 2, член 157, параграф 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за изменение на Директива 92/85/ЕИО на Съвета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бсъждане в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4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 член 175,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92,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определяне на задълженията на операторите, които пускат на пазара дървен материал и изделия от дървен материал</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първо четене</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4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втора алине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зиция на Общността в Съвета за асоцииране относно прилагането на член 73 от Евро-средиземноморското споразумение за асоцииране между Европейските общности и техните държави-членки, от една страна, и Държавата Израел, от друга стр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0/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7, член 137,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Член 91, член 153, параграф 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за изменение на Директива 2002/15/ЕО за организацията на работното време на лицата, извършващи транспортни дейности в автомобилния транспор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5/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първ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СЪВЕТА относно някои компоненти и характеристики на колесните селскостопански и горски трактори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3/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първ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относно общата система за данъчно облагане на дружества майки и дъщерни дружества от различни държави-членки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01/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за определяне на правила за контрол и мерките за борба с болестта Африканска чума по конете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1/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71, член 300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Член 91, член 218, параграф 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РЕШЕНИЕ НА СЪВЕТА относно подписването на Протокола за изменение на Конвенцията за режима на корабоплаването по Дунава от 18 август 1948 г. (Белградската конвен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1/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1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относно ветеринарно-санитарните условия, регулиращи движението и вноса от трети страни на еднокопитни животни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2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създаване на система за контрол на Общността за гарантиране на спазването на правилата на общата политика в областта на рибарствот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бсъждане в Съвета</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за изменение на Директива 2003/48/ЕО на Съвета относно данъчното облагане на доходи от спестявания под формата на лихвени плащ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5/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6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 xml:space="preserve">COD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2, параграф 2, букви б) и 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7, параграф 2,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е освободени от това изискван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11/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7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носно посочването на консумацията на енергия и други ресурси от продукти, свързани с енергопотреблението, на етикети и в стандартна информация за продуктит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бсъждане в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 член 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 член 207,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определяне на търговския режим, приложим за някои стоки, получени от преработката на селскостопански продукти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за отмяна на директиви 71/317/ЕИО, 71/347/ЕИО, 71/349/ЕИО, 74/148/ЕИО, 75/33/ЕИО, 76/765/ЕИО, 76/766/ЕИО и 86/217/ЕИО на Съвета в областта на метрология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05/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за изменение на Директива 2006/112/ЕО относно общата система на данъка върху добавената стойност по отношение на неплащането на данъци при внос и други трансгранични сдел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тчасти одобрена от Съвета на 25.6.2009 г.</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rPr>
              <w:t xml:space="preserve">Частта относно вноса бе одобрена на 25.6.2009 г. </w:t>
            </w:r>
          </w:p>
          <w:p>
            <w:pPr>
              <w:pStyle w:val="Normal"/>
              <w:spacing w:before="120" w:after="120"/>
              <w:rPr>
                <w:rFonts w:ascii="Arial" w:hAnsi="Arial" w:cs="Arial"/>
                <w:sz w:val="16"/>
                <w:szCs w:val="16"/>
              </w:rPr>
            </w:pPr>
            <w:r>
              <w:rPr>
                <w:rFonts w:cs="Arial" w:ascii="Arial" w:hAnsi="Arial"/>
                <w:sz w:val="16"/>
                <w:szCs w:val="16"/>
              </w:rPr>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носно ограничението на употребата на определени опасни вещества в електрическото и електронното оборудване (преработе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 член 175,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92,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носно отпадъците от електрическо и електронно оборудване (ОЕЕ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1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3,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8, параграф 2, буква е)</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за определяне на минимални стандарти относно приемането на лица, търсещи убежищ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бсъждане в Съвета</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1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71, параграф 1, член 80,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91, параграф 1, член 100,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А ПАРЛАМЕНТ И НА СЪВЕТА относно правата на пътниците, пътуващи по море или по вътрешен воден път, и за изменение на Регламент (ЕО) № 2006/2004 за сътрудничество между националните органи, отговорни за прилагане на законодателството за защита на потребителит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зиция на Комисията относно изменения, предложени от ЕП на първо четене</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1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71,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91,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А ПАРЛАМЕНТ И НА СЪВЕТА относно правата на пътниците, пътуващи по море или по вътрешен воден път, и за изменение на Регламент (ЕО) № 2006/2004 за сътрудничество между националните органи, отговорни за прилагане на законодателството за защита на потребителите (представено от Комисия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бсъждане в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1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52,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68, параграф 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носно стандартите за качество и безопасност на човешките органи, предназначени за транспланта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3,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8, параграф 2, буква д)</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установяване на критерии и механизми за определяне на държава-членка, компетентна за разглеждането на молба за международна закрила , която е подадена в една от държавите-членки от гражданин на трета страна или от лице без гражданство (преработе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бсъждане в Съвета</w:t>
            </w:r>
          </w:p>
        </w:tc>
      </w:tr>
      <w:tr>
        <w:trPr>
          <w:trHeight w:val="9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8, параграф 2, буква д)</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създаване на система „Евродак“ за сравняване на дактилоскопични отпечатъци с оглед ефективното прилагане на Регламент (ЕО) № […/…] [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страна или лице без гражданств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бсъждане в Съвета</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3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280, член 300, параграф 2,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8, параграф 5, член 32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дписването от името на Европейската общност на Споразумението за сътрудничество между Европейската общност и нейните държави-членки, от една страна, и Княжество Лихтенщайн, от друга страна, за борба с измамите и друга незаконна дейност, засягаща техните финансови интерес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2/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Заключения на Съвета</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3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280,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8, параграф 6, буква а), член 32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от името на Европейската общност на Споразумението за сътрудничество между Европейската общност и нейните държави-членки, от една страна, и Княжество Лихтенщайн, от друга страна, за борба с измамите и друга незаконна дейност, засягаща техните финансови интерес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12/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5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71,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91,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създаване на относно европейска железопътна мрежа за конкурентоспособен железопътен товарен прево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литическо споразумение в Съвета</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5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00 параграф 2, член 3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Член 217, член 218, параграф 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дписването от името на Европейската общност и временното прилагане на някои разпоредби на Евро-средиземноморско споразумение за асоцииране между Европейската общност и нейните държави-членки и Сирийската арабска републи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5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и 2 и 3, алинея втора, член 3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7,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Евро-средиземноморско споразумение за асоцииране между Европейската общност и нейните държави-членки, от една страна, и Сирийската арабска република, от друга стр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5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7,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изменение на Регламент (ЕО) № 1334/2000 за въвеждане режим на Общността за контрол на износа на стоки и технологии с двойна употреб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12/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5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33, член 300, параграф 2, втора алине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7, параграф 4, алинея първа,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сключване на Междинното споразумение за партньорство между Европейската общност, от една страна, и държавите от Тихоокеанския басейн, от д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2/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6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33, член 181, член 300, параграф 3, алинея в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7, параграф 4, алинея първа, член 211,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сключване на временното споразумение, с което се установява рамка за Споразумение за икономическо партньорство между държавите от Източна и Южна Африка, от една страна, и Европейската общност и нейните държави-членки, от д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2/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7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относно определяне на принципите на организация на ветеринарните проверки на животни, въведени в Общността от трети страни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12/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8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71,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91,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за установяване на рамката за внедряване на интелигентните транспортни системи в областта на автомобилния транспорт и взаимодействие с останалите видове транспор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бсъждане в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8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7,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Изменено предложение за РЕГЛАМЕНТ (ЕО) № …/… НА СЪВЕТА от […] относно въвеждане на изключителни търговски мерки в полза на страни и територии, участващи или свързани с процеса на стабилизиране и асоцииране, осъществяван от Европейския съюз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12/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9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2, параграф 2, букви б), (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7, параграф 2,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ЕО) № …/… НА СЪВЕТА от […] за определяне на единен формат за визи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12/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9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71, член 300, параграф 2,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91,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сключването от името на Европейската общност на Протокола за изпълнение на Алпийската конвенция в областта на транспорта (Протокол за транспор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80,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носно формалностите за даване на сведения за кораби, пристигащи в и/или напускащи пристанищата на държавите-членки на Общността и отменяща Директива 2002/6/Е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Комитета на регионите</w:t>
            </w:r>
          </w:p>
        </w:tc>
      </w:tr>
      <w:tr>
        <w:trPr>
          <w:trHeight w:val="11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33, член 300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Член 207, член 218, параграф 5 и параграф 6, буква а)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подписването и сключването на Споразумение под формата на размяна на писма между Европейската общност и Арабска република Египет относно реципрочни мерки за либерализация по отношение на селскостопанските, преработените селскостопански продукти и рибата и рибните продукти и замяната на протоколи 1 и 2 и на приложението към протокол 1 и приложението към протокол 2 и измененията към Евро-средиземноморското споразумение за асоцииране между европейските общности и техните държави-членки, от една страна, и Арабска република Египет, от друга стр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01/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за изменение на Директива 2006/112/ЕО относно общата система на данъка върху добавената стойност по отношение на правилата за издаване на фактур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3, член 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3, член 11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относно взаимната помощ при събиране на вземания, свързани с данъци, такси и други мер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2/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3, член 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3, член 11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относно административното сътрудничество в областта на данъчното облаган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2/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ЕО НА ЕВРОПЕЙСКИЯ ПАРЛАМЕНТ И НА СЪВЕТА от […] година относно наименованията на текстилните влакна и свързаното с тях етикетиране на текстилните продукт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62, член 300,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7, параграф 2, буква а),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споразумението между Европейската общност и Република Мавриций за премахването на визите за краткосрочен престо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02/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62,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Член 77, буква а), параграф 2, член 218, параграф 6, буква а)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споразумението между Европейската общност и Антигуа и Барбуда за премахването на визите за краткосрочен престо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02/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62,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Член 77, параграф 2, буква а), член 218, параграф 6, буква а)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споразумението между Европейската общност и Барбадос за премахването на визите за краткосрочен престо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02/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62,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Член 77, параграф 2, буква а), член 218, параграф 6, буква а)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споразумението между Европейската общност и Република Сейшели за премахването на визите за краткосрочен престо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2/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62,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Член 77, параграф 2, буква а), член 218, параграф 6, буква а)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споразумението между Европейската общност и Федерация Сейнт Китс и Невис за премахването на визите за краткосрочен престо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02/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62,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Член 77, буква а), параграф 2, член 218, параграф 6, буква а)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споразумението между Европейската общност и Бахамската общност за премахването на визите за краткосрочен престо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02/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втора алине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зицията на Общността по отношение на процедурните правилници на Съвместният съвет КАРИФОРУМ—EО, Комитета по търговия и развитие КАРИФОРУМ—EО и специалните комитети, предвидени със Споразумението за икономическо партньорство между държавите от КАРИФОРУМ, от една страна, и Европейската общност и нейните държави-членки, от друга стр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02/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80, параграф 2, член 300, параграф 2, алинея първа и параграф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член 218, параграф 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и на представителите на правителствата на държавите-членки на Европейския съюз, заседаващи в Съвета за подписване и временно прилагане на Споразумение за въздушен транспорт между Европейската общност и нейните държави-членки, от една страна, и Канада, от друга стр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03/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литическо споразумение в Съвета</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80, параграф 2,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и на представителите на правителствата на държавите-членки на Европейския съюз, заседаващи в Съвета за подписване и временно прилагане на Споразумение за въздушен транспорт между Европейската общност и нейните държави-членки, от една страна, и Канада, от друга стр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02/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правк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80, параграф 2,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Споразумение между Европейската общност и Република Корея относно някои аспекти на въздухоплавателните услуг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02/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3, параграфи 1 и 2, член 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Член 74, член 78, параграф 2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създаване на Европейска служба за подкрепа в областта на убежищет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бсъждане в Съвета</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3,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8,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ЕВРОПЕЙСКИЯ ПАРЛАМЕНТ И НА СЪВЕТА за изменение на Решение № 573/2007/ЕО за създаване на Европейски фонд за бежанци за периода от 2008 до 2013 г. относно премахване на финансирането на някои дейности на Общността и промяна на границата за финансиране на тези дей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бсъждане в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37,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5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Изменено предложение за ДИРЕКТИВА НА ЕВРОПЕЙСКИЯ ПАРЛАМЕНТ И СЪВЕТА относно защитата на работниците от рискове, свързани с експозиция на азбест по време на рабо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61, буква в), член 300, параграфи 2 и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81, параграф 3, член 218, параграф 6, буква б)</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сключване от страна на Европейската общност на Протокола за приложимото право при задължения за издръж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02/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 член 44,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50,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за изменение на Директива 78/660/ЕИО на Съвета относно годишните счетоводни отчети на някои видове дружества във връзка с микросубектите (Текст от значение за ЕИП)</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03/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правк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3, параграф 3, буква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9, параграф 2,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изменение на Конвенцията за прилагане на споразумението от Шенген по отношение на дългосрочните визи и сигналите в Шенгенската информационна систем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02/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2, параграф 2, буква а), параграф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7, параграф 2, букви б) и в)</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изменение на Конвенцията за прилагане на споразумението от Шенген и на Регламент (ЕО) № 562/2006 по отношение на движението на лица с дългосрочни виз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02/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61, буква в), член 300, параграф 2,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81, параграф 2, член 218, параграф 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дписването от Европейската общност на Протокола към Конвенцията за международните гаранции по отношение на подвижното оборудване по специфични въпроси за железопътните подвижни състави, приет в Люксембург на 23 февруари 2007 год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3/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11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33, член 300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7, параграф 4, алинея първа, член 218, параграф 5,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дписването и сключването на Споразумението под формата на размяна на писма между Европейската общност и държавата Израел относно взаимни мерки за либерализация по отношение на селскостопански, преработени селскостопански продукти, риба и риболовни продукти и за замяна на Протоколи № 1 и № 2, приложението към Протокол № 1, приложението към Протокол № 2 и за изменения в Евро-Средиземноморското споразумение за асоцииране между Европейските общности и техните държави-членки, от една страна, и държавата Израел, от друга стр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02/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9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втора алине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зицията на Общността по отношение на участието в Консултативния комитет КАРИФОРУМ—EО, предвиден в Споразумението за икономическо партньорство между държавите от КАРИФОРУМ, от една страна, и Европейската общност и нейните държави-членки, от друга страна, и относно подбора на представителите на организации, намиращи се в EО като страна по споразумениет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3/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61, буква в),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81, параграф 2,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изменение на Решение 2006/326/ЕО за създаване на процедура за прилагането на член 5, параграф 2 от споразумението между Европейската общност и Кралство Дания относно връчването на съдебни и извънсъдебни документи по граждански и търговски дел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3/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61,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81, параграф 2,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изменение на Решение 2006/325/ЕО за създаване на процедура за прилагането на член 5, параграф 2 от Споразумението между Европейската общност и Кралство Дания относно компетентността, признаването и изпълнението на решения по граждански и търговски дел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03/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rPr>
            </w:pPr>
            <w:r>
              <w:rPr>
                <w:rFonts w:cs="Arial" w:ascii="Arial" w:hAnsi="Arial"/>
                <w:sz w:val="16"/>
              </w:rPr>
              <w:t>ДЕО/член 66</w:t>
            </w:r>
            <w:r>
              <w:rPr>
                <w:rStyle w:val="FootnoteCharacters"/>
                <w:rStyle w:val="FootnoteAnchor"/>
                <w:rFonts w:cs="Arial" w:ascii="Arial" w:hAnsi="Arial"/>
                <w:sz w:val="16"/>
              </w:rPr>
              <w:footnoteReference w:id="2"/>
            </w:r>
          </w:p>
          <w:p>
            <w:pPr>
              <w:pStyle w:val="Normal"/>
              <w:spacing w:before="120" w:after="120"/>
              <w:rPr>
                <w:rFonts w:ascii="Arial" w:hAnsi="Arial" w:cs="Arial"/>
                <w:sz w:val="16"/>
                <w:lang w:val="en-GB"/>
              </w:rPr>
            </w:pPr>
            <w:r>
              <w:rPr>
                <w:rFonts w:cs="Arial" w:ascii="Arial" w:hAnsi="Arial"/>
                <w:sz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относно създаването на механизъм за оценка с цел проверка на прилагането на достиженията на правото от Шенге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63, параграф 3,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9, параграф 3,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Споразумение между Европейската общност и Пакистан за реадми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03/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7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определяне на общите правила за отпускане на финансова помощ от Общността в областта на трансевропейските мреж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установяване на дългосрочен план за северния запас от мерлуза и за риболова, насочен към този зап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03/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иключва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7, параграф 2, трета алине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относно създаване на система за събиране на счетоводна информация за доходите и икономическата дейност на земеделските стопанства в Европейската общност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03/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носно борбата със забавяне на плащане по търговските сделки (преработен) за прилагане на Закона за малките предприят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изменение на Регламент (EO) № 2115/2005 на Съвета oт 20 декември 2005 г. за установяване на план за възстановяването на черната писия в рамките на Организацията за риболов в северозападната част на Атлантическия океа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3/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 член 175,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92,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носно опазването на дивите птици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ия икономически и социален комите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7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изменение на Регламент (ЕО) № 1321/2004 създаване на структури за управление на европейските сателитни радионавигационни прогр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7/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68</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адаптиране към Решение 1999/468/EО на Съвета на някои актове, за които се прилага процедурата, предвидена в член 251 от Договора, във връзка с процедурата по регулиране с контрол</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03/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1, член 67, параграф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81,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относно компетентността, приложимото право, признаването и изпълнението на решенията и автентичните актове в областта на наследяването и създаването на европейско удостоверение за наследств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определяне на Схема за контрол и правоприлагане в зоната, обхваната от Конвенцията за бъдещо многостранно сътрудничество в областта на риболова в североизточната част на Атлантическия океа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133; Регл. ЕО/CS 1234/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7,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защита срещу дъмпингов внос от страни, които не са членки на Европейската общност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70,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86, алинея втора, член 218, параграф 6, буква б)</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подновяване на Споразумението за научно и технологично сътрудничество между Европейската общност и Украй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47, параграф 2, член 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53, параграф 1, член 6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за координирането на някои разпоредби, установени в закони, подзаконови и административни актове на държавите-членки, отнасящи се до предоставянето на аудиовизуални медийни услуги (Директива за аудиовизуалните медийни услуг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Обща позиция/ОВППС/CS № 402/2002; ДЕО/член 60, член 301, член 3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изменение на Регламент (ЕО) № 881/2002 за налагане на някои специфични ограничителни мерки, насочени срещу определени физически лица и образувания, свързани с Осама бен Ладен, мрежата на Ал Кайда и талибанит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създаване на многогодишен план за западния запас от атлантически сафрид и за риболова, насочен към този зап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иключване</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79, параграф 1, 181А,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9, параграф 1, член 21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изменение на Регламент (ЕО) № 1905/2006 за създаване на финансов инструмент за сътрудничество за развитие и за изменение на Регламент(ЕО) № 1889/2006 за установяване на финансов инструмент за насърчаване на демокрацията и правата на човека по св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79, параграф 1, член 181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9, параграф 1, член 21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СЪВЕТА за изменение на Регламент (ЕО) № 1717/2006 за установяване на инструмент за стабилнос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04/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 член 47,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53,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носно лицата, управляващи фондове за алтернативни инвестиции, и за изменение на Директива 2004/39/ЕО и Директива 2009/…/E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05/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правка</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80,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СЪВЕТА относно такси за сигурността на въздухоплаванет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05/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70, член 300, параграф 2,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Член 186, член 218, параграф 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подписването и временното прилагане от името на Европейската общност на Споразумението за научно и технологично сътрудничество между Европейската общност, от една страна, и Хашемитско кралство Йордания, от друга стр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5/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70, член 300, параграф 2,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86, член 218, параграф 6, буква б)</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сключването от името на Европейската общност на Споразумението за научно и технологично сътрудничество между Европейската общност, от една страна, и Хашемитско кралство Йордания, от друга стр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5/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15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80, параграф 2, член 300, параграф 2, алинея първа и параграф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член 218, параграф 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и на представителите на правителствата на държавите-членки на Европейския съюз, заседаващи в Съвета за подписване и временно прилагане на Споразумение за въздушен транспорт между Съединените американски щати, от една страна; Европейската общност и нейните държави-членки, от друга страна, Исландия, от трета страна и Кралство Норвегия от четвърта страна, както и за подписване и временно прилагане на допълнително споразумение между Европейската общност и нейните държави-членки, от една страна, Исландия, от друга страна, и Кралство Норвегия, от трета страна, във връзка с прилагането на Споразумението за въздушен транспорт между Съединените американски щати, от една страна; Европейската общност и нейните държави-членки, от друга страна; Исландия, от трета страна; и Кралство Норвегия, от четвърта стр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05/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относно ветеринарно-санитарните изисквания за търговията в Общността и вноса от трети страни на домашни птици и яйца за люпене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05/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15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80, параграф 2,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и на представителите на правителствата на държавите-членки на Европейския съюз, заседаващи в Съвета за сключване на Споразумение за въздушен транспорт между Съединените американски щати, от една страна; Европейската общност и нейните държави-членки, от друга страна, Исландия от трета страна и Кралство Норвегия от четвърта страна, за сключването на допълнително споразумение между Европейската общност и нейните държави-членки, от една страна, Исландия, от друга страна, и Кралство Норвегия, от трета страна, във връзка с прилагането на Споразумението за въздушен транспорт между Съединените американски щати, от една страна; Европейската общност и нейните държави-членки, от друга страна; Исландия, от трета страна; и Кралство Норвегия, от четвърта стр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05/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85, параграф 1,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92, параграф 1,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одобряване, от страна на Европейската общност, на Измененията на Приложения II и III към Конвенцията за защита на морската околна среда в Североизточния Атлантически океан (Конвенцията OSPAR), във връзка със съхранението на въглероден диоксид в геоложки образу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05/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35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Европейската година на доброволчеството (2011 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9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66, член 300, параграф 2,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2, параграф 2, член 74, член 218, параграф 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дписването от името на Европейската общност на Договореност между Европейската общност, от една страна, и Конфедерация Швейцария и Княжество Лихтенщайн, от друга страна, относно реда и условията на участие на тези държави в Европейската агенция за управление на оперативното сътрудничество по външните граници на държавите-членки на Европейския съю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90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62, параграф 2, член 66,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7, параграф 2, член 74,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от името на Европейската общност на Договореност между Европейската общност, от една страна, и Конфедерация Швейцария и Княжество Лихтенщайн, от друга страна, относно реда и условията на участие на тези държави в Европейската агенция за управление на оперативното сътрудничество по външните граници на държавите-членки на Европейския съю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СЪВЕТА относно пускането на пазара и употребата на биоцид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07/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бсъждане в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 член 152 параграф 4, буква 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 член 168, параграф 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изменение на Регламент (ЕО) № 998/2003 относно ветеринарно-санитарните изисквания, които са приложими при движение с нетърговска цел на домашни любимц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иключва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7,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изменение на Регламент (ЕО) № 733/2008 относно условията за внос на селскостопански продукти с произход от трети държави след аварията в атомната електроцентрала в Чернобил</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оговор за Евратом член 101, алинея втора; ДЕО член 310, член 300 параграф 2, алинея в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Член 217, 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И НА КОМИСИЯТА за позицията на Общността в рамките на Съвета по стабилизиране и асоцииране относно преминаването към втория етап на асоцииране между Европейските общности и техните държави-членки, от една страна, и бивша югославска република Македония, от друга страна, съгласно член 5 от Споразумението за стабилизиране и асоцииран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0, член 301 Обща позиция 2008/652/ОВПП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изменение на Регламент (ЕО) № 423/2007 относно ограничителни мерки срещу Ира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62, параграф 2, буква a), параграф 2, буква 2, б), член 63, параграф 1, буква a), параграф 3, буква б), член 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7, параграф 1, букви б) и д), параграф 2, буква a), член 78, параграф 2, буква д), член 79, параграф 2, буква в), член 7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създаване на агенция за оперативното управление на широкомащабни информационни системи в областта на свободата, сигурността и правосъдиет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70, член 300, параграф 2,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Член 186, член 218, параграф 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дписването, от името на Европейската общност, на Споразумение за научно и техническо сътрудничество между Европейската общност и правителството на Япо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07/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70, член 300, параграф 2,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86,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от името на Европейската общност, на Споразумение за научно и техническо сътрудничество между Европейската общност и правителството на Япо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07/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EО НА СЪВЕТА от […] относно търговията с посадъчен материал от картоф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изменение на Регламент (ЕО) № 73/2009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за изменение на регламенти (EО) № 1290/2005, (EО) № 247/2006, (EО) № 378/2007 и за отмяна на Регламент (ЕО) № 1782/200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3, параграф 3, буква б), член 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74, член 79, параграф 2, буква в)</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СЪВЕТА за изменение на Регламент (ЕО) № 377/2004 на Съвета за създаване на мрежа от служители за връзка по въпросите на имиграция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7/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23,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отменен</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EО) № …/... НА СЪВЕТА от […] относно въвеждането на еврот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7/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52, параграф 4, втора алине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68, параграф 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ПРЕПОРЪКА НА СЪВЕТА за среда без тютюнев ди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06/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иключва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3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59, алинея тр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75, алинея трет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ЕВРОПЕЙСКИЯ ПАРЛАМЕНТ И НА СЪВЕТА за създаване на европейски механизъм за микрофинансиране за трудова заетост и социално приобщаване (механизъм за микрофинансиране „Прогре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7/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иключване</w:t>
            </w:r>
          </w:p>
        </w:tc>
      </w:tr>
      <w:tr>
        <w:trPr>
          <w:trHeight w:val="125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3, параграф 2, член 129, член 137,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9, параграф 2, член 149, член 15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ЕВРОПЕЙСКИЯ ПАРЛАМЕНТ И НА СЪВЕТА за изменение на Решение 1672/2006/ЕО на Европейския парламент и на Съвета за създаване на програма на Общността за заетост и социална солидарност — „Прогре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7/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5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 xml:space="preserve">ДЕО/член 154, параграф 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68, параграф 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a ПРЕПОРЪКА НА СЪВЕТА относно ваксинирането срещу сезонен грип</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7/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правк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6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284; Договор за Евратом член 1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33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относно уведомяването на Комисията за инвестиционни проекти за енергийна инфраструктура в Европейската общност, както и за отмяна на Регламент (ЕО) № 736/9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7/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иключва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6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5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за отмяна на Директиви 2006/48/EО и 2006/49/EО отношение на капиталовите изисквания за търговските портфейли и за пресекюритизация и на надзорния преглед на политиките за възнаграждения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7/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6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2, параграф 2, буква б),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7, параграф 2,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изменение на Регламент (ЕО) № 539/2001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е освободени от това изискван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07/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6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първа алинея; Споразумение за сътрудничество и митнически съюз между Сан Марино и ЕИ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зицията в Комитета за сътрудничество, създаден със Споразумението за сътрудничество и митнически съюз между Европейската икономическа общност и Република Сан Марино, с оглед приемането на решение „омнибу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7/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299,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349,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временно суспендиране на автономни мита от Общата митническа тарифа при внос на някои промишлени продукти в автономните области Мадейра и Азорските остров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07/09/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 и на Парламента</w:t>
            </w:r>
          </w:p>
        </w:tc>
      </w:tr>
      <w:tr>
        <w:trPr>
          <w:trHeight w:val="22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7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61, буква в), член 300, параграфи 2 и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81, параграф 3, член 218, параграф 6, буква б)</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Предложение за РЕШЕНИЕ НА СЪВВТА за сключване от страна на Европейската общност на Конвенцията за международното събиране на издръжка за деца и за други членове на семействот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8/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правка</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7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8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ПРЕПОРЪКА НА СЪВЕТА относно мерките за борба с невродегенеративните заболявания и в частност с болестта на Алцхаймер посредством съвместно планиране на научноизследователски дей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07.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 и на Парламента</w:t>
            </w:r>
          </w:p>
        </w:tc>
      </w:tr>
      <w:tr>
        <w:trPr>
          <w:trHeight w:val="6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8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78</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РЕГЛАМЕНТ НА ЕВРОПЕЙСКИЯ ПАРЛАМЕНТ И НА СЪВЕТА за изменение на Регламент (ЕО) № 1080/2006 относно Европейския фонд за регионално развитие по отношение на допустимостта на интервенции в сектора на жилищното строителство, осъществявани в полза на маргинализирани общ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07/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8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7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изменение на Регламент (ЕО) № 1083/2006 във връзка с общите разпоредби за Европейския фонд за регионално развитие, Европейския социален фонд и Кохезионния фонд по отношение на опростяването на някои изисквания и по отношение на някои разпоредби относно финансовото управл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7/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 и на Парламен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56,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72, алинея първ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ЕВРОПЕЙСКИЯ ПАРАЛАМЕНТ И НА СЪВЕТА относно общностните насоки за развитието на трансевропейска транспортна мрежа (преработе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07/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 и на Парламен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втора алине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зицията на Общността, която ще бъде заета по отношение на решението на Съвместния комитет за определяне като автентично на Споразумението между Европейската общност и нейните държави-членки, от една страна, и Конфедерация Швейцария, от друга страна, за свободното движение на хора на български и на румънски ези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07/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0, член 301, член 308; Обща позиция 138/2009/ОВПП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налагане на някои специфични ограничителни мерки, насочени към определени физически и юридически лица, образувания и органи предвид ситуацията в Сомал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07/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0, член 301; Обща позиция 161/2004/ОВПП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изменение на Регламент (ЕО) № 314/2004 на Съвета относно някои ограничителни мерки по отношение на Зимбабв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07/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създаване на дългосрочен план за запаса от хамсия в Бискайския залив и за риболова, насочен към този зап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07/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 и на Парламен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създаване на програма за документацията за улова на червен тон (Thunnus thynnus) и за изменение на Регламент (ЕО) № 1984/200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1/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правк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1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39,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55,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за прилагане на ревизираното рамково споразумение за родителския отпуск, сключено между Конфедерацията на европейския бизнес (BUSINESSEUROPE), Европейската асоциация на занаятите и малките и средните предприятия (UEAPME), Европейския център на предприятията с държавно участие и на предприятията от общ икономически интерес (CEEP) и Европейската конфедерация на профсъюзите (ETUC), и за отмяна на Директива 96/34/E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07/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80, параграф 2,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сключване на Споразумението между Европейската общност и Федеративна република Бразилия относно някои аспекти на въздухоплавателните услуг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8/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1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втора алине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зицията на Общността по отношение на процедурния правилник на Комитета по СИП, предвиден с Временното споразумение за икономическо партньорство между Кот д'Ивоар, от една страна, и Европейската общност и нейните държави-членки, от друга стр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8/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1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втора алине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зицията на Общността по отношение на процедурния правилник за уреждане на спорове и кодекса за поведение на арбитрите, предвидени в Споразумението за икономическо партньорство между държавите от КАРИФОРУМ, от една страна, и Европейската общност и нейните държави-членки, от друга стр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8/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за изменение на Директива 2000/29/ЕО по отношение на делегирането на задачите за лабораторен анали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Парламента на единствено чете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относно административното сътрудничество и борбата с измамите в областта на данъка върху добавената стойност (преработе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08/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 и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4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71, 300, параграфи 2 и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91,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от страна на Европейската общност на Споразумението за присъединяване на Европейската общност към Конвенцията за международни железопътни превози (COTIF) от 9 май 1980 г., изменена с Протокола от Вилнюс от 3 юни 1999 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08/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4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71</w:t>
            </w:r>
          </w:p>
          <w:p>
            <w:pPr>
              <w:pStyle w:val="Normal"/>
              <w:spacing w:before="120" w:after="120"/>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9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 […] относно единните процедури за проверка на автомобилния превоз на опасни товари (кодифицирана версия) (Текст от значение за ЕИП)</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04/09/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 и на Парламен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5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33, член 170, член 300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7, член 186, член 218, параграф 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подписване на Споразумение за сътрудничество за спътникова навигация между Европейската общност и нейните държави-членки и Кралство Норвег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9/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5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8 и член 8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ЕВРОПЕЙСКИЯ ПАРЛАМЕНТ И НА СЪВЕТА за изменение на Решение № 573/2007/ЕО за създаване на Европейски фонд за бежанци за периода от 2008 до 2013 г. като част от Общата програма „Солидарност и управление на миграционните потоци“ и за отмяна на Решение 2004/904/ЕО на Съв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03/09/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 и на Парламен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5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23,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тменен</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относно установяване на истинността на евро монетите и обработката на негодни за употреба евро монет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09/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6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49, 150, четвърта алинея, член 300,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65, член 166, параграф 4, член 218, параграф 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подписване и временно прилагане на споразумение между Европейската общност и Конфедерация Швейцария за определяне на реда и условията за участие на Конфедерация Швейцария в Програмата „Младежта в действие“ и в Програмата за действие за обучение през целия живот (2007—2013 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9/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7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7, член 300, параграф 2, втора алине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 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определяне на позицията на Общността, която да бъде възприета в Комисията за опазване на южния червен тон (CCSB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09/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7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7, член 300, параграф 2, втора алине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 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определяне на позицията на Общността, която да бъде възприета в Организацията за риболова в Югоизточния Атлантически океан (SEAF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09/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7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относно определени разпоредби за риболова в зоната по Споразумението за ГКРСМ (Генералната комисия по риболова в Средиземно мор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9/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8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9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 година относно транспортируемото оборудване под наляган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09/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8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7, член 300, параграф 2, втора алине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 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определяне на позицията на Общността, която да бъде възприета в рамките на Комисията за опазването и управлението на далекомигриращите рибни запаси в Западния и Централния Тихи океа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09/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44 и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50, 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за изменение на Директива 2003/71/ЕО относно проспекта, който следва да се публикува, когато публично се предлагат ценни книжа или когато се допускат ценни книжа до търгуване, и за изменение на Директива 2004/109/EО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9/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0, член 301; Обща позиция 140/2007/ОВПП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изменение на Регламент (ЕО) № 423/2007 относно ограничителни мерки срещу Ира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09/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60, член 301, Обща позиция 2006/795/ОВППС, изменена с Обща позиция 2009/573/ОВПП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изменение на Регламент (ЕО) № 329/2007 относно ограничителни мерки срещу Народна демократична република Коре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09/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33, член 300, параграф 2,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7,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Споразумение под формата на протокол, с което се създава механизъм за уреждане на спорове с действие по отношение на спорове, свързани с търговските разпоредби на Евро-средиземноморското споразумение за асоцииране между Европейската общност и нейните държави-членки, от една страна, и Република Ливан, от друга стр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09/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относно пруденциалния надзор на макроравнище върху финансовата система от страна на Общността и за създаване на Европейски съвет за системен рис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ата централна банк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05, параграф 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27, параграф 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възлагане на специфични задачи на Европейската централна банка във връзка с функционирането на Европейския съвет за системен рис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Становище на Европейската централна банк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създаване на Европейски банков орга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9/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създаване на Европейски орган за застраховане и професионално пенсионно осигуряван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9/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създаване на Европейски орган за ценни книжа и пазар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9/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изменение на Регламент (ЕО) № 1104/2008 относно миграцията от Шенгенската информационна система (ШИС 1+) към Шенгенската информационна система от второ поколение (ШИС I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09/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6, 37, 299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2, член 43, параграф 2, член 34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изменение на Регламент (ЕО) № 247/2006 за определяне на специфични мерки за селското стопанство в най-отдалечените райони на Съюз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за изменение на Директива 2006/112/ЕО по отношение на незадължително и временно прилагане на механизма за самоначисляване във връзка с доставки на някои стоки и услуги, при които съществува риск от изм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09/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 и на Съвета</w:t>
            </w:r>
          </w:p>
        </w:tc>
      </w:tr>
      <w:tr>
        <w:trPr>
          <w:trHeight w:val="41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35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предоставяне на макрофинансова помощ на Сърб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иключва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1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 и 152,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 член 168, параграф 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ЕВРОПЕЙСКИЯ ПАРЛАМЕНТ И НА СЪВЕТА за отмяна на Решение 79/542/ЕИО на Съвета относно съставянето на списък на трети страни или части от трети страни и относно определяне на ветеринарно-санитарните и здравните условия и ветеринарното сертифициране за внос в Общността на някои живи животни и прясно месо от тя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35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предоставяне на макрофинансова помощ на Груз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62,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Член 77, член 218, параграф 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ЕНИЕ НА СЪВЕТА за подписване, от името на Европейската общност, и временно прилагане на споразумение между Европейската общност и Република Исландия, Кралство Норвегия, Конфедерация Швейцария и Княжество Лихтенщайн относно допълнителни правила във връзка с Фонда за външните граници за периода от 2007 до 2013 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62,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7,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сключване, от името на Европейската общност, на споразумение между Европейската общност и Република Исландия, Кралство Норвегия, Конфедерация Швейцария и Княжество Лихтенщайн относно допълнителни правила във връзка с Фонда за външните граници за периода от 2007 до 2013 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285,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338,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относно статистическите справки при автомобилен превоз на товари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3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35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предоставяне на макрофинансова помощ на Арм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иключва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3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2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338</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ЕО) № .../... НА ЕВРОПЕЙСКИЯ ПАРЛАМЕНТ И СЪВЕТА от […] относно статистиката на отпадъците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4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 и 299,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43, параграф 2, член 349,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изменение на Регламент (ЕО) № 708/2007 относно използването в аквакултурите на чуждоземни и неприсъстващи в района видов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4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СЪВЕТА относно радиосмущенията (електромагнитната съвместимост), предизвикани от моторните превозни средства (кодифицирана верс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5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3,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8,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носно минималните стандарти за признаването и правното положение на гражданите на трети държави или лицата без гражданство като лица, на които е предоставена международна закрила, и относно съдържанието на предоставената закрил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правк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5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3,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8,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относно минимални норми относно процедурата за предоставяне или отнемане на международна закрила в държавите-членки (преработе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5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7 и 300,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Член 43, член 218, параграф 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подписване от името на Европейската общност на Споразумението за мерки на държавния пристанищен контрол за предотвратяването, възпирането и премахването на незаконния, недеклариран и нерегулиран риболов (ННН риболо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5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33, член 300, параграф 2,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07,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a РЕШЕНИЕ НА СЪВЕТА за сключване на допълнителен протокол към Евро-средиземноморското споразумение за асоцииране между Европейските общности и техните държави-членки и Държавата Израел за споразумение между Европейската общност и Държавата Израел за оценка на съответствието и приемане на промишлени продукти (СОСП)</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6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70, член 300, параграф 2,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Член 186, член 218, параграф 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дписването от името на Европейската общност и временното прилагане на Споразумението за научно и техническо сътрудничество между Европейската общност и правителството на Фарьорските острови, асоцииращо Фарьорските острови към Седмата рамкова програма на Европейската общност за научни изследвания, технологично развитие и демонстрационни дейности (2007—2013 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правк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6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70, член 300, параграф 2, алинея първа и параграф 3,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86, член 218, параграф 6, буква 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от името на Европейската общност на Споразумението за научно и техническо сътрудничество между Европейската общност и правителството на Фарьорските острови, асоцииращо Фарьорските острови към Седмата рамкова програма на Европейската общност за научни изследвания, технологично развитие и демонстрационни дейности (2007—2013 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оправк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7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11, параграф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9, параграф 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поръка за РЕШЕНИЕ НА СЪВЕТА относно позицията, която ще бъде заета от Европейската общност, по отношение на предоговарянето на паричното споразумение с Ватик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7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11, параграф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9, параграф 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поръка за РЕШЕНИЕ НА СЪВЕТА относно позицията, която ще бъде заета от Европейската общност, по отношение на предоговарянето на паричното споразумение с Република Сан Марин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7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44, член 47, параграф 2, член 55, член 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50, член 53, параграф 1, член 62, член 1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ЕВРОПЕЙСКИЯ ПАРЛАМЕНТ И НА СЪВЕТА за изменение на Директиви 1998/26/ЕО, 2002/87/ЕО, 2003/6/ЕО, 2003/41/ЕО, 2003/71/ЕО, 2004/39/ЕО, 2004/109/ЕО, 2005/60/ЕО, 2006/48/ЕО, 2006/49/ЕО и 2009/65/ЕО във връзка с правомощията на Европейския банков орган, Европейския орган за застраховане и професионално пенсионно осигуряване и Европейския орган за ценни книжа и пазар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7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39,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55,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ДИРЕКТИВА НА СЪВЕТА за прилагане на рамковото споразумение за превенция на нараняванията с остри инструменти в болничния сектор и в сектора на здравното обслужване, сключено между HOSPEEM и EPS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2,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предоставяне на макрофинансова помощ на Украй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иключва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8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75, параграф 1, член 300, параграф 2, алинея в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92, параграф 1, 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НА СЪВЕТА за установяване на позицията, която да бъде приета от името на Европейската общност във връзка с предложенията за изменение на приложения II и III към Протокола относно специално защитените територии и биологичното разнообразие в Средиземноморието (Протокол SPA/BD) към Конвенцията за защита на морската среда и на крайбрежните райони в Средиземноморието (Конвенцията от Барселона) на шестнадесетата среща на договарящите стран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8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133, член 300, параграф 2, втора алине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Член 207, 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зицията, която ще заеме Общността във връзка с предложението за изменение на Митническата конвенция за международния превоз на стоки под покритието на карнети ТИР (Конвенция ТИР от 1975 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8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81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2,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изменение на Регламент (EО) № 1085/2006 на Съвета от 17 юли 2006 г. за създаване на Инструмент за предприсъединителна помощ (ИПП)</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9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 член 175,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92, параграф 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за определяне на стандарти за емисиите от нови леки търговски превозни средства като част от цялостния подход на Общността за намаляване на емисиите на CO2 от лекотоварните превозни средств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35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предоставяне на макрофинансова помощ на Босна и Херцегов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иключва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0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62, член 63, параграф 3 член 66, член 202, член 300, параграф 2, първа алинея и параграф 3 първа алине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7, член79, член 74,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Договореност между Европейската общност и Република Исландия, Княжество Лихтенщайн, Кралство Норвегия и Конфедерация Швейцария за участието на тези държави в работата на комитетите, които подпомагат Европейската комисия в упражняването на изпълнителните ѝ правомощия по отношение на изпълнението, прилагането и развитието на достиженията на правото от Шенге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0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62, член 63, параграф 3, член 66, член 300, параграф 2,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77, член 79 параграф 2, член 74, член 218, параграф 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подписването на Договореност между Европейската общност и Република Исландия, Княжество Лихтенщайн, Кралство Норвегия и Конфедерация Швейцария за участието на тези държави в работата на комитетите, които подпомагат Европейската комисия в упражняването на изпълнителните ѝ правомощия по отношение на изпълнението, прилагането и развитието на достиженията на правото от Шенге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0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93; Директива ЕО/CS 112/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1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предоставяне на разрешение на Република Естония и на Република Словения да прилагат мярка за дерогация от член 167 от Директива 2006/112/EО на Съвета относно общата система на данъка върху добавената стойнос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69 и 172,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85, член 188,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ЕВРОПЕЙСКИЯ ПАРЛАМЕНТ И НА СЪВЕТА относно участието на Общността в съвместна научноизследователска и развойна програма за Балтийско море (BONUS-169), предприета от няколко държави-член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иключва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80,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относно разследването и предотвратяването на произшествия и инциденти в гражданското въздухоплаван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10/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иключване</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47, параграф 2, член 57, параграф 2, член 95, член 107, параграф 5, член 179, член 181а, член 190, параграф 5, член 195, параграф 4, член 199, член 207, параграф 3, член 218, параграф 2, член 279, член 280, член 283, член 300, параграф 2, алинея в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53, параграф 1, член 67, параграф 2, член 114, член 209, член 212, член 223, член 232, член 240, параграф 3, член 249, параграф 1, член 322, член 325, 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определяне на позицията, която следва да бъде приета от името на Общността относно механизъм за преглед на прилагането на Конвенцията на Организацията на обединените нации срещу корупцията, който следва да бъде приет на третата сесия на Конференцията на държавите, страни по Конвенцията на ООН срещу корупцията (Доха/Катар, 9—13 ноември 2009 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1/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V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PR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 член 310, член 300, параграф 2, алинея първа, член 300, параграф 3, алинея втора</w:t>
            </w:r>
            <w:r>
              <w:rPr>
                <w:rFonts w:cs="Arial" w:ascii="Arial" w:hAnsi="Arial"/>
                <w:color w:val="333399"/>
                <w:sz w:val="14"/>
              </w:rPr>
              <w:t xml:space="preserve"> </w:t>
            </w:r>
            <w:r>
              <w:rPr>
                <w:rFonts w:cs="Arial" w:ascii="Arial" w:hAnsi="Arial"/>
                <w:sz w:val="16"/>
              </w:rPr>
              <w:t>Акт за присъединяване на България и Румъния член 6,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7, член 218, параграф 6, буква 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относно сключването на протокол към Евро-средиземноморското споразумение между Европейските общности и техните държави-членки, от една страна, и Република Тунис, от друга страна, за да се вземе предвид присъединяването на Република България и на Румъния към Европейския съю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11/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Предаване до Съвета и до Европейския парламент </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3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80,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00,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ЕВРОПЕЙСКИЯ ПАРЛАМЕНТ И НА СЪВЕТА относно общите правила за достъп до пазара на международни автомобилни превози на товар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1/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до Съвета и до Европейския парламент</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3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0, параграф 1, член 301; Обща позиция 2007/734/ОВППС, изменена и разширена с Обща позиция 2008/843/ОВПП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ГЛАМЕНТ НА СЪВЕТА за отмяна на Регламент (ЕО) № 1859/2005 на Съвета относно налагането на някои ограничителни мерки по отношение на Узбекиста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5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60, член 3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ГЕЛАМЕНТ НА СЪВЕТА относно налагането на някои ограничителни мерки по отношение на Гвине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61, член 300, параграф 2, алинея п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81, параграф 2, член 218, параграф 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Н НА СЪВЕТА относно подписването от Европейската общност на Конвенцията за международните гаранции по отношение на подвижното оборудване и Протокола към нея по отношение на специфични въпроси, свързани с оборудване за въздухоплавателни средства, приети съвместно на 16 ноември 2001 г. в Кейптау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03/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ттеглен от Комисия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ДЕО член 300, параграф 2, втора алинея; Решение (ЕО) CS № 500/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8, параграф 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ложение за РЕШЕНИЕ НА СЪВЕТА за установяване на позиция на Европейската общност пред Съвета на министрите на Енергийната общност (Брюксел, 27 юни 2008 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5/2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9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300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218, параграф 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поръка за РЕШЕНИЕ НА СЪВЕТА за упълномощаване на Комисията за провеждане на преговори за двустранно споразумение между Европейската общност и Бразилия за взаимното приемане на констатации по сертифицирането в областта на безопасността на гражданското въздухоплаване и екологичната съвместимос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8/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04, параграф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26, параграф 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поръка за ПРЕПОРЪКА НА СЪВЕТА КЪМ АВСТРИЯ за преодоляване на състоянието на прекомерно голям бюджетен дефици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2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04, параграф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26, параграф 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Препоръка за ПРЕПОРЪКА НА СЪВЕТА КЪМ НИДЕРЛДНИЯ за преодоляване на състоянието на прекомерно голям бюджетен дефицит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2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04, параграф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26, параграф 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поръка за ПРЕПОРЪКА НА СЪВЕТА КЪМ ИТАЛИЯ за преодоляване на състоянието на прекомерно голям бюджетен дефици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2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04, параграф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26, параграф 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поръка за ПРЕПОРЪКА НА СЪВЕТА КЪМ ПОРТУГАЛИЯ за преодоляване на състоянието на прекомерно голям бюджетен дефици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3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04, параграф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26, параграф 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поръка за ПРЕПОРЪКА НА СЪВЕТА КЪМ СЛОВЕНИЯ за преодоляване на състоянието на прекомерно голям бюджетен дефици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3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04, параграф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26, параграф 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поръка за ПРЕПОРЪКА НА СЪВЕТА КЪМ ЧЕШКАТА РЕПУБЛИКА за преодоляване на състоянието на прекомерно голям бюджетен дефици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4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04, параграф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26, параграф 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поръка за ПРЕПОРЪКА НА СЪВЕТА КЪМ СЛОВАКИЯ за преодоляване на състоянието на прекомерно голям бюджетен дефици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4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04, параграф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26, параграф 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поръка за ПРЕПОРЪКА НА СЪВЕТА КЪМ ГЕРМАНИЯ за преодоляване на състоянието на прекомерно голям бюджетен дефици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4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04, параграф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26, параграф 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поръка за ПРЕПОРЪКА НА СЪВЕТА КЪМ БЕЛГИЯ за преодоляване на състоянието на прекомерно голям бюджетен дефици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4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04, параграф 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26, параграф 8</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поръка за ПРЕПОРЪКА НА СЪВЕТА за установяване, в съответствие с член 104, параграф 8 от Договора за ЕО, дали Гърция e предприела ефективни действия в отговор на препоръката на Съвета от 27 април 2009 г. съгласно член 104, параграф 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04, параграф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26, параграф 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поръка за ПРЕПОРЪКА НА СЪВЕТА КЪМ ФРАНЦИЯ за преодоляване на състоянието на прекомерно голям бюджетен дефици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5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04, параграф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26, параграф 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поръка за ПРЕПОРЪКА НА СЪВЕТА КЪМ ИРЛАНДИЯ за преодоляване на състоянието на прекомерно голям бюджетен дефици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5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04, параграф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26, параграф 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поръка за ПРЕПОРЪКА НА СЪВЕТА КЪМ ОБЕДИНЕНОТО КРАЛСТВО за преодоляване на състоянието на прекомерно голям бюджетен дефици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E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5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ДЕО/член 104, параграф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Член 126, параграф 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поръка за ПРЕПОРЪКА НА СЪВЕТА КЪМ ИСПАНИЯ за преодоляване на състоянието на прекомерно голям бюджетен дефици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редаване на Съвета</w:t>
            </w:r>
          </w:p>
        </w:tc>
      </w:tr>
    </w:tbl>
    <w:p>
      <w:pPr>
        <w:pStyle w:val="Normal"/>
        <w:widowControl/>
        <w:bidi w:val="0"/>
        <w:spacing w:before="120" w:after="120"/>
        <w:jc w:val="both"/>
        <w:rPr/>
      </w:pPr>
      <w:r>
        <w:rPr/>
        <w:t>.</w:t>
      </w:r>
    </w:p>
    <w:sectPr>
      <w:headerReference w:type="default" r:id="rId5"/>
      <w:footerReference w:type="default" r:id="rId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авното основание на настоящото предложение ще бъде оценено допълнително, за да бъде взето предвид включването на настоящия трети стълб и на други съществени проме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Bullet5">
    <w:name w:val="List Bullet 5"/>
    <w:basedOn w:val="Normal"/>
    <w:qFormat/>
    <w:pPr>
      <w:numPr>
        <w:ilvl w:val="0"/>
        <w:numId w:val="13"/>
      </w:numPr>
      <w:tabs>
        <w:tab w:val="clear" w:pos="709"/>
        <w:tab w:val="left" w:pos="1492" w:leader="none"/>
      </w:tabs>
      <w:spacing w:before="0" w:after="240"/>
      <w:ind w:left="1492" w:hanging="360"/>
    </w:pPr>
    <w:rPr>
      <w:szCs w:val="20"/>
    </w:rPr>
  </w:style>
  <w:style w:type="paragraph" w:styleId="ListNumber5">
    <w:name w:val="List Number 5"/>
    <w:basedOn w:val="Normal"/>
    <w:qFormat/>
    <w:pPr>
      <w:numPr>
        <w:ilvl w:val="0"/>
        <w:numId w:val="12"/>
      </w:numPr>
      <w:tabs>
        <w:tab w:val="clear" w:pos="709"/>
        <w:tab w:val="left" w:pos="1492" w:leader="none"/>
      </w:tabs>
      <w:spacing w:before="0" w:after="240"/>
      <w:ind w:left="1492"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47:00Z</dcterms:created>
  <dc:creator>caldaie</dc:creator>
  <dc:description/>
  <cp:keywords/>
  <dc:language>en-US</dc:language>
  <cp:lastModifiedBy>camurst</cp:lastModifiedBy>
  <cp:lastPrinted>2009-11-26T17:42:00Z</cp:lastPrinted>
  <dcterms:modified xsi:type="dcterms:W3CDTF">2010-01-26T21:0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