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2.12.2009</w:t>
      </w:r>
    </w:p>
    <w:p>
      <w:pPr>
        <w:pStyle w:val="Rfrenceinstitutionelle"/>
        <w:numPr>
          <w:ilvl w:val="0"/>
          <w:numId w:val="0"/>
        </w:numPr>
        <w:ind w:left="5103" w:hanging="0"/>
        <w:outlineLvl w:val="0"/>
        <w:rPr/>
      </w:pPr>
      <w:r>
        <w:rPr/>
        <w:t>COM(2009) 6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nséquences de l'entrée en vigueur du traité de Lisbonne sur les procédures décisionnelles interinstitutionnelles en cours</w:t>
        <w:br/>
        <w:br/>
        <w:br/>
        <w:br/>
      </w:r>
      <w:r>
        <w:rPr>
          <w:i/>
          <w:sz w:val="28"/>
          <w:u w:val="single"/>
        </w:rPr>
        <w:t>ANNEXE 4</w:t>
      </w:r>
    </w:p>
    <w:p>
      <w:pPr>
        <w:pStyle w:val="Annexetitreglobale"/>
        <w:numPr>
          <w:ilvl w:val="0"/>
          <w:numId w:val="0"/>
        </w:numPr>
        <w:outlineLvl w:val="0"/>
        <w:rPr/>
      </w:pPr>
      <w:r>
        <w:rPr/>
        <w:t xml:space="preserve">ANNEXE 4 </w:t>
      </w:r>
    </w:p>
    <w:tbl>
      <w:tblPr>
        <w:tblW w:w="15480" w:type="dxa"/>
        <w:jc w:val="left"/>
        <w:tblInd w:w="-365" w:type="dxa"/>
        <w:tblLayout w:type="fixed"/>
        <w:tblCellMar>
          <w:top w:w="0" w:type="dxa"/>
          <w:left w:w="108" w:type="dxa"/>
          <w:bottom w:w="0" w:type="dxa"/>
          <w:right w:w="108" w:type="dxa"/>
        </w:tblCellMar>
      </w:tblPr>
      <w:tblGrid>
        <w:gridCol w:w="840"/>
        <w:gridCol w:w="778"/>
        <w:gridCol w:w="899"/>
        <w:gridCol w:w="1083"/>
        <w:gridCol w:w="1260"/>
        <w:gridCol w:w="2338"/>
        <w:gridCol w:w="1801"/>
        <w:gridCol w:w="3781"/>
        <w:gridCol w:w="1080"/>
        <w:gridCol w:w="1440"/>
        <w:gridCol w:w="180"/>
      </w:tblGrid>
      <w:tr>
        <w:trPr>
          <w:tblHeader w:val="true"/>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bookmarkStart w:id="0" w:name="DQC309"/>
            <w:bookmarkEnd w:id="0"/>
            <w:r>
              <w:rPr>
                <w:rFonts w:cs="Arial" w:ascii="Arial" w:hAnsi="Arial"/>
                <w:b/>
                <w:sz w:val="16"/>
              </w:rPr>
              <w:t xml:space="preserve">Type doc.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nné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umér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cédure actue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Changement de procédu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ncienne base juridiqu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ouvelle base juridique TFU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itre 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Date dernier é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Dernier évt</w:t>
            </w:r>
          </w:p>
        </w:tc>
        <w:tc>
          <w:tcPr>
            <w:tcW w:w="180" w:type="dxa"/>
            <w:tcBorders/>
            <w:tcMar>
              <w:left w:w="0" w:type="dxa"/>
              <w:right w:w="0" w:type="dxa"/>
            </w:tcMar>
          </w:tcPr>
          <w:p>
            <w:pPr>
              <w:pStyle w:val="Normal"/>
              <w:snapToGrid w:val="false"/>
              <w:spacing w:before="120" w:after="12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4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art 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 9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Proposition de RÈGLEMENT (CEE) DU CONSEIL concernant un système d’observation des marchés des transports de marchandises par chemin de fer, par route et par voie navigable entre les États memb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0/11/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7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Recommandation de DÉCISION DU CONSEIL </w:t>
              <w:noBreakHyphen/>
              <w:t xml:space="preserve"> Autorisation pour la Commission des Communautés européennes à participer à la négociation d’une convention sur la conservation des espèces migratrices appartenant à la faune sauv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8/4/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3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E/art 2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Proposition de DÉCISION DU CONSEIL accordant a la Communauté européenne du charbon et de l'acier (CECA) une contribution financière exceptionnelle à charge du budget général des Communauté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1/7/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Résolution du Parlement européen</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7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6"/>
              </w:rPr>
              <w:t xml:space="preserve">Proposition de RÈGLEMENT (CEE) DU CONSEIL </w:t>
            </w:r>
            <w:r>
              <w:rPr>
                <w:rFonts w:cs="Arial" w:ascii="Arial" w:hAnsi="Arial"/>
                <w:b/>
                <w:color w:val="000000"/>
                <w:sz w:val="16"/>
              </w:rPr>
              <w:t>concernant, pour certains stocks de poisson évoluant dans la zone de pêche de la Communauté, la fixation pour 1981 du total des captures permises et de la part disponible pour la Communauté, ainsi que des modalités de ces captures</w:t>
            </w:r>
            <w:r>
              <w:rPr>
                <w:b/>
                <w:color w:val="000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26/3/19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6"/>
              </w:rPr>
              <w:t>Proposition de RÈGLEMENT (CEE) DU CONSEIL visant à appliquer, dans la Communauté économique européenne, la décision n° 3/80 du Conseil d'association CEE - Turquie, relative à l'application des régimes de sécurité sociale des États membres des Communautés européennes aux travailleurs turcs et aux membres de leur fami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28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Recommandation de DÉCISION DU CONSEIL autorisant la Commission à négocier, au nom de la Communauté, l’adoption de programmes et mesures dans le cadre de la convention pour la prévention de la pollution marine d’origine tellur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30/5/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ité/CEE/art 2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roposition de RÈGLEMENT (CEE) DU CONSEIL modifiant le règlement (CEE) n° 1365/75 concernant la création d'une Fondation européenne pour l'amélioration des conditions de vie et de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3/3/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E/art 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rt 2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de DÉCISION DU CONSEIL autorisant la Commission à négocier au nom de la Communauté dans le cadre de l'OCDE et du PNUE des procédures de notification et de consultation concernant les échanges de certains produits chimiques dangere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jet – DÉCISION DU CONSEIL autorisant la Commission à négocier, au nom de la Communauté, un protocole modifiant la convention internationale pour réglementer la chasse à la baleine, Washington, 2 décembre 194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ité/CE/art 181A; Traité/CE/art 300 par 2 phrase 2; Traité/CE/art 300 par 3 al 2; Traité/CE/art 44 par 1; Traité/CE/art 57 par 2; Traité/CE/art 80 par 2; Traité/CE/art 133; Traité/EURATOM/art 101 par 2; Traité/CE/art 71; Traité/CE/art 47 par 2 phrase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218 par 6 pt a), art 50 par 1, 64 par 2, art 100 par 2, art 207, 91, 53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relative à la conclusion de l'accord de partenariat et de coopération entre les Communautés européennes et leurs États membres d'une part, et la république de la Biélorussi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phrase 1; 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DÉCISION DU CONSEIL </w:t>
            </w:r>
            <w:r>
              <w:rPr>
                <w:rFonts w:cs="Arial" w:ascii="Arial" w:hAnsi="Arial"/>
                <w:color w:val="000000"/>
                <w:sz w:val="16"/>
              </w:rPr>
              <w:t>relative à la conclusion par la Communauté européenne de l'accord intérimaire pour le commerce et les mesures d'accompagnement entre la Communauté européenne, la Communauté européenne du charbon et de l'acier et la Communauté européenne de l'énergie atomique, d'une part, et la république de Biélorussi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concernant la commercialisation des semences de plantes fourragères (version consolid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 de la proposition modifié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concernant la commercialisation des semences de céréales (version consolid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phrase 2; Traité/CE/art 300 par 2 al 2; Traité/CE/art 44 par 1; Traité/CE/art 57 par 2; Traité/CE/art 80 par 2; Traité/EURATOM/art 101 par 2; Traité/CE/art 133; Traité/CECA/art 95; Traité/CE/art 71; Traité/CE/art 47 par 2; 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6 pt a), art 50 par 1, art 64 par 2, art 100 par 2, art 207, 91, 53 par 1, art 352</w:t>
            </w:r>
          </w:p>
          <w:p>
            <w:pPr>
              <w:pStyle w:val="Normal"/>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 LA COMMISSION relative à la conclusion d'un protocole à l'accord de partenariat et de coopération entre les Communautés européennes et leurs États membres et l'Ukra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ité/CE/art 181A; Traité/CE/art 300 par 2; Traité/CE/art 300 par 3 al 2; Traité/CE/art 44 par 1; Traité/CE/art 57 par 2; Traité/CE/art 80 par 2; Traité/EURATOM/art 101 par 2; Traité/CE/art 133; Traité/CECA/art 95; Traité/CE/art 71; Traité/CE/art 4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6 pt a), art 50 par 1, art 60 al 2, 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relative à la conclusion de l'accord de partenariat et de coopération entre les Communautés européennes et leurs États membres et le Turkmé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olor w:val="000000"/>
                <w:sz w:val="16"/>
              </w:rPr>
              <w:t>DIRECTIVE DU CONSEIL régissant le traitement fiscal des véhicules à moteur de tourisme transférés définitivement dans un autre État membre dans le cadre d'un transfert de résidence ou utilisés temporairement dans un État membre autre que celui où ils sont immatriculés</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4/1999</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before="120" w:after="120"/>
              <w:jc w:val="right"/>
              <w:rPr>
                <w:rFonts w:ascii="Arial" w:hAnsi="Arial" w:cs="Arial"/>
                <w:sz w:val="16"/>
              </w:rPr>
            </w:pPr>
            <w:r>
              <w:rPr>
                <w:rFonts w:cs="Arial" w:ascii="Arial" w:hAnsi="Arial"/>
                <w:sz w:val="16"/>
              </w:rPr>
              <w:t>1/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Transmission au Parlement européen de la proposition modifiée </w:t>
            </w:r>
          </w:p>
          <w:p>
            <w:pPr>
              <w:pStyle w:val="Normal"/>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t>Changement de base juridique par la Commissio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par la Communauté européenne d’un protocole à la convention</w:t>
              <w:noBreakHyphen/>
              <w:t>cadre des Nations unies sur les changements clima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nclusions d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TFU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DÉCISION DU CONSEIL relative à la signature par la Communauté européenne de la </w:t>
            </w:r>
            <w:r>
              <w:rPr>
                <w:rFonts w:cs="Arial" w:ascii="Arial" w:hAnsi="Arial"/>
                <w:color w:val="000000"/>
                <w:sz w:val="16"/>
              </w:rPr>
              <w:t>convention de la CEE/NU sur l'accès à l'information, la participation du public et l'accès à la justice dans le domaine de l’environnement</w:t>
            </w:r>
            <w:r>
              <w:rPr>
                <w:rFonts w:cs="Verdana" w:ascii="Verdana" w:hAnsi="Verdana"/>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nclusions d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phrase 1; 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par la Communauté européenne de l'accord intérimaire sur le commerce et les mesures d'accompagnement entre la Communauté européenne, la Communauté européenne du Charbon et de l'Acier et la Communauté européenne de l'Énergie Atomique, d'une part, et le Turkménistan,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11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38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JET de proposition de DÉCISION DU CONSEIL sur la représentation et la prise de position de la Communauté au niveau international dans le contexte de l'Union économique et mon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ment de base juridique par la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RÈGLEMENT DU PARLEMENT EUROPÉEN ET DU CONSEIL </w:t>
            </w:r>
            <w:r>
              <w:rPr>
                <w:rFonts w:cs="Arial" w:ascii="Arial" w:hAnsi="Arial"/>
                <w:color w:val="000000"/>
                <w:sz w:val="16"/>
              </w:rPr>
              <w:t>relative à la mise en place d'un Fonds d'indemnisation pour les dommages dus à la pollution par les hydrocarbures dans les eaux européennes et d'autres mesures complémentaires</w:t>
            </w:r>
            <w:r>
              <w:rPr>
                <w:color w:val="000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0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25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relative à la protection pénale des intérêts financiers de la Communaut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 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352 par 1, art 48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en faveur des assistants parlementaires européens, le règlement (CEE) n° 1408/71 du Conseil relatif à l'application des régimes de sécurité sociale aux travailleurs salariés, aux travailleurs non salariés et aux membres de leur famille qui se déplacent à l'intérieur de la Communauté, et le règlement (CEE) n° 574/72 du Conseil fixant les modalités d'application du règlement (CEE) n° 140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77/388/CEE en ce qui concerne le régime particulier des agences de voy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 de la proposition modifié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3,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par la Communauté européenne de la convention du Conseil de l’Europe sur les relations personnelles concernant l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cord/association/Lituanie</w:t>
              <w:noBreakHyphen/>
              <w:t>CE/art 2 par 1; Traité Euratom; 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sur la position de la Communauté à l'égard de la constitution d'un comité consultatif paritaire devant faire l'objet d'une décision du Conseil d'association institué par l'accord européen conclu entre les communautés européennes et la République de Litua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Décision du Conseil association </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E) n° 218/92 concernant la coopération administrative dans le domaine des impôts indirects (TVA) en ce qui concerne de nouvelles mesures relatives aux prestations de services de voy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77/388/CEE en ce qui concerne le régime de taxe sur la valeur ajoutée applicable aux services post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pPr>
            <w: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6,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portant organisation commune de marché dans le secteur du tabac brut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5, 300 par 2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par la Communauté européenne du protocole de 2002 à la Convention d'Athènes de 1974 relative au transport par mer de passagers et de leurs ba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207 par 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introduisant des mesures commerciales exceptionnelles en faveur des pays et territoires participants et liés au processus de stabilisation et d'association mis en œuvre par l'Union européenn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10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l'accès à la justice en matière d’envir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4/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81, 300 par 2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ccord de dialogue politique et de coopération entre la Communauté européenne et ses États membres, d'une part, et les républiques du Costa Rica, d'El Salvador, du Guatemala, du Honduras, du Nicaragua et du Panama,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81,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ccord de dialogue politique et de coopération entre la Communauté européenne et ses États membres, d'une part, et la Communauté andine et ses pays membres, à savoir les républiques de Bolivie, de Colombie, de l'Équateur, du Pérou et la République bolivarienne du Venezuela,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71, 300 par 2 al 1 et par 3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par la Communauté européenne de l’Accord d'Adhésion de la Communauté européenne à la Convention relative aux transports internationaux ferroviaires (COTIF) du 9 mai 1980 telle que modifiée par le protocole de Vilnius du 3 juin 19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pPr>
            <w: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29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ttribuant à la Cour de justice la compétence pour statuer sur les litiges relatifs au brevet communau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25a, 2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57, 2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instituant le Tribunal du brevet communautaire et concernant les pourvois devant le Tribunal de première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2003/49/CE concernant un régime fiscal commun applicable aux paiements d'intérêts et de redevances effectués entre des sociétés associées d'États membres différ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92/12/CEE relative au régime général, à la détention, à la circulation et aux contrôles des produits soumis à acc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licences des entreprises ferroviaire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concernant les conditions spéciales applicables aux échanges avec les zones de la République de Chypre dans lesquelles le gouvernement de la République de Chypre n'exerce pas de contrôle effec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0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25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relatif à l'assistance administrative mutuelle aux fins de la protection des intérêts financiers de la Communauté contre la fraude et toute autre activité illég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ntrôleur européen de la protection des données</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da-DK"/>
              </w:rPr>
            </w:pPr>
            <w:r>
              <w:rPr>
                <w:rFonts w:cs="Arial" w:ascii="Arial" w:hAnsi="Arial"/>
                <w:sz w:val="16"/>
                <w:lang w:val="da-DK"/>
              </w:rPr>
              <w:t>Traité/EURATOM/art 101 al 1; Traité/CE/art 44 par 2, art 47 par 2, art 55, 57 par 2, art 63 par 3, art 71, 80 par 2, art 93, 94, 133, art 181A, 300 par 2 al 1,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 art 53 par 1, art 62, 64 par 2, art 79 par 2, art 91, 100 par 2, art 113, 115, 207 par 4 al 1, art 212,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relative à la conclusion d'un accord de partenariat et de coopération entre la Communauté européenne et la Communauté européenne de l'énergie atomique et leurs États membres, d'une part, et la République du Tadjikistan,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introduisant des normes de piégeage sans cruauté pour certaines espèces ani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98/71/CE sur la protection juridique des dessins ou modè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pPr>
            <w: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roposition de DIRECTIVE DU PARLEMENT EUROPÉEN ET DU CONSEIL modifiant la directive 2003/88/CE concernant certains aspects de l'aménagement du temps de travail</w:t>
            </w:r>
            <w:r>
              <w:rPr>
                <w:rFonts w:cs="Tahoma" w:ascii="Tahoma" w:hAnsi="Tahoma"/>
                <w:sz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nsmission au Parlement européen de l'avis de la Commission sur les amendements en 2</w:t>
            </w:r>
            <w:r>
              <w:rPr>
                <w:rFonts w:cs="Arial" w:ascii="Arial" w:hAnsi="Arial"/>
                <w:sz w:val="16"/>
                <w:vertAlign w:val="superscript"/>
              </w:rPr>
              <w:t>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pPr>
            <w: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77/388/CEE en vue de simplifier les obligations relatives à la taxe sur la valeur ajout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au nom de la Communauté européenne, et à l'application provisoire de certaines dispositions d'un accord euro</w:t>
              <w:noBreakHyphen/>
              <w:t>méditerranéen d'association entre la Communauté européenne et ses États membres, d'une part, et la République arabe syrienn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par 3 al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ccord euro</w:t>
              <w:noBreakHyphen/>
              <w:t>méditerranéen d'association entre la Communauté européenne et ses États membres, d'une part, et la République arabe syrienn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ésolution d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ité/CE/art 159 par 3, art 181A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175, 21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instituant le Fonds de Solidarité de l’Union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5/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E) n° 1210/90 relatif à la création de l'agence européenne pour l'environnement et du réseau européen d'information et d'observation pour l'environnement en ce qui concerne le mandat du directeur exécuti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E) n° 337/75 portant création d'un centre européen pour le développement de la formation professionnelle en ce qui concerne le mandat du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E) n° 1365/75 concernant la création d'une Fondation européenne pour l'amélioration des conditions de vie et de travail en ce qui concerne le mandat du directeur et du directeur adj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E) n° 1360/90 portant création d'une Fondation européenne pour la formation en ce qui concerne le mandat du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E) n° 302/93 portant création d'un Observatoire européen des drogues et des toxicomanies en ce qui concerne le mandat du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modifiant le règlement (CE) n° 40/94 en ce qui concerne le mandat du président de l'Office de l'harmonisation dans le marché intérie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modifiant le règlement (CE) n° 2965/94 portant création d'un Centre de traduction des organes de l'Union européenne en ce qui concerne le mandat du directe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4,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7, 35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roposition de RÈGLEMENT DU CONSEIL modifiant le règlement (CE) n° 1035/97 portant création d'un Observatoire européen des phénomènes racistes et xénophobes en ce qui concerne le mandat du directeur</w:t>
            </w:r>
            <w:r>
              <w:rPr>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95, 133, 152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114, 207 par 2, art 168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178/2002 en ce qui concerne le mandat du directeur exécutif de l'Autorité européenne de sécurité des ali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lang w:val="en-US" w:eastAsia="en-US"/>
              </w:rPr>
              <w:t>Traité/CE/art 152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lang w:val="en-US" w:eastAsia="en-US"/>
              </w:rPr>
              <w:t>Art 114, 168 par 4 pt b)</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en-US" w:eastAsia="en-US"/>
              </w:rPr>
            </w:pPr>
            <w:r>
              <w:rPr>
                <w:rFonts w:cs="Arial" w:ascii="Arial" w:hAnsi="Arial"/>
                <w:sz w:val="16"/>
              </w:rPr>
              <w:t>Proposition de RÈGLEMENT DU PARLEMENT EUROPÉEN ET DU CONSEIL modifiant le règlement (CE)</w:t>
            </w:r>
            <w:r>
              <w:rPr>
                <w:rFonts w:cs="Arial" w:ascii="Arial" w:hAnsi="Arial"/>
                <w:sz w:val="16"/>
                <w:lang w:val="en-US" w:eastAsia="en-US"/>
              </w:rPr>
              <w:t xml:space="preserve"> n° 851/2004 instituant un Centre européen de prévention et de contrôle des maladies en ce qui concerne le mandat du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 art152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726/2004 en ce qui concerne le mandat du directeur exécutif de l'Agence européenne des médica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1321/2004 en ce qui concerne le mandat du directeur exécutif de l’Autorité européenne de surveillance GN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1 pt 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1 pt 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roposition de RÈGLEMENT DU PARLEMENT EUROPÉEN ET DU CONSEIL modifiant le règlement (CE) n° 2062/94 instituant une Agence européenne pour la sécurité et la santé au travail en ce qui concerne le mandat du directeur</w:t>
            </w:r>
            <w:r>
              <w:rPr>
                <w:rFonts w:cs="Tahoma" w:ascii="Tahoma" w:hAnsi="Tahoma"/>
                <w:sz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1406/2002 instituant une Agence européenne pour la sécurité maritime en ce qui concerne le mandat du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1592/2002 en ce qui concerne le mandat du directeur exécutif et des directeurs de l'Agence européenne de la sécurité aéri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881/2004 instituant une Agence ferroviaire européenne en ce qui concerne le mandat du directeur exécuti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ar 2 pt a),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rFonts w:cs="Arial" w:ascii="Arial" w:hAnsi="Arial"/>
                <w:sz w:val="16"/>
                <w:lang w:val="da-DK"/>
              </w:rPr>
              <w:t>Art 77 par 2 pt b), 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2007/2004 en ce qui concerne le mandat du directeur exécutif et du directeur exécutif adjoint de l'Agence européenne pour la gestion de la coopération opérationnelle aux frontières extérieures des États membres de l'Union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te/Adhésion/PECO/art 6 par 2;Traité/CE/art 300 par 2 et 3,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217, art 218 par 6 pt a)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 protocole additionnel à l'accord établissant une association entre la Communauté économique européenne et la Turquie, par suite de l’élargissement de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concernant les taxes sur les voitures particul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cte/Adésion/PECO/art 6 par 2;Traité/CE/art 57 par 2, art 71, art 80 par 2, art 133, art 181, art 300 par 2 al 1 et par 3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rFonts w:cs="Arial" w:ascii="Arial" w:hAnsi="Arial"/>
                <w:sz w:val="16"/>
                <w:lang w:val="da-DK"/>
              </w:rPr>
              <w:t>Art 64 par 2, art 91, art 100 par 2, art 207 par 4 al 1, art 210, art 218 par 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n protocole à l’accord-cadre de commerce et de coopération entre la Communauté européenne et ses États membres, d’une part, et la République de Corée, d’autre part, afin de tenir compte de l’adhésion à l’Union européenne de la République tchèque, de la République d'Estonie, de la République de Chypre, de la République de Hongrie, de la République de Lettonie, de la République de Lituanie, de la République de Malte, de la République de Pologne, de la République de Slovénie et de la République slovaq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relatif à la négociation d'accords sur le commerce des services autres que de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République d’Albani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Bosnie-et-Herzégovin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6/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Serbie-et-Monténégro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Roumani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position de la Communauté dans le comité mixte pour la mise en œuvre de l’article 66 de l’accord d'association euro-méditerranéen intérimaire relatif aux échanges commerciaux et à la coopération entre la Communauté européenne, d'une part, et l'Organisation de libération de la Palestine (OLP), agissant pour le compte de l'Autorité palestinienne de la Cisjordanie et de la bande de Gaza,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8/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9 al 3,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rPr>
            </w:pPr>
            <w:r>
              <w:rPr>
                <w:rFonts w:cs="Arial" w:ascii="Arial" w:hAnsi="Arial"/>
                <w:sz w:val="16"/>
                <w:lang w:val="da-DK"/>
              </w:rPr>
              <w:t>Art 175 al 3,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utorisant la conclusion, au nom de la Communauté européenne, d’un mémorandum d’entente entre la Communauté européenne et le Conseil fédéral suisse concernant une contribution de la Confédération suisse à la réduction des disparités économiques et sociales au sein de l'Union européenne élargie, et autorisant certains États membres à conclure individuellement des accords avec la Confédération suisse en vue de la mise en œuvre du mémorand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2, 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48, art 115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relative à l'amélioration de la portabilité des droits à pension complémentai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sur l’indication du pays d’origine de certains produits importés de pays ti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relatif au renforcement de la sûreté de la chaîne d’approvisionn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 et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portant conclusion de l'accord multilatéral entre la République d'Albanie, la Bosnie-et-Herzégovine, la République de Bulgarie, la République de Croatie, la Communauté européenne, la République d'Islande, l'ancienne République yougoslave de Macédoine, le Royaume de Norvège, la Serbie-et-Monténégro, la Roumanie et la Mission d'administration intérimaire des Nations unies au Kosovo sur la création d'un espace aérien européen commun (EAE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3 et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relative à la conclusion de l’accord euro-méditerranéen relatif aux services aériens entre la Communauté Européenne et ses Etats membres, d’une part, et le Royaume du Maroc,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concernant la mise en œuvre de l’accord conclu par la CE à l’issue des négociations menées dans le cadre du paragraphe 6 de l’article XXIV du GATT de 1994, et modifiant l’annexe I du règlement (CEE) n° 2658/87 relatif à la nomenclature tarifaire et statistique et au tarif douanier commu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vanish/>
                <w:color w:val="800080"/>
                <w:sz w:val="16"/>
                <w:vertAlign w:val="subscript"/>
              </w:rPr>
            </w:pPr>
            <w:r>
              <w:rPr>
                <w:rFonts w:cs="Courier New" w:ascii="Courier New" w:hAnsi="Courier New"/>
                <w:vanish/>
                <w:color w:val="800080"/>
                <w:sz w:val="16"/>
                <w:vertAlign w:val="subscript"/>
              </w:rPr>
            </w:r>
          </w:p>
        </w:tc>
        <w:tc>
          <w:tcPr>
            <w:tcW w:w="180" w:type="dxa"/>
            <w:tcBorders/>
            <w:tcMar>
              <w:left w:w="0" w:type="dxa"/>
              <w:right w:w="0" w:type="dxa"/>
            </w:tcMar>
          </w:tcPr>
          <w:p>
            <w:pPr>
              <w:pStyle w:val="Normal"/>
              <w:snapToGrid w:val="false"/>
              <w:spacing w:before="120" w:after="120"/>
              <w:rPr>
                <w:rFonts w:ascii="Courier New" w:hAnsi="Courier New" w:cs="Courier New"/>
                <w:strike/>
                <w:vanish/>
                <w:color w:val="800080"/>
                <w:vertAlign w:val="subscript"/>
              </w:rPr>
            </w:pPr>
            <w:r>
              <w:rPr>
                <w:rFonts w:cs="Courier New" w:ascii="Courier New" w:hAnsi="Courier New"/>
                <w:strike/>
                <w:vanish/>
                <w:color w:val="800080"/>
                <w:vertAlign w:val="subscript"/>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et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concernant la conclusion de l’accord sur les services aériens entre la Communauté européenne et ses États membres, d’une part, et les États-Unis d’Amérique,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définissant un cadre pour la protection des sols et modifiant la directive 2004/35/CE (Texte présentant de l'intérêt pour l'E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325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1073/1999 relatif aux enquêtes effectuées par l’Office européen de lutte antifraude (OLA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2,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e l’accord entre la Communauté européenne et le Gouvernement de la République de Bulgarie concernant la participation de la Bulgarie aux activités de l’Observatoire européen des drogues et des toxicoman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e l’accord entre la Communauté européenne et la Roumanie concernant la participation de la Roumanie aux activités de l’Observatoire européen des drogues et des toxicoman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relative à l'utilisation confinée de micro-organismes génétiquement modifié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ADUQ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Abrogé</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JET DE DÉCISION DU CONSEIL adaptant les dispositions relatives à la Cour de justice dans les domaines couverts par le titre IV de la troisième partie du traité instituant la Communauté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vanish/>
                <w:color w:val="800080"/>
                <w:sz w:val="16"/>
                <w:vertAlign w:val="subscript"/>
              </w:rPr>
            </w:pPr>
            <w:r>
              <w:rPr>
                <w:rFonts w:cs="Arial" w:ascii="Arial" w:hAnsi="Arial"/>
                <w:vanish/>
                <w:color w:val="800080"/>
                <w:sz w:val="16"/>
                <w:vertAlign w:val="subscrip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800080"/>
                <w:vertAlign w:val="subscript"/>
              </w:rPr>
            </w:pPr>
            <w:r>
              <w:rPr>
                <w:vanish/>
                <w:color w:val="800080"/>
                <w:vertAlign w:val="subscrip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vanish/>
                <w:color w:val="800080"/>
                <w:sz w:val="16"/>
                <w:vertAlign w:val="subscript"/>
              </w:rPr>
            </w:pPr>
            <w:r>
              <w:rPr>
                <w:rFonts w:cs="Arial" w:ascii="Arial" w:hAnsi="Arial"/>
                <w:vanish/>
                <w:color w:val="800080"/>
                <w:sz w:val="16"/>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80" w:type="dxa"/>
            <w:tcBorders/>
            <w:tcMar>
              <w:left w:w="0" w:type="dxa"/>
              <w:right w:w="0" w:type="dxa"/>
            </w:tcMar>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pt c), art 67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modifiant le règlement (CE) n° 2201/2003 en ce qui concerne la compétence et instituant des règles relatives à la loi applicable en matière matrimoni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pplication de certaines lignes directrices pour les crédits à l'exportation bénéficiant d'un soutien publi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9/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tificatif</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modifiant la directive 92/84/CEE concernant le rapprochement des taux d'accises sur l'alcool et les boissons alcoolisé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8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relatif à la communication de statistiques sur les captures nominales des États membres se livrant à la pêche dans l'Atlantique du Nord-Est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art 300 par 2 al 1, par 3 al 1,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n protocole additionnel à l’accord européen établissant une association entre les Communautés européennes et leurs États membres, d’une part, et la République de Bulgarie, d’autre part, sur l’évaluation de la conformité et l’acceptation des produits industriels - PECA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 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définissant la position à adopter, au nom de la Communauté, à l'égard d'une proposition visant à modifier le protocole de Kyoto à la convention-cadre des Nations unies sur les changements climat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es prescriptions minimales de sécurité et de santé pour l'utilisation par les travailleurs au travail d'équipements de trava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7/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pprobation du Conseil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a protection des travailleurs contre les risques liés à une exposition à l'amiante pendant le trava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et par 3 al 2, art 310 Traité/Adhésion/Nouveaux pays/art 2 par 3 (16 avril 2003) Acte/Adhésion/Nouveaux États membres/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6 pt a), art 21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pprobation d'un échange de lettres entre la Communauté européenne et ses États membres, d’une part, et la Confédération suisse, d'autre part, authentifiant la version maltaise du protocole du 26 octobre 2004 à l'accord entre la Communauté européenne et ses États membres, d'une part, et la Confédération suisse, d'autre part, sur la libre circulation des personnes, concernant la participation, en tant que parties contractantes,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a suite de leur adhésion à l'Union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te/Adhésion/Nouveaux États membres/art 6 par 2;Traité/CE/art 300 par 2 al 1 et par 3 al 2, art 310;Traité/Adhésion/Nouveaux États membres/art 1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par 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concernant l'approbation d'un échange de lettres entre la Communauté européenne et ses États membres, d'une part, et la Confédération suisse, d'autre part, authentifiant l'accord entre la Communauté européenne et ses États membres, d'une part, et la Confédération suisse, d'autre part, sur la libre circulation des personnes, établi en langues estonienne, hongroise, lettone, lituanienne, maltaise, polonaise, slovaque, slovène et tchèq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art 115</w:t>
            </w:r>
          </w:p>
          <w:p>
            <w:pPr>
              <w:pStyle w:val="Normal"/>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concernant les animaux de l'espèce bovine reproducteurs de race pure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de la proposition modifié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art 63, art 66, art 95,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4, art 77, art 79 par 2, art 114,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s de décision du Conseil relative à la conclusion, au nom de la Communauté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oeuvre, à l'application et au développement de l'acquis de Scheng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vanish/>
                <w:color w:val="800080"/>
                <w:sz w:val="16"/>
                <w:vertAlign w:val="subscript"/>
              </w:rPr>
            </w:pPr>
            <w:r>
              <w:rPr>
                <w:rFonts w:cs="Arial" w:ascii="Arial" w:hAnsi="Arial"/>
                <w:vanish/>
                <w:color w:val="800080"/>
                <w:sz w:val="16"/>
                <w:vertAlign w:val="subscrip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800080"/>
                <w:vertAlign w:val="subscript"/>
              </w:rPr>
            </w:pPr>
            <w:r>
              <w:rPr>
                <w:vanish/>
                <w:color w:val="800080"/>
                <w:vertAlign w:val="subscrip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vanish/>
                <w:color w:val="800080"/>
                <w:sz w:val="16"/>
                <w:vertAlign w:val="subscript"/>
              </w:rPr>
            </w:pPr>
            <w:r>
              <w:rPr>
                <w:rFonts w:cs="Arial" w:ascii="Arial" w:hAnsi="Arial"/>
                <w:vanish/>
                <w:color w:val="800080"/>
                <w:sz w:val="16"/>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80" w:type="dxa"/>
            <w:tcBorders/>
            <w:tcMar>
              <w:left w:w="0" w:type="dxa"/>
              <w:right w:w="0" w:type="dxa"/>
            </w:tcMar>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8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relatif aux statistiques sur les produits phytopharmaceut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2</w:t>
            </w:r>
            <w:r>
              <w:rPr>
                <w:rFonts w:cs="Arial" w:ascii="Arial" w:hAnsi="Arial"/>
                <w:sz w:val="16"/>
                <w:vertAlign w:val="superscript"/>
              </w:rPr>
              <w:t>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2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modifiant la directive 93/109/CE du Conseil, du 6 décembre 1993, en ce qui concerne certaines modalités de l'exercice du droit de vote et d'éligibilité aux élections au Parlement européen pour les citoyens de l'Union résidant dans un État membre dont ils ne sont pas ressortissa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9/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modifiant la directive 2003/96/CE en ce qui concerne l'ajustement du régime fiscal particulier pour le gazole utilisé comme carburant à des fins professionnelles ainsi que la coordination de la taxation de l'essence sans plomb et du gazole utilisé comme carbura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 et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relative à la conclusion de l'accord sous forme d'échange de lettres relatif aux "Principes agréés de modernisation du système actuel d'utilisation des routes transsibériennes" entre la Communauté et ses Etats membres, d'une part, et la Fédération de Russie,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vanish/>
                <w:color w:val="800080"/>
                <w:sz w:val="16"/>
                <w:vertAlign w:val="subscript"/>
              </w:rPr>
            </w:pPr>
            <w:r>
              <w:rPr>
                <w:rFonts w:cs="Arial" w:ascii="Arial" w:hAnsi="Arial"/>
                <w:vanish/>
                <w:color w:val="800080"/>
                <w:sz w:val="16"/>
                <w:vertAlign w:val="subscrip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vanish/>
                <w:color w:val="800080"/>
                <w:sz w:val="16"/>
                <w:vertAlign w:val="subscript"/>
              </w:rPr>
            </w:pPr>
            <w:r>
              <w:rPr>
                <w:rFonts w:cs="Arial" w:ascii="Arial" w:hAnsi="Arial"/>
                <w:vanish/>
                <w:color w:val="800080"/>
                <w:sz w:val="16"/>
                <w:vertAlign w:val="subscrip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anish/>
                <w:color w:val="800080"/>
                <w:vertAlign w:val="subscript"/>
              </w:rPr>
            </w:pPr>
            <w:r>
              <w:rPr>
                <w:vanish/>
                <w:color w:val="80008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vanish/>
                <w:color w:val="800080"/>
                <w:sz w:val="16"/>
                <w:vertAlign w:val="subscript"/>
              </w:rPr>
            </w:pPr>
            <w:r>
              <w:rPr>
                <w:rFonts w:cs="Arial" w:ascii="Arial" w:hAnsi="Arial"/>
                <w:vanish/>
                <w:color w:val="800080"/>
                <w:sz w:val="16"/>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vanish/>
                <w:color w:val="800080"/>
                <w:sz w:val="16"/>
                <w:vertAlign w:val="subscript"/>
              </w:rPr>
            </w:pPr>
            <w:r>
              <w:rPr>
                <w:rFonts w:cs="Arial" w:ascii="Arial" w:hAnsi="Arial"/>
                <w:vanish/>
                <w:color w:val="800080"/>
                <w:sz w:val="16"/>
                <w:vertAlign w:val="subscript"/>
              </w:rPr>
            </w:r>
          </w:p>
        </w:tc>
        <w:tc>
          <w:tcPr>
            <w:tcW w:w="180" w:type="dxa"/>
            <w:tcBorders/>
            <w:tcMar>
              <w:left w:w="0" w:type="dxa"/>
              <w:right w:w="0" w:type="dxa"/>
            </w:tcMar>
          </w:tcPr>
          <w:p>
            <w:pPr>
              <w:pStyle w:val="Normal"/>
              <w:snapToGrid w:val="false"/>
              <w:spacing w:before="120" w:after="120"/>
              <w:rPr>
                <w:rFonts w:ascii="Arial" w:hAnsi="Arial" w:cs="Arial"/>
                <w:strike/>
                <w:vanish/>
                <w:color w:val="800080"/>
                <w:sz w:val="16"/>
                <w:vertAlign w:val="subscript"/>
              </w:rPr>
            </w:pPr>
            <w:r>
              <w:rPr>
                <w:rFonts w:cs="Arial" w:ascii="Arial" w:hAnsi="Arial"/>
                <w:strike/>
                <w:vanish/>
                <w:color w:val="800080"/>
                <w:sz w:val="16"/>
                <w:vertAlign w:val="subscript"/>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Euratom/art 101 par 2, Acte/Adhésion/Bulgarie-Roumanie/art 6 par 2; Traité/CE/art 44 par 2, art 47 par 2, art 55, art 57 par 2, art 71, art 80 par 2, art 93, art 94, art 133, art 181 A, art 300 par 2 et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 art 53 par 1, art 62, art 64 par 2, art 79 par 2, art 91, art 100 par 2, art 113, art 115, art 207 par 4 al 1, art 21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 LA COMMISSION concernant la conclusion du protocole à l'accord de partenariat et de coopération entre les Communautés européennes et leurs États membres, d'une part, et le Turkménistan, d'autre part, pour tenir compte de l'adhésion de la République de Bulgarie et de la Roumanie à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Euratom/art 101 par 2, Acte/Adhésion/Bulgarie-Roumanie/art 6 par 2; Traité/CE/art 44 par 2, art 47 par 2, art 55, art 57 par 2, art 71, art 80 par 2, art 93, art 94, art 133, art 181 A, art 300 par 2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 art 53 par 1, art 62, art 64 par 2, art 79 par 2, art 91, art 100 par 2, art 113, art 115, art 207 par 4 al 1, art 21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 LA COMMISSION concernant la conclusion du protocole à l'accord de partenariat et de coopération entre les Communautés européennes et leurs États membres, d'une part, et la République du Tadjikistan, d'autre part, pour tenir compte de l'adhésion de la République de Bulgarie et de la Roumanie à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par 2, art 47 par 2, art 55, art 57 par 2, art 71, art 80 par 2, art 93, art 94, art 133, art 181 A, art 300 par 2; Acte/Adhésion/Bulgarie-Roumanie/art 6 par 2; Acte/Adhésion/Bulgarie-Roumanie/art 4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 art 53 par 1, art 62, art 64 par 2, art 79 par 2, art 91, art 100 par 2, art 113, art 115, art 207 par 4 al 1, art 212, art 218 par 5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signature et à l'application provisoire d'un protocole à l'accord de partenariat et de coopération entre les Communautés européennes et leurs États membres, d'une part, et le Turkménistan, d'autre part, pour tenir compte de l'adhésion de la République de Bulgarie et de la Roumanie à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3/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par 1 et 5, art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es accords au titre de l’article XXI de l’AGCS avec l’Argentine, l’Australie, le Brésil, le Canada, la Chine, le territoire douanier distinct de Taïwan, Penghu, Kinmen et Matsu (Taipei chinois), la Colombie, Cuba, l’Équateur, la Chine Hong Kong, l’Inde, le Japon, la Corée, la Nouvelle-Zélande, les Philippines, la Suisse et les États-Unis concernant les ajustements compensatoires nécessaires à la suite de l’adhésion de la République tchèque, de la République d’Estonie, de la République de Chypre, de la République de Lettonie, de la République de Lituanie, de la République de Hongrie, de la République de Malte, de la République d’Autriche, de la République de Pologne, de la République de Slovénie, de la République slovaque, de la République de Finlande et du Royaume de Suède à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l 2, art 310; Acte/Adhésion/Nouveaux États membres/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217, art 218 par 6 pt a)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à l'accord euro-méditerranéen entre la Communauté européenne et ses États membres, d'une part, et le Liban, d'autre part, visant à tenir compte de l'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et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e l’accord entre la Communauté européenne et la République socialiste du Viêt Nam sur certains aspects des services aérie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l 2, art 310; Acte/Adhésion/Bulgarie-Roumanie/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n protocole additionnel à l'accord d'association entre la Communauté européenne et ses États membres, d'une part, et la République du Chili, d'autre part, pour tenir compte de l'adhésion à l'Union européenne de la République de Bulgarie et de la Rouman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ar 3 et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par 2 pt a) e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modifiant la directive 2003/109/CE afin d’étendre son champ d’application aux bénéficiaires d’une protection internat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ADUQ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UE/art 30 par 1, art 31 par 1 al 1, art 34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sur l'installation, le fonctionnement et la gestion d'une infrastructure de communication pour l'environnement du système d'information Schengen (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sur l'installation, le fonctionnement et la gestion d'une infrastructure de communication pour l'environnement du système d'information Schengen (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133 par 4, art 300 par 2 al 1, par 3 al 1 et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07 par 4 al 1,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concernant la conclusion d’un accord entre la Communauté européenne et les États Unis d’Amérique relatif à la coopération dans le domaine de la réglementation de la sécurité de l’aviation civi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APPRO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et par 3 al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n accord sur la participation de la République de Bulgarie et de la Roumanie à l'Espace économique européen et de quatre accords connex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es plaques et inscriptions réglementaires, ainsi que leurs emplacements et modes d'apposition en ce qui concerne les véhicules à moteur et leurs remorques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2/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et par 3 al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 LA COMMISSION concernant la conclusion de l'accord de stabilisation et d'association entre les Communautés européennes et leurs États membres, d'une part, et la République du Monténégro,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t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par 2 p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visant à étendre les dispositions du règlement (CE) n° 883/2004 et du règlement (CE) n° […] aux ressortissants des pays tiers qui ne sont pas déjà couverts par ces dispositions uniquement en raison de leur nation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Parlement européen et du Conseil</w:t>
            </w:r>
            <w:r>
              <w:rPr>
                <w:rFonts w:cs="Arial" w:ascii="Arial" w:hAnsi="Arial"/>
                <w:sz w:val="16"/>
              </w:rPr>
              <w:t xml:space="preserve"> relative aux dispositifs d'éclairage de la plaque d'immatriculation arrière des véhicules à moteur et de leurs remorque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2/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0 par 4, art 157 par 3, art 300 par 2,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6 par 4, art 173 par 3,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Conseil</w:t>
            </w:r>
            <w:r>
              <w:rPr>
                <w:rFonts w:cs="Arial" w:ascii="Arial" w:hAnsi="Arial"/>
                <w:sz w:val="16"/>
              </w:rPr>
              <w:t xml:space="preserve"> relative à la conclusion d’un accord entre la Communauté européenne et la Confédération suisse dans le domaine de l’audiovisuel, établissant les termes et conditions pour la participation de la Confédération suisse au programme communautaire MEDIA 2007, ainsi que d’un acte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te/Adhésion/Bulgarie-Roumanie/art 6 par 2; Traité/CE/art 80 par 2, art 300 par 2, par 3 al 1,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un protocole modifiant l’accord euro-méditerranéen relatif aux services aériens entre la Communauté européenne et ses États membres, d’une part, et le Royaume du Maroc, d'autre part, pour tenir compte de l'adhésion à l'Union européenne de la République de Bulgarie et de la Rouma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Conseil</w:t>
            </w:r>
            <w:r>
              <w:rPr>
                <w:rFonts w:cs="Arial" w:ascii="Arial" w:hAnsi="Arial"/>
                <w:sz w:val="16"/>
              </w:rPr>
              <w:t xml:space="preserve"> concernant la structure et les taux des accises applicables aux tabacs manufacturé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2/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218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autorisant la Commission à approuver des modifications portant sur les protocoles des accords de partenariat dans le secteur de la pêche conclus entre la Communauté européenne et les pays 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appareils à gaz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t 3 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par 2 pt a) e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Conseil</w:t>
            </w:r>
            <w:r>
              <w:rPr>
                <w:rFonts w:cs="Arial" w:ascii="Arial" w:hAnsi="Arial"/>
                <w:sz w:val="16"/>
              </w:rPr>
              <w:t xml:space="preserve"> modifiant diverses dispositions de la directive 2006/112/CE du Conseil du 28 novembre 2006 relative au système commun de taxe sur la valeur ajout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 xml:space="preserve">directive du Parlement européen et du Conseil </w:t>
            </w:r>
            <w:r>
              <w:rPr>
                <w:rFonts w:cs="Arial" w:ascii="Arial" w:hAnsi="Arial"/>
                <w:sz w:val="16"/>
              </w:rPr>
              <w:t>modifiant les directives 2002/21/CE relative à un cadre réglementaire commun pour les réseaux et services de communications électroniques, 2002/19/CE relative à l'accès aux réseaux et services de communications électroniques ainsi qu'à leur interconnexion, et 2002/20/CE relative à l'autorisation des réseaux et services de communications électro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jet commun approuvé par le comité de conciliatio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 xml:space="preserve">directive du Parlement européen et du Conseil </w:t>
            </w:r>
            <w:r>
              <w:rPr>
                <w:rFonts w:cs="Arial" w:ascii="Arial" w:hAnsi="Arial"/>
                <w:sz w:val="16"/>
              </w:rPr>
              <w:t>modifiant la directive 2002/22/CE concernant le service universel et les droits des utilisateurs au regard des réseaux et services de communications électroniques, la directive 2002/58/CE concernant le traitement des données à caractère personnel et la protection de la vie privée dans le secteur des communications électroniques et le règlement (CE) n° 2006/2004 relatif à la coopération en matière de protection des consomm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2</w:t>
            </w:r>
            <w:r>
              <w:rPr>
                <w:rFonts w:cs="Arial" w:ascii="Arial" w:hAnsi="Arial"/>
                <w:sz w:val="16"/>
                <w:vertAlign w:val="superscript"/>
              </w:rPr>
              <w:t>e</w:t>
            </w:r>
            <w:r>
              <w:rPr>
                <w:rFonts w:cs="Arial" w:ascii="Arial" w:hAnsi="Arial"/>
                <w:sz w:val="16"/>
              </w:rPr>
              <w:t xml:space="preserve"> lecture au Parlement - amendements approuvés par le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instituant une Autorité européenne du marché des communications électro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2</w:t>
            </w:r>
            <w:r>
              <w:rPr>
                <w:rFonts w:cs="Arial" w:ascii="Arial" w:hAnsi="Arial"/>
                <w:sz w:val="16"/>
                <w:vertAlign w:val="superscript"/>
              </w:rPr>
              <w:t>e</w:t>
            </w:r>
            <w:r>
              <w:rPr>
                <w:rFonts w:cs="Arial" w:ascii="Arial" w:hAnsi="Arial"/>
                <w:sz w:val="16"/>
              </w:rPr>
              <w:t xml:space="preserve"> lecture au Parlement - amendements approuvés par le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1,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ustralie sur le commerce du 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à l'accord euro-méditerranéen établissant une association entre les Communautés européennes et leurs États membres, d'une part, et l'État d'Israël, d'autre part, concernant un accord-cadre entre la Communauté européenne et l'État d'Israël relatif aux principes généraux de la participation de l'État d'Israël aux programme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e gouvernement de la Mongoli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l 2, art 310; traité/Euratom/art 101,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concernant la conclusion de l'accord de stabilisation et d'association entre les Communautés européennes et leurs États membres, d'une part, et la République de Serbi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Conseil</w:t>
            </w:r>
            <w:r>
              <w:rPr>
                <w:rFonts w:cs="Arial" w:ascii="Arial" w:hAnsi="Arial"/>
                <w:sz w:val="16"/>
              </w:rPr>
              <w:t xml:space="preserve"> modifiant la directive 2006/112/CE relative au système commun de taxe sur la valeur ajoutée en ce qui concerne le traitement des services d’assurance et des service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 Décision/CE/CS 500/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établissant la position de la Communauté européenne au sein du Conseil ministériel de la Communauté de l'énergie (Belgrade, 18 décembr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8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ÈGLEMENT DU PARLEMENT EUROPÉEN ET DU CONSEIL relatif à la nomenclature statistique des activités économiques dans la Communauté européenn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strike/>
              </w:rPr>
            </w:pPr>
            <w:r>
              <w:rPr>
                <w:strike/>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e stabilisation et d'association institué par l'accord de stabilisation et d’association entre les Communautés européennes et leurs États membres, d'une part, et l’ancienne République yougoslave de Macédoine,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association créé par l'accord euro-méditerranéen établissant une association entre les Communautés européennes et leurs États membres, d'une part, et la République de Tunisie,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e stabilisation et d'association institué par l'accord de stabilisation et d’association entre les Communautés européennes et leurs États membres, d'une part, et la République de Croatie,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association créé par l'accord euro-méditerranéen établissant une association entre la Communauté européenne et ses États membres, d'une part, et la République algérienne démocratique et populaire,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association créé par l'accord euro-méditerranéen établissant une association entre les Communautés européennes et leurs États membres, d'une part, et le Royaume du Maroc,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que doit adopter la Communauté au sein du conseil d’association créé par l'accord euro-méditerranéen établissant une association entre les Communautés européennes et leurs États membres, d'une part, et l’État d’Israël, d'autre part, concernant l’adoption de dispositions sur la coordination des systèmes de sécurité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aux émissions industrielles (prévention et réduction intégrées de la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cord politique sur la position commune d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rÈglement</w:t>
            </w:r>
            <w:r>
              <w:rPr>
                <w:rFonts w:cs="Arial" w:ascii="Arial" w:hAnsi="Arial"/>
                <w:sz w:val="16"/>
              </w:rPr>
              <w:t> (CE) n° …/… DU PARLEMENT EUROPÉEN ET DU CONSEIL concernant les règles générales relatives à la définition, à la désignation et à la présentation des vins aromatisés, des boissons aromatisées à base de vin et des cocktails aromatisés de produits viti-vinicoles (refo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6/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pprobation du Conseil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strike/>
              </w:rPr>
            </w:pPr>
            <w:r>
              <w:rPr>
                <w:strike/>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PARLEMENT EUROPÉEN ET DU CONSEIL sur les orientations communautaires pour le développement du réseau transeuropéen de transport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concernant les nouveaux aliments et modifiant le règlement (CE) n° XXX/XXXX [procédure unifor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cord politique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la restitution de biens culturels ayant quitté illicitement le territoire d'un État membr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fusions des sociétés anonyme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3/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pprobation du Conseil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sur la reconnaissance réciproque des attestations de navigabilité délivrées pour les bateaux de la navigation intérieur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7/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pprobation du Conseil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EEN ET DU CONSEIL concernant l'information des consommateurs sur les denrées alimen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art 310; Acte/Adhésion/Bulgarie-Roumanie/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et à l'application provisoire d'un protocole à l'accord euro-méditerranéen établissant une association entre la Communauté européenne et ses États membres, d'une part, et la République libanaise, d'autre part, visant à tenir compte de l'adhésion de la République de Bulgarie et de la Roumanie à l'Union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l 2, art 310; Acte/Adhésion/Bulgarie-Roumanie/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à l'accord euro-méditerranéen établissant une association entre la Communauté européenne et ses États membres, d'une part, et la République libanaise, d'autre part, visant à tenir compte de l'adhésion de la République de Bulgarie et de la Roumanie à l'Union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portant établissement d'un régime commun applicable aux exportation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CE concernant la commercialisation des matériels de multiplication végétative de la vign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et à l’application provisoire de l’accord entre la Communauté européenne et la République du Kazakhstan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République du Kazakhstan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relative aux contrôles vétérinaires applicables dans les échanges intra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 pt 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 pt 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facilitant l'application transfrontière de la législation dans le domaine de la sécurité routiè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57 par 2, art 133 par 1, 5, art 181, 300 par 3 al 1,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64 par 2, 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ccord de partenariat économique entre la Communauté européenne et ses États membres, d’une part, et les États du CARIFORUM,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définissant la position à adopter, au nom de la Communauté européenne, en ce qui concerne l'interprétation de l'article 14 de la convention d'Aarh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par 3 al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concernant la conclusion de l'accord de stabilisation et d'association entre les Communautés européennes et leurs États membres, d'une part, et la Bosnie-et-Herzégovin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par 2 pt 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 pt 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68/151/CEE du Conseil et la directive 89/666/CEE du Conseil en ce qui concerne les obligations de publication et de traduction de certaines formes de socié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55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 par 3 al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relatif à l'accès du public aux documents du Parlement européen, du Conseil et de la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roposition de DÉCISION DU CONSEIL concernant la conclusion de l'accord sous forme d'échange de lettres relatif à l'application provisoire du protocole fixant les possibilités de pêche et la contrepartie financière prévues par l'accord de partenariat dans le secteur de la pêche entre la Communauté européenne et la République Islamique de Mauritanie, pour la période allant du 1</w:t>
            </w:r>
            <w:r>
              <w:rPr>
                <w:rFonts w:cs="Arial" w:ascii="Arial" w:hAnsi="Arial"/>
                <w:sz w:val="16"/>
                <w:vertAlign w:val="superscript"/>
              </w:rPr>
              <w:t>er</w:t>
            </w:r>
            <w:r>
              <w:rPr>
                <w:rFonts w:cs="Arial" w:ascii="Arial" w:hAnsi="Arial"/>
                <w:sz w:val="16"/>
              </w:rPr>
              <w:t> août 2008 au 31 juillet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modifiant la proposition de décision du Conseil concernant la signature et la conclusion, par la Communauté européenne, de l'accord international sur le café d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9, 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9, 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1638/2006 arrêtant des dispositions générales instituant un instrument européen de voisinage et de partenari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ÉTABLISSANT DES CONDITIONS HARMONISÉES DE COMMERCIALISATION POUR LES PRODUITS DE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EEN ET DU CONSEIL relative aux inscriptions réglementaires des véhicules à moteur à deux ou trois ro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8,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utorisant les États membres à ratifier, dans l'intérêt de la Communauté européenne, la convention sur le travail dans la pêche, 2007, de l'Organisation internationale du Travail (convention 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relatif à la conservation des ressources halieutiques par des mesures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de coopération entre l’Organisation de l’aviation civile internationale et la Communauté européenne concernant les contrôles et inspections de sûreté et les questions connex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 rapprochement des législations des États membres relatives au siège du conducteur des tracteurs agricoles ou forestiers à roue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relatif au statut de la société privée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établissant un système de label écologique communau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concernant la participation volontaire des organisations à un système communautaire de management environnemental et d'audit (E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l'application des droits des patients en matière de soins de santé transfrontal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relative à la mise en œuvre du principe de l'égalité de traitement entre les personnes sans distinction de religion ou de convictions, de handicap, d'âge ou d'orientation sex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des Régions</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1999/62/CE relative à la taxation des poids lourds pour l'utilisation de certaines infra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de partenariat économique d'étape entre la Communauté européenne et ses États membres, d'une part, et la Côte d'Ivoir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conforme d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de partenariat économique d'étape entre la Communauté européenne et ses États membres, d'une part, et le Ghana,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de partenariat économique d'étape entre la Communauté européenne et ses États membres, d'une part, et l'Afrique central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es directives 92/79/CEE, 92/80/CEE et 95/59/CE sur la structure et les taux des accises applicables aux tabacs manufactur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Accord d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Union Économique et Monétaire Ouest Africain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7 par 2, art 55,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3 par 1, art 62,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2006/116/CE du Parlement européen et du Conseil relative à la durée de protection du droit d’auteur et de certains droits vois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xml:space="preserve">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es États-Unis mexicains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luant l’accord établissant un cadre pour un accord de partenariat économique entre la Communauté européenne et ses États membres, d’une part, et les États partenaires de la Communauté d’Afrique de l'Est,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 26, 47 par 2, art 55, 71 par 1, art 80 par 2, art 89, 93, 95, 285,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 31, 53 par 1, art 62, 91 par 1, art 100 par 2, art 109, 113, 114, 338,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sur la conclusion, par la Communauté européenne, de la Convention des Nations unies relative aux droits des personnes handicap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 26, 47 par 2, art 55, 71 par 1, art 80 par 2, art 89, 93, 95, 285,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 31, 53 par 1, art 62, 91 par 1, art 100 par 2, art 109, 113, 114, 338,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sur la conclusion, par la Communauté européenne, du protocole facultatif se rapportant à la Convention des Nations unies relative aux droits des personnes handicap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la protection des animaux utilisés à des fins scientif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CE DU PARLEMENT EUROPÉEN ET DU CONSEIL tendant à coordonner pour les rendre équivalentes les garanties qui sont exigées dans les États membres des sociétés au sens de l'article 48, deuxième alinéa, du traité, en vue de la protection des intérêts tant des associés que des tiers, en ce qui concerne la constitution de la société anonyme ainsi que le maintien et les modifications de son capital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s règlements (CE) n° 1290/2005 relatif au financement de la politique agricole commune et (CE) n° 1234/2007 portant organisation commune des marchés dans le secteur agricole et dispositions spécifiques en ce qui concerne certains produits de ce secteur (règlement «OCM unique») pour ce qui est de la distribution de denrées alimentaires au profit des personnes les plus démunies de la Communau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de la Commission sur les amendements du PE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ECISION DU CONSEIL concluant l’accord de partenariat économique intérimaire entre la Communauté européenne et ses États membres, d’une part, et les États de l’APE CDAA,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sur une position de la Communauté au conseil de stabilisation et d’association CE-Croatie en ce qui concerne la participation de la Croatie en tant qu’observateur aux travaux de l’Agence des droits fondamentaux de l’Union européenne, ainsi que les modalités respectives en matière de participation aux initiatives prises par l’Agence, de contributions financières et de personnel, dans le cadre établi par les articles 4 et 5 du règlement (CE) nº 168/2007 du Conse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relative aux droits des consommateu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des Régions</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133 par 4, art 300 par 2 al 1, par 3 al 1 et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07 par 4 al 1, art 218 par 6 pt a) et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d’un accord entre la Communauté européenne et le Canada sur la sécurité de l'aviation civi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98/8/CE concernant la mise sur le marché des produits biocides, en ce qui concerne la prolongation de certains dél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3/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41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7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application du principe de l'égalité de traitement entre hommes et femmes exerçant une activité indépendante et abrogeant la directive 86/613/C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2, art 141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Arial" w:ascii="Arial" w:hAnsi="Arial"/>
                <w:sz w:val="16"/>
              </w:rPr>
              <w:t>Art 153 par 2, art 157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établissant les obligations des opérateurs qui mettent du bois et des produits dérivés sur le march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de la Communauté au sein du conseil d'association concernant la mise en œuvre de l'article 73 de l'accord euro-méditerranéen établissant une association entre les Communautés européennes et leurs États membres, d'une part, et l'État d'Israël,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13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153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2002/15/CE relative à l’aménagement du temps de travail des personnes exécutant des activités mobiles de transport rou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rPr>
            </w:pPr>
            <w:r>
              <w:rPr>
                <w:rFonts w:cs="Arial" w:ascii="Arial" w:hAnsi="Arial"/>
                <w:strike/>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certains éléments et caractéristiques des tracteurs agricoles ou forestiers à roues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3/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vis du Parlement européen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concernant le régime fiscal commun applicable aux sociétés mères et filiales d'États membres différents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établissant les règles de contrôle et les mesures de lutte contre la peste équine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du protocole portant modification de la Convention relative au régime de la navigation sur le Danube du 18 août 1948 (convention de Bel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relative aux conditions de police sanitaire régissant les mouvements d'équidés et les importations d'équidés en provenance des pays tier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instituant un régime communautaire de contrôle afin d'assurer le respect des règles de la politique commune de la pê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2003/48/CE en matière de fiscalité des revenus de l'épargne sous forme de paiement d'intérê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 xml:space="preserve">COD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ar 2 pt b) et 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fixant la liste des pays tiers dont les ressortissants sont soumis à l'obligation de visa pour franchir les frontières extérieures des États membres et la liste de ceux dont les ressortissants sont exemptés de cette obl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indication, par voie d'étiquetage et d'informations uniformes relatives aux produits, de la consommation en énergie et en autres ressources des produits liés à l'énerg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déterminant le régime d'échange applicable à certaines marchandises résultant de la transformation de produits agricole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abrogeant les directives 71/317/CEE, 71/347/CEE, 71/349/CEE, 74/148/CEE, 75/33/CEE, 76/765/CEE, 76/766/CEE et 86/217/CEE du Conseil relatives à la métrolog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2006/112/CE relative au système commun de taxe sur la valeur ajoutée en ce qui concerne la fraude fiscale liée aux importations et autres opérations transfrontal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artiellement adopté par le Conseil le 25/6/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La partie relative aux importations a été adoptée le 25/6/2009 </w:t>
            </w:r>
          </w:p>
          <w:p>
            <w:pPr>
              <w:pStyle w:val="Normal"/>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la limitation de l'utilisation de certaines substances dangereuses dans les équipements électriques et électroniques (refo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aux déchets d'équipements électriques et électroniques (DE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 point f)</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des normes minimales pour l’accueil des demandeurs d’asile dans les États memb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 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Arial" w:ascii="Arial" w:hAnsi="Arial"/>
                <w:sz w:val="16"/>
              </w:rPr>
              <w:t>Art 91 par 1, 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concernant les droits des passagers voyageant par mer ou par voie de navigation intérieure et modifiant le règlement (CE) n° 2006/2004 relatif à la coopération entre les autorités nationales chargées de veiller à l’application de la législation en matière de protection des consomm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4/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osition de la Commission sur les amendements du PE en 1</w:t>
            </w:r>
            <w:r>
              <w:rPr>
                <w:rFonts w:cs="Arial" w:ascii="Arial" w:hAnsi="Arial"/>
                <w:sz w:val="16"/>
                <w:vertAlign w:val="superscript"/>
              </w:rPr>
              <w:t>re</w:t>
            </w:r>
            <w:r>
              <w:rPr>
                <w:rFonts w:cs="Arial" w:ascii="Arial" w:hAnsi="Arial"/>
                <w:sz w:val="16"/>
              </w:rPr>
              <w:t> lectur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concernant les droits des passagers dans le transport par autobus et autocar et modifiant le règlement (CE) n° 2006/2004 relatif à la coopération entre les autorités nationales chargées de veiller à l'application de la législation en matière de protection des consommateurs (présentée par la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2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aux normes de qualité et de sécurité des organes humains destinés à la transpla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 point 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refo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 point 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concernant la création du système «Eurodac» pour la comparaison des empreintes digitales aux fins de l’application efficace du règlement (CE) n° […/…] [établissant les critères et mécanismes de détermination de l’État membre responsable de l’examen d’une demande de protection internationale présentée dans l’un des États membres par un ressortissant de pays tiers ou un apat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5, art 3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nclusions d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0,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Arial" w:ascii="Arial" w:hAnsi="Arial"/>
                <w:sz w:val="16"/>
                <w:lang w:val="en-GB"/>
              </w:rPr>
              <w:t>Art 218 par 6 point a), art 3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lang w:val="en-GB"/>
              </w:rPr>
            </w:pPr>
            <w:r>
              <w:rPr>
                <w:rFonts w:cs="Arial" w:ascii="Arial" w:hAnsi="Arial"/>
                <w:strike/>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lang w:val="en-GB"/>
              </w:rPr>
            </w:pPr>
            <w:r>
              <w:rPr>
                <w:rFonts w:cs="Arial" w:ascii="Arial" w:hAnsi="Arial"/>
                <w:sz w:val="16"/>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180" w:type="dxa"/>
            <w:tcBorders/>
            <w:tcMar>
              <w:left w:w="0" w:type="dxa"/>
              <w:right w:w="0" w:type="dxa"/>
            </w:tcMar>
          </w:tcPr>
          <w:p>
            <w:pPr>
              <w:pStyle w:val="Normal"/>
              <w:snapToGrid w:val="false"/>
              <w:spacing w:before="120" w:after="120"/>
              <w:rPr>
                <w:rFonts w:ascii="Arial" w:hAnsi="Arial" w:cs="Arial"/>
                <w:strike/>
                <w:sz w:val="16"/>
                <w:lang w:val="en-GB"/>
              </w:rPr>
            </w:pPr>
            <w:r>
              <w:rPr>
                <w:rFonts w:cs="Arial" w:ascii="Arial" w:hAnsi="Arial"/>
                <w:strike/>
                <w:sz w:val="16"/>
                <w:lang w:val="en-GB"/>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relatif au réseau ferroviaire européen pour un fret compéti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cord politique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au nom de la Communauté européenne, et à l'application provisoire de certaines dispositions d'un accord euro</w:t>
              <w:noBreakHyphen/>
              <w:t>méditerranéen d'association entre la Communauté européenne et ses États membres, d'une part, et la République arabe syrienn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300 par 2, par 3 al 2, art 31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ccord euro</w:t>
              <w:noBreakHyphen/>
              <w:t>méditerranéen d'association entre la Communauté européenne et ses États membres, d'une part, et la République arabe syrienn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portant modification du règlement (CE) n° 1334/2000 instituant un régime communautaire de contrôles des exportations de biens et technologies à doubl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de partenariat intérimaire entre la Communauté européenne, d'une part, et les États du Pacifiqu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181, 300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4 al 1, art 21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intérimaire établissant le cadre d'un accord de partenariat économique entre les États d'Afrique orientale et australe, d'une part, et la Communauté européenne et ses États membres,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fixant les principes relatifs à l'organisation des contrôles vétérinaires pour les animaux en provenance des pays tiers introduits dans la Communauté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établissant le cadre pour le déploiement de systèmes de transport intelligents dans le domaine du transport routier et d'interfaces avec d'autres modes d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modifiée de RÈGLEMENT (CE) N° …/… DU CONSEIL introduisant des mesures commerciales exceptionnelles en faveur des pays et territoires participants et liés au processus de stabilisation et d'association mis en œuvre par l'Union européenn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ar 2 pt b) i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CE) N° …/… DU CONSEIL du […] établissant un modèle type de visa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au nom de la Communauté européenne, du protocole d'application de la convention alpine dans le domaine des transports (protocole sur les trans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Parlement européen en lecture unique</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formalités déclaratives applicables aux navires à l'entrée ou à la sortie des ports des États membres de la Communauté et abrogeant la directive 2002/6/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des Régions</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5 et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et la conclusion de l'accord sous forme d'échange de lettres entre la Communauté européenne et la République arabe d'Égypte relatif aux mesures de libéralisation réciproques en matière de produits agricoles, de produits agricoles transformés, de poissons et de produits de la pêche, au remplacement des protocoles nos 1 et 2, de l'annexe du protocole n° 1 et de l'annexe du protocole n° 2, et aux modifications de l'accord euro-méditerranéen établissant une association entre les Communautés européennes et leurs États membres, d'une part, et la République arabe d'Égypt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2006/112/CE relative au système commun de taxe sur la valeur ajoutée en ce qui concerne les règles de fact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concernant l’assistance mutuelle en matière de recouvrement des créances relatives aux taxes, impôts, droits et autres me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relative à la coopération administrative dans le domaine fisc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N°.../.../ DU PARLEMENT EUROPÉEN ET DU CONSEIL relatif aux dénominations des produits textiles et à l'étiquetage y affé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la République de Maurice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Antigua-et-Barbuda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la Barbade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la République des Seychelles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Saint-Christophe-et-Nevis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a),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entre la Communauté européenne et le Commonwealth des Bahamas relatif à l’exemption de visa pour les séjours de courte d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position de la Communauté sur le règlement intérieur du conseil conjoint Cariforum-CE, du comité Cariforum-CE «Commerce et développement» et des comités spéciaux prévus par l’accord de partenariat économique entre les États du Cariforum, d’une part, et la Communauté européenne et ses États membres,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s représentants des gouvernements des États membres de l’Union européenne, réunis au sein du Conseil, concernant la signature et l’application provisoire de l’accord sur les services aériens entre la Communauté européenne et ses États membres, d’une part, et le Canada,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cord politique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concernant la conclusion de l’accord sur les services aériens entre la Communauté européenne et ses États membres, d’une part, et le Canada,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République de Corée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63 pt 1, 2, art 6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74, 78 par 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EEN ET DU CONSEIL portant création d'un Bureau européen d'appui en matière d'as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t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PARLEMENT EUROPEEN ET DU CONSEIL modifiant la décision n° 573/2007/CE portant création du Fonds européen pour les réfugiés pour la période 2008-2013 en ce qui concerne la suppression du financement de certaines actions communautaires et le changement de la limite pour leur fin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7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modifiée de DIRECTIVE DU PARLEMENT EUROPÉEN ET DU CONSEIL concernant la protection des travailleurs contre les risques liés à une exposition à l'amiante pendant le trava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u Comité économique et social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pt c, art 300 par 2,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3, art 218 par 6 p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par la Communauté européenne, du protocole sur la loi applicable aux obligations alimen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a directive 78/660/CEE du Conseil concernant les comptes annuels de certaines formes de sociétés en ce qui concerne les micro-entités (Texte présentant de l'intérêt pour l'E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ar 3 pt 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par 2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EGLEMENT DU CONSEIL modifiant la convention d’application de l’Accord de Schengen en ce qui concerne les visas de long séjour et les signalements dans le système d’information Sch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ar 2 pt a),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pt b) et pt c)</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a convention d’application de l’Accord de Schengen et le règlement (CE) n° 562/2006 en ce qui concerne la circulation des personnes titulaires d’un visa de long séj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pt c, art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par la Communauté européenne du protocole portant sur les questions spécifiques au matériel roulant ferroviaire à la convention relative aux garanties internationales portant sur des matériels d'équipement mobiles, adopté à Luxembourg le 23 févrie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par 4 al 1, art 218 par 5 et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et la conclusion de l'accord sous forme d'échange de lettres entre la Communauté européenne et l'État d'Israël relatif aux mesures de libéralisation réciproques en matière de produits agricoles, de produits agricoles transformés, de poissons et de produits de la pêche, au remplacement des protocoles nos 1 et 2, de l'annexe du protocole n° 1 et de l'annexe du protocole n° 2, et aux modifications de l'accord euro-méditerranéen établissant une association entre les Communautés européennes et leurs États membres, d'une part, et l'État d'Israël,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position de la Communauté sur la participation au comité consultatif Cariforum-CE institué par l’accord de partenariat économique entre les États du Cariforum, d’une part, et la Communauté européenne et ses États membres, d’autre part et concernant la sélection des représentants des organisations situées dans la partie 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pt c,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portant modification de la décision 2006/326/CE afin de prévoir une procédure d’exécution de l’article 5, paragraphe 2, de l'accord entre la Communauté européenne et le Royaume de Danemark sur la signification et la notification des actes judiciaires et extrajudiciaires en matière civile et com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portant modification de la décision 2006/325/CE afin de prévoir une procédure d’exécution de l’article 5, paragraphe 2, de l’accord entre la Communauté européenne et le Royaume de Danemark sur la compétence judiciaire, la reconnaissance et l’exécution des décisions en matière civile et com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ité/CE/art 66</w:t>
            </w:r>
            <w:r>
              <w:rPr>
                <w:rStyle w:val="FootnoteCharacters"/>
                <w:rStyle w:val="FootnoteAnchor"/>
                <w:rFonts w:cs="Arial" w:ascii="Arial" w:hAnsi="Arial"/>
                <w:sz w:val="16"/>
              </w:rPr>
              <w:footnoteReference w:id="2"/>
            </w:r>
          </w:p>
          <w:p>
            <w:pPr>
              <w:pStyle w:val="Normal"/>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portant création d’un mécanisme d’évaluation destiné à contrôler l’application de l’acquis de Sch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ar 3,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par 3,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e l’accord de réadmission entre la Communauté européenne et le 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EEN ET DU CONSEIL déterminant les règles générales pour l'octroi d'un concours financier communautaire dans le domaine des réseaux transeuropé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établissant un plan à long terme pour le stock de merlu du nord et les pêcheries exploitant ce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37 par 2 al 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portant création d'un réseau d'information comptable agricole sur les revenus et l'économie des exploitations agricoles dans la Communauté européenn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EEN ET DU CONSEIL concernant la lutte contre le retard de paiement dans les transactions commerciales (Refonte) – Mettant en œuvre le Small Busines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2115/2005 du Conseil du 20 décembre 2005 établissant un plan de reconstitution du flétan noir dans le cadre de l’Organisation des pêches de l’Atlantique du Nord-O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concernant la conservation des oiseaux sauvages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1321/2004 sur les structures de gestion des programmes européens de radionavigation par satell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portant adaptation à la décision 1999/468/CE du Conseil de certains actes soumis à la procédure visée à l'article 251 du traité, en ce qui concerne la procédure de réglementation avec contrô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67 par 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relatif à la compétence, la loi applicable, la reconnaissance et l'exécution des décisions et des actes authentiques en matière de successions et à la création d'un certificat successoral europé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établissant un régime de contrôle et de coercition dans la zone de la convention sur la future coopération multilatérale dans les pêches de l'Atlantique du Nord-E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règlement/CE/CS 1234/20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relatif à la défense contre les importations qui font l’objet d'un dumping de la part de pays non membre de la Communauté européenne (version codifié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170 al 2, art 300 par 2 al 1, par 3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l 2, art 218 par 6, p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e renouvellement de l'accord de coopération scientifique et technologique entre la Communauté européenne et l'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47 par 2, art 5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3 par 1, art 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visant à la coordination de certaines dispositions législatives, réglementaires et administratives des États membres relatives à la fourniture de services de médias audiovisuels (directive «Services de médias audiovisu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sition commune/PESC/CS 402/2002;Traité/CE/art 60, art 301,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modifiant le règlement (CE) n° 881/2002 du Conseil instituant certaines mesures restrictives spécifiques à l'encontre de certaines personnes et entités liées à Oussama ben Laden, au réseau Al-Qaida et aux Talib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établissant un plan pluriannuel pour le stock occidental de chinchard commun et les pêcheries exploitant ce stoc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179 par 1, art 181A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9 par 1, art 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1905/2006 portant établissement d'un instrument de financement de la coopération au développement et modifiant le règlement (CE) n° 1889/2006 instituant un instrument financier pour la promotion de la démocratie et des droits de l'homme dans le mon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9 par 1, art 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9 par 1, art 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º 1717/2006 instituant un instrument de stabilit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47 par 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3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sur les gestionnaires de fonds d’investissement alternatifs et modifiant les directives 2004/39/CE et 2009/…/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sur les redevances de sûreté aéri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et à l'application provisoire, au nom de la Communauté européenne, de l'accord de coopération scientifique et technologique entre la Communauté européenne, d'une part, et le Royaume hachémite de Jordani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86, 218 par 6 p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sur la conclusion, au nom de la Communauté européenne, de l'accord de coopération scientifique et technologique entre la Communauté européenne, d'une part, et le Royaume hachémite de Jordanie,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concernant la signature et l'application provisoire de l'accord de transport aérien entre les États-Unis d'Amérique, premièrement, la Communauté européenne et ses États membres, deuxièmement, l'Islande, troisièmement, et le Royaume de Norvège, quatrièmement; et concernant la signature et l'application provisoire de l'accord annexe entre la Communauté européenne et ses États membres, premièrement, l'Islande, deuxièmement, et le Royaume de Norvège, troisièmement, concernant l'application de l'accord de transport aérien entre les États-Unis d'Amérique, premièrement, la Communauté européenne et ses États membres, deuxièmement, l'Islande, troisièmement, et le Royaume de Norvège, quatrièm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relative aux conditions de police sanitaire régissant les échanges intracommunautaires et les importations en provenance des pays tiers de volailles et d'œufs à couver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et des représentants des gouvernements des États membres de l’Union européenne, réunis au sein du Conseil, concernant la conclusion de l'accord de transport aérien entre les États-Unis d'Amérique, premièrement, la Communauté européenne et ses États membres, deuxièmement, l'Islande, troisièmement, et le Royaume de Norvège, quatrièmement; et concernant la conclusion de l'accord annexe entre la Communauté européenne et ses États membres, premièrement, l'Islande, deuxièmement, et le Royaume de Norvège, troisièmement, concernant l'application de l'accord de transport aérien entre les États-Unis d'Amérique, premièrement, la Communauté européenne et ses États membres, deuxièmement, l'Islande, troisièmement, et le Royaume de Norvège, quatrièm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92 par 1,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pprobation, au nom de la Communauté européenne, des amendements aux annexes II et III de la Convention pour la protection du milieu marin de l'Atlantique du Nord-Est (convention OSPAR) relatifs au stockage des flux de dioxyde de carbone dans des formations géolog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nnée européenne du volontariat (20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62 pt 2, art 66, 300 par 2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art 74,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signature, au nom de la Communauté, de l’arrangement entre la Communauté européenne, d’une part, et la Confédération suisse et la Principauté de Liechtenstein, d’autre part, sur les modalités de la participation de ces États aux activités de l’Agence européenne pour la gestion de la coopération opérationnelle aux frontières extérieures des États membres de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62 pt 2, art 66, 300 par 2 al 1, par 3 al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par 2, art 74,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conclusion, au nom de la Communauté, de l’arrangement entre la Communauté européenne, d’une part, et la Confédération suisse et la Principauté de Liechtenstein, d’autre part, sur les modalités de la participation de ces États aux activités de l’Agence européenne pour la gestion de la coopération opérationnelle aux frontières extérieures des États membres de l’Union europé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concernant la mise sur le marché et l'utilisation des produits biocid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37, 152 par 4 pt b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168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998/2003 concernant les conditions de police sanitaire applicables aux mouvements non commerciaux d’animaux de compagn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733/2008 relatif aux conditions d'importation de produits agricoles originaires des pays tiers à la suite de l'accident survenu à la centrale nucléaire de Tchernob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Euratom/art 101 al 2; Traité/CE/art 310, 300 par 2 al 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ET DE LA COMMISSION concernant la position de la Communauté au sein du conseil de stabilisation et d'association sur le passage à la deuxième phase de l'association entre les Communautés européennes et leurs États membres, d'une part, et l'ancienne République yougoslave de Macédoine, d'autre part, conformément à l'article 5 de l'accord de stabilisation et d'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 Position commune 2008/652/PES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423/2007 concernant l’adoption de mesures restrictives à l’encontre de l’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rPr>
            </w:pPr>
            <w:r>
              <w:rPr>
                <w:rFonts w:cs="Arial" w:ascii="Arial" w:hAnsi="Arial"/>
                <w:strike/>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t 2a, 2b, art 63 pt 1a, 3b,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77 par 1 pt b) et e), par 2 pt a), art 78 par 2 pt</w:t>
            </w:r>
            <w:r>
              <w:rPr/>
              <w:t xml:space="preserve"> </w:t>
            </w:r>
            <w:r>
              <w:rPr>
                <w:rFonts w:cs="Arial" w:ascii="Arial" w:hAnsi="Arial"/>
                <w:sz w:val="16"/>
              </w:rPr>
              <w:t>e), art 79 par 2 pt c), 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portant création d'une agence pour la gestion opérationnelle des systèmes d’information à grande échelle dans le domaine de la liberté, de la sécurité et de la justi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relative à la signature, au nom de la Communauté européenne, de l'accord entre la Communauté européenne et le gouvernement du Japon sur la coopération dans le domaine de la science et de la technolog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au nom de la Communauté européenne, de l'accord entre la Communauté européenne et le gouvernement du Japon sur la coopération dans le domaine de la science et de la techn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CE DU CONSEIL concernant la commercialisation des plants de pommes de ter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73/2009 du Conseil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pt 3b,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74, 79 par 2 pt c)</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modifiant le règlement (CE) n° 377/2004 du Conseil relatif à la création d'un réseau d'officiers de liaison «Im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23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Abrogé</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CE) N° …/… DU CONSEIL concernant l'introduction de l'eur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152 par 4 al 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par 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ECOMMANDATION DU CONSEIL relative aux environnements sans taba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125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9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5 al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PARLEMENT EUROPÉEN ET DU CONSEIL instituant un instrument européen de microfinancement en faveur de l’emploi et de l’inclusion (instrument de microfinancement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13 par 2, art 129, 137 par 2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9 par 2, art 149, 15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PARLEMENT EUROPÉEN ET DU CONSEIL modifiant la décision n° 1672/2006/CE du Parlement européen et du Conseil établissant un programme communautaire pour l'emploi et la solidarité sociale -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ité/CE/art 154 par 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par 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ECOMMANDATION DU CONSEIL concernant la vaccination contre la grippe saisonn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rPr>
            </w:pPr>
            <w:r>
              <w:rPr>
                <w:rFonts w:cs="Arial" w:ascii="Arial" w:hAnsi="Arial"/>
                <w:strike/>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4; Traité/Euratom/art 1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33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concernant la communication à la Commission des projets d’investissement relatifs à des infrastructures énergétiques dans la Communauté européenne, et abrogeant le règlement (CE) nº 73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5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PARLEMENT EUROPÉEN ET DU CONSEIL modifiant les directives 2006/48/CE et 2006/49/CE en ce qui concerne les exigences de fonds propres pour le portefeuille de négociation et pour les retitrisations, et la surveillance prudentielle des politiques de rémuné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par 2 pt b) 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Art</w:t>
            </w:r>
            <w:r>
              <w:rPr>
                <w:rFonts w:cs="Arial" w:ascii="Arial" w:hAnsi="Arial"/>
                <w:sz w:val="16"/>
              </w:rPr>
              <w:t xml:space="preserve"> 77 par 2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1; Accord/Coopération/Union douanière/Saint-Marin/CE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Concernant la position à prendre dans le Comité de Coopération établi par l’Accord de Coopération et Union douanière entre la Communauté Économique Européenne et la République de Saint-Marin en vue de l’adoption de la décision “omnib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 art 29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49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CONSEIL portant suspension, à titre temporaire, des droits autonomes du tarif douanier commun à l’importation de certains produits industriels dans les régions autonomes de Madère et des Aço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pt c), 300 par 2, 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81 par 3, art 218 par 6 pt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par la Communauté européenne de la Convention sur le recouvrement international des aliments destinés aux enfants et à d’autres membres de la fami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rPr>
            </w:pPr>
            <w:r>
              <w:rPr>
                <w:rFonts w:cs="Arial" w:ascii="Arial" w:hAnsi="Arial"/>
                <w:strike/>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16"/>
              </w:rPr>
            </w:pPr>
            <w:r>
              <w:rPr>
                <w:rFonts w:cs="Arial" w:ascii="Arial" w:hAnsi="Arial"/>
                <w:strike/>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1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ECOMMANDATION DU CONSEIL concernant des mesures de lutte contre les maladies neurodégénératives, en particulier la maladie d’Alzheimer, par la programmation conjointe des activités de recherch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17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ÈGLEMENT DU PARLEMENT EUROPÉEN ET DU CONSEIL modifiant le règlement (CE) N° 1080/2006 sur le Fonds européen de développement régional et portant sur l'éligibilité des interventions dans le domaine du logement en faveur des communautés marginalisé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REGLEMENT DU CONSEIL modifiant le règlement (CE) n°1083/2006 portant dispositions générales sur le Fonds européen de développement régional, le Fonds social européen et le Fonds de cohésion, en ce qui concerne la simplification de certaines exigences et certaines dispositions relatives à la gestion financ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56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2 al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PARLEMENT EUROPÉEN ET DU CONSEIL sur les orientations communautaires pour le développement du réseau transeuropéen de transport (refon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position communautaire à prendre vis-à-vis de la décision du comité mixte authentifiant l'accord, en langues bulgare et roumaine, entre la Communauté européenne et ses États membres, d'une part, et la Confédération suisse, d'autre part, sur la libre circulation des pers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 308; Position commune/PESC/CS 138/2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instituant certaines mesures restrictives spécifiques à l'encontre de certaines personnes physiques ou morales, entités et organismes en raison de la situation en Soma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 Position commune 161/2004/PES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314/2004 du Conseil concernant certaines mesures restrictives à l'encontre du Zimbab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établissant un plan à long terme pour le stock d'anchois dans le golfe de Gascogne et les pêcheries exploitant ce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établissant un programme de documentation des captures de thon rouge (Thunnus thynnus) et modifiant le règlement (CE) n° 198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5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portant application de l'accord-cadre révisé sur le congé parental conclu par BUSINESSEUROPE, l'UEAPME, le CEEP et la CES et abrogeant la directive 96/34/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 art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00 par 2, art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e l'accord entre la Communauté européenne et la République fédérative du Brésil sur certains aspects des services aéri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ÉCISION DU CONSEIL concernant la position de la Communauté sur le règlement intérieur du comité APE prévu par l’accord de partenariat économique d’étape entre la Côte d’Ivoire, d’une part, et la Communauté européenne et ses États membres, d’autre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position de la Communauté sur le règlement intérieur régissant le règlement des différends et le code de conduite des arbitres prévus par l’accord de partenariat économique entre les États du CARIFORUM, d’une part, et la Communauté européenne et ses États membres,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sition de DIRECTIVE DU CONSEIL modifiant la directive 2000/29/CE en ce qui concerne la délégation des tâches d’analyse en laboratoi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OM</w:t>
            </w:r>
          </w:p>
        </w:tc>
        <w:tc>
          <w:tcPr>
            <w:tcW w:w="180" w:type="dxa"/>
            <w:tcBorders/>
            <w:tcMar>
              <w:left w:w="0" w:type="dxa"/>
              <w:right w:w="0" w:type="dxa"/>
            </w:tcMar>
          </w:tcPr>
          <w:p>
            <w:pPr>
              <w:pStyle w:val="Normal"/>
              <w:snapToGrid w:val="false"/>
              <w:spacing w:before="120" w:after="120"/>
              <w:rPr>
                <w:rFonts w:ascii="Arial" w:hAnsi="Arial" w:cs="Arial"/>
                <w:strike/>
                <w:sz w:val="16"/>
              </w:rPr>
            </w:pPr>
            <w:r>
              <w:rPr>
                <w:rFonts w:cs="Arial" w:ascii="Arial" w:hAnsi="Arial"/>
                <w:strike/>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8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Parlement européen et du Conseil</w:t>
            </w:r>
            <w:r>
              <w:rPr>
                <w:rFonts w:cs="Arial" w:ascii="Arial" w:hAnsi="Arial"/>
                <w:sz w:val="16"/>
              </w:rPr>
              <w:t xml:space="preserve"> modifiant la décision n° 573/2007/CE portant création du Fonds européen pour les réfugiés pour la période 2008-2013 dans le cadre du programme général «Solidarité et gestion des flux migratoires» et abrogeant la décision 2004/904/CE du Conse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 et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23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brogé</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règlement du Conseil</w:t>
            </w:r>
            <w:r>
              <w:rPr>
                <w:rFonts w:cs="Arial" w:ascii="Arial" w:hAnsi="Arial"/>
                <w:sz w:val="16"/>
              </w:rPr>
              <w:t xml:space="preserve"> concernant l'authentification des pièces en euros et le traitement des pièces en euros impropres à la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49, 150 par 4, art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5, 166 par 4,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Conseil</w:t>
            </w:r>
            <w:r>
              <w:rPr>
                <w:rFonts w:cs="Arial" w:ascii="Arial" w:hAnsi="Arial"/>
                <w:sz w:val="16"/>
              </w:rPr>
              <w:t xml:space="preserve"> relative à la signature et l'application provisoire d’un accord entre la Communauté européenne et la Confédération suisse, établissant les termes et conditions pour la participation de la Confédération suisse dans le programme "Jeunesse en action" et dans le programme d'action dans le domaine de l'éducation et de la formation tout au long de la vie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Conseil</w:t>
            </w:r>
            <w:r>
              <w:rPr>
                <w:rFonts w:cs="Arial" w:ascii="Arial" w:hAnsi="Arial"/>
                <w:sz w:val="16"/>
              </w:rPr>
              <w:t xml:space="preserve"> relative à l'établissement de la position de la Communauté à adopter au sein de la Commission pour la conservation du thon rouge du S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Conseil</w:t>
            </w:r>
            <w:r>
              <w:rPr>
                <w:rFonts w:cs="Arial" w:ascii="Arial" w:hAnsi="Arial"/>
                <w:sz w:val="16"/>
              </w:rPr>
              <w:t xml:space="preserve"> relative à l'établissement de la position de la Communauté à adopter au sein de l'Organisation des pêches de l'Atlantique du Sud-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concernant certaines dispositions relatives à la pêche dans la zone couverte par l'accord de la CGPM (Commission générale des pêches pour la Méditerran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Parlement européen et du Conseil</w:t>
            </w:r>
            <w:r>
              <w:rPr>
                <w:rFonts w:cs="Arial" w:ascii="Arial" w:hAnsi="Arial"/>
                <w:sz w:val="16"/>
              </w:rPr>
              <w:t xml:space="preserve"> relative aux équipements sous pression transpor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écision du Conseil</w:t>
            </w:r>
            <w:r>
              <w:rPr>
                <w:rFonts w:cs="Arial" w:ascii="Arial" w:hAnsi="Arial"/>
                <w:sz w:val="16"/>
              </w:rPr>
              <w:t xml:space="preserve"> relative à l'établissement de la position de la Communauté à adopter au sein de la Commission pour la conservation et la gestion des stocks de poissons grands migrateurs dans l'océan Pacifique occidental et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directive du Parlement européen et du Conseil</w:t>
            </w:r>
            <w:r>
              <w:rPr>
                <w:rFonts w:cs="Arial" w:ascii="Arial" w:hAnsi="Arial"/>
                <w:sz w:val="16"/>
              </w:rPr>
              <w:t xml:space="preserve"> modifiant la directive 2003/71/CE concernant le prospectus à publier en cas d'offre au public de valeurs mobilières ou en vue de l'admission de valeurs mobilières à la négociation et la directive 2004/109/CE sur l'harmonisation des obligations de transparence concernant l'information sur les émetteurs dont les valeurs mobilières sont admises à la négociation sur un marché réglemen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 Position commune 2007/140/PES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règlement du Conseil</w:t>
            </w:r>
            <w:r>
              <w:rPr>
                <w:rFonts w:cs="Arial" w:ascii="Arial" w:hAnsi="Arial"/>
                <w:sz w:val="16"/>
              </w:rPr>
              <w:t xml:space="preserve"> modifiant le règlement (CE) n° 423/2007 du Conseil concernant l’adoption de mesures restrictives à l’encontre de l’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 position commune 2006/795/PESC telle que modifiée par la position commune 2009/573/PES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329/2007 concernant des mesures restrictives à l’encontre de la République populaire démocratique de Co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conclusion d’un accord sous forme de protocole instituant un mécanisme de règlement des différends relatifs aux dispositions commerciales de l’accord euroméditerranéen établissant une association entre la Communauté européenne et ses États membres, d’une part, et la République libanaise, d’autre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relatif à la surveillance macroprudentielle du système financier et instituant un Comité européen du risque systém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e la Banque centrale européenn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5 par 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7 par 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fiant à la Banque centrale européenne des missions spécifiques relatives au fonctionnement du Comité européen du risque systém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is de la Banque centrale européenne</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instituant une Autorité bancaire européen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instituant une Autorité européenne des assurances et des pensions professionnel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instituant une Autorité européenne des marché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1104/2008 relatif à la migration du système d’information Schengen (SIS 1+) vers le système d’information Schengen de deuxième génération (SIS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6, 37, 29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2, 43 par 2, art 34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247/2006 portant mesures spécifiques dans le domaine de l’agriculture en faveur des régions ultrapériphériques de l’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modifiant la directive 2006/112/CE en ce qui concerne l’application facultative et temporaire de l’autoliquidation aux livraisons de certains biens et prestations de certains services présentant un risque de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 et au Conseil</w:t>
            </w:r>
          </w:p>
        </w:tc>
        <w:tc>
          <w:tcPr>
            <w:tcW w:w="180" w:type="dxa"/>
            <w:tcBorders/>
            <w:tcMar>
              <w:left w:w="0" w:type="dxa"/>
              <w:right w:w="0" w:type="dxa"/>
            </w:tcMar>
          </w:tcPr>
          <w:p>
            <w:pPr>
              <w:pStyle w:val="Normal"/>
              <w:snapToGrid w:val="false"/>
              <w:spacing w:before="120" w:after="120"/>
              <w:rPr/>
            </w:pPr>
            <w:r>
              <w:rPr/>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ccordant une assistance macrofinancière à la Serb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152 par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168 par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PARLEMENT EUROPÉEN ET DU CONSEIL abrogeant la décision 79/542/CEE du Conseil établissant une liste de pays tiers ou de parties de pays tiers et définissant les conditions de police sanitaire, les conditions sanitaires et la certification vétérinaire requises à l’importation dans la Communauté de certains animaux vivants et des viandes fraîches qui en so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ccordant une assistance macrofinancière à la Géorg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au nom de la Communauté européenne, et à l’application provisoire d’un accord entre la Communauté européenne et la République d’Islande, le Royaume de Norvège, la Confédération suisse et la Principauté de Liechtenstein concernant des dispositions complémentaires relatives au Fonds pour les frontières extérieures pour la période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au nom de la Communauté européenne, d’un accord entre la Communauté européenne et la République d’Islande, le Royaume de Norvège, la Confédération suisse et la Principauté de Liechtenstein concernant des dispositions complémentaires relatives au Fonds pour les frontières extérieures pour la période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8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relatif au relevé statistique des transports de marchandises par route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ccordant une assistance macrofinancière à l'Armé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3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CE) N° …/… DU PARLEMENT EUROPÉEN ET DU CONSEIL du […] relatif aux statistiques sur les déchets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29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par 2, art 349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708/2007 relatif à l'utilisation en aquaculture des espèces exotiques et des espèces localement abs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parasites radioélectriques (compatibilité électromagnétique) produits par les véhicules à moteur (version codifi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concernant les normes minimales relatives aux conditions que doivent remplir les ressortissants des pays tiers ou les apatrides pour pouvoir bénéficier d'une protection internationale, et relatives au contenu de cette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relative à des normes minimales concernant la procédure d'octroi et de retrait de la protection internationale dans les États membres (refo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7, 30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au nom de la Communauté européenne, de l’accord relatif aux mesures du ressort de l’État du port visant à prévenir, contrecarrer et éliminer la pêche illicite, non déclarée et non réglementée (pêche I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additionnel à l’accord euro-méditerranéen établissant une association entre les Communautés européennes et leurs États membres, d’une part, et l'État d'Israël, d’autre part, concernant un accord entre la Communauté européenne et l’État d’Israël sur l’évaluation de la conformité et l’acceptation des produits industriels (AC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au nom de la Communauté européenne, et à l'application provisoire de l'accord de coopération scientifique et technologique entre la Communauté européenne et le gouvernement des îles Féroé, associant les îles Féroé au septième programme-cadre de la Communauté européenne pour des actions de recherche, de développement technologique et de démonstration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0, 300 par 2 al 1,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au nom de la Communauté européenne, de l’accord de coopération scientifique et technologique entre la Communauté européenne et le gouvernement des îles Féroé, associant les îles Féroé au septième programme-cadre de la Communauté européenne pour des actions de recherche, de développement technologique et de démonstration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11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9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de DÉCISION DU CONSEIL concernant la position à adopter par la Communauté européenne pour la renégociation de son accord monétaire avec l'État de la Cité du Vati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11 par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9 par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de DÉCISION DU CONSEIL concernant la position à adopter par la Communauté européenne pour la renégociation de son accord monétaire avec la République de Saint-Ma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4, 47 par 2, art 55,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53 par 1, art 62,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PARLEMENT EUROPÉEN ET DU CONSEIL modifiant les directives 1998/26/CE, 2002/87/CE, 2003/6/CE, 2003/41/CE, 2003/71/CE, 2004/39/CE, 2004/109/CE, 2005/60/CE, 2006/48/CE, 2006/49/CE et 2009/65/CE en ce qui concerne les compétences de l'Autorité bancaire européenne, l'Autorité européenne des assurances et des pensions professionnelles et l'Autorité européenne des marché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9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5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IRECTIVE DU CONSEIL portant application de l’accord-cadre relatif à la prévention des blessures par objets tranchants dans le secteur hospitalier et sanitaire conclu par l’HOSPEEM et la FSE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ccordant une assistance macrofinancière à l'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 art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 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définissant la position à adopter au nom de la Communauté européenne à l'égard des propositions visant à amender les annexes II et III du protocole relatif aux aires spécialement protégées et à la diversité biologique en Méditerranée (protocole ASP/DB) de la convention sur la protection du milieu marin et du littoral de la Méditerranée (convention de Barcelone) lors de la seizième réunion des parties contract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33,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sur la position à adopter par la Communauté en ce qui concerne la proposition visant à modifier la Convention douanière relative au transport international de marchandises sous le couvert de carnets TIR (Convention TIR 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modifiant le règlement (CE) n° 1085/2006 du Conseil du 17 juillet 2006 établissant un instrument d'aide de préadhésion (I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75,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par 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Proposition de RÈGLEMENT DU PARLEMENT EUROPÉEN ET DU CONSEIL établissant des normes de performance en matière d'émissions pour les véhicules utilitaires légers neufs dans le cadre de l’approche intégrée de la Communauté visant à réduire les émissions de CO</w:t>
            </w:r>
            <w:r>
              <w:rPr>
                <w:rFonts w:cs="Arial" w:ascii="Arial" w:hAnsi="Arial"/>
                <w:sz w:val="16"/>
                <w:vertAlign w:val="subscript"/>
              </w:rPr>
              <w:t>2</w:t>
            </w:r>
            <w:r>
              <w:rPr>
                <w:rFonts w:cs="Arial" w:ascii="Arial" w:hAnsi="Arial"/>
                <w:sz w:val="16"/>
              </w:rPr>
              <w:t xml:space="preserve"> des véhicules lé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ccordant une assistance macrofinancière à la Bosnie-et-Herzégov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63 pt 3, art 66, 202, 300 par 2 al 1, art 300 par 3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79, 74,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arrangement entre la Communauté européenne, la République d’Islande, la Principauté de Liechtenstein, le Royaume de Norvège et la Confédération suisse sur la participation de ces États aux travaux des comités qui assistent la Commission européenne dans l’exercice de ses pouvoirs exécutifs dans le domaine de la mise en œuvre, de l’application et du développement de l’acquis de Sch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2, 63 pt 3, art 66,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79 par 2, art 74,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signature d’un arrangement entre la Communauté européenne, la République d’Islande, la Principauté de Liechtenstein, le Royaume de Norvège et la Confédération suisse sur la participation de ces États aux travaux des comités qui assistent la Commission européenne dans l’exercice de ses pouvoirs exécutifs dans le domaine de la mise en œuvre, de l’application et du développement de l’acquis de Sch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Parlement europée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93; directive/CE/CS 112/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autorisant la République d’Estonie et la République de Slovénie à appliquer une mesure dérogatoire à l'article 167 de la directive 2006/112/CE du Conseil relative au système commun de taxe sur la valeur ajout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69, 172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5, 188 al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PARLEMENT EUROPÉEN ET DU CONSEIL relative à la participation de la Communauté à un programme commun de recherche et de développement sur la mer Baltique (BONUS-169) entrepris par plusieurs États memb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sur les enquêtes et la prévention des accidents et des incidents dans l’aviation civ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hèvement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47 par 2, art 57 par 2, art 95, 107 par 5, art 179, 181bis, 190 par 5, art 195 par 4, art 199, 207 par 3, art 218 par 2, art 279, 280, 283, 300 par 2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3 par 1, art 67 par 2, art 114, 209, 212, 223, 232, 240 par 3, art 249 par 1, art 322, 325,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définissant la position à adopter, au nom de la Communauté, concernant un mécanisme d'examen de l'application de la Convention des Nations unies contre la corruption, qui devrait être adopté à la troisième session de la Conférence des États parties à la Convention des Nations unies contre la corruption (à Doha [Qatar], du 9 au 13 novembr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10, 300 par 2 al 1, par 3 al 2; Acte/Adhésion/Bulgarie-Roumanie/art 6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218 par 6 pt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relative à la conclusion d’un protocole à l'accord euro-méditerranéen entre les Communautés européennes et leurs États membres, d'une part, et la République tunisienne, d'autre part, pour tenir compte de l'adhésion à l'Union européenne de la République de Bulgarie et de la Rouma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ansmission au Conseil et au Parlement européen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80 par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PARLEMENT EUROPÉEN ET DU CONSEIL fixant des règles communes en ce qui concerne l'attribution des créneaux horaires dans les aéroports de la Communau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 et au Parlement europée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par 1, art 301; Position commune 2007/734/PESC, telle que modifiée et prorogée par la position commune 2008/843/PES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Proposition de </w:t>
            </w:r>
            <w:r>
              <w:rPr>
                <w:rFonts w:cs="Arial" w:ascii="Arial" w:hAnsi="Arial"/>
                <w:caps/>
                <w:sz w:val="16"/>
              </w:rPr>
              <w:t>rÈglement du Conseil</w:t>
            </w:r>
            <w:r>
              <w:rPr>
                <w:rFonts w:cs="Arial" w:ascii="Arial" w:hAnsi="Arial"/>
                <w:sz w:val="16"/>
              </w:rPr>
              <w:t xml:space="preserve"> abrogeant le règlement (CE) n° 1859/2005 du Conseil instituant certaines mesures restrictives à l’encontre de l’Ouzbé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0, 3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RÈGLEMENT DU CONSEIL instituant certaines mesures restrictives spécifiques à l’encontre de la Guiné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61, 300 par 2 al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 par 2, art 218 par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concernant la signature par la Communauté européenne de la Convention relative aux garanties internationales portant sur des matériels d'équipement mobiles et de son Protocole portant sur les questions spécifiques aux matériels d'équipement aéronautiques, adoptés ensemble au Cap le 16 novembre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3/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trait par la Commissio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2 al 2; décision/CE/CS 500/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ition de DÉCISION DU CONSEIL établissant la position de la Communauté européenne au sein du Conseil ministériel de la Communauté de l'énergie (Bruxelles, 27 jui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5/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300 par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par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DÉCISION DU CONSEIL autorisant la Commission à négocier un accord bilatéral entre la Communauté européenne et le Brésil sur l’acceptation réciproque des constats de certification dans le domaine de la sécurité de l’aviation civile et de la compatibilité environnemen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AUTRICHE du 11.11.2009 pour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Recommandation en vue d’une RECOMMANDATION DU CONSEIL AUX PAYS-BAS pour qu’il soit mis fin à la situation de déficit public excessi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ITALIE visant à mettre un terme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AU PORTUGAL visant à mettre un terme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A SLOVÉNIE en vue de mettre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pour une RECOMMANDATION DU CONSEIL À LA RÉPUBLIQUE TCHÈQUE en vue de mettre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A SLOVAQUIE visant à mettre un terme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ALLEMAGNE pour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A LA BELGIQUE pour qu'il soit mis fin à la situation de déficit publique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DÉCISION DU CONSEIL établissant si une action suivie d’effets a été menée par la Grèce en réponse à la recommandation du Conseil du 27 avri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A FRANCE pour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IRLANDE pour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AU ROYAUME-UNI pour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ité/CE/art 104 par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26 par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commandation en vue d'une RECOMMANDATION DU CONSEIL À L'ESPAGNE visant à ce qu'il soit mis fin à la situation de déficit public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au Conseil</w:t>
            </w:r>
          </w:p>
        </w:tc>
      </w:tr>
    </w:tbl>
    <w:p>
      <w:pPr>
        <w:pStyle w:val="Normal"/>
        <w:spacing w:before="120" w:after="120"/>
        <w:rPr>
          <w:strike/>
        </w:rPr>
      </w:pPr>
      <w:r>
        <w:rPr>
          <w:strike/>
        </w:rPr>
        <w:t>.</w:t>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base juridique de cette proposition sera réexaminée afin de tenir compte de l'intégration des matières relevant actuellement du troisième pilier ainsi que d'autres changements substant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13"/>
      </w:numPr>
      <w:tabs>
        <w:tab w:val="clear" w:pos="709"/>
        <w:tab w:val="left" w:pos="1492" w:leader="none"/>
      </w:tabs>
      <w:spacing w:before="0" w:after="240"/>
      <w:ind w:left="1492" w:hanging="360"/>
    </w:pPr>
    <w:rPr>
      <w:szCs w:val="20"/>
    </w:rPr>
  </w:style>
  <w:style w:type="paragraph" w:styleId="ListNumber5">
    <w:name w:val="List Number 5"/>
    <w:basedOn w:val="Normal"/>
    <w:qFormat/>
    <w:pPr>
      <w:numPr>
        <w:ilvl w:val="0"/>
        <w:numId w:val="12"/>
      </w:numPr>
      <w:tabs>
        <w:tab w:val="clear" w:pos="709"/>
        <w:tab w:val="left" w:pos="1492" w:leader="none"/>
      </w:tabs>
      <w:spacing w:before="0" w:after="240"/>
      <w:ind w:left="1492"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caldaie</dc:creator>
  <dc:description/>
  <cp:keywords/>
  <dc:language>en-US</dc:language>
  <cp:lastModifiedBy>camurst</cp:lastModifiedBy>
  <cp:lastPrinted>2009-12-10T11:44:00Z</cp:lastPrinted>
  <dcterms:modified xsi:type="dcterms:W3CDTF">2010-01-26T21:0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