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5.3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78 окончателен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СЪОБЩЕНИЕ НА КОМИСИЯ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По-висока степен на ангажираност за постигането на равенство между жените и мъжете </w:t>
        <w:br/>
        <w:t>Харта на жените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oustitreobjet"/>
        <w:rPr>
          <w:lang w:val="en-US" w:eastAsia="en-US"/>
        </w:rPr>
      </w:pPr>
      <w:r>
        <w:rPr>
          <w:lang w:val="en-US" w:eastAsia="en-US"/>
        </w:rPr>
        <w:t xml:space="preserve">Декларация на Европейската комисия по случай Международния ден на жената през 2010 г. </w:t>
        <w:br/>
        <w:br/>
        <w:t xml:space="preserve"> и за отбелязване на 15-тата годишнина от приемането на Декларацията и Платформата за действие от Световната конференция на ООН за жените в Пекин и 30-тата годишнина на Конвенцията на ООН за премахване на всички форми на дискриминация по отношение на жените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СЪОБЩЕНИЕ НА КОМИСИЯ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По-висока степен на ангажираност за постигането на равенство между жените и мъжете </w:t>
        <w:br/>
        <w:t>Харта на жените</w:t>
      </w:r>
    </w:p>
    <w:p>
      <w:pPr>
        <w:pStyle w:val="Soustitreobjet"/>
        <w:rPr>
          <w:lang w:val="en-US" w:eastAsia="en-US"/>
        </w:rPr>
      </w:pPr>
      <w:r>
        <w:rPr>
          <w:lang w:val="en-US" w:eastAsia="en-US"/>
        </w:rPr>
        <w:t xml:space="preserve">Декларация на Европейската комисия по случай Международния ден на жената през 2010 г. </w:t>
        <w:br/>
        <w:br/>
        <w:t>и за отбелязване на 15-тата годишнина от приемането на Декларацията и Платформата за действие от Световната конференция на ООН за жените в Пекин и 30-тата годишнина на Конвенцията на ООН за премахване на всички форми на дискриминация по отношение на жените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Въвед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авенството между жените и мъжете е основно право, заложено в член 2 от Договора за Европейския съюз и в Хартата на основните права на Европейския съюз. То е и сред споделените ценности, на които е основан Европейският съюз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кономическото и социалното сближаване, устойчивият растеж и конкурентоспособността, както и преодоляването на демографските проблеми, зависят от действителната равнопоставеност на двата по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ез последните десетилетия Европа постигна забележителен напредък в посока на постигането на равенство между мъжете и жените: тя се ангажира да работи сериозно по този въпрос, положи началото на едно действително работещо партньорство и обедини своите ресурси и средства – правни, политически и финансови - в полза на промяната. Днес завършващите университети са по-често момичета, отколкото момчета. Днес жените са по-многобройни от когато и да е преди на пазара на труда на ЕС. Днес Европа използва по-успешно наличните таланти и умения на своите граждан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и все това остават препятствия пред действителното равенств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 случай 15-тата годишнина от Световната конференция на ООН за жените в Пекин подчертаваме отново и потвърждаваме ангажираността на Европейската комисия за постигане на действително равенство между жените и мъжете. Възнамеряваме да постигнем това като през целия си мандат, във всички наши политики, наблягаме на аспектите, свързани с равностойното третиране на половете и посредством изготвяне на конкретни мерки за насърчаване на равностойното третиране на половете. Ангажираме се да вложим необходимите ресурси за постигането на тази це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-специално дейностите по време на мандата на настоящата Европейска комисия ще бъдат основани на следните принципи за равенство между мъжете и жените: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 xml:space="preserve">Равна степен на икономическа независимост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Житейският избор и икономическата независимост на много от жените са предопределени от дискриминацията, стереотипите в образованието, сегрегацията на пазара на труда, несигурните условия на труд, полагането на труд на съкратено работно време не по собствен избор и небалансираното разпределение на отговорността за грижите за семейството между половете.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Ние препотвърждаваме ангажираността си да осигурим пълна реализация на потенциала у жените и пълноценно използване на техните умения, да улесним постигането на по-висока степен на равнопоставеност на половете на пазара на труда и повече качествени работни места за жените. Решени сме да насърчаваме равенството на половете посредством стратегията „Европа 2020“, да предвидим количествени критерии в случаите, в които е целесъобразно, както и да насърчаваме създаването на реални възможности за равновесие между професионалния и личния живот едновременно и за двата пола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 xml:space="preserve">Равностойно заплащане за еднакъв и равностоен труд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Доходът за час труд на жените в Европейския съюз все още е средно с 18 % по-нисък от този на мъжете. При натрупването на трудовия си стаж и след пенсионирането си те разполагат с по-ограничени ресурси, срещат повече трудности при достъпа до финансови средства и по този начин биват засегнати в по-висока степен от мъжете от всички форми на бедност, включително и когато работят.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Ние потвърждаваме отново ангажираността си за целенасочена мобилизация на всички средства – законодателни и незаконодателни, за да бъде преодоляно съществуващото между половете различие в заплащането. Различието в заплащането на двата пола е пасив, който Европа не може да си позволи. Заедно с 27-те държави-членки на ЕС ние ще работим за значителното съкращаване на това различие в Европейския съюз до края на мандата на настоящата Европейска комисия. 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Равнопоставеност в управлението</w:t>
      </w:r>
    </w:p>
    <w:p>
      <w:pPr>
        <w:pStyle w:val="Text1"/>
        <w:rPr/>
      </w:pPr>
      <w:r>
        <w:rPr>
          <w:lang w:val="en-US" w:eastAsia="en-US"/>
        </w:rPr>
        <w:t>Жените все още не разполагат с пълен достъп до участие в упражняването на властта и вземането на решения. Равностойното представяне на половете в процесите на вземане на решения, както в политическия и икономическия живот, така и в държавния и частния сектор, ще помогне на Европа за изготвянето на по-ефективни политики, за развитието на общество, основано на знанието и на разбирането на необходимостта от равнопоставеност на половете, и ще създаде по-здрава и просперираща демократична среда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Потвърждаваме решимостта си да преследваме целта за по-справедливо представяне на жените и мъжете на ръководни постове в публичната сфера и в икономиката. Възнамеряваме да използваме пълния спектър от правомощията си, включително и насърчителни мерки на Съюза, за да насърчаваме по-широкото представяне на жените на отговорни постове.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На ниво Комисия се ангажираме да направим всичко, което е по силите ни, за подобряването на равностойното представяне на половете в рамките на Комисията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Достойнство, неприкосновеност на личността и предотвратяване на насилието на полова основа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Възможността жените във всяка възраст да се ползват с пълния спектър основни права е неотменна, съставна и неделима част от универсалните права на човека и е от основно значение за напредъка на жените от всички възрастови групи, за мира, сигурността и развитието. Насилието на полова основа, включително вредните обичайни или традиционни практики, съставлява нарушение на основните права, по-специално човешкото достойнство, правото на живот и правото на неприкосновеност на личността. Подобно престъпване на правата възпрепятства упражняването на личен житейски избор.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Потвърждаваме отново ангажираността си да гарантираме, че спазването на основните права е от централно значение в нашата дейност. Възнамеряваме да полагаме усилия за премахване на неравенството между половете при достъпа до здравеопазване и по отношение на последиците за здравето.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Европа не може да толерира насилието на полова основа. Ние ще увеличим усилията си за изкореняване на всички форми на насилие и за оказване на помощ на жертвите на насилие. Ще създадем всеобхватна и ефикасна рамка за политика за борба срещу насилието, основано на пола. В рамките на нашите правомощия ще засилим действията си за изкореняване на практиките за генитално осакатяване на жени и другите прояви на насилие, включително със средствата на наказателното право. 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равнопоставеност на половете отвъд границите на Съюза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Амбициите ни не спират до границите на Съюза. Равностойното третиране на половете трябва да бъде неразделна част и от външните ни политики, така че да се спомага за укрепването на социалната и икономическа независимост и напредъка на жените и мъжете по целия свят. ЕС е ангажиран с насърчаването на равностойното третиране на половете във всякакъв контекст, включително и в страните, преживяващи или претърпели конфликти. Намаляването на неравенството между половете, действията срещу насилието, основано на пола, и утвърждаването на правата на жените са от основно значение за развитието на устойчиви и демократични общества.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Потвърждаваме ангажимента си да преследваме неотменно целта за равностойно третиране на половете в отношенията ни с държавите извън ЕС, за засилване на съзнанието относно правата на жените и прилагане на наличните международни инструменти. Ние ще насърчаваме и укрепваме сътрудничеството с международните и регионалните организации за постигане на по-висока степен на равнопоставеност на половете, като използваме пълноценно целия наличен набор от инструменти и средства. Също така ще оказваме подкрепа едновременно на правителствените и неправителствените действащи лица в усилията им за насърчаване на равнопоставеността на половете в държавите партньор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Заявяваме готовността си да работим за постигането на равнопоставеност на половете в партньорство с всички заинтересовани страни, включително гражданското общество, на национално, европейско и международно равнище, и по-специално по прилагането на принципите, заложени в настоящата харта. През 2010 г. ще представим нова стратегия за равенството между жените и мъжете за срока на мандата на настоящата Европейска комисия и редовно ще изготвяме отчети за нейното изпълнение. 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Потвърждаваме личната си и колективна ангажираност със създаването на една Европа, отличаваща се с равенство между жените и мъжете и предлагаща по-добър живот и устойчиво бъдеще за всички. </w:t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9:00Z</dcterms:created>
  <dc:creator>smitheb</dc:creator>
  <dc:description/>
  <cp:keywords/>
  <dc:language>en-US</dc:language>
  <cp:lastModifiedBy>montemh</cp:lastModifiedBy>
  <cp:lastPrinted>2010-03-08T09:44:00Z</cp:lastPrinted>
  <dcterms:modified xsi:type="dcterms:W3CDTF">2010-03-09T14:22:00Z</dcterms:modified>
  <cp:revision>1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Heading">
    <vt:lpwstr>Heading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911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</Properties>
</file>