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8.3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75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42 (NLE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>
          <w:lang w:val="en-US" w:eastAsia="en-US"/>
        </w:rPr>
        <w:t>относно одобряването, от името на Европейския съюз, на изменения към Конвенцията за бъдещото многостранно сътрудничество в областта на риболова в северозападната част на Атлантическия океан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Конвенцията за бъдещото многостранно сътрудничество в областта на риболова в северозападната част на Атлантическия океан (наричана по-нататък Конвенцията) беше подписана в Отава на 24 октомври 1978 г. и влезе в сила на 1 януари 1979 г. Европейската икономическа общност се присъедини към Конвенцията на 28 декември 1978 г. посредством Регламент (ЕИО) № 3179/78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С Конвенцията се създаде Организация за риболова в северозападната част на Атлантическия океан (NAFO), т. нар. регионална организация за управление на риболова (RFMO) с цел насърчаване съхраняването и оптималното използване на рибните ресурси в северозападния Атлантически океан в рамки, съответстващи на режима на разширена юрисдикция на крайбрежната държава върху риболовните дейности, и за насърчаване по този начин на международното сътрудничество и консултации по отношение на ресурсите.</w:t>
      </w:r>
    </w:p>
    <w:p>
      <w:pPr>
        <w:pStyle w:val="Normal"/>
        <w:rPr/>
      </w:pPr>
      <w:r>
        <w:rPr>
          <w:lang w:val="en-US" w:eastAsia="en-US"/>
        </w:rPr>
        <w:t xml:space="preserve">Договарящите се страни приеха „Изменение към Конвенцията за бъдещото многостранно сътрудничество в областта на риболова в северозападната част на Атлантическия океан“ (наричано по-нататък Изменението) на годишното събрание на NAFO през 2007 г. (версия на английски език) и през 2008 г. (версия на френски език). Изменението преразглежда Конвенцията в значителна степен, което цели главно привеждането ѝ в по-голяма степен в съответствие на други регионални конвенции и международни инструменти и включването на съвременни концепции, свързани с управлението на риболова. По този начин Изменението рационализира структурата на организацията, въвежда ясно определяне на отговорностите на договарящите се страни, държавите на флага, държавите на пристанището, предвижда по-последователен процес на взимане на решения и модернизира формулата за изчисляване на вноските за бюджета на NAFO. Накрая Изменението предвижда механизъм за уреждане на спорове в случай, че възникват такива между договарящите се страни. </w:t>
      </w:r>
    </w:p>
    <w:p>
      <w:pPr>
        <w:pStyle w:val="Normal"/>
        <w:rPr/>
      </w:pPr>
      <w:r>
        <w:rPr>
          <w:lang w:val="en-US" w:eastAsia="en-US"/>
        </w:rPr>
        <w:t xml:space="preserve">В светлината на възможностите за риболов, които се предоставят на Европейския съюз в рамките на Конвенцията, в интерес на Европейския съюз е той да приеме предложението за изменение, като Регламент (ЕО) № 3179/78 на Съвета от 28 декември 1978 г. относно подписването от Европейската икономическа общност на Конвенцията за бъдещото многостранно сътрудничество в областта на риболова в северозападната част на Атлантическия океан ще продължи да бъде в сила по отношение на разпоредбите на Конвенцията, които не са претърпели изменен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предложението се цели Изменението на Конвенцията да бъде одобрено от името на Европейския съюз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>Съветът се приканва да приеме това предложение възможно най-бързо, след като то бъде одобрено от Европейския парламент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42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/>
      </w:pPr>
      <w:r>
        <w:rPr>
          <w:lang w:val="en-US" w:eastAsia="en-US"/>
        </w:rPr>
        <w:t>относно одобряването, от името на Европейския съюз, на изменения към Конвенцията за бъдещото многостранно сътрудничество в областта на риболова в северозападната част на Атлантическия океан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43, параграф 2 във връзка с член 218, параграф 6, буква а)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Комисия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Конвенцията за бъдещото многостранно сътрудничество в областта на риболова в северозападната част на Атлантическия океан (наричана по-нататък Конвенцията) беше подписана в Отава на 24 октомври 1978 г. и влезе в сила на 1 януари 1979 г., като създаде Организацията за риболов в северозападната част на Атлантическия океан (NAFO). </w:t>
      </w:r>
    </w:p>
    <w:p>
      <w:pPr>
        <w:pStyle w:val="Considrant"/>
        <w:numPr>
          <w:ilvl w:val="0"/>
          <w:numId w:val="16"/>
        </w:numPr>
        <w:rPr/>
      </w:pPr>
      <w:r>
        <w:rPr>
          <w:lang w:val="en-US" w:eastAsia="en-US"/>
        </w:rPr>
        <w:t xml:space="preserve">Европейската икономическа общност се присъедини към Конвенцията чрез приемането на Регламент (ЕИО) № 3179/78 от 28 декември 1978 г. на Съвета относно подписването от Европейската икономическа общност на Конвенцията за бъдещото многостранно сътрудничество в областта на риболова в северозападната част на Атлантическия океан 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16"/>
        </w:numPr>
        <w:rPr/>
      </w:pPr>
      <w:r>
        <w:rPr>
          <w:lang w:val="en-US" w:eastAsia="en-US"/>
        </w:rPr>
        <w:t xml:space="preserve">По силата на член 1, трети параграф от Договора за Европейския съюз Европейският съюз замества Eвропейската общност и е неин правоприемник. </w:t>
      </w:r>
    </w:p>
    <w:p>
      <w:pPr>
        <w:pStyle w:val="Considrant"/>
        <w:numPr>
          <w:ilvl w:val="0"/>
          <w:numId w:val="16"/>
        </w:numPr>
        <w:rPr/>
      </w:pPr>
      <w:r>
        <w:rPr>
          <w:lang w:val="en-US" w:eastAsia="en-US"/>
        </w:rPr>
        <w:t>Съгласно член XXI, параграф 2 от Конвенцията за изменение на Конвенцията е необходимо три четвърти от договарящите се страни да приемат изменението. В съответствие с член XXI, параграф 3 от Конвенцията изменението влиза в сила 120 дни след датата на предаване, определена в нотификацията, с което депозитарът потвърждава получаването на писмена нотификация за приемането от три четвърти от всички договарящи се страни.</w:t>
      </w:r>
    </w:p>
    <w:p>
      <w:pPr>
        <w:pStyle w:val="Considrant"/>
        <w:numPr>
          <w:ilvl w:val="0"/>
          <w:numId w:val="16"/>
        </w:numPr>
        <w:rPr/>
      </w:pPr>
      <w:r>
        <w:rPr>
          <w:lang w:val="en-US" w:eastAsia="en-US"/>
        </w:rPr>
        <w:t xml:space="preserve">Договарящите се страни по Конвенцията за бъдещото многостранно сътрудничество в областта на риболова в северозападната част на Атлантическия океан приеха Изменение към Конвенцията за бъдещото многостранно сътрудничество в областта на риболова в северозападната част на Атлантическия океан на годишното събрание на NAFO през 2007 г. (версия на английски език) и през 2008 г. (версия на френски език). Изменението преразглежда много аспекти от Конвенцията, което цели главно привеждането ѝ в по-голяма степен на съответствие с други по-скорошни регионални конвенции и международни инструменти и включването на съвременни концепции, свързани с управлението на риболова. </w:t>
      </w:r>
    </w:p>
    <w:p>
      <w:pPr>
        <w:pStyle w:val="Considrant"/>
        <w:numPr>
          <w:ilvl w:val="0"/>
          <w:numId w:val="16"/>
        </w:numPr>
        <w:rPr/>
      </w:pPr>
      <w:r>
        <w:rPr>
          <w:lang w:val="en-US" w:eastAsia="en-US"/>
        </w:rPr>
        <w:t xml:space="preserve">Целта и основните принципи на Конвенцията бяха преразгледани и разширени, за да се осигури по-скоро дългосрочно съхраняване и устойчиво използване на рибните ресурси, отколкото тяхното оптимално използване. В допълнение към тези цели Изменението предвижда NAFO да следи за опазване на морските екосистеми, в които се намират рибните ресурси, както и това договарящите се страни да отчитат подхода на предпазливост, както и екосистемния подход, а също така и нуждата от опазване на морското биологично разнообразие. </w:t>
      </w:r>
    </w:p>
    <w:p>
      <w:pPr>
        <w:pStyle w:val="Considrant"/>
        <w:numPr>
          <w:ilvl w:val="0"/>
          <w:numId w:val="16"/>
        </w:numPr>
        <w:rPr/>
      </w:pPr>
      <w:r>
        <w:rPr>
          <w:lang w:val="en-US" w:eastAsia="en-US"/>
        </w:rPr>
        <w:t xml:space="preserve">Според Изменението, при изпълнението на функциите си, NAFO следва да отчита най-добрите налични научни данни. </w:t>
      </w:r>
    </w:p>
    <w:p>
      <w:pPr>
        <w:pStyle w:val="Considran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Структурата на NAFO беше рационализирана, за да съответства по-точно на нуждите на организацията. По-специално двата органа за вземане на решения от настоящата структура, генералният съвет и комисията за риболова, бяха обединени в един орган.</w:t>
      </w:r>
    </w:p>
    <w:p>
      <w:pPr>
        <w:pStyle w:val="Considrant"/>
        <w:numPr>
          <w:ilvl w:val="0"/>
          <w:numId w:val="16"/>
        </w:numPr>
        <w:rPr/>
      </w:pPr>
      <w:r>
        <w:rPr>
          <w:lang w:val="en-US" w:eastAsia="en-US"/>
        </w:rPr>
        <w:t>Формулата за определяне на вноските за бюджета беше модернизирана, за да отрази принципа на „ползвателят плаща“ във връзка с услугите, предоставени на договарящите се страни на NAFO.</w:t>
      </w:r>
    </w:p>
    <w:p>
      <w:pPr>
        <w:pStyle w:val="Considrant"/>
        <w:numPr>
          <w:ilvl w:val="0"/>
          <w:numId w:val="16"/>
        </w:numPr>
        <w:rPr/>
      </w:pPr>
      <w:r>
        <w:rPr>
          <w:lang w:val="en-US" w:eastAsia="en-US"/>
        </w:rPr>
        <w:t>В съответствие с международните развития бяха въведени нови задължения за договарящите се страни, държавите на флага и държавите на пристанището с цел установяване на ясни насоки относно правата и задълженията на договарящите се страни на NAFO.</w:t>
      </w:r>
    </w:p>
    <w:p>
      <w:pPr>
        <w:pStyle w:val="Considran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Процесът на взимане на решения беше преразгледан с цел по-специално постигане на по-голяма яснота по отношение на задълженията на договарящите се страни, които желаят да повдигнат възражение срещу мерки за съхраняване и управление, приети от NAFO.</w:t>
      </w:r>
    </w:p>
    <w:p>
      <w:pPr>
        <w:pStyle w:val="Considran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Установена по Конвенцията нова процедура за разрешаване на спорове ще позволи бързото разрешаване на спорове, което би било в интерес на Европейския съюз. </w:t>
      </w:r>
    </w:p>
    <w:p>
      <w:pPr>
        <w:pStyle w:val="Considran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Предложението за изменение на Конвенцията ще допринесе за това Европейския съюз да изпълни международните си задължения по отношение на устойчивия риболов, както и ще способства за постигане целите на Договора.</w:t>
      </w:r>
    </w:p>
    <w:p>
      <w:pPr>
        <w:pStyle w:val="Considrant"/>
        <w:numPr>
          <w:ilvl w:val="0"/>
          <w:numId w:val="16"/>
        </w:numPr>
        <w:rPr/>
      </w:pPr>
      <w:r>
        <w:rPr>
          <w:lang w:val="en-US" w:eastAsia="en-US"/>
        </w:rPr>
        <w:t xml:space="preserve">В светлината на възможностите за риболов, които се предоставят на Европейския съюз в рамките на Конвенцията, в интерес на ЕС е той да приеме предложението за Изменение на Конвенцията, като Регламент (ЕО) № 3179/78 на Съвета следва да продължи да бъде в сила по отношение на разпоредбите на Конвенцията, които не са претърпели изменение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менението на Конвенцията за бъдещето многостранно сътрудничество в областта на риболова в северозападната част на Атлантическия океан, както е посочено в приложението, се одобряв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посочва лице, упълномощено да предприеме действия от името на Европейския съюз за нотифициране на правителството-депозитар за одобрението от страна на Европейския съюз, в съответствие с член XXI, параграф 3 от Конвенцията за бъдещото многостранно сътрудничество в областта на риболова в северозападната част на Атлантическия океан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/>
      </w:pPr>
      <w:r>
        <w:rPr>
          <w:lang w:val="en-US" w:eastAsia="en-US"/>
        </w:rPr>
        <w:t xml:space="preserve">Настоящото решение влиза в сила в деня на приемането му. То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Датата на влизане в сила на Изменението на Конвенцията за бъдещото многостранно сътрудничество в областта на риболова в северозападната част на Атлантическия океан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[…] година.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:</w:t>
      </w:r>
    </w:p>
    <w:p>
      <w:pPr>
        <w:pStyle w:val="Personnequisigne"/>
        <w:rPr>
          <w:vanish/>
        </w:rPr>
      </w:pPr>
      <w:r>
        <w:rPr>
          <w:lang w:val="en-US" w:eastAsia="en-US"/>
        </w:rPr>
        <w:tab/>
        <w:t>Председател</w:t>
      </w:r>
      <w:bookmarkStart w:id="0" w:name="_PictureBullets"/>
      <w:bookmarkEnd w:id="0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378, 30.12.1978 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[…]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[…]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378, 30.12.1978 г., стр. 1. Регламент, последно изменен с Регламент (ЕИО) № 653/80 на Съвета от 17 март 1980 г., ОВ L 74, 20.3.1980 г., стр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4:00Z</dcterms:created>
  <dc:creator>nielsrs</dc:creator>
  <dc:description/>
  <cp:keywords/>
  <dc:language>en-US</dc:language>
  <cp:lastModifiedBy>DIGIT</cp:lastModifiedBy>
  <cp:lastPrinted>2010-02-08T11:56:00Z</cp:lastPrinted>
  <dcterms:modified xsi:type="dcterms:W3CDTF">2010-03-05T10:45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Number">
    <vt:lpwstr>List Numbe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