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9.3.2010</w:t>
      </w:r>
    </w:p>
    <w:p>
      <w:pPr>
        <w:pStyle w:val="Rfrenceinstitutionelle"/>
        <w:rPr>
          <w:lang w:val="en-US" w:eastAsia="en-US"/>
        </w:rPr>
      </w:pPr>
      <w:r>
        <w:rPr>
          <w:lang w:val="en-US" w:eastAsia="en-US"/>
        </w:rPr>
        <w:t>SEC(2010) 1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i/>
          <w:i/>
        </w:rPr>
      </w:pPr>
      <w:r>
        <w:rPr>
          <w:i/>
          <w:sz w:val="28"/>
          <w:szCs w:val="28"/>
          <w:u w:val="single"/>
        </w:rPr>
        <w:t>RÉSUMÉ DE L’ANALYSE D’IMPACT</w:t>
        <w:br/>
      </w:r>
      <w:r>
        <w:rPr/>
        <w:br/>
        <w:br/>
      </w:r>
      <w:r>
        <w:rPr>
          <w:i/>
        </w:rPr>
        <w:t>Document accompagnant la</w:t>
        <w:br/>
      </w:r>
      <w:r>
        <w:rPr/>
        <w:br/>
        <w:br/>
      </w:r>
      <w:r>
        <w:rPr>
          <w:b w:val="false"/>
        </w:rPr>
        <w:t>Proposition de</w:t>
        <w:br/>
      </w:r>
      <w:r>
        <w:rPr/>
        <w:br/>
        <w:t>DÉCISION DU PARLEMENT EUROPÉEN ET DU CONSEIL</w:t>
        <w:br/>
        <w:br/>
        <w:t>établissant une action de l’Union européenne pour le label du patrimoine européen</w:t>
        <w:br/>
        <w:br/>
        <w:br/>
      </w:r>
      <w:r>
        <w:rPr>
          <w:b w:val="false"/>
        </w:rPr>
        <w:t>{COM(2010) 76 final}</w:t>
        <w:br/>
        <w:t>{SEC(2010) 197}</w:t>
      </w:r>
    </w:p>
    <w:p>
      <w:pPr>
        <w:pStyle w:val="ManualHeading1"/>
        <w:jc w:val="center"/>
        <w:rPr/>
      </w:pPr>
      <w:r>
        <w:rPr/>
        <w:t>Résumé</w:t>
      </w:r>
    </w:p>
    <w:p>
      <w:pPr>
        <w:pStyle w:val="Text1"/>
        <w:rPr/>
      </w:pPr>
      <w:r>
        <w:rPr/>
        <w:t>La présente analyse d’impact accompagnera la proposition de décision du Parlement européen et du Conseil établissant une action de l’Union européenne pour le label du patrimoine européen.</w:t>
      </w:r>
    </w:p>
    <w:p>
      <w:pPr>
        <w:pStyle w:val="Heading1"/>
        <w:rPr>
          <w:bCs w:val="false"/>
          <w:szCs w:val="24"/>
        </w:rPr>
      </w:pPr>
      <w:r>
        <w:rPr>
          <w:bCs w:val="false"/>
          <w:szCs w:val="24"/>
        </w:rPr>
        <w:t>Définition du problème</w:t>
      </w:r>
    </w:p>
    <w:p>
      <w:pPr>
        <w:pStyle w:val="Text1"/>
        <w:rPr/>
      </w:pPr>
      <w:r>
        <w:rPr/>
        <w:t>Le concept initial de «label du patrimoine européen» (LPE) est né en réponse au décalage entre la réalité de l’Union européenne et sa perception par les citoyens. Ce décalage résulte en grande partie d’une méconnaissance de l’histoire de l’Europe, du rôle de l’UE et du fonctionnement de ses institutions.</w:t>
      </w:r>
    </w:p>
    <w:p>
      <w:pPr>
        <w:pStyle w:val="Text1"/>
        <w:rPr/>
      </w:pPr>
      <w:r>
        <w:rPr/>
        <w:t>Le label a été lancé en avril 2006 sur une base intergouvernementale. À ce jour, soixante-quatre sites au total, situés dans dix-sept États membres de l’Union de même qu’en Suisse, l’ont obtenu. L’objectif initial était d’exploiter le potentiel du patrimoine culturel pour renforcer le sentiment d’appartenance à l’Europe chez les citoyens et favoriser un sentiment d’identité européenne. Il est important de souligner que dès le début, il était évident que le LPE ne pourrait à lui seul combler le fossé entre les citoyens et l’UE. Le label était destiné, plus modestement, à apporter une contribution à la résolution de ce problème au même titre que d’autres initiatives dans les domaines de la communication, de l’éducation, de la culture et de la citoyenneté.</w:t>
      </w:r>
    </w:p>
    <w:p>
      <w:pPr>
        <w:pStyle w:val="Text1"/>
        <w:rPr/>
      </w:pPr>
      <w:r>
        <w:rPr/>
        <w:t>Second niveau du problème, la lecture ou l’interprétation du patrimoine culturel européen, y compris des sites les plus symboliques de notre patrimoine commun, reste très largement nationale. La dimension européenne de notre patrimoine commun n’est pas suffisamment mise en avant, et son potentiel de stimulation du dialogue interculturel n’est pas exploité de façon optimale. Les ministres de la culture qui ont lancé le LPE sous sa forme intergouvernementale en étaient tout à fait conscients, et leur initiative visait à résoudre ce problème en sélectionnant et en désignant des sites ayant marqué la construction et l’unification de l’Europe, en encourageant une lecture européenne de ces sites, en développant leur potentiel éducatif et en favorisant le partage d’expériences et l’échange de bonnes pratiques.</w:t>
      </w:r>
    </w:p>
    <w:p>
      <w:pPr>
        <w:pStyle w:val="Text1"/>
        <w:rPr/>
      </w:pPr>
      <w:r>
        <w:rPr/>
        <w:t xml:space="preserve">À ce jour, l’initiative intergouvernementale n’a cependant débouché sur aucun résultat concret. Cette absence de résultat est due en partie au caractère très récent du LPE et à la complexité et à l’ancrage profond du problème qu’il tente de résoudre. Elle provient aussi de ce que le LPE est encore très loin d’avoir développé tout son potentiel et de ce que sa mise en œuvre présente de nombreuses faiblesses auxquelles il convient de remédier. Une évaluation de l’initiative réalisée par le consultant externe ECOTEC dans le cadre de ses services d’appui aux fins de la présente analyse d’impact a confirmé cette situation: elle a entre autres démontré qu’en raison des procédures de sélection actuelles, la nature des sites retenus, leur pertinence et leurs activités sont plutôt disparates et dans certains cas difficiles à comprendre, que le LPE manque de visibilité même parmi les principaux acteurs du secteur du patrimoine et que peu de progrès ont été réalisés jusqu’ici s’agissant de la dimension éducative et de la mise en réseau des sites labellisés. Pour que le LPE débouche sur des résultats concrets et ait des retombées positives, il est nécessaire d’adopter une démarche plus proactive et de faire un pas qualitatif en avant. </w:t>
      </w:r>
    </w:p>
    <w:p>
      <w:pPr>
        <w:pStyle w:val="Heading1"/>
        <w:rPr>
          <w:bCs w:val="false"/>
          <w:szCs w:val="24"/>
        </w:rPr>
      </w:pPr>
      <w:r>
        <w:rPr>
          <w:bCs w:val="false"/>
          <w:szCs w:val="24"/>
        </w:rPr>
        <w:t>Analyse de la subsidiarité</w:t>
      </w:r>
    </w:p>
    <w:p>
      <w:pPr>
        <w:pStyle w:val="Text1"/>
        <w:rPr/>
      </w:pPr>
      <w:r>
        <w:rPr/>
        <w:t>Le 20 novembre 2008, le Conseil des ministres de l’Union européenne a adopté des conclusions invitant la Commission européenne à lui présenter «une proposition appropriée portant création par l’Union européenne d’un “Label du patrimoine européen” et précisant les modalités pratiques de mise en œuvre de ce projet».</w:t>
      </w:r>
    </w:p>
    <w:p>
      <w:pPr>
        <w:pStyle w:val="Text1"/>
        <w:rPr/>
      </w:pPr>
      <w:r>
        <w:rPr/>
        <w:t>La base juridique du LPE est l’article 167 du traité sur le fonctionnement de l’Union européenne. Cet article charge l’Union de contribuer «à l’épanouissement des cultures des États membres dans le respect de leur diversité nationale et régionale, tout en mettant en évidence l’héritage culturel commun». L’UE doit aussi «encourager la coopération entre États membres» dans le domaine de la culture et, si nécessaire, «appuyer et compléter leur action». Conformément aux conclusions du Conseil, les États membres participeraient au LPE sur une base volontaire. L’intervention de l’Union européenne dans cette initiative devrait permettre de renforcer la coordination entre les États membres et contribuer dès lors à la définition et à l’application de nouveaux critères communs, clairs et transparents pour la sélection des sites, ainsi que de nouvelles procédures de sélection et de contrôle pour l’attribution du label, garantissant ainsi la pertinence des sites au regard des objectifs poursuivis. Les résultats de l’évaluation susmentionnée du LPE actuel ont indiqué que ce ne serait pas possible sur la base des modalités intergouvernementales. Une action de l’Union européenne serait également bénéfique dans la mesure où le nombre d’États membres participant à l’initiative augmenterait et les problèmes liés au secrétariat tournant seraient résolus. La valeur de l’initiative devrait s’en trouver renforcée, ce qui contribuerait à en garantir la qualité, la crédibilité et l’efficacité dans la durée.</w:t>
      </w:r>
    </w:p>
    <w:p>
      <w:pPr>
        <w:pStyle w:val="Heading1"/>
        <w:rPr>
          <w:bCs w:val="false"/>
          <w:szCs w:val="24"/>
        </w:rPr>
      </w:pPr>
      <w:r>
        <w:rPr>
          <w:bCs w:val="false"/>
          <w:szCs w:val="24"/>
        </w:rPr>
        <w:t>Objectifs de l’initiative de l’UE</w:t>
      </w:r>
    </w:p>
    <w:p>
      <w:pPr>
        <w:pStyle w:val="Text1"/>
        <w:rPr/>
      </w:pPr>
      <w:r>
        <w:rPr/>
        <w:t>Comme indiqué plus haut, le fossé qui sépare l’Union de ses citoyens représente un problème vaste et complexe qui ne peut pas être et qui ne sera pas résolu par le LPE à lui seul. Différentes initiatives complémentaires visent à sa résolution, et il est important de souligner que le label n’aura certainement pas des retombées aussi substantielles que les échanges d’étudiants ou l’apprentissage des langues, par exemple. Dès lors, il a été décidé de proposer quatre niveaux d’objectifs pour le nouveau LPE: des objectifs généraux, qui reflètent l’ambition globale du label et font le lien avec le programme stratégique plus large de l’Union; des objectifs intermédiaires, qui représentent les effets maximaux que le label peut produire à lui seul; des objectifs spécifiques et opérationnels, qui se situent quant à eux à un niveau plus élémentaire.</w:t>
      </w:r>
    </w:p>
    <w:p>
      <w:pPr>
        <w:pStyle w:val="Heading2"/>
        <w:rPr>
          <w:bCs w:val="false"/>
          <w:iCs w:val="false"/>
          <w:szCs w:val="24"/>
        </w:rPr>
      </w:pPr>
      <w:r>
        <w:rPr>
          <w:bCs w:val="false"/>
          <w:iCs w:val="false"/>
          <w:szCs w:val="24"/>
        </w:rPr>
        <w:t>Objectifs généraux</w:t>
      </w:r>
    </w:p>
    <w:p>
      <w:pPr>
        <w:pStyle w:val="Text2"/>
        <w:suppressAutoHyphens w:val="true"/>
        <w:rPr/>
      </w:pPr>
      <w:r>
        <w:rPr/>
        <w:t>Renforcer le sentiment d’appartenance à l’Union européenne chez les citoyens européens, en s’appuyant sur l’histoire et le patrimoine culturel qu’ils partagent de même que sur la valeur de la diversité.</w:t>
      </w:r>
    </w:p>
    <w:p>
      <w:pPr>
        <w:pStyle w:val="Text2"/>
        <w:suppressAutoHyphens w:val="true"/>
        <w:rPr/>
      </w:pPr>
      <w:r>
        <w:rPr/>
        <w:t>Encourager le dialogue interculturel.</w:t>
      </w:r>
    </w:p>
    <w:p>
      <w:pPr>
        <w:pStyle w:val="Heading2"/>
        <w:rPr>
          <w:bCs w:val="false"/>
          <w:iCs w:val="false"/>
          <w:szCs w:val="24"/>
        </w:rPr>
      </w:pPr>
      <w:r>
        <w:rPr>
          <w:bCs w:val="false"/>
          <w:iCs w:val="false"/>
          <w:szCs w:val="24"/>
        </w:rPr>
        <w:t>Objectifs intermédiaires</w:t>
      </w:r>
    </w:p>
    <w:p>
      <w:pPr>
        <w:pStyle w:val="Text2"/>
        <w:suppressAutoHyphens w:val="true"/>
        <w:rPr/>
      </w:pPr>
      <w:r>
        <w:rPr/>
        <w:t>Souligner l’intérêt des sites qui ont marqué l’histoire et la construction de l’Union européenne et les mettre en valeur.</w:t>
      </w:r>
    </w:p>
    <w:p>
      <w:pPr>
        <w:pStyle w:val="Text2"/>
        <w:suppressAutoHyphens w:val="true"/>
        <w:rPr/>
      </w:pPr>
      <w:r>
        <w:rPr/>
        <w:t>Aider les citoyens européens à mieux comprendre la construction de l’Europe ainsi que leur patrimoine culturel commun – et néanmoins diversifié –, en particulier les valeurs démocratiques et les droits de l’homme qui sous-tendent l’intégration européenne.</w:t>
      </w:r>
    </w:p>
    <w:p>
      <w:pPr>
        <w:pStyle w:val="Heading2"/>
        <w:rPr>
          <w:bCs w:val="false"/>
          <w:iCs w:val="false"/>
          <w:szCs w:val="24"/>
        </w:rPr>
      </w:pPr>
      <w:r>
        <w:rPr>
          <w:bCs w:val="false"/>
          <w:iCs w:val="false"/>
          <w:szCs w:val="24"/>
        </w:rPr>
        <w:t>Objectifs spécifiques</w:t>
      </w:r>
    </w:p>
    <w:p>
      <w:pPr>
        <w:pStyle w:val="Text2"/>
        <w:suppressAutoHyphens w:val="true"/>
        <w:rPr/>
      </w:pPr>
      <w:r>
        <w:rPr/>
        <w:t>Développer la dimension européenne des sites.</w:t>
      </w:r>
    </w:p>
    <w:p>
      <w:pPr>
        <w:pStyle w:val="Text2"/>
        <w:suppressAutoHyphens w:val="true"/>
        <w:rPr/>
      </w:pPr>
      <w:r>
        <w:rPr/>
        <w:t>Sensibiliser les jeunes à leur patrimoine culturel commun.</w:t>
      </w:r>
    </w:p>
    <w:p>
      <w:pPr>
        <w:pStyle w:val="Text2"/>
        <w:suppressAutoHyphens w:val="true"/>
        <w:rPr/>
      </w:pPr>
      <w:r>
        <w:rPr/>
        <w:t>Faciliter le partage d’expériences et l’échange de bonnes pratiques à travers l’Europe.</w:t>
      </w:r>
    </w:p>
    <w:p>
      <w:pPr>
        <w:pStyle w:val="Text2"/>
        <w:suppressAutoHyphens w:val="true"/>
        <w:rPr/>
      </w:pPr>
      <w:r>
        <w:rPr/>
        <w:t>Améliorer l’accessibilité des sites patrimoniaux pour l’ensemble du public et notamment les jeunes.</w:t>
      </w:r>
    </w:p>
    <w:p>
      <w:pPr>
        <w:pStyle w:val="Text2"/>
        <w:suppressAutoHyphens w:val="true"/>
        <w:rPr/>
      </w:pPr>
      <w:r>
        <w:rPr/>
        <w:t>Renforcer le dialogue interculturel, en particulier parmi les jeunes, par l’éducation artistique, l’éducation à la culture et l’éducation à l’histoire.</w:t>
      </w:r>
    </w:p>
    <w:p>
      <w:pPr>
        <w:pStyle w:val="Text2"/>
        <w:suppressAutoHyphens w:val="true"/>
        <w:rPr/>
      </w:pPr>
      <w:r>
        <w:rPr/>
        <w:t>Favoriser les synergies entre le patrimoine culturel, d’une part, et la création et la créativité contemporaines, d’autre part.</w:t>
      </w:r>
    </w:p>
    <w:p>
      <w:pPr>
        <w:pStyle w:val="Text2"/>
        <w:suppressAutoHyphens w:val="true"/>
        <w:rPr/>
      </w:pPr>
      <w:r>
        <w:rPr/>
        <w:t>Contribuer à l’attractivité et au développement durable des régions.</w:t>
      </w:r>
    </w:p>
    <w:p>
      <w:pPr>
        <w:pStyle w:val="Heading2"/>
        <w:rPr>
          <w:bCs w:val="false"/>
          <w:iCs w:val="false"/>
          <w:szCs w:val="24"/>
        </w:rPr>
      </w:pPr>
      <w:r>
        <w:rPr>
          <w:bCs w:val="false"/>
          <w:iCs w:val="false"/>
          <w:szCs w:val="24"/>
        </w:rPr>
        <w:t>Objectifs opérationnels</w:t>
      </w:r>
    </w:p>
    <w:p>
      <w:pPr>
        <w:pStyle w:val="Text2"/>
        <w:rPr>
          <w:i/>
          <w:i/>
        </w:rPr>
      </w:pPr>
      <w:r>
        <w:rPr>
          <w:i/>
        </w:rPr>
        <w:t>a) Modalités pratiques du LPE</w:t>
      </w:r>
    </w:p>
    <w:p>
      <w:pPr>
        <w:pStyle w:val="Text2"/>
        <w:suppressAutoHyphens w:val="true"/>
        <w:rPr/>
      </w:pPr>
      <w:r>
        <w:rPr/>
        <w:t>Garantir l’application de critères communs, clairs et transparents pour la sélection des sites.</w:t>
      </w:r>
    </w:p>
    <w:p>
      <w:pPr>
        <w:pStyle w:val="Text2"/>
        <w:suppressAutoHyphens w:val="true"/>
        <w:rPr/>
      </w:pPr>
      <w:r>
        <w:rPr/>
        <w:t>Favoriser une distribution équitable des labels à travers l’Union européenne.</w:t>
      </w:r>
    </w:p>
    <w:p>
      <w:pPr>
        <w:pStyle w:val="Text2"/>
        <w:suppressAutoHyphens w:val="true"/>
        <w:rPr/>
      </w:pPr>
      <w:r>
        <w:rPr/>
        <w:t>Introduire une procédure de contrôle pour veiller à ce que les sites labellisés respectent leurs engagements.</w:t>
      </w:r>
    </w:p>
    <w:p>
      <w:pPr>
        <w:pStyle w:val="Text2"/>
        <w:suppressAutoHyphens w:val="true"/>
        <w:rPr/>
      </w:pPr>
      <w:r>
        <w:rPr/>
        <w:t>Améliorer la complémentarité avec d’autres initiatives dans le domaine du patrimoine culturel, notamment par l’établissement d’une communication efficace avec les organismes internationaux concernés.</w:t>
      </w:r>
    </w:p>
    <w:p>
      <w:pPr>
        <w:pStyle w:val="Text2"/>
        <w:suppressAutoHyphens w:val="true"/>
        <w:rPr/>
      </w:pPr>
      <w:r>
        <w:rPr/>
        <w:t>Veiller à ce que les modalités pratiques restent légères et souples pour l’Union et pour les États membres.</w:t>
      </w:r>
    </w:p>
    <w:p>
      <w:pPr>
        <w:pStyle w:val="Text2"/>
        <w:suppressAutoHyphens w:val="true"/>
        <w:rPr/>
      </w:pPr>
      <w:r>
        <w:rPr/>
        <w:t>Accroître la visibilité du label au niveau européen, notamment par la création d’un site web.</w:t>
      </w:r>
    </w:p>
    <w:p>
      <w:pPr>
        <w:pStyle w:val="Text2"/>
        <w:suppressAutoHyphens w:val="true"/>
        <w:rPr/>
      </w:pPr>
      <w:r>
        <w:rPr/>
        <w:t>Créer des réseaux transnationaux de sites afin de mieux faire connaître ces derniers à l’échelle européenne et de favoriser les échanges.</w:t>
      </w:r>
    </w:p>
    <w:p>
      <w:pPr>
        <w:pStyle w:val="Text2"/>
        <w:rPr>
          <w:i/>
          <w:i/>
        </w:rPr>
      </w:pPr>
      <w:r>
        <w:rPr>
          <w:i/>
        </w:rPr>
        <w:t>b) Activités des sites labellisés</w:t>
      </w:r>
    </w:p>
    <w:p>
      <w:pPr>
        <w:pStyle w:val="Text2"/>
        <w:suppressAutoHyphens w:val="true"/>
        <w:rPr/>
      </w:pPr>
      <w:r>
        <w:rPr/>
        <w:t>Développer la dimension européenne des sites au moyen d’activités d’information appropriées et d’une signalétique multilingue.</w:t>
      </w:r>
    </w:p>
    <w:p>
      <w:pPr>
        <w:pStyle w:val="Text2"/>
        <w:suppressAutoHyphens w:val="true"/>
        <w:rPr/>
      </w:pPr>
      <w:r>
        <w:rPr/>
        <w:t>Développer les programmes d’activités éducatives.</w:t>
      </w:r>
    </w:p>
    <w:p>
      <w:pPr>
        <w:pStyle w:val="Text2"/>
        <w:suppressAutoHyphens w:val="true"/>
        <w:rPr/>
      </w:pPr>
      <w:r>
        <w:rPr/>
        <w:t>Faire la promotion des sites en tant que destinations touristiques aux niveaux local, national et européen.</w:t>
      </w:r>
    </w:p>
    <w:p>
      <w:pPr>
        <w:pStyle w:val="Text2"/>
        <w:suppressAutoHyphens w:val="true"/>
        <w:rPr/>
      </w:pPr>
      <w:r>
        <w:rPr/>
        <w:t>Améliorer l’accès aux sites en les adaptant, en offrant des outils appropriés aux visiteurs, en formant le personnel et en permettant aux jeunes d’y accéder dans des conditions privilégiées.</w:t>
      </w:r>
    </w:p>
    <w:p>
      <w:pPr>
        <w:pStyle w:val="Text2"/>
        <w:suppressAutoHyphens w:val="true"/>
        <w:rPr/>
      </w:pPr>
      <w:r>
        <w:rPr/>
        <w:t>Développer les programmes d’activités culturelles: événements, festivals, résidences d’artistes, etc.</w:t>
      </w:r>
    </w:p>
    <w:p>
      <w:pPr>
        <w:pStyle w:val="Heading1"/>
        <w:rPr>
          <w:bCs w:val="false"/>
          <w:szCs w:val="24"/>
        </w:rPr>
      </w:pPr>
      <w:r>
        <w:rPr>
          <w:bCs w:val="false"/>
          <w:szCs w:val="24"/>
        </w:rPr>
        <w:t>Options envisagées</w:t>
      </w:r>
    </w:p>
    <w:p>
      <w:pPr>
        <w:pStyle w:val="Text1"/>
        <w:rPr/>
      </w:pPr>
      <w:r>
        <w:rPr/>
        <w:t>Les conclusions du Conseil indiquent que le nouveau LPE devrait conserver «des modalités de gestion souples et légères, respectant le principe de subsidiarité». Ce même souci de maîtrise des coûts tant au niveau national qu’au niveau européen a également été exprimé à de nombreuses reprises lors du processus de consultation, et il se voit renforcé par le contexte actuel de crise financière et économique qui rend très improbable la disponibilité de fonds importants pour le LPE au cours des prochaines années, que ce soit à l’échelon national ou à l’échelon européen. Compte tenu de ces facteurs, nous avons écarté l’option consistant à maintenir le LPE sous sa forme intergouvernementale et à le faire bénéficier d’un soutien financier significatif de l’Union européenne aux fins du développement des sites et des réseaux entre les sites, de même que celle consistant à transformer le LPE en initiative de l’Union et à apporter une aide financière importante aux sites.</w:t>
      </w:r>
    </w:p>
    <w:p>
      <w:pPr>
        <w:pStyle w:val="Text1"/>
        <w:rPr/>
      </w:pPr>
      <w:r>
        <w:rPr/>
        <w:t>Après ce premier tri, nous avons examiné plus avant trois grandes options qui semblaient réalistes et faisables, dont l’une divisée en trois sous-options. Toutes ces options auraient des incidences très limitées sur le budget de l’UE. Toutes respectent également les principes de subsidiarité et de proportionnalité.</w:t>
      </w:r>
    </w:p>
    <w:p>
      <w:pPr>
        <w:pStyle w:val="Heading2"/>
        <w:rPr>
          <w:bCs w:val="false"/>
          <w:iCs w:val="false"/>
          <w:szCs w:val="24"/>
        </w:rPr>
      </w:pPr>
      <w:r>
        <w:rPr>
          <w:bCs w:val="false"/>
          <w:iCs w:val="false"/>
          <w:szCs w:val="24"/>
        </w:rPr>
        <w:t>Option 1: statu quo (scénario de référence)</w:t>
      </w:r>
    </w:p>
    <w:p>
      <w:pPr>
        <w:pStyle w:val="Text2"/>
        <w:rPr/>
      </w:pPr>
      <w:r>
        <w:rPr/>
        <w:t>Le LPE est maintenu sous sa forme intergouvernementale, son secrétariat est assuré à tour de rôle par les pays participants (sans financement de l’UE) et l’Union européenne n’intervient en aucune manière.</w:t>
      </w:r>
    </w:p>
    <w:p>
      <w:pPr>
        <w:pStyle w:val="Heading2"/>
        <w:rPr>
          <w:bCs w:val="false"/>
          <w:iCs w:val="false"/>
          <w:szCs w:val="24"/>
        </w:rPr>
      </w:pPr>
      <w:r>
        <w:rPr>
          <w:bCs w:val="false"/>
          <w:iCs w:val="false"/>
          <w:szCs w:val="24"/>
        </w:rPr>
        <w:t>Option 2: statu quo et soutien financier limité de l’UE</w:t>
      </w:r>
    </w:p>
    <w:p>
      <w:pPr>
        <w:pStyle w:val="Text2"/>
        <w:rPr/>
      </w:pPr>
      <w:r>
        <w:rPr/>
        <w:t>Le LPE est maintenu sous sa forme intergouvernementale et il bénéficie d’un soutien financier limité du budget de l’Union européenne, destiné à couvrir une partie des frais de fonctionnement du secrétariat et des frais de communication ainsi que le coût des réunions d’experts et de la mise en réseau. Le financement provient du programme Culture actuel ou futur.</w:t>
      </w:r>
    </w:p>
    <w:p>
      <w:pPr>
        <w:pStyle w:val="Heading2"/>
        <w:rPr>
          <w:bCs w:val="false"/>
          <w:iCs w:val="false"/>
          <w:szCs w:val="24"/>
        </w:rPr>
      </w:pPr>
      <w:r>
        <w:rPr>
          <w:bCs w:val="false"/>
          <w:iCs w:val="false"/>
          <w:szCs w:val="24"/>
        </w:rPr>
        <w:t>Option 3: une décision du Conseil et du Parlement transforme le LPE en initiative de l’UE</w:t>
      </w:r>
    </w:p>
    <w:p>
      <w:pPr>
        <w:pStyle w:val="Text2"/>
        <w:rPr/>
      </w:pPr>
      <w:r>
        <w:rPr/>
        <w:t>Cette décision précise les objectifs du nouveau label et les règles le régissant, définit les critères de sélection communs, établit les procédures de sélection et de contrôle et répartit clairement les tâches et les responsabilités entre les États membres et la Commission. Le secrétariat est assuré par la Commission. Une aide financière limitée est apportée, le but étant de faciliter la création de réseaux transnationaux entre les sites, soit au moyen d’appels à propositions, soit par l’organisation de réunions d’experts par la Commission. La Commission est également responsable de la communication et de la visibilité du LPE au niveau européen.</w:t>
      </w:r>
    </w:p>
    <w:p>
      <w:pPr>
        <w:pStyle w:val="Text2"/>
        <w:rPr/>
      </w:pPr>
      <w:r>
        <w:rPr/>
        <w:t>Cette option peut se décliner de trois manières différentes, suivant les procédures de sélection et de contrôle proposées durant la phase de consultation:</w:t>
      </w:r>
    </w:p>
    <w:p>
      <w:pPr>
        <w:pStyle w:val="Text2"/>
        <w:rPr/>
      </w:pPr>
      <w:r>
        <w:rPr/>
        <w:t>3 a) La sélection des sites est effectuée par les États membres sur la base de critères communs, clairs et transparents. Chaque année, les États membres proposent un certain nombre de sites dans les limites des plafonds et conformément aux quotas qui leur sont applicables. Ces sites sont ensuite validés par l’Union européenne. Le contrôle incombe aux États membres. La Commission a pour rôle d’assurer une coordination efficace entre les États membres et le bon fonctionnement des procédures et des modalités pratiques.</w:t>
      </w:r>
    </w:p>
    <w:p>
      <w:pPr>
        <w:pStyle w:val="Text2"/>
        <w:rPr/>
      </w:pPr>
      <w:r>
        <w:rPr/>
        <w:t>3 b) Les sites sont sélectionnés par un comité d’experts au niveau européen au moyen d’une procédure de sélection ouverte ne tenant pas compte du pays dans lequel se situent les sites candidats. Un nombre limité de labels peuvent être attribués chaque année. Les fonctions de contrôle sont également assurées au niveau de l’Union.</w:t>
      </w:r>
    </w:p>
    <w:p>
      <w:pPr>
        <w:pStyle w:val="Text2"/>
        <w:rPr/>
      </w:pPr>
      <w:r>
        <w:rPr/>
        <w:t>3 c) Les sites sont présélectionnés par les États membres. Ensuite, la sélection finale est effectuée par un jury indépendant au niveau de l’Union européenne. Le contrôle incombe essentiellement aux États membres, mais le jury indépendant supervise et examine leurs activités en la matière, et le retrait du label est possible.</w:t>
      </w:r>
    </w:p>
    <w:p>
      <w:pPr>
        <w:pStyle w:val="Heading1"/>
        <w:rPr>
          <w:bCs w:val="false"/>
          <w:szCs w:val="24"/>
        </w:rPr>
      </w:pPr>
      <w:r>
        <w:rPr>
          <w:bCs w:val="false"/>
          <w:szCs w:val="24"/>
        </w:rPr>
        <w:t>Évaluation des incidences</w:t>
      </w:r>
    </w:p>
    <w:p>
      <w:pPr>
        <w:pStyle w:val="Text1"/>
        <w:rPr/>
      </w:pPr>
      <w:r>
        <w:rPr/>
        <w:t>Aux fins de l’analyse d’impact, une série d’incidences potentielles ont été recensées en coopération avec le consultant externe. Différentes sources ont été utilisées à cet effet: les publications existantes concernant les retombées de la culture et du patrimoine, une analyse des objectifs du LPE et les observations et les avis des particuliers, des organisations et des États membres ayant participé au processus de consultation.</w:t>
      </w:r>
    </w:p>
    <w:p>
      <w:pPr>
        <w:pStyle w:val="Text1"/>
        <w:rPr/>
      </w:pPr>
      <w:r>
        <w:rPr/>
        <w:t>Les incidences suivantes ont été analysées:</w:t>
      </w:r>
    </w:p>
    <w:p>
      <w:pPr>
        <w:pStyle w:val="Heading2"/>
        <w:rPr>
          <w:bCs w:val="false"/>
          <w:iCs w:val="false"/>
          <w:szCs w:val="24"/>
        </w:rPr>
      </w:pPr>
      <w:r>
        <w:rPr>
          <w:bCs w:val="false"/>
          <w:iCs w:val="false"/>
          <w:szCs w:val="24"/>
        </w:rPr>
        <w:t>Incidences sociales/sociétales</w:t>
      </w:r>
    </w:p>
    <w:p>
      <w:pPr>
        <w:pStyle w:val="Text2"/>
        <w:rPr/>
      </w:pPr>
      <w:r>
        <w:rPr/>
        <w:t>Amélioration de l’accès aux ressources du patrimoine culturel</w:t>
      </w:r>
    </w:p>
    <w:p>
      <w:pPr>
        <w:pStyle w:val="Text2"/>
        <w:rPr/>
      </w:pPr>
      <w:r>
        <w:rPr/>
        <w:t>Amélioration de l’accès des jeunes au patrimoine</w:t>
      </w:r>
    </w:p>
    <w:p>
      <w:pPr>
        <w:pStyle w:val="Text2"/>
        <w:rPr/>
      </w:pPr>
      <w:r>
        <w:rPr/>
        <w:t>Renforcement de l’intérêt pour le patrimoine européen commun et amélioration des connaissances à ce sujet</w:t>
      </w:r>
    </w:p>
    <w:p>
      <w:pPr>
        <w:pStyle w:val="Text2"/>
        <w:rPr/>
      </w:pPr>
      <w:r>
        <w:rPr/>
        <w:t>Amélioration de la compréhension de la diversité culturelle européenne</w:t>
      </w:r>
    </w:p>
    <w:p>
      <w:pPr>
        <w:pStyle w:val="Text2"/>
        <w:rPr/>
      </w:pPr>
      <w:r>
        <w:rPr/>
        <w:t>Renforcement du dialogue interculturel</w:t>
      </w:r>
    </w:p>
    <w:p>
      <w:pPr>
        <w:pStyle w:val="Text2"/>
        <w:rPr/>
      </w:pPr>
      <w:r>
        <w:rPr/>
        <w:t>Renforcement du sentiment d’appartenance à l’Union européenne</w:t>
      </w:r>
    </w:p>
    <w:p>
      <w:pPr>
        <w:pStyle w:val="Text2"/>
        <w:rPr/>
      </w:pPr>
      <w:r>
        <w:rPr/>
        <w:t>Augmentation de la participation au processus démocratique</w:t>
      </w:r>
    </w:p>
    <w:p>
      <w:pPr>
        <w:pStyle w:val="Heading2"/>
        <w:rPr>
          <w:bCs w:val="false"/>
          <w:iCs w:val="false"/>
          <w:szCs w:val="24"/>
        </w:rPr>
      </w:pPr>
      <w:r>
        <w:rPr>
          <w:bCs w:val="false"/>
          <w:iCs w:val="false"/>
          <w:szCs w:val="24"/>
        </w:rPr>
        <w:t>Incidences économiques</w:t>
      </w:r>
    </w:p>
    <w:p>
      <w:pPr>
        <w:pStyle w:val="Text2"/>
        <w:rPr/>
      </w:pPr>
      <w:r>
        <w:rPr/>
        <w:t>Retombées positives sur le tourisme local, y compris sur l’emploi dans ce secteur</w:t>
      </w:r>
    </w:p>
    <w:p>
      <w:pPr>
        <w:pStyle w:val="Text2"/>
        <w:rPr/>
      </w:pPr>
      <w:r>
        <w:rPr/>
        <w:t>Développement des liens avec les secteurs de la culture et de la création</w:t>
      </w:r>
    </w:p>
    <w:p>
      <w:pPr>
        <w:pStyle w:val="Text2"/>
        <w:rPr/>
      </w:pPr>
      <w:r>
        <w:rPr/>
        <w:t>Développement de l’innovation et de la créativité</w:t>
      </w:r>
    </w:p>
    <w:p>
      <w:pPr>
        <w:pStyle w:val="Heading2"/>
        <w:rPr>
          <w:bCs w:val="false"/>
          <w:iCs w:val="false"/>
          <w:szCs w:val="24"/>
        </w:rPr>
      </w:pPr>
      <w:r>
        <w:rPr>
          <w:bCs w:val="false"/>
          <w:iCs w:val="false"/>
          <w:szCs w:val="24"/>
        </w:rPr>
        <w:t>Incidences environnementales</w:t>
      </w:r>
    </w:p>
    <w:p>
      <w:pPr>
        <w:pStyle w:val="Text2"/>
        <w:rPr/>
      </w:pPr>
      <w:r>
        <w:rPr/>
        <w:t>Effets négatifs liés au développement excessif du tourisme</w:t>
      </w:r>
    </w:p>
    <w:p>
      <w:pPr>
        <w:pStyle w:val="Text2"/>
        <w:rPr/>
      </w:pPr>
      <w:r>
        <w:rPr/>
        <w:t>Protection du patrimoine culturel</w:t>
      </w:r>
    </w:p>
    <w:p>
      <w:pPr>
        <w:pStyle w:val="Text2"/>
        <w:rPr/>
      </w:pPr>
      <w:r>
        <w:rPr/>
        <w:t>L’analyse des diverses incidences possibles a montré que les principaux effets directs du LPE seraient sociaux. Les retombées économiques devraient plutôt être considérées comme secondaires ou indirectes dans un premier temps, bien que rien n’empêche les États membres et les sites d’œuvrer plus activement à leur obtention. La capacité du LPE à exercer une influence significative sur le nombre de visiteurs d’un site donné pourrait croître au fil du temps, mais cela dépendra de l’évolution de la qualité, de la crédibilité et du prestige du label. D’une manière générale, il est peu probable que les incidences environnementales soient substantielles.</w:t>
      </w:r>
    </w:p>
    <w:p>
      <w:pPr>
        <w:pStyle w:val="Text2"/>
        <w:rPr/>
      </w:pPr>
      <w:r>
        <w:rPr/>
        <w:t>L’analyse a également démontré que la transformation du LPE en initiative de l’UE par une décision du Conseil et du Parlement (option 3) créerait indubitablement une valeur ajoutée et permettrait d’atteindre des résultats auxquels les États membres ne pourraient parvenir seuls, même avec le soutien financier de l’Union. Parmi les trois variantes de l’option 3, la sous-option 3 a) (sélection par les États membres et secrétariat assuré par l’UE) est probablement celle qui déboucherait sur les améliorations les plus limitées sur tous les plans.</w:t>
      </w:r>
    </w:p>
    <w:p>
      <w:pPr>
        <w:pStyle w:val="Text2"/>
        <w:rPr/>
      </w:pPr>
      <w:r>
        <w:rPr/>
        <w:t>La comparaison des effets potentiels des sous-options 3 b) (sélection au niveau de l’Union uniquement) et 3 c) (sélection à la fois au niveau des États membres et au niveau de l’Union) a quant à elle indiqué que la sous-option 3 b) serait susceptible de conduire à de plus nets progrès uniquement pour ce qui est de l’amélioration de la compréhension de la diversité culturelle, tandis que la sous-option 3 c) permettrait sans doute de plus grandes avancées sur plusieurs fronts, dont l’amélioration de l’accès aux ressources du patrimoine culturel, l’amélioration de l’accès des jeunes au patrimoine et, à plus long terme, les retombées positives sur le tourisme, y compris sur l’emploi dans ce secteur.</w:t>
      </w:r>
    </w:p>
    <w:p>
      <w:pPr>
        <w:pStyle w:val="Heading1"/>
        <w:rPr>
          <w:bCs w:val="false"/>
          <w:szCs w:val="24"/>
        </w:rPr>
      </w:pPr>
      <w:r>
        <w:rPr>
          <w:bCs w:val="false"/>
          <w:szCs w:val="24"/>
        </w:rPr>
        <w:t>Comparaison des options</w:t>
      </w:r>
    </w:p>
    <w:p>
      <w:pPr>
        <w:pStyle w:val="Text1"/>
        <w:rPr/>
      </w:pPr>
      <w:r>
        <w:rPr/>
        <w:t>Après avoir examiné les incidences probables des différentes options, nous avons procédé à une analyse sur la base de trois grands critères: l’efficacité, l’efficience et la cohérence. Chacun de ces critères généraux comprenait toutefois une série de sous-critères à prendre en compte, liés aux caractéristiques essentielles du LPE actuel, aux conclusions du Conseil, au processus de consultation et aux enseignements tirés d’autres dispositifs de labellisation. Les critères retenus reflétaient étroitement l’ensemble des objectifs proposés pour le nouveau LPE.</w:t>
      </w:r>
    </w:p>
    <w:p>
      <w:pPr>
        <w:pStyle w:val="Text1"/>
        <w:rPr/>
      </w:pPr>
      <w:r>
        <w:rPr/>
        <w:t xml:space="preserve">S’agissant de l’efficacité des différentes options, nous avons examiné la distribution équitable des labels dans les divers États membres, la promotion de la dimension européenne des sites, la création de réseaux entre les sites, la visibilité et le rayonnement du LPE, la réalisation d’activités éducatives et la réalisation d’activités culturelles. </w:t>
      </w:r>
    </w:p>
    <w:p>
      <w:pPr>
        <w:pStyle w:val="Text1"/>
        <w:rPr/>
      </w:pPr>
      <w:r>
        <w:rPr/>
        <w:t>Pour ce qui est de leur efficience, nous avons analysé les procédures de sélection, la mise en œuvre et le respect des dispositions, les modalités administratives requises, les incidences financières et la communication avec d’autres organismes internationaux.</w:t>
      </w:r>
    </w:p>
    <w:p>
      <w:pPr>
        <w:pStyle w:val="Text1"/>
        <w:rPr/>
      </w:pPr>
      <w:r>
        <w:rPr/>
        <w:t>Enfin, concernant la cohérence des options, nous avons pris en considération la limitation des corrélations négatives dans les domaines social, économique et environnemental, les synergies et les complémentarités avec d’autres initiatives et l’ouverture de la participation à des pays tiers, même si une telle participation n’aura probablement lieu qu’une fois le LPE bien établi.</w:t>
      </w:r>
    </w:p>
    <w:p>
      <w:pPr>
        <w:pStyle w:val="Text1"/>
        <w:rPr/>
      </w:pPr>
      <w:r>
        <w:rPr/>
        <w:t>La comparaison des différentes options a montré clairement que, sur ces plans également, les sous-options 3 b) et 3 c) sont celles qui seraient susceptibles de conduire aux améliorations les plus notables. Parmi elles, la sous-option 3 c) (sélection à la fois au niveau des États membres et au niveau de l’Union) est préférable, car elle garantirait une distribution plus équitable des sites à travers l’Europe et aurait donc plus de chances de susciter l’adhésion et l’engagement de l’ensemble des États membres. Elle serait sans doute aussi plus efficace du point de vue de la visibilité et du rayonnement du LPE, car les deux niveaux pourraient participer à l’effort de promotion et de publicité, et elle permettrait le recours aux ressources tant nationales qu’européennes aux fins de la sélection et du contrôle, tout en garantissant une application cohérente des critères. Enfin, l’option 3 c) s’est également avérée présenter le meilleur rapport coût-efficacité.</w:t>
      </w:r>
    </w:p>
    <w:p>
      <w:pPr>
        <w:pStyle w:val="Heading2"/>
        <w:rPr>
          <w:bCs w:val="false"/>
          <w:iCs w:val="false"/>
          <w:szCs w:val="24"/>
        </w:rPr>
      </w:pPr>
      <w:r>
        <w:rPr>
          <w:bCs w:val="false"/>
          <w:iCs w:val="false"/>
          <w:szCs w:val="24"/>
        </w:rPr>
        <w:t>Option privilégiée</w:t>
      </w:r>
    </w:p>
    <w:p>
      <w:pPr>
        <w:pStyle w:val="Text2"/>
        <w:rPr/>
      </w:pPr>
      <w:r>
        <w:rPr/>
        <w:t>Sur la base de l’évaluation présentée ci-dessus et du processus de consultation, l’option privilégiée pour le LPE est l’option 3 c).</w:t>
      </w:r>
    </w:p>
    <w:p>
      <w:pPr>
        <w:pStyle w:val="Heading1"/>
        <w:rPr>
          <w:bCs w:val="false"/>
          <w:szCs w:val="24"/>
        </w:rPr>
      </w:pPr>
      <w:r>
        <w:rPr>
          <w:bCs w:val="false"/>
          <w:szCs w:val="24"/>
        </w:rPr>
        <w:t>Contrôle et évaluation</w:t>
      </w:r>
    </w:p>
    <w:p>
      <w:pPr>
        <w:pStyle w:val="Text1"/>
        <w:rPr/>
      </w:pPr>
      <w:r>
        <w:rPr/>
        <w:t>Le cadre de contrôle et d’évaluation du LPE comprendra deux éléments distincts:</w:t>
      </w:r>
    </w:p>
    <w:p>
      <w:pPr>
        <w:pStyle w:val="Text1"/>
        <w:rPr>
          <w:b/>
          <w:b/>
        </w:rPr>
      </w:pPr>
      <w:r>
        <w:rPr>
          <w:b/>
        </w:rPr>
        <w:t>Le contrôle des sites labellisés</w:t>
      </w:r>
    </w:p>
    <w:p>
      <w:pPr>
        <w:pStyle w:val="Text1"/>
        <w:rPr/>
      </w:pPr>
      <w:r>
        <w:rPr/>
        <w:t>Le but est de vérifier que les sites labellisés remplissent leurs obligations conformément aux engagements qu’ils ont pris dans le cadre de leur candidature et de leur sélection. Ce contrôle incombera aux États membres, qui feront rapport au jury européen. Dans le cas où certains sites ne rempliraient plus leurs obligations, le label pourra leur être retiré après une période de dialogue.</w:t>
      </w:r>
    </w:p>
    <w:p>
      <w:pPr>
        <w:pStyle w:val="Text1"/>
        <w:rPr>
          <w:b/>
          <w:b/>
        </w:rPr>
      </w:pPr>
      <w:r>
        <w:rPr>
          <w:b/>
        </w:rPr>
        <w:t>L’évaluation du programme de LPE dans son ensemble</w:t>
      </w:r>
    </w:p>
    <w:p>
      <w:pPr>
        <w:pStyle w:val="Text1"/>
        <w:spacing w:before="120" w:after="120"/>
        <w:ind w:left="850" w:hanging="0"/>
        <w:rPr/>
      </w:pPr>
      <w:r>
        <w:rPr/>
        <w:t>Cette évaluation devra porter à la fois sur les procédures de mise en œuvre du programme et sur l’effet cumulé réel du LPE au niveau du programme. L’objectif consistera à déterminer en quoi le programme fonctionne bien, en quoi il peut être amélioré et, surtout, la meilleure façon d’y apporter ces améliorations. Le contrôle des sites labellisés alimentera bien entendu cette évaluation. L’évaluation relèvera de la responsabilité de la Commission et prendra la forme d’une évaluation externe qui se tiendra tous les six ans.</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3:00Z</dcterms:created>
  <dc:creator>smetscn</dc:creator>
  <dc:description/>
  <cp:keywords/>
  <dc:language>en-US</dc:language>
  <cp:lastModifiedBy>camurst</cp:lastModifiedBy>
  <cp:lastPrinted>2010-01-26T14:32:00Z</cp:lastPrinted>
  <dcterms:modified xsi:type="dcterms:W3CDTF">2010-03-10T09: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