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9.3.2010</w:t>
      </w:r>
    </w:p>
    <w:p>
      <w:pPr>
        <w:pStyle w:val="Rfrenceinstitutionelle"/>
        <w:rPr>
          <w:lang w:val="fr-BE"/>
        </w:rPr>
      </w:pPr>
      <w:r>
        <w:rPr/>
        <w:t xml:space="preserve">SEC(2010) </w:t>
      </w:r>
      <w:r>
        <w:rPr>
          <w:lang w:val="fr-BE"/>
        </w:rPr>
        <w:t>1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rPr>
      </w:pPr>
      <w:r>
        <w:rPr/>
        <w:t>ОБОБЩЕНИЕ НА ОЦЕНКАТА НА ВЪЗДЕЙСТВИЕТО</w:t>
        <w:br/>
        <w:br/>
        <w:br/>
        <w:t>Придружителен документ към</w:t>
        <w:br/>
        <w:br/>
        <w:br/>
        <w:t>Решението на Европейския парламент и на Съвета за предприемане на действие от страна на Европейския съюз за Знака за европейско наследство</w:t>
        <w:br/>
        <w:br/>
      </w:r>
      <w:r>
        <w:rPr>
          <w:b w:val="false"/>
        </w:rPr>
        <w:t>{COM(2010) 76 окончателен}</w:t>
        <w:br/>
        <w:t>{SEC(2010) 197}</w:t>
      </w:r>
    </w:p>
    <w:p>
      <w:pPr>
        <w:pStyle w:val="ManualHeading1"/>
        <w:jc w:val="center"/>
        <w:rPr/>
      </w:pPr>
      <w:r>
        <w:rPr/>
        <w:t>Обобщение</w:t>
      </w:r>
    </w:p>
    <w:p>
      <w:pPr>
        <w:pStyle w:val="Text1"/>
        <w:rPr/>
      </w:pPr>
      <w:r>
        <w:rPr/>
        <w:t>Настоящата оценка на въздействието ще придружава предложението за решение на Европейския парламент и на Съвета за предприемане на действие от страна на Европейския съюз за Знака за европейско наследство.</w:t>
      </w:r>
    </w:p>
    <w:p>
      <w:pPr>
        <w:pStyle w:val="Heading1"/>
        <w:rPr>
          <w:bCs w:val="false"/>
          <w:szCs w:val="24"/>
        </w:rPr>
      </w:pPr>
      <w:r>
        <w:rPr>
          <w:bCs w:val="false"/>
          <w:szCs w:val="24"/>
        </w:rPr>
        <w:t>Определяне на проблема</w:t>
      </w:r>
    </w:p>
    <w:p>
      <w:pPr>
        <w:pStyle w:val="Text1"/>
        <w:rPr/>
      </w:pPr>
      <w:r>
        <w:rPr/>
        <w:t>Първоначалната идея за Знака за европейско наследство (ЗЕН) се появи като една от реакциите на голямото несъответствие между действителността в ЕС и представите на неговите граждани за нея. Това несъответствие е свързано до голяма степен с непознаване на историята на Европа, на ролята на ЕС и на функционирането на неговите институции.</w:t>
      </w:r>
    </w:p>
    <w:p>
      <w:pPr>
        <w:pStyle w:val="Text1"/>
        <w:rPr/>
      </w:pPr>
      <w:r>
        <w:rPr>
          <w:spacing w:val="-2"/>
        </w:rPr>
        <w:t xml:space="preserve">Впоследствие програмата стартира през април 2006 г. като междуправителствена </w:t>
      </w:r>
      <w:r>
        <w:rPr/>
        <w:t xml:space="preserve">инициатива. Към настоящия момент общо 64 обекта, разположени в 17 държави-членки на ЕС, както и в Швейцария, са получили този знак. Целта на първоначалния ЗЕН беше да се използва потенциалът на културното наследство за засилване на чувството на европейските граждани за принадлежност към Европа и насърчаване на чувството за европейска идентичност. Важно е да се отбележи, че от самото начало беше ясно, че ЗЕН не може сам по себе си да запълни пропастта между гражданите и ЕС. Той беше замислен като проект, който да допълни други инициативи в областта на комуникацията, образованието, културата и гражданството, насочени към решаването на същия проблем. </w:t>
      </w:r>
    </w:p>
    <w:p>
      <w:pPr>
        <w:pStyle w:val="Text1"/>
        <w:rPr/>
      </w:pPr>
      <w:r>
        <w:rPr/>
        <w:t xml:space="preserve">Това ни води до второ равнище на проблема, състоящо се в това, че прочитът или тълкуването на културното наследство в Европа, включително на изпълнените с най-много символизъм обекти на нашето общо наследство, е все още до голяма степен национален. Европейското измерение на нашето общо наследство е недостатъчно подчертано и потенциалът му да насърчава междукултурния диалог не се използва оптимално. Това положение бе признато недвусмислено от министрите на културата, които стартираха междуправителствения ЗЕН, и тази инициатива имаше за цел да реши този проблем чрез определяне и посочване на обекти, които са играли ключова роля в изграждането и обединението на Европа, насърчаване на европейски прочит на тези обекти, развиване на техния образователен потенциал и засилване на обмена на опит и най-добри практики. </w:t>
      </w:r>
    </w:p>
    <w:p>
      <w:pPr>
        <w:pStyle w:val="Text1"/>
        <w:rPr/>
      </w:pPr>
      <w:r>
        <w:rPr/>
        <w:t>Междуправителственият ЗЕН обаче не е постигнал досега конкретни резултати. Това се дължи отчасти на факта, че ЗЕН действа твърде отскоро и че проблемът, който той се опитва да реши, е сложен и дълбоко вкоренен. Причината е също и във факта, че ЗЕН е все още твърде далеч от постигането на своя пълен потенциал, а прилагането му показва много недостатъци, които трябва да бъдат отстранени. Това бе потвърдено от проведената от външния консултант ECOTEC оценка на инициативата като част от техните услуги в помощ на тази оценка на въздействието, която показа например, че вследствие на настоящите процедури по подбор, естеството на подбраните обекти, тяхната значимост и дейностите им са доста различни и в някои случаи трудни за разбиране, че липсва обществена информираност за ЗЕН, дори сред основните заинтересовани страни в сектора на наследството и че досега е отбелязан малък напредък по отношение на образователното измерение и работата в мрежа между обектите, на които е присъден знакът. За да може да се постигнат конкретни резултати и да се упражни въздействие, ЗЕН се нуждае от по-активен подход и от качествена стъпка напред.</w:t>
      </w:r>
    </w:p>
    <w:p>
      <w:pPr>
        <w:pStyle w:val="Heading1"/>
        <w:rPr>
          <w:bCs w:val="false"/>
          <w:szCs w:val="24"/>
        </w:rPr>
      </w:pPr>
      <w:r>
        <w:rPr>
          <w:bCs w:val="false"/>
          <w:szCs w:val="24"/>
        </w:rPr>
        <w:t>Анализ на субсидиарността</w:t>
      </w:r>
    </w:p>
    <w:p>
      <w:pPr>
        <w:pStyle w:val="Text1"/>
        <w:rPr/>
      </w:pPr>
      <w:r>
        <w:rPr/>
        <w:t xml:space="preserve">На 20 ноември 2008 година Съветът на министрите на Европейския съюз прие заключения, приканващи Комисията да представи подходящо „предложение за създаване от Европейския съюз на „Знак за европейско наследство“, което да определя практическите условия и ред за изпълнение на този проект“. </w:t>
      </w:r>
    </w:p>
    <w:p>
      <w:pPr>
        <w:pStyle w:val="Text1"/>
        <w:rPr/>
      </w:pPr>
      <w:r>
        <w:rPr/>
        <w:t>Правното основание за ЗЕН се намира в член 167 от Договора за функционирането на Европейския съюз. Този член дава на ЕС мандата да „допринася за разцвета на културите на държавите-членки, като зачита тяхното национално и регионално многообразие и същевременно извежда на преден план общото културно наследство“. ЕС следва също така да насърчава „сътрудничеството между държавите-членки“ в областта на културата и „ако е необходимо да подкрепя и допълва техните действия“. В съответствие със заключенията на Съвета участието на държавите-членки трябва да бъде на доброволна основа. Ангажирането на ЕС със ЗЕН се очаква да засили съгласуваността между държавите-членки и по този начин да допринесе за разработването и прилагането на общи, ясни и прозрачни критерии за подбор, както и на нови процедури по подбор и мониторинг за ЗЕН, което ще гарантира съответствие на обектите с поставените цели. Резултатите от оценката на настоящия ЗЕН, посочена по-горе, показаха, че това не може да се постигне с междуправителствени споразумения. Други очаквани ползи от действието на ЕС са увеличаване на броя на държавите-членки, които участват в инициативата, и решаване на проблемите, свързани с настоящия секретариат, работещ на ротационен принцип. Това трябва да помогне да се подобри стойността на инициативата, с оглед да се гарантират качеството, достоверността и дългосрочният ѝ успех.</w:t>
      </w:r>
    </w:p>
    <w:p>
      <w:pPr>
        <w:pStyle w:val="Heading1"/>
        <w:rPr>
          <w:bCs w:val="false"/>
          <w:szCs w:val="24"/>
        </w:rPr>
      </w:pPr>
      <w:r>
        <w:rPr>
          <w:bCs w:val="false"/>
          <w:szCs w:val="24"/>
        </w:rPr>
        <w:t>Цели на инициативата на ЕС</w:t>
      </w:r>
    </w:p>
    <w:p>
      <w:pPr>
        <w:pStyle w:val="Text1"/>
        <w:rPr/>
      </w:pPr>
      <w:r>
        <w:rPr/>
        <w:t>Както бе посочено по-горе, пропастта между ЕС и неговите граждани е широкообхватен и сложен проблем, който не може да бъде и няма да бъде разрешен единствено от ЗЕН. Различни инициативи се допълват за разрешаването на този проблем и е важно да се подчертае, че без съмнение знакът няма да има същото въздействие, като например това на обмена на студенти или изучаването на езици. Ето защо бе решено да се предложат четири равнища на целите за обновения ЗЕН, като основните цели отразяват общата амбиция на ЗЕН и го свързват с по-широката политическа програма на ЕС, а междинните цели са най-високото равнище на въздействие, което ЗЕН може да постигне самостоятелно. На по-ниско равнище са включени конкретните и оперативните цели.</w:t>
      </w:r>
    </w:p>
    <w:p>
      <w:pPr>
        <w:pStyle w:val="Heading2"/>
        <w:rPr/>
      </w:pPr>
      <w:r>
        <w:rPr>
          <w:bCs w:val="false"/>
          <w:iCs w:val="false"/>
          <w:szCs w:val="24"/>
        </w:rPr>
        <w:t>Общи цели</w:t>
      </w:r>
    </w:p>
    <w:p>
      <w:pPr>
        <w:pStyle w:val="Text2"/>
        <w:suppressAutoHyphens w:val="true"/>
        <w:rPr/>
      </w:pPr>
      <w:r>
        <w:rPr/>
        <w:t>Засилване на чувството на европейските граждани за принадлежност към Европейския съюз на основата на споделени елементи от историята и културното наследство, както и оценяване на многообразието;</w:t>
      </w:r>
    </w:p>
    <w:p>
      <w:pPr>
        <w:pStyle w:val="Text2"/>
        <w:suppressAutoHyphens w:val="true"/>
        <w:rPr/>
      </w:pPr>
      <w:r>
        <w:rPr/>
        <w:t>Укрепване на междукултурния диалог.</w:t>
      </w:r>
    </w:p>
    <w:p>
      <w:pPr>
        <w:pStyle w:val="Heading2"/>
        <w:rPr>
          <w:bCs w:val="false"/>
          <w:iCs w:val="false"/>
          <w:szCs w:val="24"/>
        </w:rPr>
      </w:pPr>
      <w:r>
        <w:rPr>
          <w:bCs w:val="false"/>
          <w:iCs w:val="false"/>
          <w:szCs w:val="24"/>
        </w:rPr>
        <w:t>Междинни цели</w:t>
      </w:r>
    </w:p>
    <w:p>
      <w:pPr>
        <w:pStyle w:val="Text2"/>
        <w:suppressAutoHyphens w:val="true"/>
        <w:rPr/>
      </w:pPr>
      <w:r>
        <w:rPr/>
        <w:t xml:space="preserve">Повишаване на стойността и популярността на обектите, които са играли ключова роля в историята и изграждането на Европейския съюз; </w:t>
      </w:r>
    </w:p>
    <w:p>
      <w:pPr>
        <w:pStyle w:val="Text2"/>
        <w:suppressAutoHyphens w:val="true"/>
        <w:rPr/>
      </w:pPr>
      <w:r>
        <w:rPr/>
        <w:t>Подобряване на разбирането от страна на европейските граждани на изграждането на Европа и на тяхното общо, но многообразно културно наследство, свързано по-специално с демократичните ценности и правата на човека, на които се основава европейската интеграция.</w:t>
      </w:r>
    </w:p>
    <w:p>
      <w:pPr>
        <w:pStyle w:val="Heading2"/>
        <w:rPr>
          <w:bCs w:val="false"/>
          <w:iCs w:val="false"/>
          <w:szCs w:val="24"/>
        </w:rPr>
      </w:pPr>
      <w:r>
        <w:rPr>
          <w:bCs w:val="false"/>
          <w:iCs w:val="false"/>
          <w:szCs w:val="24"/>
        </w:rPr>
        <w:t>Конкретни цели</w:t>
      </w:r>
    </w:p>
    <w:p>
      <w:pPr>
        <w:pStyle w:val="Text2"/>
        <w:suppressAutoHyphens w:val="true"/>
        <w:rPr/>
      </w:pPr>
      <w:r>
        <w:rPr/>
        <w:t>Разработване на европейското значение на обектите;</w:t>
      </w:r>
    </w:p>
    <w:p>
      <w:pPr>
        <w:pStyle w:val="Text2"/>
        <w:suppressAutoHyphens w:val="true"/>
        <w:rPr/>
      </w:pPr>
      <w:r>
        <w:rPr/>
        <w:t>Повишаване осведомеността на младите хора за общото им културно наследство;</w:t>
      </w:r>
    </w:p>
    <w:p>
      <w:pPr>
        <w:pStyle w:val="Text2"/>
        <w:suppressAutoHyphens w:val="true"/>
        <w:rPr/>
      </w:pPr>
      <w:r>
        <w:rPr/>
        <w:t>Улесняване обмена на опит и най-добри практики в цяла Европа;</w:t>
      </w:r>
    </w:p>
    <w:p>
      <w:pPr>
        <w:pStyle w:val="Text2"/>
        <w:suppressAutoHyphens w:val="true"/>
        <w:rPr/>
      </w:pPr>
      <w:r>
        <w:rPr/>
        <w:t>Подобряване на достъпа до обектите на наследството за всички членове на широката общественост, и по-специално за младите хора;</w:t>
      </w:r>
    </w:p>
    <w:p>
      <w:pPr>
        <w:pStyle w:val="Text2"/>
        <w:suppressAutoHyphens w:val="true"/>
        <w:rPr/>
      </w:pPr>
      <w:r>
        <w:rPr/>
        <w:t>Укрепване на междукултурния диалог, по-специално сред младите хора, чрез възпитание в областта на изкуствата, културата и историята;</w:t>
      </w:r>
    </w:p>
    <w:p>
      <w:pPr>
        <w:pStyle w:val="Text2"/>
        <w:suppressAutoHyphens w:val="true"/>
        <w:rPr/>
      </w:pPr>
      <w:r>
        <w:rPr/>
        <w:t>Засилване на полезните взаимодействия между културното наследство и съвременното творчество и творческия дух;</w:t>
      </w:r>
    </w:p>
    <w:p>
      <w:pPr>
        <w:pStyle w:val="Text2"/>
        <w:suppressAutoHyphens w:val="true"/>
        <w:rPr/>
      </w:pPr>
      <w:r>
        <w:rPr/>
        <w:t>Допринасяне за привлекателността и за устойчивото развитие на регионите.</w:t>
      </w:r>
    </w:p>
    <w:p>
      <w:pPr>
        <w:pStyle w:val="Heading2"/>
        <w:rPr>
          <w:bCs w:val="false"/>
          <w:iCs w:val="false"/>
          <w:szCs w:val="24"/>
        </w:rPr>
      </w:pPr>
      <w:r>
        <w:rPr>
          <w:bCs w:val="false"/>
          <w:iCs w:val="false"/>
          <w:szCs w:val="24"/>
        </w:rPr>
        <w:t>Оперативни цели</w:t>
      </w:r>
    </w:p>
    <w:p>
      <w:pPr>
        <w:pStyle w:val="Text2"/>
        <w:rPr>
          <w:i/>
          <w:i/>
        </w:rPr>
      </w:pPr>
      <w:r>
        <w:rPr>
          <w:i/>
        </w:rPr>
        <w:t>а) Практически договорености за ЗЕН</w:t>
      </w:r>
    </w:p>
    <w:p>
      <w:pPr>
        <w:pStyle w:val="Text2"/>
        <w:suppressAutoHyphens w:val="true"/>
        <w:rPr/>
      </w:pPr>
      <w:r>
        <w:rPr/>
        <w:t>Осигуряване прилагането на общи, ясни и прозрачни критерии за подбор на обектите;</w:t>
      </w:r>
    </w:p>
    <w:p>
      <w:pPr>
        <w:pStyle w:val="Text2"/>
        <w:suppressAutoHyphens w:val="true"/>
        <w:rPr/>
      </w:pPr>
      <w:r>
        <w:rPr/>
        <w:t xml:space="preserve">Насърчаване на справедливото разпределение на знаците на територията на Европейския съюз; </w:t>
      </w:r>
    </w:p>
    <w:p>
      <w:pPr>
        <w:pStyle w:val="Text2"/>
        <w:suppressAutoHyphens w:val="true"/>
        <w:rPr/>
      </w:pPr>
      <w:r>
        <w:rPr/>
        <w:t>Въвеждане на процедура на мониторинг, която да гарантира, че обектите, на които е присъден знакът, спазват своите ангажименти;</w:t>
      </w:r>
    </w:p>
    <w:p>
      <w:pPr>
        <w:pStyle w:val="Text2"/>
        <w:suppressAutoHyphens w:val="true"/>
        <w:rPr/>
      </w:pPr>
      <w:r>
        <w:rPr/>
        <w:t>Подобряване на взаимното допълване с други инициативи в областта на културното наследство, по-специално чрез добра комуникация със съответните международни органи;</w:t>
      </w:r>
    </w:p>
    <w:p>
      <w:pPr>
        <w:pStyle w:val="Text2"/>
        <w:suppressAutoHyphens w:val="true"/>
        <w:rPr/>
      </w:pPr>
      <w:r>
        <w:rPr/>
        <w:t>Гарантиране на по-леки и гъвкави практически договорености за ЕС и държавите-членки;</w:t>
      </w:r>
    </w:p>
    <w:p>
      <w:pPr>
        <w:pStyle w:val="Text2"/>
        <w:suppressAutoHyphens w:val="true"/>
        <w:rPr/>
      </w:pPr>
      <w:r>
        <w:rPr/>
        <w:t>Увеличаване на обществената информираност на европейско равнище, по-специално чрез създаването на уебсайт;</w:t>
      </w:r>
    </w:p>
    <w:p>
      <w:pPr>
        <w:pStyle w:val="Text2"/>
        <w:suppressAutoHyphens w:val="true"/>
        <w:rPr/>
      </w:pPr>
      <w:r>
        <w:rPr/>
        <w:t>Разработване на транснационални мрежи от обекти за повишаване на тяхната европейска популярност и за насърчаване на обмена.</w:t>
      </w:r>
    </w:p>
    <w:p>
      <w:pPr>
        <w:pStyle w:val="Text2"/>
        <w:rPr>
          <w:i/>
          <w:i/>
        </w:rPr>
      </w:pPr>
      <w:r>
        <w:rPr>
          <w:i/>
        </w:rPr>
        <w:t>б) Дейности на обектите, на които е присъден знакът</w:t>
      </w:r>
    </w:p>
    <w:p>
      <w:pPr>
        <w:pStyle w:val="Text2"/>
        <w:suppressAutoHyphens w:val="true"/>
        <w:rPr/>
      </w:pPr>
      <w:r>
        <w:rPr/>
        <w:t>Развитие на европейското измерение на обектите чрез подходящи информационни дейности и многоезични указателни обозначения;</w:t>
      </w:r>
    </w:p>
    <w:p>
      <w:pPr>
        <w:pStyle w:val="Text2"/>
        <w:suppressAutoHyphens w:val="true"/>
        <w:rPr/>
      </w:pPr>
      <w:r>
        <w:rPr/>
        <w:t>Разработване на програми за образователни дейности;</w:t>
      </w:r>
    </w:p>
    <w:p>
      <w:pPr>
        <w:pStyle w:val="Text2"/>
        <w:suppressAutoHyphens w:val="true"/>
        <w:rPr/>
      </w:pPr>
      <w:r>
        <w:rPr/>
        <w:t>Предприемане на маркетинг и реклама на обектите като туристически дестинации на местно, национално и европейско равнище;</w:t>
      </w:r>
    </w:p>
    <w:p>
      <w:pPr>
        <w:pStyle w:val="Text2"/>
        <w:suppressAutoHyphens w:val="true"/>
        <w:rPr/>
      </w:pPr>
      <w:r>
        <w:rPr/>
        <w:t>Подобряване на достъпа до обектите чрез приспособяване на обекта, предлагане на улеснения за посетителите, обучение на персонала, привилегирован достъп за младите хора;</w:t>
      </w:r>
    </w:p>
    <w:p>
      <w:pPr>
        <w:pStyle w:val="Text2"/>
        <w:suppressAutoHyphens w:val="true"/>
        <w:rPr/>
      </w:pPr>
      <w:r>
        <w:rPr/>
        <w:t>Разработване на програми за културни дейности: събития, фестивали, творчески престои и т.н.</w:t>
      </w:r>
    </w:p>
    <w:p>
      <w:pPr>
        <w:pStyle w:val="Heading1"/>
        <w:rPr>
          <w:bCs w:val="false"/>
          <w:szCs w:val="24"/>
        </w:rPr>
      </w:pPr>
      <w:r>
        <w:rPr>
          <w:bCs w:val="false"/>
          <w:szCs w:val="24"/>
        </w:rPr>
        <w:t>Варианти на политиката</w:t>
      </w:r>
    </w:p>
    <w:p>
      <w:pPr>
        <w:pStyle w:val="Text1"/>
        <w:rPr/>
      </w:pPr>
      <w:r>
        <w:rPr/>
        <w:t xml:space="preserve">В заключенията на Съвета се посочва, че новият ЗЕН трябва да поддържа „гъвкави и рационални методи на управление, които зачитат принципа на субсидиарност“. Същата загриженост за ограничаване на разходите както на национално, така и на европейско равнище беше изразена по много поводи и в хода на консултациите, а сега тя е засилена в условията на настоящата финансова и икономическа криза, която прави много малко вероятно през следващите години да има на разположение средства за ЗЕН било на национално, било на европейско равнище. С оглед на тези фактори ние изключихме варианта, който предвижда продължаване на ЗЕН като междуправителствена инициатива, но със значителна финансова помощ от ЕС за развитие на обектите и на работата в мрежа между тях, както и варианта, включващ превръщането на ЗЕН в инициатива на ЕС със значителна финансова помощ за обектите. </w:t>
      </w:r>
    </w:p>
    <w:p>
      <w:pPr>
        <w:pStyle w:val="Text1"/>
        <w:rPr/>
      </w:pPr>
      <w:r>
        <w:rPr/>
        <w:t>В резултат на тази процедура на първоначално отсяване бяха разработени три основни варианта, които изглеждат реалистични и изпълними, като един от тях съдържа три подварианта. Всички тези варианти ще имат много ограничени последици за бюджета на ЕС. Всички те са в съответствие и с принципите на субсидиарност и пропорционалност.</w:t>
      </w:r>
    </w:p>
    <w:p>
      <w:pPr>
        <w:pStyle w:val="Heading2"/>
        <w:rPr>
          <w:szCs w:val="24"/>
        </w:rPr>
      </w:pPr>
      <w:r>
        <w:rPr>
          <w:bCs w:val="false"/>
          <w:iCs w:val="false"/>
          <w:szCs w:val="24"/>
        </w:rPr>
        <w:t>Вариант 1:</w:t>
      </w:r>
      <w:r>
        <w:rPr>
          <w:szCs w:val="24"/>
        </w:rPr>
        <w:t xml:space="preserve"> </w:t>
      </w:r>
      <w:r>
        <w:rPr>
          <w:bCs w:val="false"/>
          <w:iCs w:val="false"/>
          <w:szCs w:val="24"/>
        </w:rPr>
        <w:t>Status quo (основен сценарий)</w:t>
      </w:r>
    </w:p>
    <w:p>
      <w:pPr>
        <w:pStyle w:val="Text2"/>
        <w:rPr>
          <w:lang w:val="ru-RU"/>
        </w:rPr>
      </w:pPr>
      <w:r>
        <w:rPr/>
        <w:t xml:space="preserve">ЗЕН продължава като междуправителствена инициатива, като секретарските задължения се поемат от участващите държави на ротационен принцип (без финансовата подкрепа на ЕС), и без действие от страна на ЕС. </w:t>
      </w:r>
    </w:p>
    <w:p>
      <w:pPr>
        <w:pStyle w:val="Heading2"/>
        <w:rPr/>
      </w:pPr>
      <w:r>
        <w:rPr>
          <w:bCs w:val="false"/>
          <w:iCs w:val="false"/>
          <w:szCs w:val="24"/>
        </w:rPr>
        <w:t>Вариант 2:</w:t>
      </w:r>
      <w:r>
        <w:rPr>
          <w:szCs w:val="24"/>
          <w:lang w:val="ru-RU"/>
        </w:rPr>
        <w:t xml:space="preserve"> </w:t>
      </w:r>
      <w:r>
        <w:rPr>
          <w:bCs w:val="false"/>
          <w:iCs w:val="false"/>
          <w:szCs w:val="24"/>
        </w:rPr>
        <w:t>Status quo плюс ограничена финансова помощ от ЕС</w:t>
      </w:r>
      <w:r>
        <w:rPr>
          <w:szCs w:val="24"/>
          <w:lang w:val="ru-RU"/>
        </w:rPr>
        <w:t xml:space="preserve"> </w:t>
      </w:r>
    </w:p>
    <w:p>
      <w:pPr>
        <w:pStyle w:val="Text2"/>
        <w:rPr/>
      </w:pPr>
      <w:r>
        <w:rPr/>
        <w:t>ЗЕН продължава като междуправителствена инициатива с ограничена финансова помощ от бюджета на ЕС за подпомагане на текущите разходи на секретариата, на част от разходите за комуникация, заседания на експерти и работа в мрежа.</w:t>
      </w:r>
      <w:r>
        <w:rPr>
          <w:lang w:val="it-IT"/>
        </w:rPr>
        <w:t xml:space="preserve"> </w:t>
      </w:r>
      <w:r>
        <w:rPr/>
        <w:t>Финансирането трябва да дойде от настоящата или бъдещата Културна програма.</w:t>
      </w:r>
      <w:r>
        <w:rPr>
          <w:lang w:val="it-IT"/>
        </w:rPr>
        <w:t xml:space="preserve"> </w:t>
      </w:r>
    </w:p>
    <w:p>
      <w:pPr>
        <w:pStyle w:val="Heading2"/>
        <w:rPr/>
      </w:pPr>
      <w:r>
        <w:rPr>
          <w:bCs w:val="false"/>
          <w:iCs w:val="false"/>
          <w:szCs w:val="24"/>
        </w:rPr>
        <w:t>Вариант 3:</w:t>
      </w:r>
      <w:r>
        <w:rPr>
          <w:szCs w:val="24"/>
          <w:lang w:val="ru-RU"/>
        </w:rPr>
        <w:t xml:space="preserve"> </w:t>
      </w:r>
      <w:r>
        <w:rPr>
          <w:bCs w:val="false"/>
          <w:iCs w:val="false"/>
          <w:szCs w:val="24"/>
        </w:rPr>
        <w:t>ЗЕН става инициатива на ЕС чрез решение на Съвета и на Парламента</w:t>
      </w:r>
      <w:r>
        <w:rPr>
          <w:szCs w:val="24"/>
          <w:lang w:val="ru-RU"/>
        </w:rPr>
        <w:t xml:space="preserve"> </w:t>
      </w:r>
    </w:p>
    <w:p>
      <w:pPr>
        <w:pStyle w:val="Text2"/>
        <w:rPr>
          <w:lang w:val="ru-RU"/>
        </w:rPr>
      </w:pPr>
      <w:r>
        <w:rPr/>
        <w:t>Това решение ще уточни целите и правилата на новия знак, ще определи общите критерии за подбор, ще изготви процедурите по подбор и мониторинг и ще разпредели ясно задачите и отговорностите между държавите-членки и Комисията.</w:t>
      </w:r>
      <w:r>
        <w:rPr>
          <w:lang w:val="ru-RU"/>
        </w:rPr>
        <w:t xml:space="preserve"> </w:t>
      </w:r>
      <w:r>
        <w:rPr/>
        <w:t>Секретариатът на Комитета ще бъде осигурен от Комисията.</w:t>
      </w:r>
      <w:r>
        <w:rPr>
          <w:lang w:val="it-IT"/>
        </w:rPr>
        <w:t xml:space="preserve"> </w:t>
      </w:r>
      <w:r>
        <w:rPr/>
        <w:t>Ще бъде предоставена известна ограничена финансова помощ за транснационалната работа в мрежа между обектите, било чрез покани за представяне на предложения, било чрез организиране на заседания на експерти от Комисията.</w:t>
      </w:r>
      <w:r>
        <w:rPr>
          <w:lang w:val="ru-RU"/>
        </w:rPr>
        <w:t xml:space="preserve"> </w:t>
      </w:r>
      <w:r>
        <w:rPr/>
        <w:t>Комисията ще отговаря също и за комуникацията и обществената информираност за ЗЕН на европейско равнище.</w:t>
      </w:r>
    </w:p>
    <w:p>
      <w:pPr>
        <w:pStyle w:val="Text2"/>
        <w:rPr>
          <w:lang w:val="ru-RU"/>
        </w:rPr>
      </w:pPr>
      <w:r>
        <w:rPr/>
        <w:t>Възможни са три подварианта в зависимост от различните процедури по подбор и мониторинг, очертали се по време на консултациите:</w:t>
      </w:r>
    </w:p>
    <w:p>
      <w:pPr>
        <w:pStyle w:val="Text2"/>
        <w:rPr/>
      </w:pPr>
      <w:r>
        <w:rPr/>
        <w:t>3а) Подборът на обектите се извършва от държавите-членки по общи, ясни и прозрачни критерии. Всяка година държавите-членки предлагат максималния брой обекти съгласно квотите на отделните страни. След това обектите се одобряват от ЕС. За мониторинга отговарят държавите-членки. Функцията на Комисията е да осигури добра съгласуваност между държавите-членки и гладкото протичане на процедурите и практическите договорености.</w:t>
      </w:r>
    </w:p>
    <w:p>
      <w:pPr>
        <w:pStyle w:val="Text2"/>
        <w:rPr/>
      </w:pPr>
      <w:r>
        <w:rPr/>
        <w:t>3б) Обектите се подбират чрез открита процедура по подбор, която не взема под внимание националния произход на кандидатстващите обекти, от комитет от експерти на европейско равнище. Всяка година може да се присъждат ограничен брой знаци. Функциите на мониторинг също ще се извършват на равнище ЕС.</w:t>
      </w:r>
    </w:p>
    <w:p>
      <w:pPr>
        <w:pStyle w:val="Text2"/>
        <w:rPr/>
      </w:pPr>
      <w:r>
        <w:rPr/>
        <w:t xml:space="preserve">3в) Държавите-членки извършват предварителен подбор на обектите, които след това подлежат на окончателен подбор от независима група на равнище ЕС. За мониторинга отговарят главно държавите-членки, но под надзора и прегледа от независима група и с възможност за отнемане на присъдения знак. </w:t>
      </w:r>
    </w:p>
    <w:p>
      <w:pPr>
        <w:pStyle w:val="Heading1"/>
        <w:rPr>
          <w:bCs w:val="false"/>
          <w:szCs w:val="24"/>
        </w:rPr>
      </w:pPr>
      <w:r>
        <w:rPr>
          <w:bCs w:val="false"/>
          <w:szCs w:val="24"/>
        </w:rPr>
        <w:t>Оценка на въздействията</w:t>
      </w:r>
    </w:p>
    <w:p>
      <w:pPr>
        <w:pStyle w:val="Text1"/>
        <w:rPr/>
      </w:pPr>
      <w:r>
        <w:rPr/>
        <w:t>За да се извърши оценка на въздействието, в сътрудничество с външния консултант беше определен набор от потенциални въздействия. Те бяха взети от различни източници: от литературен обзор, свързан с въздействието на културата и наследството; от анализ на целите на ЗЕН; и от коментари и гледни точки на отделни лица, организации и държави-членки, взели участие в процеса на консултации.</w:t>
      </w:r>
    </w:p>
    <w:p>
      <w:pPr>
        <w:pStyle w:val="Text1"/>
        <w:rPr/>
      </w:pPr>
      <w:r>
        <w:rPr/>
        <w:t>Анализирани бяха следните въздействия:</w:t>
      </w:r>
    </w:p>
    <w:p>
      <w:pPr>
        <w:pStyle w:val="Heading2"/>
        <w:rPr>
          <w:bCs w:val="false"/>
          <w:iCs w:val="false"/>
          <w:szCs w:val="24"/>
        </w:rPr>
      </w:pPr>
      <w:r>
        <w:rPr>
          <w:bCs w:val="false"/>
          <w:iCs w:val="false"/>
          <w:szCs w:val="24"/>
        </w:rPr>
        <w:t>Социални / обществени въздействия:</w:t>
      </w:r>
    </w:p>
    <w:p>
      <w:pPr>
        <w:pStyle w:val="Text2"/>
        <w:rPr/>
      </w:pPr>
      <w:r>
        <w:rPr/>
        <w:t>увеличен достъп до ресурсите на културното наследство;</w:t>
      </w:r>
    </w:p>
    <w:p>
      <w:pPr>
        <w:pStyle w:val="Text2"/>
        <w:rPr/>
      </w:pPr>
      <w:r>
        <w:rPr/>
        <w:t>увеличен достъп до наследството за младите хора;</w:t>
      </w:r>
    </w:p>
    <w:p>
      <w:pPr>
        <w:pStyle w:val="Text2"/>
        <w:rPr/>
      </w:pPr>
      <w:r>
        <w:rPr/>
        <w:t>увеличен интерес и познаване на общото европейско наследство;</w:t>
      </w:r>
    </w:p>
    <w:p>
      <w:pPr>
        <w:pStyle w:val="Text2"/>
        <w:rPr/>
      </w:pPr>
      <w:r>
        <w:rPr/>
        <w:t>по-добро разбиране на европейското културно многообразие;</w:t>
      </w:r>
    </w:p>
    <w:p>
      <w:pPr>
        <w:pStyle w:val="Text2"/>
        <w:rPr/>
      </w:pPr>
      <w:r>
        <w:rPr/>
        <w:t>укрепване на междукултурния диалог;</w:t>
      </w:r>
    </w:p>
    <w:p>
      <w:pPr>
        <w:pStyle w:val="Text2"/>
        <w:rPr/>
      </w:pPr>
      <w:r>
        <w:rPr/>
        <w:t>по-голямо чувство за принадлежност към Европейския съюз;</w:t>
      </w:r>
    </w:p>
    <w:p>
      <w:pPr>
        <w:pStyle w:val="Text2"/>
        <w:rPr/>
      </w:pPr>
      <w:r>
        <w:rPr/>
        <w:t>засилено участие в демократичния процес.</w:t>
      </w:r>
    </w:p>
    <w:p>
      <w:pPr>
        <w:pStyle w:val="Heading2"/>
        <w:rPr>
          <w:bCs w:val="false"/>
          <w:iCs w:val="false"/>
          <w:szCs w:val="24"/>
        </w:rPr>
      </w:pPr>
      <w:r>
        <w:rPr>
          <w:bCs w:val="false"/>
          <w:iCs w:val="false"/>
          <w:szCs w:val="24"/>
        </w:rPr>
        <w:t>Икономически въздействия:</w:t>
      </w:r>
    </w:p>
    <w:p>
      <w:pPr>
        <w:pStyle w:val="Text2"/>
        <w:rPr/>
      </w:pPr>
      <w:r>
        <w:rPr/>
        <w:t>положителни последици за местния сектор на туризма, включително брой на заетите в него лица;</w:t>
      </w:r>
    </w:p>
    <w:p>
      <w:pPr>
        <w:pStyle w:val="Text2"/>
        <w:rPr/>
      </w:pPr>
      <w:r>
        <w:rPr/>
        <w:t>развитие на връзките с културния и творческия сектор;</w:t>
      </w:r>
    </w:p>
    <w:p>
      <w:pPr>
        <w:pStyle w:val="Text2"/>
        <w:rPr/>
      </w:pPr>
      <w:r>
        <w:rPr/>
        <w:t>развитие на иновациите и творчеството.</w:t>
      </w:r>
    </w:p>
    <w:p>
      <w:pPr>
        <w:pStyle w:val="Heading2"/>
        <w:rPr>
          <w:bCs w:val="false"/>
          <w:iCs w:val="false"/>
          <w:szCs w:val="24"/>
        </w:rPr>
      </w:pPr>
      <w:r>
        <w:rPr>
          <w:bCs w:val="false"/>
          <w:iCs w:val="false"/>
          <w:szCs w:val="24"/>
        </w:rPr>
        <w:t>Въздействия върху околната среда:</w:t>
      </w:r>
    </w:p>
    <w:p>
      <w:pPr>
        <w:pStyle w:val="Text2"/>
        <w:rPr/>
      </w:pPr>
      <w:r>
        <w:rPr/>
        <w:t>отрицателни последици, свързани с прекомерното развитие на туризма;</w:t>
      </w:r>
    </w:p>
    <w:p>
      <w:pPr>
        <w:pStyle w:val="Text2"/>
        <w:rPr/>
      </w:pPr>
      <w:r>
        <w:rPr/>
        <w:t>опазване на културното наследство.</w:t>
      </w:r>
    </w:p>
    <w:p>
      <w:pPr>
        <w:pStyle w:val="Text2"/>
        <w:rPr/>
      </w:pPr>
      <w:r>
        <w:rPr/>
        <w:t>Анализът на различните въздействия показа, че първите преки последици от ЗЕН ще бъдат социални. Икономическите ползи следва на първо време да се разглеждат по-скоро като вторични или косвени ползи, въпреки че това не бива да пречи на държавите-членки и на обектите да се стремят по-активно към тях. Способността на ЗЕН да оказва значително въздействие върху броя на посетителите на даден обект може да се увеличи с времето, но това ще зависи от качеството, достоверността и престижа на знака в процеса на неговото развитие. По принцип е малко вероятно въздействията върху околната среда да бъдат значителни.</w:t>
      </w:r>
    </w:p>
    <w:p>
      <w:pPr>
        <w:pStyle w:val="Text2"/>
        <w:rPr/>
      </w:pPr>
      <w:r>
        <w:rPr/>
        <w:t xml:space="preserve">Анализът показа също, че превръщането на ЗЕН в инициатива на ЕС чрез решение на Съвета и на Парламента (вариант 3) ще доведе до ясна добавена стойност и ще осигури ползи, които не могат да бъдат постигнати, ако държавите-членки действат сами, дори с финансово подпомагане от Европейския съюз. От трите подварианта на вариант 3 подвариант 3а) (подбор от държавите-членки и секретариат, осигурен от ЕС) ще доведе вероятно до по-слабо изразени подобрения при различните въздействия. </w:t>
      </w:r>
    </w:p>
    <w:p>
      <w:pPr>
        <w:pStyle w:val="Text2"/>
        <w:rPr/>
      </w:pPr>
      <w:r>
        <w:rPr/>
        <w:t xml:space="preserve">От подвариантите 3б) (подбор само на равнище ЕС) и 3в) (комбиниран подбор на равнище държави-членки и ЕС) подвариант 3б) дава изгледи за по-голямо подобрение само по отношение на повишеното разбиране на културното многообразие, докато е вероятно подвариант 3в) да доведе до по-големи подобрения в няколко отношения, включително увеличен достъп до ресурсите на културното наследство, подобрен достъп до наследството за младите хора и ― в по-дългосрочен план ― до положително въздействие върху сектора на туризма, включително върху броя на заетите в него лица. </w:t>
      </w:r>
    </w:p>
    <w:p>
      <w:pPr>
        <w:pStyle w:val="Heading1"/>
        <w:rPr>
          <w:bCs w:val="false"/>
          <w:szCs w:val="24"/>
        </w:rPr>
      </w:pPr>
      <w:r>
        <w:rPr>
          <w:bCs w:val="false"/>
          <w:szCs w:val="24"/>
        </w:rPr>
        <w:t>сравнение на вариантите</w:t>
      </w:r>
    </w:p>
    <w:p>
      <w:pPr>
        <w:pStyle w:val="Text1"/>
        <w:rPr/>
      </w:pPr>
      <w:r>
        <w:rPr/>
        <w:t>След като разгледахме вероятните въздействия на различните варианти, преминахме към оценка въз основа на три основни критерия: ефективност, ефикасност и последователност. В рамките на тези основни критерии трябваше обаче да се вземат предвид редица подкритерии. Те са следствие от основните характеристики на настоящия ЗЕН, от заключенията на Съвета, от процедурата на консултации и от поуките, извлечени от други схеми за знаци и награди. Избраните критерии отразяват ясно всички цели, предложени за обновения ЗЕН.</w:t>
      </w:r>
    </w:p>
    <w:p>
      <w:pPr>
        <w:pStyle w:val="Text1"/>
        <w:rPr/>
      </w:pPr>
      <w:r>
        <w:rPr/>
        <w:t>Във връзка с ефективността на вариантите разгледахме справедливото разпределение на знаците сред държавите-членки, насърчаването на европейското измерение на обектите, работата в мрежа между обектите, обществената информираност и популярността на ЗЕН, осъществяването на образователните дейности и осъществяването на културните дейности.</w:t>
      </w:r>
    </w:p>
    <w:p>
      <w:pPr>
        <w:pStyle w:val="Text1"/>
        <w:rPr/>
      </w:pPr>
      <w:r>
        <w:rPr/>
        <w:t>Във връзка с ефикасността на вариантите анализирахме процедурите по подбор, резултатността и съответствието, необходимите административни разпоредби, финансовите въздействия и комуникацията с други международни органи.</w:t>
      </w:r>
    </w:p>
    <w:p>
      <w:pPr>
        <w:pStyle w:val="Text1"/>
        <w:rPr/>
      </w:pPr>
      <w:r>
        <w:rPr/>
        <w:t>Накрая, относно последователността на вариантите, взехме предвид ограниченията на възможните компромиси в социалната и икономическата област и в сферата на околната среда, полезните взаимодействия и взаимното допълване с други инициативи и възможността за участие на държави, които не са членки на ЕС, въпреки че такова участие би могло да стане само след като ЗЕН е вече стабилно установен.</w:t>
      </w:r>
    </w:p>
    <w:p>
      <w:pPr>
        <w:pStyle w:val="Text1"/>
        <w:rPr/>
      </w:pPr>
      <w:r>
        <w:rPr/>
        <w:t>Сравнението на вариантите показа ясно, че и тук подвариантите 3б) и 3в) предлагат перспективи за най-значителни подобрения. Между двата подварианта за предпочитане е 3в) (комбиниран подбор на ниво държави-членки и ЕС) поради това, че той ще осигури по-справедливо разпределение на обектите в цяла Европа и следователно има по-голяма вероятност да осигури чувството за принадлежност и ангажираност на всички държави-членки. Той ще се окаже вероятно и по-ефективен по отношение на обществената информираност и популярността на ЗЕН, тъй като и двете равнища могат да бъдат ангажирани в маркетинга и рекламата. Този подвариант ще може освен това да използва за подбор и мониторинг ресурси както на държавите-членки, така и на ЕС, гарантирайки същевременно последователно прилагане на критериите. И на последно място, подвариант 3в) се оказа и икономически най-ефективния вариант.</w:t>
      </w:r>
    </w:p>
    <w:p>
      <w:pPr>
        <w:pStyle w:val="Heading2"/>
        <w:rPr>
          <w:bCs w:val="false"/>
          <w:iCs w:val="false"/>
          <w:szCs w:val="24"/>
        </w:rPr>
      </w:pPr>
      <w:r>
        <w:rPr>
          <w:bCs w:val="false"/>
          <w:iCs w:val="false"/>
          <w:szCs w:val="24"/>
        </w:rPr>
        <w:t>Предпочитан вариант на политиката:</w:t>
      </w:r>
    </w:p>
    <w:p>
      <w:pPr>
        <w:pStyle w:val="Text2"/>
        <w:rPr/>
      </w:pPr>
      <w:r>
        <w:rPr/>
        <w:t xml:space="preserve">Въз основа на гореизложената оценка, както и на процедурата на консултации, предпочитаният вариант за ЗЕН е вариант 3в). </w:t>
      </w:r>
    </w:p>
    <w:p>
      <w:pPr>
        <w:pStyle w:val="Heading1"/>
        <w:rPr>
          <w:bCs w:val="false"/>
          <w:szCs w:val="24"/>
        </w:rPr>
      </w:pPr>
      <w:r>
        <w:rPr>
          <w:bCs w:val="false"/>
          <w:szCs w:val="24"/>
        </w:rPr>
        <w:t>Мониторинг и оценка</w:t>
      </w:r>
    </w:p>
    <w:p>
      <w:pPr>
        <w:pStyle w:val="Text1"/>
        <w:rPr/>
      </w:pPr>
      <w:r>
        <w:rPr/>
        <w:t>Рамката за мониторинг и оценка на ЗЕН ще включва два елемента, между които трябва да се прави разлика:</w:t>
      </w:r>
    </w:p>
    <w:p>
      <w:pPr>
        <w:pStyle w:val="Text1"/>
        <w:rPr>
          <w:b/>
          <w:b/>
        </w:rPr>
      </w:pPr>
      <w:r>
        <w:rPr>
          <w:b/>
        </w:rPr>
        <w:t>Мониторинг на обектите, на които е присъден знакът</w:t>
      </w:r>
    </w:p>
    <w:p>
      <w:pPr>
        <w:pStyle w:val="Text1"/>
        <w:rPr/>
      </w:pPr>
      <w:r>
        <w:rPr/>
        <w:t>Целта тук е да се провери дали обектите, на които е присъден знакът, са изпълнили задълженията, които са се съгласили да поемат, когато са подали своята кандидатура и са били избрани. За този мониторинг ще отговарят държавите-членки, които ще докладват на Европейската група. След определен период на диалог, ако някои обекти не изпълняват вече своите задължения, ще има възможност за отнемане на знака.</w:t>
      </w:r>
    </w:p>
    <w:p>
      <w:pPr>
        <w:pStyle w:val="Text1"/>
        <w:rPr>
          <w:b/>
          <w:b/>
        </w:rPr>
      </w:pPr>
      <w:r>
        <w:rPr>
          <w:b/>
        </w:rPr>
        <w:t>Оценка на програмата за ЗЕН като цяло</w:t>
      </w:r>
    </w:p>
    <w:p>
      <w:pPr>
        <w:pStyle w:val="Text1"/>
        <w:spacing w:before="120" w:after="120"/>
        <w:ind w:left="850" w:hanging="0"/>
        <w:rPr/>
      </w:pPr>
      <w:r>
        <w:rPr/>
        <w:t>При тази оценка вниманието ще трябва да бъде насочено както към процедурите, свързани с работата по програмата, така и към реалния кумулативен ефект на ЗЕН на равнище програма. Целта на това е да се определи в кои отношения програмата дава добри резултати, къде има възможност за подобрение и, което е особено важно, кой е най-добрият начин за постигане на такова подобрение в бъдеще. Мониторингът на обектите, на които е присъден знакът, ще допринесе естествено за тази оценка. Отговорност за оценката носи Комисията; тя ще се извършва под формата на външна оценка на всеки 6 години.</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3:00Z</dcterms:created>
  <dc:creator/>
  <dc:description/>
  <cp:keywords/>
  <dc:language>en-US</dc:language>
  <cp:lastModifiedBy>camurst</cp:lastModifiedBy>
  <cp:lastPrinted>2010-01-26T14:32:00Z</cp:lastPrinted>
  <dcterms:modified xsi:type="dcterms:W3CDTF">2010-03-10T09:5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