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19.3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107 окончателен</w:t>
      </w:r>
    </w:p>
    <w:p>
      <w:pPr>
        <w:pStyle w:val="Confidentialit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Classification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end"/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ПРОЕКТ НА КОРИГИРАЩ БЮДЖЕТ № 1</w:t>
        <w:br/>
        <w:t>НА ОБЩИЯ БЮДЖЕТ ЗА 2010 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en-US" w:eastAsia="en-US"/>
        </w:rPr>
      </w:pPr>
      <w:r>
        <w:rPr>
          <w:lang w:val="en-US" w:eastAsia="en-US"/>
        </w:rPr>
        <w:t>ПРИХОДНА И РАЗХОДНА ЧАСТ НА БЮДЖЕТА ПО РАЗДЕЛИ</w:t>
        <w:br/>
        <w:t>Раздел I — Парламент</w:t>
        <w:br/>
        <w:br/>
        <w:t>(представен от Комисията)</w:t>
      </w:r>
    </w:p>
    <w:p>
      <w:pPr>
        <w:pStyle w:val="Prliminairetype"/>
        <w:rPr>
          <w:lang w:val="en-US" w:eastAsia="en-US"/>
        </w:rPr>
      </w:pPr>
      <w:r>
        <w:rPr>
          <w:lang w:val="en-US" w:eastAsia="en-US"/>
        </w:rPr>
        <w:t>ПРОЕКТ НА КОРИГИРАЩ БЮДЖЕТ № 1</w:t>
        <w:br/>
        <w:t>НА ОБЩИЯ БЮДЖЕТ ЗА 2010 Г.</w:t>
      </w:r>
    </w:p>
    <w:p>
      <w:pPr>
        <w:pStyle w:val="Prliminairetitre"/>
        <w:rPr>
          <w:lang w:val="en-US" w:eastAsia="en-US"/>
        </w:rPr>
      </w:pPr>
      <w:r>
        <w:rPr>
          <w:lang w:val="en-US" w:eastAsia="en-US"/>
        </w:rPr>
        <w:t>ПРИХОДНА И РАЗХОДНА ЧАСТ НА БЮДЖЕТА ПО РАЗДЕЛИ</w:t>
        <w:br/>
        <w:t>Раздел I — Парламент</w:t>
        <w:br/>
        <w:br/>
        <w:t>(представен от Комисият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: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Договора за функционирането на Европейския съюз, и по-специално член 314 от него, във връзка с Договора за създаване на Европейската общност за атомна енергия, и по-специално член 106а от него,</w:t>
      </w:r>
    </w:p>
    <w:p>
      <w:pPr>
        <w:pStyle w:val="Tiret0"/>
        <w:numPr>
          <w:ilvl w:val="0"/>
          <w:numId w:val="6"/>
        </w:numPr>
        <w:rPr/>
      </w:pPr>
      <w:bookmarkStart w:id="0" w:name="ref_1_1"/>
      <w:bookmarkEnd w:id="0"/>
      <w:r>
        <w:rPr>
          <w:lang w:val="en-US" w:eastAsia="en-US"/>
        </w:rPr>
        <w:t>Решение 2007/436/ЕО, Евратом на Съвета от 7 юни 2007 г. относно системата на собствените ресурси на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</w:t>
      </w:r>
    </w:p>
    <w:p>
      <w:pPr>
        <w:pStyle w:val="Tiret0"/>
        <w:numPr>
          <w:ilvl w:val="0"/>
          <w:numId w:val="6"/>
        </w:numPr>
        <w:rPr/>
      </w:pPr>
      <w:bookmarkStart w:id="1" w:name="ref_1_1"/>
      <w:bookmarkEnd w:id="1"/>
      <w:r>
        <w:rPr>
          <w:lang w:val="en-US" w:eastAsia="en-US"/>
        </w:rPr>
        <w:t>Регламент (ЕО, Евратом) № 1605/2002 на Съвета от 25 юни 2002 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и по-специално член 37 от него,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Общия бюджет на Европейския съюз за финансова година 2010 г., приет на 17 декември 2009 г.,</w:t>
      </w:r>
    </w:p>
    <w:p>
      <w:pPr>
        <w:pStyle w:val="Tiret0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Проектите на бюджетните прогнози за коригиращия бюджет за 2010 г., приети от Европейския парламент на 25 февруари 2010 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ата комисия представя на бюджетния орган проект на коригиращ бюджет № 1 на бюджета за 2010 г. с мотивите, изложени в обяснителния меморандум.</w:t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СЪДЪРЖАНИЕ</w:t>
      </w:r>
    </w:p>
    <w:p>
      <w:pPr>
        <w:pStyle w:val="Contents1"/>
        <w:tabs>
          <w:tab w:val="clear" w:pos="9071"/>
          <w:tab w:val="right" w:pos="9480" w:leader="dot"/>
        </w:tabs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5606802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9071"/>
          <w:tab w:val="right" w:pos="9480" w:leader="dot"/>
        </w:tabs>
        <w:rPr>
          <w:lang w:val="en-US" w:eastAsia="en-US"/>
        </w:rPr>
      </w:pPr>
      <w:r>
        <w:rPr>
          <w:lang w:val="en-US" w:eastAsia="en-US"/>
        </w:rPr>
        <w:t>2.</w:t>
        <w:tab/>
        <w:t>Отражение, свързано с влизането в сила на Договора от Лисабон, за Европейския парламент.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5606802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9071"/>
          <w:tab w:val="right" w:pos="9480" w:leader="dot"/>
        </w:tabs>
        <w:rPr>
          <w:lang w:val="en-US" w:eastAsia="en-US"/>
        </w:rPr>
      </w:pPr>
      <w:r>
        <w:rPr>
          <w:lang w:val="en-US" w:eastAsia="en-US"/>
        </w:rPr>
        <w:t>3.</w:t>
        <w:tab/>
        <w:t>Обобщаваща таблица по функции от финансовата рам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5606802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br/>
        <w:t>ПРОМЕНИ В ПРИХОДНАТА И РАЗХОДНАТА ЧАСТ НА БЮДЖЕТА ПО РАЗДЕЛИ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 xml:space="preserve">Промените в приходната и разходната част на бюджета са налице в EUR-Lex </w:t>
      </w:r>
      <w:hyperlink r:id="rId7">
        <w:r>
          <w:rPr>
            <w:rStyle w:val="InternetLink"/>
            <w:u w:val="single"/>
            <w:lang w:val="en-US" w:eastAsia="en-US"/>
          </w:rPr>
          <w:t>http://eur-lex.europa.eu/budget/www/index-en.htm</w:t>
        </w:r>
      </w:hyperlink>
      <w:r>
        <w:rPr>
          <w:lang w:val="en-US" w:eastAsia="en-US"/>
        </w:rPr>
        <w:t>. За информация като бюджетно приложение се прилага версия на английски език на промените в тези части на бюджета по раздел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</w:r>
    </w:p>
    <w:p>
      <w:pPr>
        <w:pStyle w:val="Text1"/>
        <w:rPr/>
      </w:pPr>
      <w:r>
        <w:rPr>
          <w:lang w:val="en-US" w:eastAsia="en-US"/>
        </w:rPr>
        <w:t>По време на бюджетната процедура за 2010 г. бе постигнато споразумение за използването на наличния марж по функция 5 за финансиране на допълнителни разходи, произтичащи директно от влизането в сила на Договора от Лисабон за изменение на Договора за Европейския съюз и Договора за създаване на Европейската общност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Това предполагаше съответните допълнителни разходи да бъдат обслужвани, ако е необходимо, чрез коригиращ бюджет след приемането на оригиналния бюджет за 2010 г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Бе подчертано, че в такъв случай и в най-голямата възможна степен следва да бъде направен пълен преглед на реорганизацията на наличните ресурси, преди да бъде отправено искане за допълнителни ресурс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оектът на коригиращ бюджет (ППКБ) № 1 за 2010 г. обхваща отражението, свързано с влизането в сила на Договора от Лисабон, за Европейския парламент, както е приет в бюджетните прогноз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етното финансово отражение на този коригиращ бюджет е 9,4 милиона EUR в допълнителни поети задължения и бюджетни кредити за плащания по функция 5 от многогодишната финансова рамк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Отражение, свързано с влизането в сила на Договора от Лисабон за Европейския парламент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лизането в сила на Договора от Лисабон ще има отражение, пряко или непряко, върху целия ред дейности на Европейския парламент. Допълнителните бюджетни и човешки ресурси, необходими за да може Парламента да изпълни своята нова роля като съзаконодател на равна нога със Съвета, ще бъдат осигурени чрез настоящия коригиращ бюджет за 2010 г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Европейският парламент подчертава отличната законодателна работа като свой приоритет, също както и необходимостта да се осигури на членовете, комитетите и политическите групи на необходимите средства за постигането на този приоритет. Беше предложено съсредоточаване върху подкрепата, предлагана на членовете на ЕП, които по този начин ще са в състояние да засилят своята роля като законодатели. Предложението следователно касае следното: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увеличаване на секретариатите на комитетите чрез създаване на 70 допълнителни длъжности и на Дирекцията за връзки с националните парламенти - чрез разкриване на 5 допълнителни длъжности, общо 75 допълнителни длъжности,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увеличаване на личното подпомагане на членовете на ЕП чрез увеличаване на техните надбавки за секретариат,</w:t>
      </w:r>
    </w:p>
    <w:p>
      <w:pPr>
        <w:pStyle w:val="Tiret1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увеличаване на капацитета за подпомагане на политическите групи чрез създаване на 75 допълнителни временни длъжности,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>
          <w:lang w:val="en-US" w:eastAsia="en-US"/>
        </w:rPr>
      </w:pPr>
      <w:r>
        <w:rPr>
          <w:lang w:val="en-US" w:eastAsia="en-US"/>
        </w:rPr>
        <w:t>Необходимите за тези предложени мерки бюджетни кредити възлизат на 13,4 милиона EUR, от които 4 милиона EUR идват от резерва за сгради и 9,4 милиона EUR са поискани като допълнителни бюджетни кредити.</w:t>
      </w:r>
    </w:p>
    <w:p>
      <w:pPr>
        <w:pStyle w:val="ManualHeading1"/>
        <w:rPr/>
      </w:pPr>
      <w:r>
        <w:rPr/>
        <w:t>3.</w:t>
        <w:tab/>
        <w:t>Обобщаваща таблица по функции от финансовата рамка</w:t>
      </w:r>
    </w:p>
    <w:tbl>
      <w:tblPr>
        <w:tblW w:w="15046" w:type="dxa"/>
        <w:jc w:val="left"/>
        <w:tblInd w:w="-1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26"/>
        <w:gridCol w:w="1500"/>
        <w:gridCol w:w="1500"/>
        <w:gridCol w:w="1560"/>
        <w:gridCol w:w="1680"/>
        <w:gridCol w:w="1440"/>
        <w:gridCol w:w="1440"/>
        <w:gridCol w:w="1560"/>
        <w:gridCol w:w="1440"/>
      </w:tblGrid>
      <w:tr>
        <w:trPr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Финансова рамка</w:t>
              <w:br/>
              <w:t>Функция/подфункц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Финансова рамка за 2010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 xml:space="preserve">Бюджет за 2010 г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ППКБ 1/20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Бюджет за 2010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(включително ППКБ 1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Бюджетни кредити за поети задъл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Бюджетни кредити за пла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Бюджетни кредити за поети задъл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Бюджетни кредити за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Бюджетни кредити за поет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Бюджетни кредити за плащ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Бюджетни кредити за поети задъл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Бюджетни кредити за плащания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. УСТОЙЧИВ РАСТЕ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a. Конкурентоспособност за растеж и заетост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4 167 000 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4 861 853 256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1 342 270 8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4 861 853 256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1 342 270 80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б. Сближаване за растеж и заетост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9 388 000 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9 387 592 09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36 384 885 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9 387 592 0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36 384 885 0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3 555 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4 249 445 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47 727 155 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64 249 445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47 727 155 80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Наличен марж</w:t>
            </w:r>
            <w:r>
              <w:rPr>
                <w:rStyle w:val="FootnoteCharacters"/>
                <w:rStyle w:val="FootnoteAnchor"/>
                <w:i/>
                <w:sz w:val="17"/>
                <w:lang w:val="en-US" w:eastAsia="en-US"/>
              </w:rPr>
              <w:footnoteReference w:id="4"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-194 445 34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-194 445 3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2. ОПАЗВАНЕ И УПРАВЛЕНИЕ НА ПРИРОДНИТЕ РЕСУР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От които разходи, свързани с пазара, и преки плащания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7 146 000 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 819 801 76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 701 207 5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 819 801 76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43 701 207 586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9 955 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9 498 833 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8 135 640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9 498 833 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8 135 640 809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Наличен марж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456 166 69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456 166 6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3. ГРАЖДАНСТВО, СВОБОДА, СИГУРНОСТ И ПРАВОСЪД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3a. Свобода, сигурност и правосъдие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 025 000 0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 006 487 37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738 570 3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1 006 487 3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738 570 37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3б. Гражданст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68 000 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68 000 0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59 387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68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59 387 50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 693 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 674 487 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 397 957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 674 487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 397 957 870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Наличен марж</w:t>
            </w:r>
            <w:r>
              <w:rPr>
                <w:rStyle w:val="FootnoteCharacters"/>
                <w:rStyle w:val="FootnoteAnchor"/>
                <w:i/>
                <w:sz w:val="17"/>
                <w:lang w:val="en-US" w:eastAsia="en-US"/>
              </w:rPr>
              <w:footnoteReference w:id="5"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8 512 63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8 512 6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sz w:val="17"/>
                <w:lang w:val="pt-PT" w:eastAsia="en-US"/>
              </w:rPr>
              <w:t xml:space="preserve">4. </w:t>
            </w:r>
            <w:r>
              <w:rPr>
                <w:b/>
                <w:sz w:val="17"/>
                <w:lang w:val="en-US" w:eastAsia="en-US"/>
              </w:rPr>
              <w:t>ЕС — ФАКТОР ОТ СВЕТОВНО ЗНАЧЕНИЕ</w:t>
            </w:r>
            <w:r>
              <w:rPr>
                <w:rStyle w:val="FootnoteCharacters"/>
                <w:rStyle w:val="FootnoteAnchor"/>
                <w:b/>
                <w:sz w:val="17"/>
                <w:lang w:val="en-US" w:eastAsia="en-US"/>
              </w:rPr>
              <w:footnoteReference w:id="6"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7 893 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7"/>
                <w:lang w:val="en-US" w:eastAsia="en-US"/>
              </w:rPr>
            </w:pPr>
            <w:r>
              <w:rPr>
                <w:b/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8 141 006 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7 787 695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sz w:val="17"/>
                <w:lang w:val="en-US" w:eastAsia="en-US"/>
              </w:rPr>
            </w:pPr>
            <w:r>
              <w:rPr>
                <w:b/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8 141 00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7 787 695 183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875 5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875 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5. АДМИНИСТРАЦИЯ</w:t>
            </w:r>
            <w:r>
              <w:rPr>
                <w:rStyle w:val="FootnoteCharacters"/>
                <w:rStyle w:val="FootnoteAnchor"/>
                <w:b/>
                <w:sz w:val="17"/>
                <w:lang w:val="en-US" w:eastAsia="en-US"/>
              </w:rPr>
              <w:footnoteReference w:id="7"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7 882 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7 889 055 3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7 888 550 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9 397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9 397 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7 898 452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7 897 947 499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Наличен 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72 944 6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63 547 5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 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ОБЩ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40 978 00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34 289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41 452 827 8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22 937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9 397 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9 397 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41 462 224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w:t>122 946 397 164</w:t>
            </w:r>
          </w:p>
        </w:tc>
      </w:tr>
      <w:tr>
        <w:trPr>
          <w:trHeight w:val="1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Наличен мар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549 054 1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1 680 882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539 657 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17"/>
                <w:lang w:val="en-US" w:eastAsia="en-US"/>
              </w:rPr>
            </w:pPr>
            <w:r>
              <w:rPr>
                <w:i/>
                <w:sz w:val="17"/>
                <w:lang w:val="en-US" w:eastAsia="en-US"/>
              </w:rPr>
              <w:t>11 671 484 836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EN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EN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EN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EN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EN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 163, 23.6.2007 г., стр. 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48, 16.9.2002 г., стр.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Европейският фонд за приспособяване към глобализацията (ЕФПГ) не е включен в изчисляването на маржа по функция 1a (500 милиона EUR). 195 млн. EUR над тавана се финансират чрез мобилизиране на Инструмента за гъвкавос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умата за фонд „Солидарност“ на Европейския съюз е записана над таваните за съответните функции, както е предвидено в МИС от 17 май 2006 г. (ОВ C 139, 14.6.2006 г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Маржът за 2010 г. за функция 4 не отчита бюджетните кредити, свързани с Резерва за неотложна помощ (248,9 млн. EUR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За изчисляване на маржа под тавана за функция 5 е взета предвид бележка под линия (1) от финансовата рамка за 2007—2013 г. за сума в размер на 80 млн. EUR за вноските на персонала по пенсионната схе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talic1">
    <w:name w:val="italic1"/>
    <w:basedOn w:val="DefaultParagraphFont"/>
    <w:qFormat/>
    <w:rPr>
      <w:rFonts w:cs="Times New Roman"/>
      <w:i/>
      <w:iCs/>
    </w:rPr>
  </w:style>
  <w:style w:type="character" w:styleId="Defaultchar">
    <w:name w:val="default--char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eur-lex.europa.eu/budget/www/index-en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0:00Z</dcterms:created>
  <dc:creator>Johan Michiels</dc:creator>
  <dc:description/>
  <cp:keywords/>
  <dc:language>en-US</dc:language>
  <cp:lastModifiedBy>DIGIT</cp:lastModifiedBy>
  <cp:lastPrinted>2010-03-15T15:22:00Z</cp:lastPrinted>
  <dcterms:modified xsi:type="dcterms:W3CDTF">2010-03-22T08:38:00Z</dcterms:modified>
  <cp:revision>4</cp:revision>
  <dc:subject/>
  <dc:title>DAB 1 - BAM &amp; BER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