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4.3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20 окончателен</w:t>
      </w:r>
    </w:p>
    <w:p>
      <w:pPr>
        <w:pStyle w:val="Rfrenceinterinstitutionelle"/>
        <w:rPr>
          <w:lang w:val="en-US" w:eastAsia="en-US"/>
        </w:rPr>
      </w:pPr>
      <w:r>
        <w:rPr/>
        <w:t>2008/0246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  <w:br/>
        <w:t>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на първо четене с оглед приемането на Регламент на Европейския парламент и на Съвета относно правата на пътниците, пътуващи по море или по вътрешни водни пътища, и за изменение на Регламент (ЕО) № 2006/2004 за сътрудничество между националните органи, отговорни за прилагане на законодателството за защита на потребителите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246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  <w:br/>
        <w:t>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Позицията на Съвета на първо четене с оглед приемането на Регламент на Европейския парламент и на Съвета относно правата на пътниците, пътуващи по море или по вътрешни водни пътища, и за изменение на Регламент (ЕО) № 2006/2004 за сътрудничество между националните органи, отговорни за прилагане на законодателството за защита на потребителите </w:t>
      </w:r>
    </w:p>
    <w:p>
      <w:pPr>
        <w:pStyle w:val="Manual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  <w:t>ХРОНОЛОГ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П и Съвета:</w:t>
              <w:br/>
              <w:t>(документ COM(2008) 816 окончателен – 2008/0246/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5 декември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16 юли 2009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23 април 2009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11 март 2010 г.</w:t>
            </w:r>
          </w:p>
        </w:tc>
      </w:tr>
    </w:tbl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, прието от Комисията на 4 декември 2008 г., цели определяне на правата на пътниците, пътуващи по море или по вътрешни водни пътища, за да се повиши привлекателността на превоза на пътници с кораби и доверието в него. Чрез въвеждането на нови правила ще се подобри защитата на пътниците като цяло и по-специално на лицата с увреждания и намалена подвижност. Ще се въведат и стандарти за качество, подобни на вече установените в секторите на въздушния и железопътния транспорт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КОМЕНТАРИ ОТНОСНО ПОЗИЦИЯТА НА СЪ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счита, че нейното предложение е изменено съществено от Съвета в някои негови ча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ърво, съгласно позицията на Съвета от обхвата на предложението се изключват корабите, превозващи до 36 пътника, с екипаж до 3 човека или предлагащи пътувания на разстояние до 500 метра. Освен това е въведено допълнително временно освобождаване — в продължение на две години след прилагането — за кораби с брутен тонаж, по-малък от 300 тона, които се използват за вътрешен транспорт, при условие че правата на пътниците са гарантирани по подходящ начин в националното законодателство Така в обхвата на прилагане биха попаднали само круизи с повече от две нощувки на борда. Всички тези елементи биха представлявали значително ограничение на обхвата на прилагане.</w:t>
      </w:r>
    </w:p>
    <w:p>
      <w:pPr>
        <w:pStyle w:val="Normal"/>
        <w:rPr/>
      </w:pPr>
      <w:r>
        <w:rPr>
          <w:lang w:val="en-US" w:eastAsia="en-US"/>
        </w:rPr>
        <w:t xml:space="preserve">Второ, някои от условията за оказване на помощ, предписани в позицията на Съвета, имат за последица известно намаляване на правата на лицата с намалена подвижност (ЛНП) и им налагат някои специфични изисквания. Освен това с отстъпката от страна на Съвета, отнасяща се до задължението за безплатно настаняване на блокираните пътници в случай на отмяна на пътуването или закъснение при заминаването, се въвежда ново разграничаване между метеорологични условия, застрашаващи безопасната експлоатация на кораба (които изключват това задължение), и извънредни обстоятелства (които, напротив, не изключват задължението за оказване на помощ в пълен размер). Превозвачите биха останали безусловно задължени да оказват други форми на помощ (като например закуски, храна и напитки) при всички обстоятелства — дори в случай на гореспоменатите метеорологични условия или извънредни обстоятелства — освен ако пътникът не е информиран за ситуацията при закупуването на билета. Същевременно позицията на Съвета включва нова максимална сума от 120 EUR за пътник, ако трябва да се осигури настаняване в случай на закъснение или отмяна на дадено пътуван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края, Комисията отбелязва решението на Съвета регламентът да стане приложим три години след влизането си в сил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Подробни коментари на Комисията по приетите от Европейския парламент изменения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1.</w:t>
        <w:tab/>
        <w:t xml:space="preserve">Изменения на Европейския парламент, приети от Комисията и включени изцяло или частично в позицията на Съвета </w:t>
      </w:r>
    </w:p>
    <w:p>
      <w:pPr>
        <w:pStyle w:val="ListDash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въвеждане на разпоредба за безопасността на лицата с намалена подвижност (ЛНП), когато пътуват, във връзка с член 8, който се отнася до изключенията и специалните условия (изменение 29, втора част);</w:t>
      </w:r>
    </w:p>
    <w:p>
      <w:pPr>
        <w:pStyle w:val="ListDash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изменение 30, което се отнася до условията за придружаващи лица за ЛНП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менения 4, 32, 33, 46, 52, 63, 64, целящи да се подобри формулировката на предложението и да се засилят правата на пътниците за информиране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изменение 36, с което се заличава задължението на превозвачите да водят отделно счетоводство за дейностите, свързани с помощта, предоставяна на ЛНП; </w:t>
      </w:r>
    </w:p>
    <w:p>
      <w:pPr>
        <w:pStyle w:val="ListDash1"/>
        <w:numPr>
          <w:ilvl w:val="0"/>
          <w:numId w:val="17"/>
        </w:numPr>
        <w:spacing w:before="0" w:after="0"/>
        <w:rPr/>
      </w:pPr>
      <w:r>
        <w:rPr>
          <w:lang w:val="en-US" w:eastAsia="en-US"/>
        </w:rPr>
        <w:t>въвеждане на пояснение относно помощта за лица с намалена подвижност (изменение 53, първа част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менение 57 в члена относно обезщетенията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2.</w:t>
        <w:tab/>
        <w:t xml:space="preserve">Изменения на Европейския парламент, приети от Комисията, но невключени в позицията на Съвета 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ясняване на съображения (изменения 2, 5, 6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въвеждане на ново съображение, което изяснява връзката между предложения регламент и други международни, общностни или национални правни актове, касаещи ЛНП (изменение 3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виждане, че Комисията следва да предложи правила за правата на пътниците в местата за прехвърляне на пътници между сухопътен и воден транспорт (изменение 7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ново съображение, с което за в бъдеще се предлага хоризонтален законодателен подход за всички видове транспорт (изменение 8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езиково пояснение на члена относно обхвата (изменение 9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ключване на градския и крайградския транспорт от обхвата на прилагане, ако се постигнат целите на регламента и е гарантирано сходно равнище на правата на пътниците (изменение 10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ясняване на определението за договор за превоз (изменение 14), включване на „търговец на дребно“ в определението за туроператор (изменение 16) и нови определения за „достъпни формати“, „пътник“ и „цена на билет“ (изменения 18, 19, 22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одобрена информация за достъпността и помощ за ЛНП (изменения 31, 34 и 35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ясняване на условията, при които трябва да се оказва помощ на ЛНП, и повишаване на правата на пътниците за информиране (изменение 38, първа и трета част, изменение 39 и изменение 41, първа част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уточняване на условията, при които се оказва помощ на ЛНП по време на круизи (изменение 42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ясняване кога се предава информация на трета страна (изменение 45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безщетения за инвалидни колички и оборудване за придвижване (изменения 49 и 50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увеличаване на задълженията на превозвача за информиране в случай на прекъсване на пътуването (изменение 51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възстановяване на цената на билета при закъснение или отмяна на пътуването (изменения 54 и 56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безщетения за пътници при круиз (изменение 58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въвеждане на понятието „непреодолима сила“ (изменение 60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риспадане от обезщетението в случаи, когато е предоставено допълнително обезщетение по други приложими законови разпоредби (изменение 61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пределяне и компетенции на националните органи по прилагане (изменения 62, 65, 66, 67 и 68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съдържание на доклада за прилагането (изменение 69); 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видове санкции (изменение 70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овишаване на правата на ЛНП (изменения 71 и 72)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 3.</w:t>
        <w:tab/>
        <w:t>Изменения на Европейския парламент, отхвърлени от Комисията, но включени в позицията на Съвета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заличаване на определението за ро-ро пътнически кораб (изменение 17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добавяне на нови елементи, които да се имат предвид, когато се отказва пътуване на ЛНП (изменение 27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граничаване на възможността ЛНП да използва друго животно-придружител освен куче (изменения 43, 73, 74 и 75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граничаване на подизпълнителите, които могат да предадат уведомление за ЛНП при необходимост от помощ (изменение 44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граничаване на разходите за оказване на помощ на пътниците (изменение 53, втора част)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4.</w:t>
        <w:tab/>
        <w:t xml:space="preserve">Изменения на Европейския парламент, отхвърлени от Комисията и невключени в позицията на Съвета 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менения 1, 11, 25, 26, 28 и 29, първа част, отнасящи се до правото на ЛНП да пътуват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изменение на определението за продавач на билети (изменение 15) и въвеждане на нови определения за пристигане, отпътуване и непреодолима сила (изменения 20, 21 и 23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нови отговорности за органите за управление на пристанища, когато оказват помощ на ЛНП (изменение 37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граничаване на условията, при които се оказва помощ (изменение 38, втора част, изменение 41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ограничаване на броя на персонала, който да бъде обучен за оказване на помощ на ЛНП (изменение 48);</w:t>
      </w:r>
    </w:p>
    <w:p>
      <w:pPr>
        <w:pStyle w:val="ListDash1"/>
        <w:numPr>
          <w:ilvl w:val="0"/>
          <w:numId w:val="1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условия за възстановяване на цената в случай на закъснение или отмяна на пътуване и включване на ново изключение от задължението за обезщетяване (изменения 55 и 59)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Комисията е силно разтревожена от много съществените изменения, въведени от Съвета в сравнение с първоначалното предложение на Комисията и с някои изменения от страна на Европейския парламент, доколкото те значително намаляват обхвата на прилагане на предложения регламент и следователно степента на защита на пътниците в ЕС. Комисията отбелязва приетата с единодушие позиция на Съвета и счита, че в рамките на допълнителни разисквания между институциите следва по конструктивен начин отново да се повишат целите с оглед на окончателното приемане на регламента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HyperlinkHeader">
    <w:name w:val="Hyperlink Header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5:00Z</dcterms:created>
  <dc:creator>ZIELIAG</dc:creator>
  <dc:description/>
  <cp:keywords/>
  <dc:language>en-US</dc:language>
  <cp:lastModifiedBy>mos</cp:lastModifiedBy>
  <cp:lastPrinted>2010-03-22T09:25:00Z</cp:lastPrinted>
  <dcterms:modified xsi:type="dcterms:W3CDTF">2010-03-24T08:31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