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ЕВРОПЕЙСКА КОМИСИЯ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Брюксел, 8.4.2010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COM(2010)150 окончателен</w:t>
      </w:r>
    </w:p>
    <w:p>
      <w:pPr>
        <w:pStyle w:val="Confidentialit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Classification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end"/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ЕВРОПЕЙСКИЯ ПАРЛАМЕНТ И НА СЪВЕТ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>
          <w:lang w:val="en-US" w:eastAsia="en-US"/>
        </w:rPr>
      </w:pPr>
      <w:r>
        <w:rPr>
          <w:lang w:val="en-US" w:eastAsia="en-US"/>
        </w:rPr>
        <w:t>относно мобилизиране на инструмента за осигуряване на гъвкавост</w:t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/>
      </w:pPr>
      <w:r>
        <w:rPr>
          <w:lang w:val="en-US" w:eastAsia="en-US"/>
        </w:rPr>
        <w:t>Междуинституционалното споразумение от 17 май 2006 г.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позволява мобилизирането на инструмента за осигуряване на гъвкавост с цел финансиране на ясно определени разходи, които не могат да се финансират в границите на наличните тавани за една или повече функции от многогодишната финансова рам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съответствие с точка 27 от Междуинституционалното споразумение и след като прегледа всички възможности за преразпределение на бюджетните кредити по функция 4, Комисията предлага да се мобилизира инструмента за осигуряване на гъвкавост за финансиране на Придружаващи мерки в сектора на бананите (ПМБ) за сума в размер на 18,3 милиона EUR над тавана по Функция 4. 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На двата клона на бюджетния орган се напомня, че решението не може да бъде публикувано в Официален вестник на Европейския съюз по-късно от датата на публикуването на коригиращ бюджет № 3/2010.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ЕВРОПЕЙСКИЯ ПАРЛАМЕНТ И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мобилизиране на инструмента за осигуряване на гъвкавост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ЕВРОПЕЙСКИЯТ ПАРЛАМЕНТ И СЪВЕТЪТ НА ЕВРОПЕЙСКИЯ СЪЮЗ,</w:t>
      </w:r>
    </w:p>
    <w:p>
      <w:pPr>
        <w:pStyle w:val="Normal"/>
        <w:rPr/>
      </w:pPr>
      <w:r>
        <w:rPr>
          <w:lang w:val="en-US" w:eastAsia="en-US"/>
        </w:rPr>
        <w:t>като взеха предвид Междуинституционалното споразумение от 17 май 2006 г. между Европейския парламент, Съвета и Комисията за бюджетната дисциплина и доброто финансово управление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 и по-специално точка 27, абзац пети от него,</w:t>
      </w:r>
    </w:p>
    <w:p>
      <w:pPr>
        <w:pStyle w:val="Normal"/>
        <w:rPr/>
      </w:pPr>
      <w:r>
        <w:rPr>
          <w:lang w:val="en-US" w:eastAsia="en-US"/>
        </w:rPr>
        <w:t>като взеха предвид предложението на Комисият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 след като разгледаха всички възможности за преразпределяне на бюджетни кредити в рамките на функция 4, двата клона на бюджетния орган се съгласиха да мобилизират инструмента за осигуряване на гъвкавост, за да допълнят финансирането в бюджета за 2010 г. над тавана на функция 4, с 18,3 милиона EUR за финансирането на Придружаващи мерки в сектора на бананите (ПМБ).</w:t>
      </w:r>
    </w:p>
    <w:p>
      <w:pPr>
        <w:pStyle w:val="Formuledadoption"/>
        <w:rPr/>
      </w:pPr>
      <w:r>
        <w:rPr>
          <w:lang w:val="en-US" w:eastAsia="en-US"/>
        </w:rPr>
        <w:t xml:space="preserve">РЕШИХА: </w:t>
      </w:r>
    </w:p>
    <w:p>
      <w:pPr>
        <w:pStyle w:val="Titrearticle"/>
        <w:rPr/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рамките на общия бюджет на Европейския съюз за финансовата 2010 година (наричан по-нататък „бюджет 2010“) инструментът за осигуряване на гъвкавост ще бъде използван за предоставяне на сумата от 18,3 млн. EUR като бюджетни кредити за поети задължения по функция 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ази сума ще се използва за допълване на финансирането на:</w:t>
      </w:r>
    </w:p>
    <w:p>
      <w:pPr>
        <w:pStyle w:val="ListDash"/>
        <w:numPr>
          <w:ilvl w:val="0"/>
          <w:numId w:val="3"/>
        </w:numPr>
        <w:spacing w:before="60" w:after="60"/>
        <w:ind w:left="284" w:hanging="284"/>
        <w:rPr>
          <w:lang w:val="en-US" w:eastAsia="en-US"/>
        </w:rPr>
      </w:pPr>
      <w:r>
        <w:rPr>
          <w:lang w:val="en-US" w:eastAsia="en-US"/>
        </w:rPr>
        <w:t>18,3 милиона EUR за финансиране на Придружаващи мерки в сектора на бананите (ПМБ).</w:t>
      </w:r>
    </w:p>
    <w:p>
      <w:pPr>
        <w:pStyle w:val="Titrearticle"/>
        <w:rPr/>
      </w:pPr>
      <w:r>
        <w:rPr>
          <w:lang w:val="en-US" w:eastAsia="en-US"/>
        </w:rPr>
        <w:t>Член 2</w:t>
      </w:r>
    </w:p>
    <w:p>
      <w:pPr>
        <w:pStyle w:val="Normal"/>
        <w:rPr/>
      </w:pPr>
      <w:r>
        <w:rPr>
          <w:lang w:val="en-US" w:eastAsia="en-US"/>
        </w:rPr>
        <w:t xml:space="preserve">Настоящото решение се публикува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[…] година. 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>За Европейския парламент</w:t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>Председател</w:t>
        <w:tab/>
        <w:t>Председател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С 139, 14.6.2006 г., стр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C 139, 14.6.2006 г., стp.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[…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3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24:00Z</dcterms:created>
  <dc:creator>ansayan</dc:creator>
  <dc:description/>
  <cp:keywords/>
  <dc:language>en-US</dc:language>
  <cp:lastModifiedBy>DIGIT</cp:lastModifiedBy>
  <cp:lastPrinted>2010-03-26T09:47:00Z</cp:lastPrinted>
  <dcterms:modified xsi:type="dcterms:W3CDTF">2010-04-09T08:34:00Z</dcterms:modified>
  <cp:revision>5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List Dash">
    <vt:lpwstr>List Dash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</Properties>
</file>