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9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34 окончателен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относно обучението и обмена на служители, отговарящи за прилагането на взаимопомощта съгласно Директивата за услугите (2006/123/ЕО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en-US" w:eastAsia="en-US"/>
        </w:rPr>
      </w:pPr>
      <w:r>
        <w:rPr>
          <w:lang w:val="en-US" w:eastAsia="en-US"/>
        </w:rPr>
        <w:t>SEC(2010)395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относно обучението и обмена на служители, отговарящи за прилагането на взаимопомощта съгласно Директивата за услугите (2006/123/ЕО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Text1"/>
        <w:rPr/>
      </w:pPr>
      <w:r>
        <w:rPr>
          <w:lang w:val="en-US" w:eastAsia="en-US"/>
        </w:rPr>
        <w:t>Важна и иновативна част от Директивата за услугит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засяга административното сътрудничество. От компетентните органи на национално, регионално и местно равнище във всички държави-членк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е изисква да си помагат взаимно по пряк и трансграничен начин с цел да се избегне умножаването на проверките и да се осигури ефективен надзор над доставчиците на услуги (членове 28—36).</w:t>
      </w:r>
    </w:p>
    <w:p>
      <w:pPr>
        <w:pStyle w:val="Text1"/>
        <w:rPr/>
      </w:pPr>
      <w:r>
        <w:rPr>
          <w:lang w:val="en-US" w:eastAsia="en-US"/>
        </w:rPr>
        <w:t>За тази задача органите са подпомогнати от Информационната система за вътрешния пазар (IMI). IMI е компютърна информационна мрежа, разработена от Комисията в тясно сътрудничество с държавите-членки. Тя позволява на органите да идентифицират съответстващите им структури в другите държави и да обменят информация с тях на своя собствен език, като използват предварително преведени въпроси и отговори. В случай че възникнат проблеми, координаторите на IMI могат да се намесят. Понастоящем IMI се използва в контекста на Директивата относно признаването на професионалните квалификаци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на Директивата за услугит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член 34, параграф 2 от Директивата за услугите от държавите-членки се изисква с помощта на Комисията да улеснят обучението и обмена на служители, отговарящи за прилагането на административното сътрудничество.</w:t>
      </w:r>
    </w:p>
    <w:p>
      <w:pPr>
        <w:pStyle w:val="Text1"/>
        <w:rPr/>
      </w:pPr>
      <w:r>
        <w:rPr>
          <w:lang w:val="en-US" w:eastAsia="en-US"/>
        </w:rPr>
        <w:t>Съгласно член 34, параграф 3 Комисията „</w:t>
      </w:r>
      <w:r>
        <w:rPr>
          <w:i/>
          <w:lang w:val="en-US" w:eastAsia="en-US"/>
        </w:rPr>
        <w:t>преценява необходимостта от установяване на многогодишна програма с цел организиране на съответните обмен на служители и обучение</w:t>
      </w:r>
      <w:r>
        <w:rPr>
          <w:lang w:val="en-US" w:eastAsia="en-US"/>
        </w:rPr>
        <w:t>“.</w:t>
      </w:r>
    </w:p>
    <w:p>
      <w:pPr>
        <w:pStyle w:val="Text1"/>
        <w:rPr/>
      </w:pPr>
      <w:r>
        <w:rPr>
          <w:lang w:val="en-US" w:eastAsia="en-US"/>
        </w:rPr>
        <w:t>Настоящият доклад обобщава резултатите от оценката, която бе извършена въз основа на данните, получени от различни източници, включително проучвания сред всички ползватели и координатори на IMI, както и обратната информация от обучаващите по IMI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Оценка на нуждит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Обратната информация, получена от ползвателите на IMI, координаторите и обучаващите, позволява да се направят осем главни заключения: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MI е лесно за ползване, но все пак е необходимо обучение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бучението по отношение на правното и практическото въздействие на Директивата за услугите е по-голямо предизвикателство от техническа гледна точка от обучението за използване на IMI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бщото езиково и компютърно обучение се предлага като част от работното обучение и не е от ключово значение за административното сътрудничество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а ползвателите им харесва да бъдат обучавани на място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амирането на обучаващи с нужните умения предизвиква по-голяма загриженост отколкото разходите за обучението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омощните материали, изготвяни от Комисията, са високо ценени, но все още не са достатъчно известни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ега основната отговорност за обучението пада върху държавите-членки, но Комисията също следва да играе роля.</w:t>
      </w:r>
    </w:p>
    <w:p>
      <w:pPr>
        <w:pStyle w:val="ListNumber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бменът на служители може да има значителна стойнос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Цели на предвидените мерки</w:t>
      </w:r>
    </w:p>
    <w:p>
      <w:pPr>
        <w:pStyle w:val="Text1"/>
        <w:rPr/>
      </w:pPr>
      <w:r>
        <w:rPr>
          <w:lang w:val="en-US" w:eastAsia="en-US"/>
        </w:rPr>
        <w:t>Общата цел на всички мерки, които да се вземат въз основа на оценката на нуждите, трябва да бъде да се гарантира, че ползвателите на IMI притежават необходимите знания и умения, за да са в състояние да ползват IMI ефективно. За тази цел следва да се осигури обучение, което да е близо до ползвателя и да бъде колкото е възможно по-съгласувано в целия ЕС. При осигуряването на обучение координаторите на IMI играят ключова роля, за която следва да бъдат подпомагани. Твърде рано е да се определят цели относно съдържанието на обученията, тъй като нуждите вероятно се променят с времет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омощните материали следва да бъдат популяризирани и използвани повече. Това важи особено за материалите за самообуче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Друга цел следва да бъде насърчаването и подкрепата на обмена на служители, тъй като ползвателите на IMI считат, че срещите със служители от други държави с цел обмяна на опит има значителна стойнос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Сравнение на наличните варианти за политика</w:t>
      </w:r>
    </w:p>
    <w:p>
      <w:pPr>
        <w:pStyle w:val="Text1"/>
        <w:rPr/>
      </w:pPr>
      <w:r>
        <w:rPr>
          <w:lang w:val="en-US" w:eastAsia="en-US"/>
        </w:rPr>
        <w:t xml:space="preserve">Комисията би могла </w:t>
      </w:r>
      <w:r>
        <w:rPr>
          <w:b/>
          <w:lang w:val="en-US" w:eastAsia="en-US"/>
        </w:rPr>
        <w:t>да запази сегашното положение</w:t>
      </w:r>
      <w:r>
        <w:rPr>
          <w:lang w:val="en-US" w:eastAsia="en-US"/>
        </w:rPr>
        <w:t xml:space="preserve"> и да продължи да предоставя помощ на държавите-членки по същия начин както в момента. Удовлетвореността от тези дейности е висока. Все пак те не са насочени към преодоляване на всички трудности, пред които се изправят лицата, отговарящи за обучението и повишаването на осведомеността, като недостатъчните човешки ресурси, липсата на опит при провеждането на обучение и липсата на подкрепа от тяхното ръководство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Комисията би могла да </w:t>
      </w:r>
      <w:r>
        <w:rPr>
          <w:b/>
          <w:lang w:val="en-US" w:eastAsia="en-US"/>
        </w:rPr>
        <w:t xml:space="preserve">адаптира сегашния си подход и да го разшири </w:t>
      </w:r>
      <w:r>
        <w:rPr>
          <w:lang w:val="en-US" w:eastAsia="en-US"/>
        </w:rPr>
        <w:t>в съответствие с новопоявяващите се нужди в държавите-членки. Например Комисията би могла да помогне при организирането на конференции с участници от няколко държави-членки. Тя би могла да установи контакти между държавите-членки, които се интересуват от обмен на служители и да им предостави съвети. Комисията би могла също да даде по-висок приоритет на желанията, изразени от някои координатори, относно например превод на помощни материали и предпочитания за развитието на системата.</w:t>
      </w:r>
      <w:r>
        <w:rPr>
          <w:b/>
          <w:lang w:val="en-US" w:eastAsia="en-US"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Комисията би могла да потърси допълнителни ресурси и да въведе </w:t>
      </w:r>
      <w:r>
        <w:rPr>
          <w:b/>
          <w:lang w:val="en-US" w:eastAsia="en-US"/>
        </w:rPr>
        <w:t>многогодишна програма</w:t>
      </w:r>
      <w:r>
        <w:rPr>
          <w:lang w:val="en-US" w:eastAsia="en-US"/>
        </w:rPr>
        <w:t>, която ще позволи рязко нарастване на дейностите по обучението и увеличаването на осведомеността. Системно обучение във всички държави-членки, осигурено от външни специалисти, професионална помощ при организирането на трансгранични конференции и централизирана система за обмен на служители са примери за мерките, които биха могли да бъдат включени в нея. Въздействието по отношение на финансовите и човешките ресурси ще зависи от броя и обхвата на тези мерки. Все пак на този етап не е ясно дали съществените разходи на една такава многогодишна програма ще бъдат компенсирани от ползите от нея, тъй като средно- и дългосрочните нужди на държавите-членки все още не са определен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торият подход би позволил гъвкавост по отношение на новопоявяващите се нужди и може да бъде приложен незабавно. Той може да не бъде толкова ефективен колкото една многогодишна програма, която би включвала много ползватели на IMI по съгласуван начин и няма да отговори на някои от въпросите, които предизвикват загриженост у координаторите. Все пак той би могъл да осигури гъвкава подкрепа, като не изключи възможността за решение, изискващо повече ресурси, на по-късен етап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Заключени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Общите резултати от оценката на нуждите подсказват, че понастоящем няма достатъчна обосновка за приемането на многогодишна програма за обучение и обмен на служители. Такава програма би била преждевременна в момент, в който сътрудничеството съгласно Директивата за услугите току-що е започнало да функционира. Комисията и координаторите на IMI имат нужда от повече опит, за да могат да определят средно- и дългосрочните нужди от обучение и потенциално от обмен на служители.</w:t>
      </w:r>
    </w:p>
    <w:p>
      <w:pPr>
        <w:pStyle w:val="Text1"/>
        <w:rPr>
          <w:highlight w:val="yellow"/>
          <w:lang w:val="en-US" w:eastAsia="en-US"/>
        </w:rPr>
      </w:pPr>
      <w:r>
        <w:rPr>
          <w:lang w:val="en-US" w:eastAsia="en-US"/>
        </w:rPr>
        <w:t>Междувременно Комисията ще продължи настоящите си усилия за подкрепа на държавите-членки за увеличаване на осведомеността във връзка с административното сътрудничество и за обучение на ползвателите на IMI, които досега бяха много успешни. Тя предлага обаче да ги адаптира и разшири по гъвкав начин в зависимост от съответните заявки от държавите-членки. От страна на държавите-членки и по-специално координаторите на IMI това изисква те да приемат сериозно своята ключова роля за повишаване на осведомеността и за обучение на служителите, като използват подкрепата на Комисията и като отпуснат достатъчни финансови и човешки ресурси за тези задачи.</w:t>
      </w:r>
    </w:p>
    <w:p>
      <w:pPr>
        <w:pStyle w:val="Text1"/>
        <w:spacing w:before="120" w:after="120"/>
        <w:ind w:left="850" w:hanging="0"/>
        <w:rPr/>
      </w:pPr>
      <w:r>
        <w:rPr>
          <w:lang w:val="en-US" w:eastAsia="en-US"/>
        </w:rPr>
        <w:t>Комисията ще продължи да наблюдава отблизо развитията в държавите-членки и ще оцени отново необходимостта от приемане на многогодишна програма въз основа на опита, придобит през първата година от задължителното използване на модула за услуги IMI. Комисията ще докладва за положението в годишния доклад за IMI за 2010 г., чието публикуване се предвижда през февруари 2011 г. Комисията ще предава редовно необходимата статистическа информация на държавите-членки, за да им позволи да предоставят своя принос за годишния доклад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иректива 2006/123/ЕО на Европейския парламент и на Съвета от 12 декември 2006 г. относно услугите на вътрешния пазар (OВ L 376, 27.12.2006 г., стр. 36).</w:t>
      </w:r>
      <w:r>
        <w:rPr>
          <w:szCs w:val="24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нятието „държави-членки“ в настоящия документ означава 27-те държави-членки на ЕС и трите държави-членки на ЕАСТ, участващи в Европейското икономическо пространство (ЕИП), т.е. Норвегия, Исландия и Лихтенщайн.</w:t>
      </w:r>
      <w:r>
        <w:rPr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иректива 2005/36/EО на Европейския парламент и на Съвета от 7 септември 2005 година относно признаването на професионалните квалификации (ОВ L 255, 30.9.2005 г., стр.</w:t>
      </w:r>
      <w:r>
        <w:rPr>
          <w:szCs w:val="24"/>
        </w:rPr>
        <w:t xml:space="preserve"> 22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 подробно описание на оценката и резултатите от нея, моля ползвайте работния документ на службите, приложен към настоящия докла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оучванията бяха проведени в момент, в който в много държави-членки националното законодателство за прилагане на Директивата за услугите все още не беше прието и/или обучението по правните въпроси все още не беше осигуре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подробности относно разпоредбите за наблюдение и оценка моля ползвайте приложения работен документ на служб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1:00Z</dcterms:created>
  <dc:creator>pankawi</dc:creator>
  <dc:description/>
  <cp:keywords/>
  <dc:language>en-US</dc:language>
  <cp:lastModifiedBy>DIGIT</cp:lastModifiedBy>
  <cp:lastPrinted>2010-02-04T17:44:00Z</cp:lastPrinted>
  <dcterms:modified xsi:type="dcterms:W3CDTF">2010-03-30T09:50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