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4.2010</w:t>
      </w:r>
    </w:p>
    <w:p>
      <w:pPr>
        <w:pStyle w:val="Rfrenceinstitutionelle"/>
        <w:rPr/>
      </w:pPr>
      <w:r>
        <w:rPr/>
        <w:t>COM(2010) 1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I (PART 1)</w:t>
      </w:r>
    </w:p>
    <w:p>
      <w:pPr>
        <w:pStyle w:val="Prliminairetitre"/>
        <w:rPr/>
      </w:pPr>
      <w:r>
        <w:rPr/>
        <w:t>Free Trade Agreement between the European Union and its Member States, of the one part, and the Republic of Korea, of the other part</w:t>
        <w:tab/>
        <w:br/>
        <w:br/>
        <w:t>Annexes to Chapter 2 on National Treatment and Market Access for Good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Normal"/>
        <w:jc w:val="center"/>
        <w:rPr>
          <w:b/>
          <w:b/>
        </w:rPr>
      </w:pPr>
      <w:r>
        <w:rPr>
          <w:b/>
        </w:rPr>
        <w:t>ANNEX 2-A</w:t>
      </w:r>
    </w:p>
    <w:p>
      <w:pPr>
        <w:pStyle w:val="Normal"/>
        <w:jc w:val="center"/>
        <w:rPr>
          <w:b/>
          <w:b/>
        </w:rPr>
      </w:pPr>
      <w:r>
        <w:rPr>
          <w:b/>
        </w:rPr>
        <w:t>ELIMINATION OF CUSTOMS DUTIES</w:t>
      </w:r>
    </w:p>
    <w:p>
      <w:pPr>
        <w:pStyle w:val="ManualNumPar1"/>
        <w:rPr>
          <w:lang w:eastAsia="ko-KR"/>
        </w:rPr>
      </w:pPr>
      <w:r>
        <w:rPr/>
        <w:t>1.</w:t>
        <w:tab/>
        <w:t xml:space="preserve">Except as otherwise provided in a Party’s Schedule </w:t>
      </w:r>
      <w:r>
        <w:rPr>
          <w:lang w:eastAsia="ko-KR"/>
        </w:rPr>
        <w:t>included in</w:t>
      </w:r>
      <w:r>
        <w:rPr/>
        <w:t xml:space="preserve"> this Annex, the following staging categories apply to the elimination of customs duties by each Party pursuant to Article 2.5.1:</w:t>
      </w:r>
    </w:p>
    <w:p>
      <w:pPr>
        <w:pStyle w:val="Point1"/>
        <w:rPr/>
      </w:pPr>
      <w:r>
        <w:rPr/>
        <w:t>(a)</w:t>
        <w:tab/>
        <w:t>customs duties on originating goods provided for in the items in staging category “0” in a Party’s Schedule shall be eliminated entirely and such goods shall be free of any customs duty on the date this Agreement enters into force;</w:t>
      </w:r>
    </w:p>
    <w:p>
      <w:pPr>
        <w:pStyle w:val="Point1"/>
        <w:rPr>
          <w:lang w:eastAsia="ko-KR"/>
        </w:rPr>
      </w:pPr>
      <w:r>
        <w:rPr/>
        <w:t>(b)</w:t>
        <w:tab/>
        <w:t xml:space="preserve">customs duties on originating goods provided for in the items in staging category </w:t>
      </w:r>
      <w:r>
        <w:rPr>
          <w:lang w:eastAsia="ko-KR"/>
        </w:rPr>
        <w:t>“2”</w:t>
      </w:r>
      <w:r>
        <w:rPr/>
        <w:t xml:space="preserve"> in a Party’s Schedule shall be removed in three equal annual stages beginning on the </w:t>
      </w:r>
      <w:r>
        <w:rPr>
          <w:lang w:eastAsia="ko-KR"/>
        </w:rPr>
        <w:t xml:space="preserve">date </w:t>
      </w:r>
      <w:r>
        <w:rPr/>
        <w:t>this Agreement</w:t>
      </w:r>
      <w:r>
        <w:rPr>
          <w:lang w:eastAsia="ko-KR"/>
        </w:rPr>
        <w:t xml:space="preserve"> enters into force</w:t>
      </w:r>
      <w:r>
        <w:rPr/>
        <w:t xml:space="preserve">, and such goods shall </w:t>
      </w:r>
      <w:r>
        <w:rPr>
          <w:lang w:eastAsia="ko-KR"/>
        </w:rPr>
        <w:t xml:space="preserve">thereafter </w:t>
      </w:r>
      <w:r>
        <w:rPr/>
        <w:t xml:space="preserve">be free of </w:t>
      </w:r>
      <w:r>
        <w:rPr>
          <w:lang w:eastAsia="ko-KR"/>
        </w:rPr>
        <w:t xml:space="preserve">any </w:t>
      </w:r>
      <w:r>
        <w:rPr/>
        <w:t>customs duty;</w:t>
      </w:r>
    </w:p>
    <w:p>
      <w:pPr>
        <w:pStyle w:val="Point1"/>
        <w:rPr>
          <w:lang w:eastAsia="ko-KR"/>
        </w:rPr>
      </w:pPr>
      <w:r>
        <w:rPr/>
        <w:t>(c)</w:t>
        <w:tab/>
        <w:t xml:space="preserve">customs duties on originating goods provided for in the items in staging category </w:t>
      </w:r>
      <w:r>
        <w:rPr>
          <w:lang w:eastAsia="ko-KR"/>
        </w:rPr>
        <w:t>“3”</w:t>
      </w:r>
      <w:r>
        <w:rPr/>
        <w:t xml:space="preserve"> in a Party’s Schedule shall be removed in four equal annual stages beginning on the </w:t>
      </w:r>
      <w:r>
        <w:rPr>
          <w:lang w:eastAsia="ko-KR"/>
        </w:rPr>
        <w:t xml:space="preserve">date </w:t>
      </w:r>
      <w:r>
        <w:rPr/>
        <w:t>this Agreement</w:t>
      </w:r>
      <w:r>
        <w:rPr>
          <w:lang w:eastAsia="ko-KR"/>
        </w:rPr>
        <w:t xml:space="preserve"> enters into force</w:t>
      </w:r>
      <w:r>
        <w:rPr/>
        <w:t xml:space="preserve">, and such goods shall </w:t>
      </w:r>
      <w:r>
        <w:rPr>
          <w:lang w:eastAsia="ko-KR"/>
        </w:rPr>
        <w:t>thereafter</w:t>
      </w:r>
      <w:r>
        <w:rPr/>
        <w:t xml:space="preserve"> be free of </w:t>
      </w:r>
      <w:r>
        <w:rPr>
          <w:lang w:eastAsia="ko-KR"/>
        </w:rPr>
        <w:t xml:space="preserve">any </w:t>
      </w:r>
      <w:r>
        <w:rPr/>
        <w:t>customs duty</w:t>
      </w:r>
      <w:r>
        <w:rPr>
          <w:rStyle w:val="FootnoteCharacters"/>
          <w:rStyle w:val="FootnoteAnchor"/>
        </w:rPr>
        <w:footnoteReference w:id="2"/>
      </w:r>
      <w:r>
        <w:rPr/>
        <w:t>;</w:t>
      </w:r>
    </w:p>
    <w:p>
      <w:pPr>
        <w:pStyle w:val="Point1"/>
        <w:rPr>
          <w:lang w:eastAsia="ko-KR"/>
        </w:rPr>
      </w:pPr>
      <w:r>
        <w:rPr/>
        <w:t>(d)</w:t>
        <w:tab/>
        <w:t xml:space="preserve">customs duties on originating goods provided for in the items in staging category </w:t>
      </w:r>
      <w:r>
        <w:rPr>
          <w:lang w:eastAsia="ko-KR"/>
        </w:rPr>
        <w:t>“5”</w:t>
      </w:r>
      <w:r>
        <w:rPr/>
        <w:t xml:space="preserve"> in a Party’s Schedule shall be removed in six equal annual stages beginning on the </w:t>
      </w:r>
      <w:r>
        <w:rPr>
          <w:lang w:eastAsia="ko-KR"/>
        </w:rPr>
        <w:t xml:space="preserve">date </w:t>
      </w:r>
      <w:r>
        <w:rPr/>
        <w:t>this Agreement</w:t>
      </w:r>
      <w:r>
        <w:rPr>
          <w:lang w:eastAsia="ko-KR"/>
        </w:rPr>
        <w:t xml:space="preserve"> enters into force</w:t>
      </w:r>
      <w:r>
        <w:rPr/>
        <w:t xml:space="preserve">, and such goods shall </w:t>
      </w:r>
      <w:r>
        <w:rPr>
          <w:lang w:eastAsia="ko-KR"/>
        </w:rPr>
        <w:t>thereafter</w:t>
      </w:r>
      <w:r>
        <w:rPr/>
        <w:t xml:space="preserve"> be free of </w:t>
      </w:r>
      <w:r>
        <w:rPr>
          <w:lang w:eastAsia="ko-KR"/>
        </w:rPr>
        <w:t xml:space="preserve">any </w:t>
      </w:r>
      <w:r>
        <w:rPr/>
        <w:t>customs duty;</w:t>
      </w:r>
    </w:p>
    <w:p>
      <w:pPr>
        <w:pStyle w:val="Point1"/>
        <w:rPr>
          <w:lang w:eastAsia="ko-KR"/>
        </w:rPr>
      </w:pPr>
      <w:r>
        <w:rPr/>
        <w:t>(e)</w:t>
        <w:tab/>
        <w:t xml:space="preserve">customs duties on originating goods provided for in the items in staging category </w:t>
      </w:r>
      <w:r>
        <w:rPr>
          <w:lang w:eastAsia="ko-KR"/>
        </w:rPr>
        <w:t>“6”</w:t>
      </w:r>
      <w:r>
        <w:rPr/>
        <w:t xml:space="preserve"> in a Party’s Schedule shall be removed in seven equal annual stages beginning on the date this Agreement enters into force, and such goods shall </w:t>
      </w:r>
      <w:r>
        <w:rPr>
          <w:lang w:eastAsia="ko-KR"/>
        </w:rPr>
        <w:t>thereafter</w:t>
      </w:r>
      <w:r>
        <w:rPr/>
        <w:t xml:space="preserve"> be free of</w:t>
      </w:r>
      <w:r>
        <w:rPr>
          <w:lang w:eastAsia="ko-KR"/>
        </w:rPr>
        <w:t xml:space="preserve"> any</w:t>
      </w:r>
      <w:r>
        <w:rPr/>
        <w:t xml:space="preserve"> customs duty;</w:t>
      </w:r>
    </w:p>
    <w:p>
      <w:pPr>
        <w:pStyle w:val="Point1"/>
        <w:rPr>
          <w:lang w:eastAsia="ko-KR"/>
        </w:rPr>
      </w:pPr>
      <w:r>
        <w:rPr/>
        <w:t>(f)</w:t>
        <w:tab/>
        <w:t xml:space="preserve">customs duties on originating goods provided for in the items in staging category </w:t>
      </w:r>
      <w:r>
        <w:rPr>
          <w:lang w:eastAsia="ko-KR"/>
        </w:rPr>
        <w:t>“7”</w:t>
      </w:r>
      <w:r>
        <w:rPr/>
        <w:t xml:space="preserve"> in a Party’s Schedule shall be removed in eight equal annual stages beginning on the date this Agreement enters into</w:t>
      </w:r>
      <w:r>
        <w:rPr>
          <w:lang w:eastAsia="ko-KR"/>
        </w:rPr>
        <w:t xml:space="preserve"> force</w:t>
      </w:r>
      <w:r>
        <w:rPr/>
        <w:t xml:space="preserve">, and such goods shall </w:t>
      </w:r>
      <w:r>
        <w:rPr>
          <w:lang w:eastAsia="ko-KR"/>
        </w:rPr>
        <w:t>thereafter</w:t>
      </w:r>
      <w:r>
        <w:rPr/>
        <w:t xml:space="preserve"> be free of </w:t>
      </w:r>
      <w:r>
        <w:rPr>
          <w:lang w:eastAsia="ko-KR"/>
        </w:rPr>
        <w:t xml:space="preserve">any </w:t>
      </w:r>
      <w:r>
        <w:rPr/>
        <w:t>customs duty;</w:t>
      </w:r>
    </w:p>
    <w:p>
      <w:pPr>
        <w:pStyle w:val="Point1"/>
        <w:rPr>
          <w:lang w:eastAsia="ko-KR"/>
        </w:rPr>
      </w:pPr>
      <w:r>
        <w:rPr/>
        <w:t>(g)</w:t>
        <w:tab/>
        <w:t xml:space="preserve">customs duties on originating goods provided for in the items in staging category </w:t>
      </w:r>
      <w:r>
        <w:rPr>
          <w:lang w:eastAsia="ko-KR"/>
        </w:rPr>
        <w:t>“10”</w:t>
      </w:r>
      <w:r>
        <w:rPr/>
        <w:t xml:space="preserve"> in a Party’s Schedule shall be removed in </w:t>
      </w:r>
      <w:r>
        <w:rPr>
          <w:lang w:eastAsia="ko-KR"/>
        </w:rPr>
        <w:t>11</w:t>
      </w:r>
      <w:r>
        <w:rPr/>
        <w:t xml:space="preserve"> equal annual stages beginning on the date this Agreement enters into force, and such goods shall </w:t>
      </w:r>
      <w:r>
        <w:rPr>
          <w:lang w:eastAsia="ko-KR"/>
        </w:rPr>
        <w:t>thereafter</w:t>
      </w:r>
      <w:r>
        <w:rPr/>
        <w:t xml:space="preserve"> be free of </w:t>
      </w:r>
      <w:r>
        <w:rPr>
          <w:lang w:eastAsia="ko-KR"/>
        </w:rPr>
        <w:t xml:space="preserve">any </w:t>
      </w:r>
      <w:r>
        <w:rPr/>
        <w:t>customs duty;</w:t>
      </w:r>
    </w:p>
    <w:p>
      <w:pPr>
        <w:pStyle w:val="Point1"/>
        <w:rPr>
          <w:lang w:eastAsia="ko-KR"/>
        </w:rPr>
      </w:pPr>
      <w:r>
        <w:rPr/>
        <w:t>(h)</w:t>
        <w:tab/>
        <w:t xml:space="preserve">customs duties on originating goods provided for in the items in staging category </w:t>
      </w:r>
      <w:r>
        <w:rPr>
          <w:lang w:eastAsia="ko-KR"/>
        </w:rPr>
        <w:t>“12”</w:t>
      </w:r>
      <w:r>
        <w:rPr/>
        <w:t xml:space="preserve"> in a Party’s Schedule shall be removed in 13 equal annual stages beginning on the </w:t>
      </w:r>
      <w:r>
        <w:rPr>
          <w:lang w:eastAsia="ko-KR"/>
        </w:rPr>
        <w:t xml:space="preserve">date </w:t>
      </w:r>
      <w:r>
        <w:rPr/>
        <w:t>this Agreement</w:t>
      </w:r>
      <w:r>
        <w:rPr>
          <w:lang w:eastAsia="ko-KR"/>
        </w:rPr>
        <w:t xml:space="preserve"> enters into force</w:t>
      </w:r>
      <w:r>
        <w:rPr/>
        <w:t xml:space="preserve">, and such goods shall </w:t>
      </w:r>
      <w:r>
        <w:rPr>
          <w:lang w:eastAsia="ko-KR"/>
        </w:rPr>
        <w:t>thereafter</w:t>
      </w:r>
      <w:r>
        <w:rPr/>
        <w:t xml:space="preserve"> be free of </w:t>
      </w:r>
      <w:r>
        <w:rPr>
          <w:lang w:eastAsia="ko-KR"/>
        </w:rPr>
        <w:t xml:space="preserve">any </w:t>
      </w:r>
      <w:r>
        <w:rPr/>
        <w:t>customs duty;</w:t>
      </w:r>
    </w:p>
    <w:p>
      <w:pPr>
        <w:pStyle w:val="Point1"/>
        <w:rPr>
          <w:lang w:eastAsia="ko-KR"/>
        </w:rPr>
      </w:pPr>
      <w:r>
        <w:rPr/>
        <w:t>(i)</w:t>
        <w:tab/>
        <w:t xml:space="preserve">customs duties on originating goods provided for in the items in staging category </w:t>
      </w:r>
      <w:r>
        <w:rPr>
          <w:lang w:eastAsia="ko-KR"/>
        </w:rPr>
        <w:t>“13”</w:t>
      </w:r>
      <w:r>
        <w:rPr/>
        <w:t xml:space="preserve"> in a Party’s Schedule shall be removed in 14 equal annual stages beginning on the </w:t>
      </w:r>
      <w:r>
        <w:rPr>
          <w:lang w:eastAsia="ko-KR"/>
        </w:rPr>
        <w:t xml:space="preserve">date </w:t>
      </w:r>
      <w:r>
        <w:rPr/>
        <w:t>this Agreement</w:t>
      </w:r>
      <w:r>
        <w:rPr>
          <w:lang w:eastAsia="ko-KR"/>
        </w:rPr>
        <w:t xml:space="preserve"> enters into force</w:t>
      </w:r>
      <w:r>
        <w:rPr/>
        <w:t xml:space="preserve">, and such goods shall </w:t>
      </w:r>
      <w:r>
        <w:rPr>
          <w:lang w:eastAsia="ko-KR"/>
        </w:rPr>
        <w:t>thereafter</w:t>
      </w:r>
      <w:r>
        <w:rPr/>
        <w:t xml:space="preserve"> be free of </w:t>
      </w:r>
      <w:r>
        <w:rPr>
          <w:lang w:eastAsia="ko-KR"/>
        </w:rPr>
        <w:t xml:space="preserve">any </w:t>
      </w:r>
      <w:r>
        <w:rPr/>
        <w:t>customs duty;</w:t>
      </w:r>
    </w:p>
    <w:p>
      <w:pPr>
        <w:pStyle w:val="Point1"/>
        <w:rPr>
          <w:lang w:eastAsia="ko-KR"/>
        </w:rPr>
      </w:pPr>
      <w:r>
        <w:rPr/>
        <w:t>(j)</w:t>
        <w:tab/>
        <w:t xml:space="preserve">customs duties on originating goods provided for in the items in staging category </w:t>
      </w:r>
      <w:r>
        <w:rPr>
          <w:lang w:eastAsia="ko-KR"/>
        </w:rPr>
        <w:t>“15”</w:t>
      </w:r>
      <w:r>
        <w:rPr/>
        <w:t xml:space="preserve"> in a Party’s Schedule shall be removed in 16 equal annual stages beginning on the date this Agreement enters into force, and such goods shall </w:t>
      </w:r>
      <w:r>
        <w:rPr>
          <w:lang w:eastAsia="ko-KR"/>
        </w:rPr>
        <w:t>thereafter</w:t>
      </w:r>
      <w:r>
        <w:rPr/>
        <w:t xml:space="preserve"> be free of </w:t>
      </w:r>
      <w:r>
        <w:rPr>
          <w:lang w:eastAsia="ko-KR"/>
        </w:rPr>
        <w:t xml:space="preserve">any </w:t>
      </w:r>
      <w:r>
        <w:rPr/>
        <w:t>customs duty;</w:t>
      </w:r>
    </w:p>
    <w:p>
      <w:pPr>
        <w:pStyle w:val="Point1"/>
        <w:rPr>
          <w:lang w:eastAsia="ko-KR"/>
        </w:rPr>
      </w:pPr>
      <w:r>
        <w:rPr/>
        <w:t>(k)</w:t>
        <w:tab/>
        <w:t xml:space="preserve">customs duties on originating goods provided for in the items in staging category </w:t>
      </w:r>
      <w:r>
        <w:rPr>
          <w:lang w:eastAsia="ko-KR"/>
        </w:rPr>
        <w:t>“18”</w:t>
      </w:r>
      <w:r>
        <w:rPr/>
        <w:t xml:space="preserve"> in a Party’s Schedule shall be removed in 19 equal annual stages beginning on the date this Agreement enters into force, and such goods shall </w:t>
      </w:r>
      <w:r>
        <w:rPr>
          <w:lang w:eastAsia="ko-KR"/>
        </w:rPr>
        <w:t>thereafter</w:t>
      </w:r>
      <w:r>
        <w:rPr/>
        <w:t xml:space="preserve"> be free of </w:t>
      </w:r>
      <w:r>
        <w:rPr>
          <w:lang w:eastAsia="ko-KR"/>
        </w:rPr>
        <w:t xml:space="preserve">any </w:t>
      </w:r>
      <w:r>
        <w:rPr/>
        <w:t>customs duty;</w:t>
      </w:r>
    </w:p>
    <w:p>
      <w:pPr>
        <w:pStyle w:val="Point1"/>
        <w:rPr>
          <w:lang w:eastAsia="ko-KR"/>
        </w:rPr>
      </w:pPr>
      <w:r>
        <w:rPr/>
        <w:t>(l)</w:t>
        <w:tab/>
        <w:t xml:space="preserve">customs duties on originating goods provided for in the items in staging category </w:t>
      </w:r>
      <w:r>
        <w:rPr>
          <w:lang w:eastAsia="ko-KR"/>
        </w:rPr>
        <w:t>“20”</w:t>
      </w:r>
      <w:r>
        <w:rPr/>
        <w:t xml:space="preserve"> in a Party’s Schedule shall be removed in 21 equal annual stages beginning on the date this Agreement enters into force, and such goods shall </w:t>
      </w:r>
      <w:r>
        <w:rPr>
          <w:lang w:eastAsia="ko-KR"/>
        </w:rPr>
        <w:t>thereafter</w:t>
      </w:r>
      <w:r>
        <w:rPr/>
        <w:t xml:space="preserve"> be free of </w:t>
      </w:r>
      <w:r>
        <w:rPr>
          <w:lang w:eastAsia="ko-KR"/>
        </w:rPr>
        <w:t xml:space="preserve">any </w:t>
      </w:r>
      <w:r>
        <w:rPr/>
        <w:t>customs duty;</w:t>
      </w:r>
    </w:p>
    <w:p>
      <w:pPr>
        <w:pStyle w:val="Point1"/>
        <w:rPr/>
      </w:pPr>
      <w:r>
        <w:rPr>
          <w:lang w:eastAsia="ko-KR"/>
        </w:rPr>
        <w:t>(m)</w:t>
        <w:tab/>
        <w:t>customs duties on originating goods provided for in the items in staging category “10-A” in a Party’s Schedule shall be reduced by five percent of the base rate on the date this Agreement enters into force. Customs duties shall be reduced by an additional five percent of the base rate on the first</w:t>
      </w:r>
      <w:r>
        <w:rPr/>
        <w:t xml:space="preserve"> </w:t>
      </w:r>
      <w:r>
        <w:rPr>
          <w:lang w:eastAsia="ko-KR"/>
        </w:rPr>
        <w:t>day of year three, by an additional seven percent of the base rate on the first day of year four, and by an additional seven percent of the base rate each year thereafter through year six. Customs duties shall be reduced by an additional 10 percent of the base rate on the first day of year seven and by an additional 10 percent of the base rate on the first day of year eight. Customs duties shall be reduced by an additional 12 percent on the first day of year nine, by an additional 17 percent of the base rate on the first day of year 10, and by an additional 20 percent of the base rate on the first day of year 11, and such goods shall thereafter be free of any customs duty;</w:t>
      </w:r>
    </w:p>
    <w:p>
      <w:pPr>
        <w:pStyle w:val="Point1"/>
        <w:rPr/>
      </w:pPr>
      <w:r>
        <w:rPr>
          <w:lang w:eastAsia="ko-KR"/>
        </w:rPr>
        <w:t>(n)</w:t>
        <w:tab/>
        <w:t>customs duties on originating goods provided for in the items in staging category “10-B” in a Party’s Schedule shall be reduced to 20 percent ad valorem on the date this Agreement enters into force and remain at 20 percent ad valorem through year two. Beginning on the first</w:t>
      </w:r>
      <w:r>
        <w:rPr/>
        <w:t xml:space="preserve"> </w:t>
      </w:r>
      <w:r>
        <w:rPr>
          <w:lang w:eastAsia="ko-KR"/>
        </w:rPr>
        <w:t>day of year three, customs duties shall be removed in nine equal annual stages, and such goods shall thereafter be free of any customs duty;</w:t>
      </w:r>
    </w:p>
    <w:p>
      <w:pPr>
        <w:pStyle w:val="Point1"/>
        <w:rPr/>
      </w:pPr>
      <w:r>
        <w:rPr>
          <w:lang w:eastAsia="ko-KR"/>
        </w:rPr>
        <w:t>(o)</w:t>
        <w:tab/>
        <w:t>customs duties on originating goods provided for in the items in staging category “12-A”</w:t>
      </w:r>
      <w:r>
        <w:rPr>
          <w:color w:val="FF0000"/>
          <w:lang w:eastAsia="ko-KR"/>
        </w:rPr>
        <w:t xml:space="preserve"> </w:t>
      </w:r>
      <w:r>
        <w:rPr>
          <w:lang w:eastAsia="ko-KR"/>
        </w:rPr>
        <w:t>in a Party’s Schedule shall remain at base rates during years one through nine. Beginning on the first day of year 10, customs duties shall be removed in four equal annual stages, and such goods shall thereafter be free of any customs duty;</w:t>
      </w:r>
    </w:p>
    <w:p>
      <w:pPr>
        <w:pStyle w:val="Point1"/>
        <w:rPr/>
      </w:pPr>
      <w:r>
        <w:rPr>
          <w:lang w:eastAsia="ko-KR"/>
        </w:rPr>
        <w:t>(p)</w:t>
        <w:tab/>
        <w:t>customs duties on originating goods provided for in the items in staging category “16-A” in a Party’s Schedule shall be reduced to 30 percent ad valorem in 16 equal annual stages beginning on the date this Agreement enters into force, and such goods shall be free of any customs duty, effective on the first day of year 17 and thereafter;</w:t>
      </w:r>
    </w:p>
    <w:p>
      <w:pPr>
        <w:pStyle w:val="Point1"/>
        <w:rPr/>
      </w:pPr>
      <w:r>
        <w:rPr>
          <w:lang w:eastAsia="ko-KR"/>
        </w:rPr>
        <w:t>(q)</w:t>
        <w:tab/>
        <w:t>customs duties on originating goods provided for in the items in staging category “S-A” shall be subject to the following provisions:</w:t>
      </w:r>
    </w:p>
    <w:p>
      <w:pPr>
        <w:pStyle w:val="Point2"/>
        <w:rPr/>
      </w:pPr>
      <w:r>
        <w:rPr>
          <w:lang w:eastAsia="ko-KR"/>
        </w:rPr>
        <w:t>(i)</w:t>
        <w:tab/>
        <w:t>for goods entered into Korea from 1 May through 15 October, customs duties shall be removed in 18 equal annual stages beginning on the date this Agreement enters into force, and such goods shall thereafter be free of any customs duty; and</w:t>
      </w:r>
    </w:p>
    <w:p>
      <w:pPr>
        <w:pStyle w:val="Point2"/>
        <w:rPr/>
      </w:pPr>
      <w:r>
        <w:rPr>
          <w:lang w:eastAsia="ko-KR"/>
        </w:rPr>
        <w:t>(ii)</w:t>
        <w:tab/>
        <w:t>for goods entered into Korea from 16 October through 30 April, customs duties shall be reduced to 24 percent ad valorem on the date this Agreement enters into force and remain at 24 percent ad valorem through year two. Beginning on the first</w:t>
      </w:r>
      <w:r>
        <w:rPr/>
        <w:t xml:space="preserve"> </w:t>
      </w:r>
      <w:r>
        <w:rPr>
          <w:lang w:eastAsia="ko-KR"/>
        </w:rPr>
        <w:t>day of year three, customs duties shall be removed in four equal annual stages, and such goods shall thereafter be free of any customs duty;</w:t>
      </w:r>
    </w:p>
    <w:p>
      <w:pPr>
        <w:pStyle w:val="Point1"/>
        <w:rPr>
          <w:lang w:eastAsia="ko-KR"/>
        </w:rPr>
      </w:pPr>
      <w:r>
        <w:rPr>
          <w:lang w:eastAsia="ko-KR"/>
        </w:rPr>
        <w:t>(r)</w:t>
        <w:tab/>
        <w:t>customs duties on originating goods provided for in the items in staging category “S-B” shall be subject to the following provisions:</w:t>
      </w:r>
    </w:p>
    <w:p>
      <w:pPr>
        <w:pStyle w:val="Point2"/>
        <w:rPr>
          <w:lang w:eastAsia="ko-KR"/>
        </w:rPr>
      </w:pPr>
      <w:r>
        <w:rPr>
          <w:lang w:eastAsia="ko-KR"/>
        </w:rPr>
        <w:t>(i)</w:t>
        <w:tab/>
        <w:t>for goods entered into Korea from 1 September through the end of February, customs duties shall remain at base rates; and</w:t>
      </w:r>
    </w:p>
    <w:p>
      <w:pPr>
        <w:pStyle w:val="Point2"/>
        <w:rPr/>
      </w:pPr>
      <w:r>
        <w:rPr>
          <w:lang w:eastAsia="ko-KR"/>
        </w:rPr>
        <w:t>(ii)</w:t>
        <w:tab/>
        <w:t>for goods entered into Korea from 1 March through 31 August, customs duties shall be reduced to 30 percent ad valorem on the date this Agreement enters into force and remain at 30 percent ad valorem through year two. Beginning on the first</w:t>
      </w:r>
      <w:r>
        <w:rPr/>
        <w:t xml:space="preserve"> </w:t>
      </w:r>
      <w:r>
        <w:rPr>
          <w:lang w:eastAsia="ko-KR"/>
        </w:rPr>
        <w:t>day of year three, customs duties shall be removed in six equal annual stages, and such goods shall thereafter be free of any customs duty;</w:t>
      </w:r>
    </w:p>
    <w:p>
      <w:pPr>
        <w:pStyle w:val="Point1"/>
        <w:rPr>
          <w:lang w:eastAsia="ko-KR"/>
        </w:rPr>
      </w:pPr>
      <w:r>
        <w:rPr>
          <w:lang w:eastAsia="ko-KR"/>
        </w:rPr>
        <w:t>(s)</w:t>
        <w:tab/>
        <w:t>customs duties on originating goods provided for in the items in staging category “E” shall remain at base rates;</w:t>
      </w:r>
    </w:p>
    <w:p>
      <w:pPr>
        <w:pStyle w:val="Point1"/>
        <w:rPr>
          <w:lang w:eastAsia="ko-KR"/>
        </w:rPr>
      </w:pPr>
      <w:r>
        <w:rPr>
          <w:lang w:eastAsia="ko-KR"/>
        </w:rPr>
        <w:t>(t)</w:t>
        <w:tab/>
        <w:t>no obligations regarding customs duties in this Agreement shall apply with respect to items in staging category “X”. Nothing in this Agreement shall affect Korea’s rights and obligations with respect to its implementation of the commitments set out in the WTO document WT/Let/492 (Certification of Modifications and Rectifications to Schedule LX-Republic of Korea) dated 13 April 2005 and any amendments thereto.</w:t>
      </w:r>
    </w:p>
    <w:p>
      <w:pPr>
        <w:pStyle w:val="ManualNumPar1"/>
        <w:rPr/>
      </w:pPr>
      <w:r>
        <w:rPr>
          <w:lang w:eastAsia="ko-KR"/>
        </w:rPr>
        <w:t>2</w:t>
      </w:r>
      <w:r>
        <w:rPr/>
        <w:t>.</w:t>
        <w:tab/>
      </w:r>
      <w:r>
        <w:rPr>
          <w:lang w:eastAsia="ko-KR"/>
        </w:rPr>
        <w:t>The base rate of customs duty and staging category for determining the interim rate of customs duty at each stage of reduction for an item are indicated for the item in each Party’s Schedule.</w:t>
      </w:r>
    </w:p>
    <w:p>
      <w:pPr>
        <w:pStyle w:val="ManualNumPar1"/>
        <w:rPr/>
      </w:pPr>
      <w:r>
        <w:rPr>
          <w:lang w:eastAsia="ko-KR"/>
        </w:rPr>
        <w:t>3</w:t>
      </w:r>
      <w:r>
        <w:rPr/>
        <w:t>.</w:t>
        <w:tab/>
        <w:t xml:space="preserve">Rates of customs duties in the interim stages shall be rounded down, at least to the nearest </w:t>
      </w:r>
      <w:r>
        <w:rPr>
          <w:lang w:eastAsia="ko-KR"/>
        </w:rPr>
        <w:t>10</w:t>
      </w:r>
      <w:r>
        <w:rPr>
          <w:vertAlign w:val="superscript"/>
          <w:lang w:eastAsia="ko-KR"/>
        </w:rPr>
        <w:t>th</w:t>
      </w:r>
      <w:r>
        <w:rPr/>
        <w:t xml:space="preserve"> of a percentage point, or, if the rate of customs duty is expressed in monetary units, at least to the nearest </w:t>
      </w:r>
      <w:r>
        <w:rPr>
          <w:lang w:eastAsia="ko-KR"/>
        </w:rPr>
        <w:t>10</w:t>
      </w:r>
      <w:r>
        <w:rPr>
          <w:vertAlign w:val="superscript"/>
          <w:lang w:eastAsia="ko-KR"/>
        </w:rPr>
        <w:t>th</w:t>
      </w:r>
      <w:r>
        <w:rPr/>
        <w:t xml:space="preserve"> of one euro cent in the case of the EU Party and the nearest Korean won in the case of Korea.</w:t>
      </w:r>
    </w:p>
    <w:p>
      <w:pPr>
        <w:pStyle w:val="ManualNumPar1"/>
        <w:rPr>
          <w:lang w:eastAsia="ko-KR"/>
        </w:rPr>
      </w:pPr>
      <w:r>
        <w:rPr>
          <w:lang w:eastAsia="ko-KR"/>
        </w:rPr>
        <w:t>4.</w:t>
        <w:tab/>
        <w:t>For the purposes of this Annex and a Party’s Schedule, each annual reduction shall take effect on the first day of the relevant year, as defined in paragraph 5.</w:t>
      </w:r>
    </w:p>
    <w:p>
      <w:pPr>
        <w:pStyle w:val="ManualNumPar1"/>
        <w:rPr>
          <w:lang w:eastAsia="ko-KR"/>
        </w:rPr>
      </w:pPr>
      <w:r>
        <w:rPr>
          <w:lang w:eastAsia="ko-KR"/>
        </w:rPr>
        <w:t>5.</w:t>
        <w:tab/>
        <w:t xml:space="preserve">For the purposes of this Annex and Appendix 2-A-1: </w:t>
      </w:r>
    </w:p>
    <w:p>
      <w:pPr>
        <w:pStyle w:val="Point1"/>
        <w:rPr/>
      </w:pPr>
      <w:r>
        <w:rPr/>
        <w:t>(a)</w:t>
        <w:tab/>
      </w:r>
      <w:r>
        <w:rPr>
          <w:b/>
        </w:rPr>
        <w:t>year one</w:t>
      </w:r>
      <w:r>
        <w:rPr/>
        <w:t xml:space="preserve"> means the 12 month period beginning on the date this Agreement enters into force; </w:t>
      </w:r>
    </w:p>
    <w:p>
      <w:pPr>
        <w:pStyle w:val="Point1"/>
        <w:rPr/>
      </w:pPr>
      <w:r>
        <w:rPr/>
        <w:t>(b)</w:t>
        <w:tab/>
      </w:r>
      <w:r>
        <w:rPr>
          <w:b/>
        </w:rPr>
        <w:t>year two</w:t>
      </w:r>
      <w:r>
        <w:rPr/>
        <w:t xml:space="preserve"> means the 12 month period beginning on the first anniversary of the entry into force of this Agreement;</w:t>
      </w:r>
    </w:p>
    <w:p>
      <w:pPr>
        <w:pStyle w:val="Point1"/>
        <w:rPr/>
      </w:pPr>
      <w:r>
        <w:rPr>
          <w:lang w:eastAsia="ko-KR"/>
        </w:rPr>
        <w:t>(c)</w:t>
      </w:r>
      <w:r>
        <w:rPr>
          <w:b/>
          <w:lang w:eastAsia="ko-KR"/>
        </w:rPr>
        <w:tab/>
        <w:t>year three</w:t>
      </w:r>
      <w:r>
        <w:rPr>
          <w:lang w:eastAsia="ko-KR"/>
        </w:rPr>
        <w:t xml:space="preserve"> means the 12 month period beginning on the second anniversary of the entry into force of this Agreement;</w:t>
      </w:r>
    </w:p>
    <w:p>
      <w:pPr>
        <w:pStyle w:val="Point1"/>
        <w:rPr/>
      </w:pPr>
      <w:r>
        <w:rPr>
          <w:lang w:eastAsia="ko-KR"/>
        </w:rPr>
        <w:t>(d)</w:t>
        <w:tab/>
      </w:r>
      <w:r>
        <w:rPr>
          <w:b/>
          <w:lang w:eastAsia="ko-KR"/>
        </w:rPr>
        <w:t>year four</w:t>
      </w:r>
      <w:r>
        <w:rPr>
          <w:lang w:eastAsia="ko-KR"/>
        </w:rPr>
        <w:t xml:space="preserve"> means the 12 month period beginning on the third anniversary of the entry into force of this Agreement;</w:t>
      </w:r>
    </w:p>
    <w:p>
      <w:pPr>
        <w:pStyle w:val="Point1"/>
        <w:rPr/>
      </w:pPr>
      <w:r>
        <w:rPr>
          <w:lang w:eastAsia="ko-KR"/>
        </w:rPr>
        <w:t>(e)</w:t>
        <w:tab/>
      </w:r>
      <w:r>
        <w:rPr>
          <w:b/>
          <w:lang w:eastAsia="ko-KR"/>
        </w:rPr>
        <w:t>year five</w:t>
      </w:r>
      <w:r>
        <w:rPr>
          <w:lang w:eastAsia="ko-KR"/>
        </w:rPr>
        <w:t xml:space="preserve"> means the 12 month period beginning on the fourth anniversary of the entry into force of this Agreement;</w:t>
      </w:r>
    </w:p>
    <w:p>
      <w:pPr>
        <w:pStyle w:val="Point1"/>
        <w:rPr/>
      </w:pPr>
      <w:r>
        <w:rPr>
          <w:lang w:eastAsia="ko-KR"/>
        </w:rPr>
        <w:t>(f)</w:t>
        <w:tab/>
      </w:r>
      <w:r>
        <w:rPr>
          <w:b/>
          <w:lang w:eastAsia="ko-KR"/>
        </w:rPr>
        <w:t>year six</w:t>
      </w:r>
      <w:r>
        <w:rPr>
          <w:lang w:eastAsia="ko-KR"/>
        </w:rPr>
        <w:t xml:space="preserve"> means the 12 month period beginning on the fifth anniversary of the entry into force of this Agreement;</w:t>
      </w:r>
    </w:p>
    <w:p>
      <w:pPr>
        <w:pStyle w:val="Point1"/>
        <w:rPr/>
      </w:pPr>
      <w:r>
        <w:rPr>
          <w:lang w:eastAsia="ko-KR"/>
        </w:rPr>
        <w:t>(g)</w:t>
        <w:tab/>
      </w:r>
      <w:r>
        <w:rPr>
          <w:b/>
          <w:lang w:eastAsia="ko-KR"/>
        </w:rPr>
        <w:t>year seven</w:t>
      </w:r>
      <w:r>
        <w:rPr>
          <w:lang w:eastAsia="ko-KR"/>
        </w:rPr>
        <w:t xml:space="preserve"> means the 12 month period beginning on the sixth anniversary of the entry into force of this Agreement;</w:t>
      </w:r>
    </w:p>
    <w:p>
      <w:pPr>
        <w:pStyle w:val="Point1"/>
        <w:rPr/>
      </w:pPr>
      <w:r>
        <w:rPr>
          <w:lang w:eastAsia="ko-KR"/>
        </w:rPr>
        <w:t>(h)</w:t>
        <w:tab/>
      </w:r>
      <w:r>
        <w:rPr>
          <w:b/>
          <w:lang w:eastAsia="ko-KR"/>
        </w:rPr>
        <w:t>year eight</w:t>
      </w:r>
      <w:r>
        <w:rPr>
          <w:lang w:eastAsia="ko-KR"/>
        </w:rPr>
        <w:t xml:space="preserve"> means the 12 month period beginning on the seventh anniversary of the entry into force of this Agreement; </w:t>
      </w:r>
    </w:p>
    <w:p>
      <w:pPr>
        <w:pStyle w:val="Point1"/>
        <w:rPr/>
      </w:pPr>
      <w:r>
        <w:rPr>
          <w:lang w:eastAsia="ko-KR"/>
        </w:rPr>
        <w:t>(i)</w:t>
        <w:tab/>
      </w:r>
      <w:r>
        <w:rPr>
          <w:b/>
          <w:lang w:eastAsia="ko-KR"/>
        </w:rPr>
        <w:t>year nine</w:t>
      </w:r>
      <w:r>
        <w:rPr>
          <w:lang w:eastAsia="ko-KR"/>
        </w:rPr>
        <w:t xml:space="preserve"> means the 12 month period beginning on the eighth anniversary of the entry into force of this Agreement;</w:t>
      </w:r>
    </w:p>
    <w:p>
      <w:pPr>
        <w:pStyle w:val="Point1"/>
        <w:rPr/>
      </w:pPr>
      <w:r>
        <w:rPr>
          <w:lang w:eastAsia="ko-KR"/>
        </w:rPr>
        <w:t>(j)</w:t>
        <w:tab/>
      </w:r>
      <w:r>
        <w:rPr>
          <w:b/>
          <w:lang w:eastAsia="ko-KR"/>
        </w:rPr>
        <w:t>year 10</w:t>
      </w:r>
      <w:r>
        <w:rPr>
          <w:lang w:eastAsia="ko-KR"/>
        </w:rPr>
        <w:t xml:space="preserve"> means the 12 month period beginning on the ninth anniversary of the entry into force of this Agreement;</w:t>
      </w:r>
    </w:p>
    <w:p>
      <w:pPr>
        <w:pStyle w:val="Point1"/>
        <w:rPr/>
      </w:pPr>
      <w:r>
        <w:rPr>
          <w:lang w:eastAsia="ko-KR"/>
        </w:rPr>
        <w:t>(k)</w:t>
        <w:tab/>
      </w:r>
      <w:r>
        <w:rPr>
          <w:b/>
          <w:lang w:eastAsia="ko-KR"/>
        </w:rPr>
        <w:t>year 11</w:t>
      </w:r>
      <w:r>
        <w:rPr>
          <w:lang w:eastAsia="ko-KR"/>
        </w:rPr>
        <w:t xml:space="preserve"> means the 12 month period beginning on the 10</w:t>
      </w:r>
      <w:r>
        <w:rPr>
          <w:vertAlign w:val="superscript"/>
          <w:lang w:eastAsia="ko-KR"/>
        </w:rPr>
        <w:t>th</w:t>
      </w:r>
      <w:r>
        <w:rPr>
          <w:lang w:eastAsia="ko-KR"/>
        </w:rPr>
        <w:t xml:space="preserve"> anniversary of the entry into force of this Agreement;</w:t>
      </w:r>
    </w:p>
    <w:p>
      <w:pPr>
        <w:pStyle w:val="Point1"/>
        <w:rPr/>
      </w:pPr>
      <w:r>
        <w:rPr>
          <w:lang w:eastAsia="ko-KR"/>
        </w:rPr>
        <w:t>(l)</w:t>
        <w:tab/>
      </w:r>
      <w:r>
        <w:rPr>
          <w:b/>
          <w:lang w:eastAsia="ko-KR"/>
        </w:rPr>
        <w:t>year 12</w:t>
      </w:r>
      <w:r>
        <w:rPr>
          <w:lang w:eastAsia="ko-KR"/>
        </w:rPr>
        <w:t xml:space="preserve"> means the 12 month period beginning on the 11</w:t>
      </w:r>
      <w:r>
        <w:rPr>
          <w:vertAlign w:val="superscript"/>
          <w:lang w:eastAsia="ko-KR"/>
        </w:rPr>
        <w:t>th</w:t>
      </w:r>
      <w:r>
        <w:rPr>
          <w:lang w:eastAsia="ko-KR"/>
        </w:rPr>
        <w:t xml:space="preserve"> anniversary of the entry into force of this Agreement;</w:t>
      </w:r>
    </w:p>
    <w:p>
      <w:pPr>
        <w:pStyle w:val="Point1"/>
        <w:rPr/>
      </w:pPr>
      <w:r>
        <w:rPr>
          <w:lang w:eastAsia="ko-KR"/>
        </w:rPr>
        <w:t>(m)</w:t>
        <w:tab/>
      </w:r>
      <w:r>
        <w:rPr>
          <w:b/>
          <w:lang w:eastAsia="ko-KR"/>
        </w:rPr>
        <w:t>year 13</w:t>
      </w:r>
      <w:r>
        <w:rPr>
          <w:lang w:eastAsia="ko-KR"/>
        </w:rPr>
        <w:t xml:space="preserve"> means the 12 month period beginning on the 12</w:t>
      </w:r>
      <w:r>
        <w:rPr>
          <w:vertAlign w:val="superscript"/>
          <w:lang w:eastAsia="ko-KR"/>
        </w:rPr>
        <w:t>th</w:t>
      </w:r>
      <w:r>
        <w:rPr>
          <w:lang w:eastAsia="ko-KR"/>
        </w:rPr>
        <w:t xml:space="preserve"> anniversary of the entry into force of this Agreement;</w:t>
      </w:r>
    </w:p>
    <w:p>
      <w:pPr>
        <w:pStyle w:val="Point1"/>
        <w:rPr/>
      </w:pPr>
      <w:r>
        <w:rPr>
          <w:lang w:eastAsia="ko-KR"/>
        </w:rPr>
        <w:t>(n)</w:t>
        <w:tab/>
      </w:r>
      <w:r>
        <w:rPr>
          <w:b/>
          <w:lang w:eastAsia="ko-KR"/>
        </w:rPr>
        <w:t>year 14</w:t>
      </w:r>
      <w:r>
        <w:rPr>
          <w:lang w:eastAsia="ko-KR"/>
        </w:rPr>
        <w:t xml:space="preserve"> means the 12 month period beginning on the 13</w:t>
      </w:r>
      <w:r>
        <w:rPr>
          <w:vertAlign w:val="superscript"/>
          <w:lang w:eastAsia="ko-KR"/>
        </w:rPr>
        <w:t>th</w:t>
      </w:r>
      <w:r>
        <w:rPr>
          <w:lang w:eastAsia="ko-KR"/>
        </w:rPr>
        <w:t xml:space="preserve"> anniversary of the entry into force of this Agreement;</w:t>
      </w:r>
    </w:p>
    <w:p>
      <w:pPr>
        <w:pStyle w:val="Point1"/>
        <w:rPr/>
      </w:pPr>
      <w:r>
        <w:rPr>
          <w:lang w:eastAsia="ko-KR"/>
        </w:rPr>
        <w:t>(o)</w:t>
        <w:tab/>
      </w:r>
      <w:r>
        <w:rPr>
          <w:b/>
          <w:lang w:eastAsia="ko-KR"/>
        </w:rPr>
        <w:t>year 15</w:t>
      </w:r>
      <w:r>
        <w:rPr>
          <w:lang w:eastAsia="ko-KR"/>
        </w:rPr>
        <w:t xml:space="preserve"> means the 12 month period beginning on the 14</w:t>
      </w:r>
      <w:r>
        <w:rPr>
          <w:vertAlign w:val="superscript"/>
          <w:lang w:eastAsia="ko-KR"/>
        </w:rPr>
        <w:t>th</w:t>
      </w:r>
      <w:r>
        <w:rPr>
          <w:lang w:eastAsia="ko-KR"/>
        </w:rPr>
        <w:t xml:space="preserve"> anniversary of the entry into force of this Agreement;</w:t>
      </w:r>
    </w:p>
    <w:p>
      <w:pPr>
        <w:pStyle w:val="Point1"/>
        <w:rPr/>
      </w:pPr>
      <w:r>
        <w:rPr>
          <w:lang w:eastAsia="ko-KR"/>
        </w:rPr>
        <w:t>(p)</w:t>
        <w:tab/>
      </w:r>
      <w:r>
        <w:rPr>
          <w:b/>
          <w:lang w:eastAsia="ko-KR"/>
        </w:rPr>
        <w:t>year 16</w:t>
      </w:r>
      <w:r>
        <w:rPr>
          <w:lang w:eastAsia="ko-KR"/>
        </w:rPr>
        <w:t xml:space="preserve"> means the 12 month period beginning on the 15</w:t>
      </w:r>
      <w:r>
        <w:rPr>
          <w:vertAlign w:val="superscript"/>
          <w:lang w:eastAsia="ko-KR"/>
        </w:rPr>
        <w:t>th</w:t>
      </w:r>
      <w:r>
        <w:rPr>
          <w:lang w:eastAsia="ko-KR"/>
        </w:rPr>
        <w:t xml:space="preserve"> anniversary of the entry into force of this Agreement;</w:t>
      </w:r>
    </w:p>
    <w:p>
      <w:pPr>
        <w:pStyle w:val="Point1"/>
        <w:rPr/>
      </w:pPr>
      <w:r>
        <w:rPr>
          <w:lang w:eastAsia="ko-KR"/>
        </w:rPr>
        <w:t>(q)</w:t>
        <w:tab/>
      </w:r>
      <w:r>
        <w:rPr>
          <w:b/>
          <w:lang w:eastAsia="ko-KR"/>
        </w:rPr>
        <w:t>year 17</w:t>
      </w:r>
      <w:r>
        <w:rPr>
          <w:lang w:eastAsia="ko-KR"/>
        </w:rPr>
        <w:t xml:space="preserve"> means the 12 month period beginning on the 16</w:t>
      </w:r>
      <w:r>
        <w:rPr>
          <w:vertAlign w:val="superscript"/>
          <w:lang w:eastAsia="ko-KR"/>
        </w:rPr>
        <w:t>th</w:t>
      </w:r>
      <w:r>
        <w:rPr>
          <w:lang w:eastAsia="ko-KR"/>
        </w:rPr>
        <w:t xml:space="preserve"> anniversary of the entry into force of this Agreement;</w:t>
      </w:r>
    </w:p>
    <w:p>
      <w:pPr>
        <w:pStyle w:val="Point1"/>
        <w:rPr/>
      </w:pPr>
      <w:r>
        <w:rPr>
          <w:lang w:eastAsia="ko-KR"/>
        </w:rPr>
        <w:t>(r)</w:t>
        <w:tab/>
      </w:r>
      <w:r>
        <w:rPr>
          <w:b/>
          <w:lang w:eastAsia="ko-KR"/>
        </w:rPr>
        <w:t>year 18</w:t>
      </w:r>
      <w:r>
        <w:rPr>
          <w:lang w:eastAsia="ko-KR"/>
        </w:rPr>
        <w:t xml:space="preserve"> means the 12 month period beginning on the 17</w:t>
      </w:r>
      <w:r>
        <w:rPr>
          <w:vertAlign w:val="superscript"/>
          <w:lang w:eastAsia="ko-KR"/>
        </w:rPr>
        <w:t>th</w:t>
      </w:r>
      <w:r>
        <w:rPr>
          <w:lang w:eastAsia="ko-KR"/>
        </w:rPr>
        <w:t xml:space="preserve"> anniversary of the entry into force of this Agreement;</w:t>
      </w:r>
    </w:p>
    <w:p>
      <w:pPr>
        <w:pStyle w:val="Point1"/>
        <w:rPr/>
      </w:pPr>
      <w:r>
        <w:rPr>
          <w:lang w:eastAsia="ko-KR"/>
        </w:rPr>
        <w:t>(s)</w:t>
        <w:tab/>
      </w:r>
      <w:r>
        <w:rPr>
          <w:b/>
          <w:lang w:eastAsia="ko-KR"/>
        </w:rPr>
        <w:t>year 19</w:t>
      </w:r>
      <w:r>
        <w:rPr>
          <w:lang w:eastAsia="ko-KR"/>
        </w:rPr>
        <w:t xml:space="preserve"> means the 12 month period beginning on the 18</w:t>
      </w:r>
      <w:r>
        <w:rPr>
          <w:vertAlign w:val="superscript"/>
          <w:lang w:eastAsia="ko-KR"/>
        </w:rPr>
        <w:t>th</w:t>
      </w:r>
      <w:r>
        <w:rPr>
          <w:lang w:eastAsia="ko-KR"/>
        </w:rPr>
        <w:t xml:space="preserve"> anniversary of the entry into force of this Agreement;</w:t>
      </w:r>
    </w:p>
    <w:p>
      <w:pPr>
        <w:pStyle w:val="Point1"/>
        <w:rPr/>
      </w:pPr>
      <w:r>
        <w:rPr>
          <w:lang w:eastAsia="ko-KR"/>
        </w:rPr>
        <w:t>(t)</w:t>
        <w:tab/>
      </w:r>
      <w:r>
        <w:rPr>
          <w:b/>
        </w:rPr>
        <w:t>year 20</w:t>
      </w:r>
      <w:r>
        <w:rPr/>
        <w:t xml:space="preserve"> means the 12 month period beginning on the 19</w:t>
      </w:r>
      <w:r>
        <w:rPr>
          <w:vertAlign w:val="superscript"/>
        </w:rPr>
        <w:t>th</w:t>
      </w:r>
      <w:r>
        <w:rPr/>
        <w:t xml:space="preserve"> anniversary of the entry into force of this Agreement; and</w:t>
      </w:r>
    </w:p>
    <w:p>
      <w:pPr>
        <w:pStyle w:val="Point1"/>
        <w:rPr/>
      </w:pPr>
      <w:r>
        <w:rPr/>
        <w:t>(u)</w:t>
        <w:tab/>
      </w:r>
      <w:r>
        <w:rPr>
          <w:b/>
        </w:rPr>
        <w:t>year 21</w:t>
      </w:r>
      <w:r>
        <w:rPr/>
        <w:t xml:space="preserve"> means the 12 month period beginning on the 20</w:t>
      </w:r>
      <w:r>
        <w:rPr>
          <w:vertAlign w:val="superscript"/>
        </w:rPr>
        <w:t>th</w:t>
      </w:r>
      <w:r>
        <w:rPr/>
        <w:t xml:space="preserve"> anniversary of the entry into force of this Agreement.</w:t>
      </w:r>
      <w:r>
        <w:br w:type="page"/>
      </w:r>
    </w:p>
    <w:p>
      <w:pPr>
        <w:pStyle w:val="Normal"/>
        <w:jc w:val="center"/>
        <w:rPr>
          <w:b/>
          <w:b/>
          <w:smallCaps/>
        </w:rPr>
      </w:pPr>
      <w:r>
        <w:rPr>
          <w:b/>
          <w:smallCaps/>
        </w:rPr>
        <w:t>Tariff Schedule of Korea</w:t>
      </w:r>
    </w:p>
    <w:p>
      <w:pPr>
        <w:pStyle w:val="Normal"/>
        <w:jc w:val="center"/>
        <w:rPr>
          <w:b/>
          <w:b/>
          <w:smallCaps/>
        </w:rPr>
      </w:pPr>
      <w:r>
        <w:rPr>
          <w:b/>
          <w:smallCaps/>
        </w:rPr>
        <w:t>General Notes</w:t>
      </w:r>
    </w:p>
    <w:p>
      <w:pPr>
        <w:pStyle w:val="ManualNumPar1"/>
        <w:rPr/>
      </w:pPr>
      <w:r>
        <w:rPr/>
        <w:t>1.</w:t>
        <w:tab/>
      </w:r>
      <w:r>
        <w:rPr>
          <w:u w:val="single"/>
        </w:rPr>
        <w:t>Relation to the Harmonized Tariff Schedule of Korea (HSK)</w:t>
      </w:r>
      <w:r>
        <w:rPr/>
        <w:t xml:space="preserve">. The provisions of this Schedule are generally expressed in terms of the HSK, and the interpretation of the provisions of this Schedule, including the product coverage of subheadings of this Schedule, shall be governed by the General Notes, Section Notes and Chapter Notes </w:t>
      </w:r>
      <w:bookmarkStart w:id="0" w:name="OLE_LINK2"/>
      <w:r>
        <w:rPr/>
        <w:t>of the HSK</w:t>
      </w:r>
      <w:bookmarkEnd w:id="0"/>
      <w:r>
        <w:rPr/>
        <w:t>. To the extent that provisions of this Schedule are identical to the corresponding provisions of the HSK, the provisions of this Schedule shall have the same meaning as the corresponding provisions of the HSK.</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t>2.</w:t>
        <w:tab/>
      </w:r>
      <w:r>
        <w:rPr>
          <w:u w:val="single"/>
        </w:rPr>
        <w:t>Base Rates of Customs Duty</w:t>
      </w:r>
      <w:r>
        <w:rPr/>
        <w:t>. The base rates of customs duty set out in this Schedule reflect the Korean Customs Duty Most-Favoured-Nation rates of duty in effect on 6 May 2007.</w:t>
      </w:r>
    </w:p>
    <w:p>
      <w:pPr>
        <w:pStyle w:val="ManualNumPar1"/>
        <w:rPr/>
      </w:pPr>
      <w:r>
        <w:rPr/>
      </w:r>
    </w:p>
    <w:tbl>
      <w:tblPr>
        <w:tblW w:w="9135" w:type="dxa"/>
        <w:jc w:val="left"/>
        <w:tblInd w:w="-15" w:type="dxa"/>
        <w:tblLayout w:type="fixed"/>
        <w:tblCellMar>
          <w:top w:w="0" w:type="dxa"/>
          <w:left w:w="108" w:type="dxa"/>
          <w:bottom w:w="0" w:type="dxa"/>
          <w:right w:w="108" w:type="dxa"/>
        </w:tblCellMar>
      </w:tblPr>
      <w:tblGrid>
        <w:gridCol w:w="1376"/>
        <w:gridCol w:w="3712"/>
        <w:gridCol w:w="1522"/>
        <w:gridCol w:w="1268"/>
        <w:gridCol w:w="1257"/>
      </w:tblGrid>
      <w:tr>
        <w:trPr>
          <w:trHeight w:val="315" w:hRule="atLeast"/>
        </w:trPr>
        <w:tc>
          <w:tcPr>
            <w:tcW w:w="9135" w:type="dxa"/>
            <w:gridSpan w:val="5"/>
            <w:tcBorders/>
            <w:vAlign w:val="center"/>
          </w:tcPr>
          <w:p>
            <w:pPr>
              <w:pStyle w:val="Normal"/>
              <w:spacing w:before="120" w:after="120"/>
              <w:jc w:val="center"/>
              <w:rPr>
                <w:b/>
                <w:b/>
              </w:rPr>
            </w:pPr>
            <w:r>
              <w:rPr>
                <w:b/>
              </w:rPr>
              <w:t>ANNEX 2-A</w:t>
            </w:r>
          </w:p>
        </w:tc>
      </w:tr>
      <w:tr>
        <w:trPr>
          <w:trHeight w:val="375" w:hRule="atLeast"/>
        </w:trPr>
        <w:tc>
          <w:tcPr>
            <w:tcW w:w="9135" w:type="dxa"/>
            <w:gridSpan w:val="5"/>
            <w:tcBorders/>
            <w:vAlign w:val="center"/>
          </w:tcPr>
          <w:p>
            <w:pPr>
              <w:pStyle w:val="Normal"/>
              <w:spacing w:before="120" w:after="120"/>
              <w:jc w:val="center"/>
              <w:rPr>
                <w:b/>
                <w:b/>
                <w:bCs/>
              </w:rPr>
            </w:pPr>
            <w:r>
              <w:rPr>
                <w:b/>
                <w:bCs/>
              </w:rPr>
              <w:t>TARIFF SCHEDULE OF KOREA</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HSK 2007</w:t>
            </w:r>
          </w:p>
        </w:tc>
        <w:tc>
          <w:tcPr>
            <w:tcW w:w="371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Description</w:t>
            </w:r>
          </w:p>
        </w:tc>
        <w:tc>
          <w:tcPr>
            <w:tcW w:w="152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Base Rate</w:t>
            </w:r>
          </w:p>
        </w:tc>
        <w:tc>
          <w:tcPr>
            <w:tcW w:w="126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Staging Category</w:t>
            </w:r>
          </w:p>
        </w:tc>
        <w:tc>
          <w:tcPr>
            <w:tcW w:w="125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szCs w:val="20"/>
              </w:rPr>
            </w:pPr>
            <w:r>
              <w:rPr>
                <w:sz w:val="20"/>
                <w:szCs w:val="20"/>
              </w:rPr>
              <w:t>Safeguard</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rses (for farm br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rses for rac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1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lch cow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ef catt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lch cow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ef catt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3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3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less than 50 k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39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50 kg or mo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lch goa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4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rkey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4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4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rkey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5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im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3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ales, dolphins and porpoises (mammals of the order Cetacea); manatees and dugongs (mammals of the order Siren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a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5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5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6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6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nak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esh-water tortoi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2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rt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3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rds of pr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3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sittaciformes (including parrots, parakeets, macaws and cockato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3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phib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ney b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ug wor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3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rn earth wor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3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6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casses and half-carcas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1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uts with bone 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1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nele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casses and half-carcas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uts with bone 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2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nele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casses and half-carcas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ms, shoulders and cuts thereof, with bone 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eaky por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casses and half-carcas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ms, shoulders and cuts thereof, with bone 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eaky por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3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casses and half-carcasses of lamb,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casses and half-carcas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uts with bone 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2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nele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casses and half-carcasses of lamb, 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4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casses and half-carces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4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uts with bone 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4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nele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5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45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5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5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ovine animals,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ngu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e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wine,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4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4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e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4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8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6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not more than 550 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ighing not more than 550 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ea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3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ea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14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4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cut in pieces,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5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cut in pieces, 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6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6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6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7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7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7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cut in pieces,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cut in pieces, 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4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atty livers,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5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5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5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6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6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36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bbits or ha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rim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hales, dolphins and porpoises (mammals of the order Cetacea); of manatees and dugongs (mammals of the order Siren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eptiles (including snakes and turt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de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rine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9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g f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9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ultry f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ms, shoulders and cuts thereof, with bone 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llies (streaky) and cuts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 or smok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rim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0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hales, dolphins and porpoises (mammals of the order Cetacea); of manatees and dugongs (mammals of the order Siren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eptiles (including snakes and turt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ov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oult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at of sheep or goa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at of poult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099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old car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opical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mo trutta, Oncorhynchus mykiss, Oncorhynchus clarki, Oncorhynchus aguabonita, Oncorhynchus gila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corhynchus apache and Oncorhynchus chrysogas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ass eel (for aquacultu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1,908won/kg whichever is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4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uefin tunas (Thunnus thyn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5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uthern bluefin tunas (Thunnus maccoy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ellow ta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y (for aquacultu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 or 2,781won/kg whichever is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ger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arp toothed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ad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at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ue ba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ff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ilap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ck fish (including pacific ocean per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5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y (for aquacultu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5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7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ach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8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t fish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ck Trout (Hexagrammos spp., Agramm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2</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sian car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3</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m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4</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ss car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5</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oak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1999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mo trutta, Oncorhynchus mykiss, Oncorhynchus clarki, Oncorhynchus aquabonita, Oncorhynchus gila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1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corhynchus apache and Oncorhynchus chrysogas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65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cific salmon (Oncorhynchus nerka, Oncorhynchus gorbuscha, Oncorhynchus keta, Oncorhynchus tschawytscha, Oncorhynchus kisutch, Oncorhynchus masou and Oncorhynchus rhodurus), Atlantic salmon (Salmo salar) and Danube salmon (Hucho huch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libut (Reinhardtius hippoglossoides, Hippoglossus hippoglossus, Hippoglossus stenolep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ce (Pleuronectes platess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e (Sole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bacore or longfinned tunas (Thunnus alalung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ellowfin tunas (Thunnus albaca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pjack or stripe-bellied bonit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4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geye tunas (Thunnus obes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5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uefin tunas (Thunnus thyn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3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6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uthern bluefin tunas (Thunnus maccoy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3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rrings (Clupea harengus, Clupea pallasii), excluding livers and r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d (Gadus morhua, Gadus ogac, Gadus macrocephalus), excluding livers and r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6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rdines (Sardina pilchardus, Sardinops spp.), sardinella(Sardinella spp.), brisling or sprats (Sprattus sprat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ddock (Melanogrammus aeglefi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alfish (Pollachius vire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4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ckerel (Scomber scombrus, Scomber australasicus, Scomber japon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5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gfish and other shark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6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els (Anguil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7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ordfish (Xiphias gladi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8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othfish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aska pol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ellow ta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ir ta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brea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ger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arp toothed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rse macker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ury (including horn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ub macker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ff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mfre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gler (Monk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69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7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27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ckeye salmon (red salmon) (Oncorhynchus nerk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out (Salmo trutta, Oncorhynchus mykiss, Oncorhynchus clarki, Oncorhynchus aguabonita, Oncorhynchus gilae, Oncorhynchus apache and Oncorhynchus chrysogas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tlantic salmon (Salmo salar) and Danube salmon (Hucho huch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3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libut (Reinhardtius hippoglossoides, Hippoglossus hippoglossus, Hippoglossus stenolep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3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ice (Pleuronectes platess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3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e (Sole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3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5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bacore or longfinned tunas (Thunnus alalung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ellowfin tunas (Thunnus albaca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pjack or stripe-bellied bonit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4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geye tunas (Thunnus obes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5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uefin tunas (Thunnus thyn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2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6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uthern bluefin tunas (Thunnus maccoy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4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5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rrings (Clupea harengus, Clupea pallas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5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d (Gadus morhua, Gadus ogac, Gadus macrocepha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6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ordfish (Xiphias gladi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6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othfish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1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rdines (Sardina pilchardus, Sardinops spp.), sardinella (Sardinella spp.), brisling or sprats (Sprattus sprat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ddock (Melanogrammus aeglefin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alfish (Pollachius vire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4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ckerel (Scomber scombrus, Scomber australasicus, Scomber japon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A</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5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gfish and other shark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6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els (Anguil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7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lang w:val="es-ES"/>
              </w:rPr>
            </w:pPr>
            <w:r>
              <w:rPr>
                <w:sz w:val="20"/>
                <w:szCs w:val="20"/>
                <w:lang w:val="es-ES"/>
              </w:rPr>
              <w:t>Sea bass (Dicentrarchus labrax, Dicentrarchus puncta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8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8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ke (Merluccius spp., Urophyci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aska pol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ble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ir ta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horsehead fish (Branchiostegus Japon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ger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ellow corvin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rse macker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ury (including horn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ub macker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ff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sea smel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orny hea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ohn do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tka macker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4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7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ck fish (including pacific ocean per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A</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8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p tail or hok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gler (Monk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2</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gfish (Pacific, Atlant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3</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4</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lk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5</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oak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6</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7</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nd lan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8</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othfish, other than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799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8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8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laska pol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38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2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3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3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19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ordfish (Xiphias gladi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othfish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laska pol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nger-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la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luefin tun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oothfish, other than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ilap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ile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 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 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 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 fish surim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99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urs, meals and pellets of fish, fit for human consump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es, 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es, smok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laska pol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4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yellow corvin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4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err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20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ed or in b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70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cific salmon (Oncorhynchus nerka, Oncorhynchus gorbuscha, Oncorhynchus keta, Oncorhynchus tschawytscha, Oncorhynchus kisutch, Oncorhynchus masou and Oncorhynchus rhodurus), Atlantic salmon (Salmo salar) and Danube salmon (Hucho huch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rrings (Clupea harengus, Clupea pallas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chov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aska pol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4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d (Gadus morhua, Gadus ogac, Gadus macrocepha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arks' f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chov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aska pol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ellow corvin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ff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arp toothed 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nd lan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enny or gunnel, including juvenile white bai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5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rrings (Clupea harengus, Clupea pallasi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d (Gadus morhua, Gadus ogac, Gadus macrocepha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3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 fermented anchov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3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m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ou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ir ta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rd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cker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ellow corvin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rse macker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ury (including horn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56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8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ck lobster and other sea crawfish (Palinurus spp., panulirus spp., Jas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bsters (Homar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3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e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3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4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ab m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4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ng crab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4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ue crab</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4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7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including flours, meals and pellets of crustaceans, fit for human consump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ck lobster and other sea crawfish (Palinurus spp., panulirus spp., Jas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bsters (Homar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3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3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3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ed or in b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 or 363won/kg whichever is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ue crab</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now crab</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4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ed or in b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62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ed or in b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10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10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1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ed or in b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2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2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ed or in b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3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ve,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3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3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3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tle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tle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ed or in b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4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ulp s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bfoot Octop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ctop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ulp s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bfoot octop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5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6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nails, other than sea sna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1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rd clam sp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1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2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bal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3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p she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4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4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5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5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6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k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7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dductors of shell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8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by cl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9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rsh cl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19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urch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cucumb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3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3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elly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1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k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n cl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by cl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dductors of shell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k she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p shells (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1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9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cucumb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9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squir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19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1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n cl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1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dductors of shell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1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by cl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1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9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cucumb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9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squir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29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1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n cl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1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by cla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1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p shells (salted or b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1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9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urch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9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cucumb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9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elly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9939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fat content, by weight, not exceeding 1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fat content, by weight, exceeding 1 % but not exceeding 6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 crea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1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9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1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kim milk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3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1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5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2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ole milk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2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9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vaporated mil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9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ened evaporated mil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2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ter mil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6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rdled milk and crea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ephi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3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fermented or acidified milk and crea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ey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7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7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1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ctose remov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7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1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mineraliz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7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1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ey protein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7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1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7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1029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7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4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8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5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airy sprea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5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8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esh chee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9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ted or powdered cheese, of all ki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9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cessed cheese, not grated or powde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9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ue-veined cheese and other cheese containing veins produced by Penicillium roquefort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hee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dd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9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9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7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bred breeding eg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7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7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6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owls of the species Gallus domest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1.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8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7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9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hon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3% or 1,864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0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rtles' eg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anganes' nes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yal jell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1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uman hair, unworked, whether or not washed or scoured; waste of human hai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gs', hogs' or boars' bristles and hair and waste thereo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2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oat hai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4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ov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4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4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add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4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omach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0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athers of a kind used for stuffing; dow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5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wder of feath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5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ssein and bones treated with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ig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ovine anim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wder of b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vory of elephan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hinoceros hor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11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who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11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12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l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rtoise shells and pl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alebone and whalehai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ngolin shells and sca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oves and claws (including na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79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r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ther of pearl she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balone she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yster she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nail she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ocus she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gaya she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6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7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esh water shells (Megalonaiasnervosa, Amblemaplicata, Quadrula quadru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8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bergr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store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lls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teropi fae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ncre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ck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00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vine sem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1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ine shrimp eg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1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was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imal blo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ine sem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ov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3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3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news and tend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50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ess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50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5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rsehair was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sponges of animal orig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kworm eg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rysalis of silk wor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ad animals, other than products of dead animals of Chapter 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ing and similar waste of rawhides or sk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99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uli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l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dahli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yacinth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gladio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ir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reesi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arciss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uli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l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dahli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yacinth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gladio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cory plants and r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ir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reesi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arciss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12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ruit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pple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r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ch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pe v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simmon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trus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7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stnut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7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lnut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7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orean pine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7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hododendrons and azaleas, grafted or no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ses, grafted or no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chids or orchi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n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30</w:t>
            </w:r>
          </w:p>
        </w:tc>
        <w:tc>
          <w:tcPr>
            <w:tcW w:w="3712" w:type="dxa"/>
            <w:tcBorders>
              <w:bottom w:val="single" w:sz="4" w:space="0" w:color="000000"/>
              <w:right w:val="single" w:sz="4" w:space="0" w:color="000000"/>
            </w:tcBorders>
            <w:vAlign w:val="center"/>
          </w:tcPr>
          <w:p>
            <w:pPr>
              <w:pStyle w:val="Normal"/>
              <w:spacing w:before="0" w:after="0"/>
              <w:jc w:val="left"/>
              <w:rPr/>
            </w:pPr>
            <w:r>
              <w:rPr>
                <w:sz w:val="20"/>
                <w:szCs w:val="20"/>
              </w:rPr>
              <w:t>Guzmania empi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ypsophil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rysanthemu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c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bonsa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rch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yptomer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apanese cypre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igi-taed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6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bonsa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6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7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bonsa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7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8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bonsa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8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bonsa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2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ony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mellia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berry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hroom spaw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2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s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n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3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mbidiu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3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alaenops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3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4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rysanthemu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li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adio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l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ypsophil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sses and liche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911010</w:t>
            </w:r>
          </w:p>
        </w:tc>
        <w:tc>
          <w:tcPr>
            <w:tcW w:w="3712" w:type="dxa"/>
            <w:tcBorders>
              <w:bottom w:val="single" w:sz="4" w:space="0" w:color="000000"/>
              <w:right w:val="single" w:sz="4" w:space="0" w:color="000000"/>
            </w:tcBorders>
            <w:vAlign w:val="center"/>
          </w:tcPr>
          <w:p>
            <w:pPr>
              <w:pStyle w:val="Normal"/>
              <w:spacing w:before="0" w:after="0"/>
              <w:jc w:val="left"/>
              <w:rPr/>
            </w:pPr>
            <w:r>
              <w:rPr>
                <w:sz w:val="20"/>
                <w:szCs w:val="20"/>
              </w:rPr>
              <w:t>Leaves of ginkg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91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9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49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1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2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matoes,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5% or 18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all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e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0% or 1,80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0% or 1,80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ek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3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uliflowers and headed broccol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ussels spro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bba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nese cabba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4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bbage lettuce (head lettu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tloof chicory (Cichorium intybus var. folios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r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134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rni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dish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sabi and horseradish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donops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tycodon grandiflor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6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8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7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cumbers and gherkins, fresh or 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s (Pisum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8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ans (Vigna spp., Phaseol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8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leguminous vegetab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parag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ubergines (egg-pla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lery other than celeria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8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1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ltivated mushrooms (Agaricus bispo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ne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ak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 or 1,625won/kg whichever is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ng chiu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yster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nter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uff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5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0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6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peppers (bell typ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or 6,21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7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6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or 6,21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7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lang w:val="de-DE"/>
              </w:rPr>
            </w:pPr>
            <w:r>
              <w:rPr>
                <w:sz w:val="20"/>
                <w:szCs w:val="20"/>
                <w:lang w:val="de-DE"/>
              </w:rPr>
              <w:t>Spinach, New Zealand spinach and orache spinach (garden spina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ack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wering fer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mpk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at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s (Pisum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ans (Vigna spp., Phaseolus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lang w:val="de-DE"/>
              </w:rPr>
            </w:pPr>
            <w:r>
              <w:rPr>
                <w:sz w:val="20"/>
                <w:szCs w:val="20"/>
                <w:lang w:val="de-DE"/>
              </w:rPr>
              <w:t>Spinach, New Zealand spinach and orache spinach (garden spina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cor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l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mboo sh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r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ack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ne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uits of the genus Capsicum or of the genus Pimen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8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0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vegetab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l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cumbers and gherk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5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hrooms of the genus Agaric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5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uff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5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2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l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0% or 1,80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mboo sh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r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5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ack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5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wering fer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5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uits of the genus capsicum or of the genus pimen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or 6,21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5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1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vegetab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0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5% or 18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ltivated mushrooms (Agaricus bispo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1,218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8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d ears (Auriculari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1,218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elly fungi (Tremel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1,218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ne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ak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 or 1,625won/kg whichever is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ng chiu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842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yster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nter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1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1,218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3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uff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l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0% or 1,80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ack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1,807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dish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6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elsh on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1,159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r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864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mpk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bba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7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ro ste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8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potato ste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corn for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7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2</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corn, excluding those for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7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3</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at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6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4</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wering fer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 or 1,446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5</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donops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2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vegetab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ckpeas (garbanz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7.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07.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0.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0.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3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3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3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nt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ad beans (Vicia faba var. major) and horse beans (Vicia faba var. equina, Vicia faba var. min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3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e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1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e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 or 338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14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sicc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3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3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3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3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4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9.4% or 1,47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6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4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9.4% or 1,47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stachi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6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cadamia n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66.8% or 2,664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4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66.8% or 2,664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shell</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27.0% or 803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ed</w:t>
            </w:r>
          </w:p>
        </w:tc>
        <w:tc>
          <w:tcPr>
            <w:tcW w:w="1522" w:type="dxa"/>
            <w:tcBorders>
              <w:bottom w:val="single" w:sz="4" w:space="0" w:color="000000"/>
              <w:right w:val="single" w:sz="4" w:space="0" w:color="000000"/>
            </w:tcBorders>
            <w:vAlign w:val="center"/>
          </w:tcPr>
          <w:p>
            <w:pPr>
              <w:pStyle w:val="Normal"/>
              <w:spacing w:before="0" w:after="0"/>
              <w:jc w:val="center"/>
              <w:rPr/>
            </w:pPr>
            <w:r>
              <w:rPr>
                <w:sz w:val="20"/>
                <w:szCs w:val="20"/>
              </w:rPr>
              <w:t>27.0% or 803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5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3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nanas, including plantains, fresh or 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neapp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vocad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5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uav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5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ng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45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ngostee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an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1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201000</w:t>
            </w:r>
            <w:r>
              <w:rPr>
                <w:rStyle w:val="FootnoteCharacters"/>
                <w:rStyle w:val="FootnoteAnchor"/>
                <w:sz w:val="20"/>
                <w:szCs w:val="20"/>
              </w:rPr>
              <w:footnoteReference w:id="3"/>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orean cit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209000</w:t>
            </w:r>
            <w:r>
              <w:rPr>
                <w:rStyle w:val="FootnoteCharacters"/>
                <w:rStyle w:val="FootnoteAnchor"/>
                <w:sz w:val="20"/>
                <w:szCs w:val="20"/>
              </w:rPr>
              <w:footnoteReference w:id="4"/>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pefruit, including pomel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5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mons (Citrus limon, Citrus limon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5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trus aurantifol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5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trus latifol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6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e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A</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6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7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termel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7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7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paws (papay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pp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ji variet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8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ian variet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8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Quin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pric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ches, including nectari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4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u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94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l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awb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spberries, blackberries, mulberries and loganb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anberries, bilberries and other fruits of the genus Vaccin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wifrui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6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uria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simm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persimm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jub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1.5% or 5,80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m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0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awb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spberries, blackberries, mulberries, loganberries, black, white or red currants and gooseb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stn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jub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ne-n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1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2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awb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pric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u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pp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4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simm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4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4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jub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11.5% or 5,80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4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3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of nuts or dried fruits of this Chap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4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el of citrus frui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14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el of melons (including watermel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decaffein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caffein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decaffein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caffein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ffee husks and sk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1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ffee substitutes containing coffe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0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een tea (not fermented) in immediate packings of a content not exceeding 3 k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green tea (not fermen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2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ack tea (fermented) and partly fermented tea, in immediate packings of a content not exceeding 3 k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2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black tea (fermented) and other partly fermented te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3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é</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ither crushed nor groun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shed or groun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8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ither crushed not groun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or 6,21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shed or groun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 or 6,21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5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nill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on(Cinnamomum zeylanicum Blu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on, other than Cinnamomum zeylanicum Blu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1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on tree flow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6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mon tree flow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7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loves (whole fruit, cloves and ste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utme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8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8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dam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of anise or badia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of corian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of cum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of caraw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9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of fennel; juniper b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ng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77.3% or 931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ffr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rmeric (curcu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tures referred to in Note 1 (b) to this chap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yme; bay lea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r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urum wh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sl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ill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1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2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8.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2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0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3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ting ba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1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2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30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hulled ba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4% or 326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30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ked ba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9.7% or 361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30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9.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4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4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5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5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pcor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5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ice in the husk (paddy or roug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glutino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tino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nglutino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tino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ken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7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79.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7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ckwh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6.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2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2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nary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8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ere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1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h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1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esl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ye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ize (corn)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rley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ice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h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8.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ize (cor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2.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a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h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88.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2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3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a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1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a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ize (cor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icis sem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4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ur, meal and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5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akes, granules and pe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6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he dried leguminous vegetables of heading 07.13</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6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rrow r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6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6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he products of Chapter 8</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7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roas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2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7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mok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7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eat star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o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ato star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4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o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4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weet potat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1.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8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ul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9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eat gluten, whether or not 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1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soya bean oil and oil cak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7% or 956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10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bean spro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7% or 956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10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87% or 956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0.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ed, whether or not brok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0.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3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pr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4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nseed, whether or not brok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5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for fodder plant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5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5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for fodder plant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5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6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nflower seeds, whether or not brok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tton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samum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0% or 6,66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tard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ppy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illa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 or 41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a nuts (Karite n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 nuts and kern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stor oil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fflower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7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oya bea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8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gar beet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ucerne (alfalfa)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lover (Trifolium spp.)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scue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4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entucky blue grass (Poa pratensis L.)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5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ye grass (Lolium multiflorum Lam., Lolium perenne L.)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upine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dan grass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chard grass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imothy grass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of herbaceous plants cultivated principally for their flow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1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ion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1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dish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of oa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eds of fruit tre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bacco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wn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9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0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p cones, neither ground nor powdered nor in the form of pe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0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p co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0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upul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1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w ginse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2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jor r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2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nseng ta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2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nor roo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3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jor roo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3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nseng ta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13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nor roo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1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1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blet or capsu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1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2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2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blet or capsu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22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91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ves and stems of ginse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92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nseng 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2099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a lea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ppy straw</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oniti tub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ptidis rhizom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ygalae radi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itillariae roylei bulb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ucommiae corte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quorice r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omi sem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izyphi sem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Quisqualis fruc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nganae arill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ataegi fruct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lumbo sem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7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pper min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8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apanese pepp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 platycodon grandiflor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1909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i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3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3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3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e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4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4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5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l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5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5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5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6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6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2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2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3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703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2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2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3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803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90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90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9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09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gar bee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roasted chicory roots of the variety cichorium intybus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ber of kuyaku</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ll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gar c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cust beans, including locust bean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pricot, peach (including nectarine) or plum stones and kern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3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real straw and husks, unprepared, whether or not chopped, ground, pressed or in the form of pell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dder r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9090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eed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9090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4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0.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um Arab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leores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ella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9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1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p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quo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ho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1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ginseng extr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1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ginseng extract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1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2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ginseng extr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2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ginseng extract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2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19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shew nut shell li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lacqu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ps and extracts of al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la extr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9091</w:t>
            </w:r>
          </w:p>
        </w:tc>
        <w:tc>
          <w:tcPr>
            <w:tcW w:w="3712" w:type="dxa"/>
            <w:tcBorders>
              <w:bottom w:val="single" w:sz="4" w:space="0" w:color="000000"/>
              <w:right w:val="single" w:sz="4" w:space="0" w:color="000000"/>
            </w:tcBorders>
            <w:vAlign w:val="center"/>
          </w:tcPr>
          <w:p>
            <w:pPr>
              <w:pStyle w:val="Normal"/>
              <w:spacing w:before="0" w:after="0"/>
              <w:jc w:val="left"/>
              <w:rPr>
                <w:sz w:val="20"/>
                <w:szCs w:val="20"/>
                <w:lang w:val="fi-FI"/>
              </w:rPr>
            </w:pPr>
            <w:r>
              <w:rPr>
                <w:sz w:val="20"/>
                <w:szCs w:val="20"/>
                <w:lang w:val="fi-FI"/>
              </w:rPr>
              <w:t>Vanilla oleoresin or vanilla extr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199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6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ctic substances, pectinates and pect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gar-agar in stripe for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gar-agar, powde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1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cilages and thickeners, whether or not modified, derived from locust beans, locust bean seeds or guar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023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mboos, phyllostachy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w bambo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lit or draw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rk of arrow root's ste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tton lin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8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rd seeds, pips, hulls and nuts, of a kind used for carving (for example, coroz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rk of paper mulber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rk of edgeworthia papyrifer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ves of quercus denta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3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ves of smilax chin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3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getable materials of a kind used primarily as stuffing or as padding (for example, kapok, vegetable hair and eel-grass), whether or not put up as a layer with or without supporting materi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getable materials of a kind used primarily in brooms or in brushes(for example, broomcorn, piassava, couch-grass and istle), whether or not in hanks or bund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6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ll n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6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mond hu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6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4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1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acid value not exceeding 1</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1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1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ultry f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2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acid value not exceeding 2</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2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2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3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rd-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3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arks' liver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ats and oils and their fractions, of fish, other than liver 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ale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5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ol grease, cru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5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6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at's foot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6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7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il, whether or not degumm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7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fine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7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8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fine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8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9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irg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9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30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0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oils and their fractions, obtained solely from olives, whether or not refined, but not chemically modified, including blends of these oils or fractions with oils or fractions of heading 15.09.</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 ole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 stear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1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nflower-see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fflower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nflower-see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fflower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nflower-see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19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fflower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il, whether or not gossypol has been remov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fine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2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fine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 kernel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bassu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 kernel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bassu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3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fine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Rape oil or colza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tar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Rape oil or colza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tar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stor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same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0% or 12,060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illa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ice bran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mellia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ojoba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ng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5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ef tallow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ale oil and its frac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nut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nflower seed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pe or colza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illa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1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same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onut (copra)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ize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tton seed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ya-bean oil and its frac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2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7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rgarine, excluding liquid marga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7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mitation l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7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orteni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7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8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hydrated castor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8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poxidised soya-bean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8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0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ycerol, crude; glycerol waters and glycerol ly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nauba 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 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ermacet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es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1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2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2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2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1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usa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1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mogenised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2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mge-tang</w:t>
            </w:r>
            <w:r>
              <w:rPr>
                <w:sz w:val="20"/>
                <w:szCs w:val="20"/>
              </w:rPr>
              <w:drawing>
                <wp:inline distT="0" distB="0" distL="0" distR="0">
                  <wp:extent cx="70993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2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3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4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5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5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at extra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at jui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extra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jui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3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3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3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12</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i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2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22</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i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2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3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32</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i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103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4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5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5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6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6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u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rse macker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els (anguilla sp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erk file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19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pas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marina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sh sausa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rab flav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vi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viar substitu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1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1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1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moked, excluding 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1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mok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ead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2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4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4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ys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s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by cla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k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7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i top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8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bal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92</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p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1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i top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k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soned s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cucumb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i top shel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s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5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polarization not exceeding 98.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1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polarization exceeding 98.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1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polarization not exceeding 98.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12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polarization exceeding 98.5°</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added flavouring or colouring mat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19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A</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ct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ctose syr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ct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ctose Syr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ple sug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ple syr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c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cose syr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4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c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4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lucose syr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mically pure fruct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6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uct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6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uctose syr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ficial hon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am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to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3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use in manufacturing spiri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3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3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use in manufacturing spiri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3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wing gum, whether or not sugar-co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quorice extract, not put up as confection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o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am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04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1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w</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1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as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2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oa shells, husks and sk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2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3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defat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3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olly or partly defat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4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oa butter, fat an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5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oa powder, not containing added sugar or other sweetening mat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oa powder, containing added sugar or other sweetening mat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ocolate and chocolate confection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2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oa preparation containing 50 % or more by weigh of milk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2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3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ocolate and chocolate confection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3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3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ocolate and chocolate confection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3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ocolate and chocolate confection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1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repared dry-mil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1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1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atme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1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2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rley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2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lt extr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ood preparations of goods of headings 04.01 to 04.0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atme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92</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rley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29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0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repared foods obtained by the swelling or roasting of cereals or cereal produ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3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ice in grain for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3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oa preparation containing 50 % or more by weigh of milk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6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7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1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dry mil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3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1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3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1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atme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1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ice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rley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lt extr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od preparations of goods of headings 04.01 to 04.04</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at me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9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ice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9092</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rley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1909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aghett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caron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od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7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nese vermicell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 or 355won/kg whichever is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eng-myun</w:t>
            </w:r>
            <w:r>
              <w:rPr>
                <w:sz w:val="20"/>
                <w:szCs w:val="20"/>
              </w:rPr>
              <w:drawing>
                <wp:inline distT="0" distB="0" distL="0" distR="0">
                  <wp:extent cx="70993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uffed pasta, whether or not cooked or otherwise prepa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3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men</w:t>
            </w:r>
            <w:r>
              <w:rPr>
                <w:sz w:val="20"/>
                <w:szCs w:val="20"/>
              </w:rPr>
              <w:drawing>
                <wp:inline distT="0" distB="0" distL="0" distR="0">
                  <wp:extent cx="7099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3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2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usco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3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pioc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3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rn flak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rn chi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1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ffed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usli type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lgur wh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amed or boiled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4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ispbrea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ngerbread and the lik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3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biscui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3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affles and waf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sks, toasted bread and similar toasted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ea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ip's biscui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stries and cak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cuits, cookies and crack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kers' wares of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mpty cachets of a kind suitable for pharmaceutical u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ice pap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5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cumbers and gherk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uit and n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all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mat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uliflow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cor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kky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rl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7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n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1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matoes, whole or in pie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2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mato paste (of a soluble solid, of 24 % or mo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5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1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ltivated mushrooms (Agaricus bispor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uff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ak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ne Mushroo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ato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4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cor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4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ed corn for infan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oquettes prepared from flak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s (Pisum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mall green bea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mall red bea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mall green bea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mall red bea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5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6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parag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7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li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8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corn (Zea mays var. sacchara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mboo sh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m-chi</w:t>
            </w:r>
            <w:r>
              <w:rPr>
                <w:sz w:val="20"/>
                <w:szCs w:val="20"/>
              </w:rPr>
              <w:drawing>
                <wp:inline distT="0" distB="0" distL="0" distR="0">
                  <wp:extent cx="7099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auerkrau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rrons glacé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neapp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ng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otus r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s (Pisum sativ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6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ans shell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6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parag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liv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weet corn (Zeamays var. Sac charat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mboo sho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other vegeta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60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mogenised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9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ams, fruit jellies and marmala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9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ams, fruit jellies and marmala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7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nut but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stn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conu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neapp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trus jun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prico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6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7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 added sug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7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8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awber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lm hear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2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irtight containers, added sug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2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2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uit sala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p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pp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pcor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8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roz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frozen, of a Brix value not exceeding 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Brix value not exceeding 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mon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me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mon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me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3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4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Brix value not exceeding 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4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mato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6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Brix value not exceeding 3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6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7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Brix value not exceeding 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7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8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ch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8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awberry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8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8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uice of vegeta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efly on the basic of orange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efly on the basic of apple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efly on the basic of grape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egetab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9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xtracts, essenc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1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stant coffe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12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ntaining milk, cream or their substitu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12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ntaining sugar, lemon or their substitu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1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ewery yea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tillery yea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akery yea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lture yea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active yeas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ulook</w:t>
            </w:r>
            <w:r>
              <w:rPr>
                <w:sz w:val="20"/>
                <w:szCs w:val="20"/>
              </w:rPr>
              <w:drawing>
                <wp:inline distT="0" distB="0" distL="0" distR="0">
                  <wp:extent cx="70993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able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3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table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2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baking powd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ya sau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mato ketch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mato sau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stard flour and me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ed musta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an pas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nese bean pas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t bean pas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yonnai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stant cur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xed season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7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Maejoo </w:t>
            </w:r>
            <w:r>
              <w:rPr>
                <w:sz w:val="20"/>
                <w:szCs w:val="20"/>
              </w:rPr>
              <w:drawing>
                <wp:inline distT="0" distB="0" distL="0" distR="0">
                  <wp:extent cx="70993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 or 64won/kg whichever is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3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1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vegeta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0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4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mogenised composite food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5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containing coco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5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50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containing coco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50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an-cur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1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rotein content, by weight, 48 % or mo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1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la b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verage base of perfumed frui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gar syrups, containing added flavouring or colouring mat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301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nseng te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301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302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ginseng te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302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av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ffee cream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with a basis of but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for use in manufacturing ice crea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7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utolyzed yeast and other yeast extra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avors in preparati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orn flo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7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eparations with a basis of alo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8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reparations (other than those based on odoriferous substances) of types used in the manufacture of beverages with an alcoholic strength by volume exceeding 0.5% v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91</w:t>
            </w:r>
          </w:p>
        </w:tc>
        <w:tc>
          <w:tcPr>
            <w:tcW w:w="3712" w:type="dxa"/>
            <w:tcBorders>
              <w:bottom w:val="single" w:sz="4" w:space="0" w:color="000000"/>
              <w:right w:val="single" w:sz="4" w:space="0" w:color="000000"/>
            </w:tcBorders>
            <w:vAlign w:val="center"/>
          </w:tcPr>
          <w:p>
            <w:pPr>
              <w:pStyle w:val="Normal"/>
              <w:spacing w:before="0" w:after="0"/>
              <w:jc w:val="left"/>
              <w:rPr/>
            </w:pPr>
            <w:r>
              <w:rPr>
                <w:sz w:val="20"/>
                <w:szCs w:val="20"/>
              </w:rPr>
              <w:t>Preparations of royal jelly and hon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6909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neral waters and aerated wat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1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ce and snow</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1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lou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verage based on ginsen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verage of fruit ju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kye</w:t>
            </w:r>
            <w:r>
              <w:rPr>
                <w:sz w:val="20"/>
                <w:szCs w:val="20"/>
              </w:rPr>
              <w:drawing>
                <wp:inline distT="0" distB="0" distL="0" distR="0">
                  <wp:extent cx="70993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3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er made from mal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arkling 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4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grape mus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51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szCs w:val="20"/>
              </w:rPr>
              <w:t>In containers holding 2 l or le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5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ongju</w:t>
            </w:r>
            <w:r>
              <w:rPr>
                <w:sz w:val="20"/>
                <w:szCs w:val="20"/>
              </w:rPr>
              <w:drawing>
                <wp:inline distT="0" distB="0" distL="0" distR="0">
                  <wp:extent cx="70993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akju</w:t>
            </w:r>
            <w:r>
              <w:rPr>
                <w:sz w:val="20"/>
                <w:szCs w:val="20"/>
              </w:rPr>
              <w:drawing>
                <wp:inline distT="0" distB="0" distL="0" distR="0">
                  <wp:extent cx="70993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kju</w:t>
            </w:r>
            <w:r>
              <w:rPr>
                <w:sz w:val="20"/>
                <w:szCs w:val="20"/>
              </w:rPr>
              <w:drawing>
                <wp:inline distT="0" distB="0" distL="0" distR="0">
                  <wp:extent cx="70993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ne cooler (added the product of heading 20.09 or 22.02, including being made of grap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60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7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ughly distilled alcohol for bevera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71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rmented alcohol for manufacture of liquo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Annex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71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7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 alcohol and other spirits, denatured, of any strengt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gna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otch whisk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urbon whisk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3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ye whisk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rish whisk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m and other spirits obtained by distilling fermented sugarcane produc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n and genev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6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odk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7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inseng 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702000</w:t>
            </w:r>
          </w:p>
        </w:tc>
        <w:tc>
          <w:tcPr>
            <w:tcW w:w="3712" w:type="dxa"/>
            <w:tcBorders>
              <w:bottom w:val="single" w:sz="4" w:space="0" w:color="000000"/>
              <w:right w:val="single" w:sz="4" w:space="0" w:color="000000"/>
            </w:tcBorders>
            <w:vAlign w:val="center"/>
          </w:tcPr>
          <w:p>
            <w:pPr>
              <w:pStyle w:val="Normal"/>
              <w:spacing w:before="0" w:after="0"/>
              <w:jc w:val="left"/>
              <w:rPr/>
            </w:pPr>
            <w:r>
              <w:rPr>
                <w:sz w:val="20"/>
                <w:szCs w:val="20"/>
              </w:rPr>
              <w:t>Ogarpi</w:t>
            </w:r>
            <w:r>
              <w:rPr/>
              <w:drawing>
                <wp:inline distT="0" distB="0" distL="0" distR="0">
                  <wp:extent cx="133985" cy="13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5486" t="25903" r="63268" b="72473"/>
                          <a:stretch>
                            <a:fillRect/>
                          </a:stretch>
                        </pic:blipFill>
                        <pic:spPr bwMode="auto">
                          <a:xfrm>
                            <a:off x="0" y="0"/>
                            <a:ext cx="133985" cy="136525"/>
                          </a:xfrm>
                          <a:prstGeom prst="rect">
                            <a:avLst/>
                          </a:prstGeom>
                        </pic:spPr>
                      </pic:pic>
                    </a:graphicData>
                  </a:graphic>
                </wp:inline>
              </w:drawing>
            </w:r>
            <w:r>
              <w:rPr>
                <w:sz w:val="20"/>
                <w:szCs w:val="20"/>
              </w:rPr>
              <w:t xml:space="preserve"> 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7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andies other than that of subheading 2208.2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ju</w:t>
            </w:r>
            <w:r>
              <w:rPr>
                <w:sz w:val="20"/>
                <w:szCs w:val="20"/>
              </w:rPr>
              <w:drawing>
                <wp:inline distT="0" distB="0" distL="0" distR="0">
                  <wp:extent cx="70993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63" r="63802" b="-63"/>
                          <a:stretch>
                            <a:fillRect/>
                          </a:stretch>
                        </pic:blipFill>
                        <pic:spPr bwMode="auto">
                          <a:xfrm>
                            <a:off x="0" y="0"/>
                            <a:ext cx="709930" cy="180975"/>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6000</w:t>
            </w:r>
          </w:p>
        </w:tc>
        <w:tc>
          <w:tcPr>
            <w:tcW w:w="3712" w:type="dxa"/>
            <w:tcBorders>
              <w:bottom w:val="single" w:sz="4" w:space="0" w:color="000000"/>
              <w:right w:val="single" w:sz="4" w:space="0" w:color="000000"/>
            </w:tcBorders>
            <w:vAlign w:val="center"/>
          </w:tcPr>
          <w:p>
            <w:pPr>
              <w:pStyle w:val="Normal"/>
              <w:spacing w:before="0" w:after="0"/>
              <w:jc w:val="left"/>
              <w:rPr/>
            </w:pPr>
            <w:r>
              <w:rPr>
                <w:sz w:val="20"/>
                <w:szCs w:val="20"/>
              </w:rPr>
              <w:t>Kaoliang w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quil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8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9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ewery vineg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9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urs, meals and pellets, of meat or meat off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eav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ours, meals and pellets of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1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ize (cor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wh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4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ic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4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2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eguminous pla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3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sidues of starch manufacture and similar residu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3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et-pulp, bagasse and other waste of sugar manufactu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3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ewing or distilling dregs and was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1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4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il-cake and other solid residues, whether or not ground or in the form of pellets, resulting from the extraction of soyabean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8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5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il-cake and other solid residues, whether or not ground or in the form of pellets, resulting from the extraction of ground-nut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tton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nse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unflower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4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ow erucic acid rape or colza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4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5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conut or copr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6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alm nuts or kerne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1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sesamum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63% or 72won/kg, whichever is the greater</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perilla see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ize (corn) ger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6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7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ine lees; argo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8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or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8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orse-chestnu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8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tton seed hul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8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6.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g or cat food, put up for retail sa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pi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ow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fi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bov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ilk replac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1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7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efly on the basis of inorganic substances or minerals (excluding chiefly on the basis of micro-miner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4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1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efly on the basis of flavour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4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2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utomatic approval import items as of December 31,1994 :</w:t>
              <w:br/>
              <w:t>1. Peckmor, sessalom, calfnectar and pignectar of FCA Feed flavor starter (conc.)</w:t>
              <w:br/>
              <w:t>2. FCA Feed nectars (conc.)</w:t>
              <w:br/>
              <w:t xml:space="preserve">3. FCA Feed protanox </w:t>
              <w:br/>
              <w:t>4. FCA Encila (conc.)</w:t>
              <w:br/>
              <w:t>5. FCA Sugar mate</w:t>
              <w:br/>
              <w:t>6. Poultry, fish, mineral, calf, hy sugar and cheese of FFI Ade (conc.)</w:t>
              <w:br/>
              <w:t>7. Pig, hog, cattle, dairy, beef and kanine of FFI Krave (conc.)</w:t>
              <w:br/>
              <w:t>8. Pig and fresh of FFI Arome (cone., 2X)</w:t>
              <w:br/>
              <w:t>9. Pecuaroma-poultry 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8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2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4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efly on the basis of antibio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3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efly on the basis of vitam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3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iefly on the basis of micro miner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3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9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6</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ee paragraph 14 of Appendix 2-A-1</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e-cu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1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ient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e-cu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rle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ient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e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rap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1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g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roo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1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garillo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lter tip cigaret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2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pe tobacc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bacco shee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ewing tobacco</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nuff</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bacco extracts and essenc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3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ck sal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a salt made by the heat of the su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dible sal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ure sodium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10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2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nroasted iron pyr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3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ur of all kinds, other than sublimed sulphur, precipitated sulphur and colloidal sulph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graphite, crystal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graphite, amorpho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graphite, crystal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graphite, amorpho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4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ica sands and quartz sa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layey san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lspathic san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5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0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less than 0.06 % of impurit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not less than 0.06 % but not more than 0.1 % of impurit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4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1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more than 0.1 % of impurit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r roughly trimm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6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calcin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iro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bushi</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7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to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ire-cl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4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id cla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4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ecolourising earths and fuller's eart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4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5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dalus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5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ya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5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lima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6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ull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7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hamot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87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nas eart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9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al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calcium phos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aluminium calcium phos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calcium phos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aluminium calcium phos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0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barium sulphate (bary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1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barium carbonate (wither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2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iceous fossil meals (for example, kieselguhr, tripolite and diatomite) and similar siliceous earths, whether or not calcined, of an apparent specific gravity of 1 or le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r in irregular pieces, including crushed pumice ("bimsk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m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corund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garne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m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corund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garne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32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4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r roughly trimm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4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r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1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vert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1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r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12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avert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0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5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caussine and other calcareous monumental or building stone; alabas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r roughly trimm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rely cut, by sawing or otherwise, into blocks or slabs of a rectangular (including square) shap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r roughly trimm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rely cut, by sawing or otherwise, into blocks or slabs of a rectangular (including square) shap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r roughly trimm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6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bbl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ken or crushed s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95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cadam of slag, dross or similar industrial waste, whether or not incorporating the materials cited in subheading 2517.10</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rred macada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4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rb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4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basal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4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gra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74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lomite, not calcined or sinte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8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ned or sintered dolom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8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olomite ramming mi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1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9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magnesium carbonate (magnes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9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sed and dead-burned magnes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9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magnesium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19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0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yps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0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hydr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0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ecially calcined or finely ground for use in dentist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0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1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mes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1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Quickli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laked li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2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aulic lim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ment clinke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cement, whether or not artificially colou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uminous cemen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lag cement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3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ocidol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4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os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4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rysoti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4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mica and mica rifted into sheets or splitt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5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ca 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5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ca was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6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ether or not roughly trimmed or merely cut, by sawing or otherwise, into blocks or slabs of a rectangular shape (including squar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6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6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shed or powder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sodium borates and concentrates thereof (whether or not calcin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bo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gnesium chlorobo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bo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8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eldsp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2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2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2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wd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2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uc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phe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93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pheline sye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ermicul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lites and chlor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eserite, epsomite (natural magnesium sul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arsenic sulf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yrolusite (manganese ore) suitable for manufacturing dry batteri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trontia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innab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yrophyll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eol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un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llaston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tery sto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ric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arth colou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micaceous iron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cryolite and natural chiol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calcium carb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30909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haemat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gnet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haemat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2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gnet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12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1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asted iron pyr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7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2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nganese ores and concentrates, including ferruginous manganese ores and concentrates with a manganese content of 20 % or more, calculated on the dry weigh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3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pper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4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ckel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5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balt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6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umini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7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d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8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inc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9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in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0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romi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1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olfram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1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heel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1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Urani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ori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3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oas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3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4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util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4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ata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4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5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irconi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5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obi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5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ntal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5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nadi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6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ver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6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old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46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6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latinum ores and concentrates (including ores and concentrates of platinum gro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mony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rcury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rmani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ryllium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smuth ores and concent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7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8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ranulated slag (slag sand) from the manufacture of iron or ste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last furnace slag</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ros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aling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19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ard zinc spelt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ded gasoline sludges and leaded anti-knock compound sludg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mainly copp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mainly alumin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11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6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arsenic, mercury, thallium or their mixtures, of a kind used for the extraction of arsenic or those metals or for the manufacture of their chemical compou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antimony, beryllium, cadmium, chromium or their mixtur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09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h and residues from the incineration of municipal was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21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hrac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king coal, heav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2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oking co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2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a volatile matter less than 22 % by weight (on a dry, mineral-matter-free basi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2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co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iquet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vo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12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2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gnite, whether or not pulverised, but not agglomer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gglomerated lig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3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agglomer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3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gglomer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co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mi-cok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4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tort carb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6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5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al gas, water gas, producer gas and similar gases, other than petroleum gases and other gaseous hydrocarbo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6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al ta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6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ars from lignit or pea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6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enzol (benz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oluol (tolu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ylol (xyle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phtha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83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5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szCs w:val="20"/>
              </w:rPr>
              <w:t>Other aromatic hydrocarbon mixtures of which 65 % or more by volume (including losses) distils at 250°C by the ASTM D 86 metho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eosote 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vent naphth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hrac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eno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7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tc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8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itch cok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 specific gravity more than 0.796 but not move than 0.841 at 15°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Of a specific gravity more than 0.841 but not more than 0.847 at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Of a specific gravity more than 0.847 but not more than 0.855 at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Of a specific gravity more than 0.855 but not more than 0.869 at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Of a specific gravity more than 0.869 but not more than 0.885 at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Of a specific gravity more than 0.885 but not more than 0.899 at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7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Of a specific gravity more than 0.899 but not more than 0.904 at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8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Of a specific gravity more than 0.904 but not more than 0.966 at 15°C </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9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rude oils obtained from bituminous miner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tor spiri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viation spiri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pylene tetram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phth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gas li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et fu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eros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Jet fu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paraff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as 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ght fuel oil (bunker 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4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uel oil (bunker B)</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4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nker 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5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aw 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5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ubricating bas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xtender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1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viation engin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1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gine oil for automotiv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1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ngine oil for marine us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ylinder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pindl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ar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rbin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2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frigerating machin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3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pound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3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quid paraffi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3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utomatic transmission fl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 corrosiv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ting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leansing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uld releas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4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aulic brak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5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cess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5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sulating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5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at treating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5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at transfer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79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aluminium as additiv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calcium as additiv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sodium as additiv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lithium as additiv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8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2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otor spirit, aviation spirit and jet fu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aphtha and natural gas li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erosene and jet fu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gas 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ght fuel oil (bunker A), fuel oil (bunker B) and bunker 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w oils, lubricating oil (other than extender oil) and lubricating bas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34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otor spirit, aviation spirit and jet fu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naphtha and natural gas liqu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kerosene and jet fu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gas oi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4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light fuel oil (bunker A), fuel oil (bunker B) and bunker 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4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raw oils, lubricating oil (other than extender oil) and lubricating base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09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g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pa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3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an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4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th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4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rop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4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yl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4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utadi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atural ga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12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sel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araffin wax containing by weight less than 0.75 % of oi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lack wax and scale 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icrocrystalline 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ntan 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at 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resin 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ynthetic paraffin wax</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29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3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ot calcin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3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n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3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troleum bitum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3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residues of petroleum oils or of oils obtained from bituminous mineral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tuminous or oil shale and tar san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4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itumen and asphalt, natura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4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phalt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4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sphaltic ro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5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ut-back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5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mulsions or stable suspensions of asphalt, bitumen, pitch or ta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5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stic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5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160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lectrical energ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1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1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od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1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or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1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ro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2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ur, sublim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2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ur, precipitate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2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lloidal sulfu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3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cetylene black</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30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 black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300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g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g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el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e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rypt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en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trog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xyge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5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r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5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llur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6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ntaining by weight not less than 99.99% of silic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6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7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ellow phosphoro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7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8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senic</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49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elen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19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erium gro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erbium gro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rbium group</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Yttr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cand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5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rcu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6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gen chloride (hydrochlo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6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osulphu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7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7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7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le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8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8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8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onitric acid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phosphorus penta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aphospho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yrophospho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092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boron tri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rtho bo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eta bo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1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king semiconducto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1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gen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brom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am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erchlo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lor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pophosphorous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7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osphorous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8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senic ac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gen cyan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19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 di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2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White carb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2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icag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29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 mon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trous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trogen di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senic tri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senic pent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1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odine tri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osphorous tri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osphorous penta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senic tri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5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ur mono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6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ur di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ionyl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yl dichloride (phosge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osphorous oxy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1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Boron triflu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ulphur hexaflu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2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rbon di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hosphorous penta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arsenic penta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licon 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3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hydrous ammoni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4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monia in aqueous solution</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1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li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 aqueous solution (soda lye or liquid soda)</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assium hydroxide (caustic potash)</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pe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53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assium pe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6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gnesium hyd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6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gnesium pe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64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xides, hydroxides and peroxides, of strontium or bar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7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inc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70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inc pe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ized grain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1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uminium oxide, other than artificial corund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umina g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8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9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romium tri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9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romic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9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9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hromium hydr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0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nganese di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0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nganese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0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nganic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0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1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ron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1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ron hydr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1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Earth colour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baltic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109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or manufacturing secondary battery</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109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baltous hyd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20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30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atase typ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30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4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ead monoxide (litharge, massico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4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Red lead and orange lead</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4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azine hyd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az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Inorganic salts of hydraz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xylamin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41</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ydroxyl ammonium chloride (hydroxylamine hydro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109049</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2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thium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2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Lithium hyd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3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Vanadic pent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3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4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ckel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4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ckel hydr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5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pper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5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5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6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Germanium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6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Zirconium di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7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lybdenum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7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olybdenum hyd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8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ntimony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1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ngsten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1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in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1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hydrox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nganes hydr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3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ungsten hydr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4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in hydr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2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ickel per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3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5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2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alumin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flu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3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Potassium hydrogen fou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309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monium or sodium flu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1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hexafluoroaluminate (synthetic cryol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rtificial chiol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fluorosilic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3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orobo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4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orophos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5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orosul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6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Fluorosilicates of sodium or of potass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690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mmonium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chlor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f magnes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2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alumin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5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nick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9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copp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39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1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opper chloride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3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1201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1209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9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hloride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49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hloride hydr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51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bro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51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bro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59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alcium brom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59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6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Iodide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60901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iod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760909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1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mercial calcium hypochlorite and other calcium hypochlor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101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hypochlor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102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hypochlor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109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201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chlor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202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Aluminium chlor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209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8903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Hypobrom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11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sod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19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chlo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19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Barium chlo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19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101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perchlo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102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Ammonium perchlo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109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201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Brom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202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erbrom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203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Io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2990204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erio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01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hydrogen sulph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010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09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ulph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090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lysulph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11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dithion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110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sulphoxy late (sodium form aldehyde sulphoxyl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19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Dithion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190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ulphoxyl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1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bisulph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10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2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Ammonium sulph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20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sulph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203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alcium sulph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20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3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Ammonium thio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30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thio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303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thio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230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11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Disodium 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19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hydrogen 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19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Disodium di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19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1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magnes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2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alumin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4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nickel</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7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5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Material for manufacturing agricultural chemicals (registered material under the Agricultural Chemicals Management Act)</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5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7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bar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9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Iron sul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29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30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Alum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4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Diammonium peroxodi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40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Disodium peroxodi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403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alcium peroxodisul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340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1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nitr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10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21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potass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29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Barium nitr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429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10101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hypophosph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10102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alcium hypophosphi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10109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10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hosph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2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mono-sod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2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disod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4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f potass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5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alcium hydrogenorthophosphate ("dicalcium 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6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phosphates of calcium</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Aluminium 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2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 polyphosph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31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triphosphate (sodium tripoly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391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meta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392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pyrophosph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5399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2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isodium carb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30000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Sodium hydrogencarbonate (sodium bicarb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40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carb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50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alcium carb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60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Barium carb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1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Lithium carb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2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trontium carb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9101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Magnesium carbo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91020</w:t>
            </w:r>
          </w:p>
        </w:tc>
        <w:tc>
          <w:tcPr>
            <w:tcW w:w="3712"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ommercial ammonium carbonate and other ammonium carb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9109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699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eroxocarbonates (percarbo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1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cyan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1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cyanide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101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cyan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102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opper cyan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103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Zinc cyanid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109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19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Cyanide ox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2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Ferrocyan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20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Ferricyanid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720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11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metasilic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19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9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Zirconium silic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90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Barium silic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3990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011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Anhydrou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019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020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 bo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030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eroxoborates (perbor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30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Sodium dichrom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50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chrom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509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Other</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61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otassium permanganate</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691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Mangani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692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Manga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693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Permangan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41700000</w:t>
            </w:r>
          </w:p>
        </w:tc>
        <w:tc>
          <w:tcPr>
            <w:tcW w:w="3712" w:type="dxa"/>
            <w:tcBorders>
              <w:bottom w:val="single" w:sz="4" w:space="0" w:color="000000"/>
              <w:right w:val="single" w:sz="4" w:space="0" w:color="000000"/>
            </w:tcBorders>
            <w:vAlign w:val="center"/>
          </w:tcPr>
          <w:p>
            <w:pPr>
              <w:pStyle w:val="Normal"/>
              <w:spacing w:before="0" w:after="0"/>
              <w:rPr>
                <w:sz w:val="20"/>
                <w:szCs w:val="20"/>
              </w:rPr>
            </w:pPr>
            <w:r>
              <w:rPr>
                <w:sz w:val="20"/>
                <w:szCs w:val="20"/>
              </w:rPr>
              <w:t>Molybdates</w:t>
            </w:r>
          </w:p>
        </w:tc>
        <w:tc>
          <w:tcPr>
            <w:tcW w:w="152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r>
    </w:tbl>
    <w:p>
      <w:pPr>
        <w:pStyle w:val="Normal"/>
        <w:spacing w:before="0" w:after="0"/>
        <w:jc w:val="center"/>
        <w:rPr>
          <w:rFonts w:eastAsia="휴먼고딕,한컴돋움;Arial Unicode MS"/>
          <w:sz w:val="20"/>
          <w:szCs w:val="20"/>
        </w:rPr>
      </w:pPr>
      <w:r>
        <w:rPr>
          <w:rFonts w:eastAsia="휴먼고딕,한컴돋움;Arial Unicode MS"/>
          <w:sz w:val="20"/>
          <w:szCs w:val="20"/>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withstanding paragraph 1(c), customs duties on originating goods provided for in the items classified under HS chapter 87 in staging category "3" in a Party's Schedule shall be reduced by 30 percent of the base rates on the date this Agreement enters into force, by an additional 30 percent of the base rates on the first day of year two, by an additional 20 percent of the base rates on the first day of year three, and by an additional 20 percent of the base rates on the first day of year four, and such goods shall thereafter be free of any customs duty.</w:t>
      </w:r>
    </w:p>
  </w:footnote>
  <w:footnote w:id="3">
    <w:p>
      <w:pPr>
        <w:pStyle w:val="Footnote"/>
        <w:rPr/>
      </w:pPr>
      <w:r>
        <w:rPr>
          <w:rStyle w:val="FootnoteCharacters"/>
        </w:rPr>
        <w:footnoteRef/>
      </w:r>
      <w:r>
        <w:rPr/>
        <w:tab/>
        <w:t>HSK 0805201000 includes Citrus Unshiu</w:t>
      </w:r>
    </w:p>
  </w:footnote>
  <w:footnote w:id="4">
    <w:p>
      <w:pPr>
        <w:pStyle w:val="Footnote"/>
        <w:rPr/>
      </w:pPr>
      <w:r>
        <w:rPr>
          <w:rStyle w:val="FootnoteCharacters"/>
        </w:rPr>
        <w:footnoteRef/>
      </w:r>
      <w:r>
        <w:rPr/>
        <w:tab/>
        <w:t>HSK 0805209000 includes Mandarins and Clement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0:00Z</dcterms:created>
  <dc:creator/>
  <dc:description/>
  <cp:keywords/>
  <dc:language>en-US</dc:language>
  <cp:lastModifiedBy>hakkale</cp:lastModifiedBy>
  <cp:lastPrinted>2009-10-28T11:23:00Z</cp:lastPrinted>
  <dcterms:modified xsi:type="dcterms:W3CDTF">2010-04-12T13:3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