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077" w:type="dxa"/>
        <w:jc w:val="left"/>
        <w:tblInd w:w="-15" w:type="dxa"/>
        <w:tblLayout w:type="fixed"/>
        <w:tblCellMar>
          <w:top w:w="0" w:type="dxa"/>
          <w:left w:w="108" w:type="dxa"/>
          <w:bottom w:w="0" w:type="dxa"/>
          <w:right w:w="108" w:type="dxa"/>
        </w:tblCellMar>
      </w:tblPr>
      <w:tblGrid>
        <w:gridCol w:w="1376"/>
        <w:gridCol w:w="3477"/>
        <w:gridCol w:w="1522"/>
        <w:gridCol w:w="1268"/>
        <w:gridCol w:w="1434"/>
      </w:tblGrid>
      <w:tr>
        <w:trPr>
          <w:trHeight w:val="315" w:hRule="atLeast"/>
        </w:trPr>
        <w:tc>
          <w:tcPr>
            <w:tcW w:w="9077" w:type="dxa"/>
            <w:gridSpan w:val="5"/>
            <w:tcBorders/>
            <w:vAlign w:val="center"/>
          </w:tcPr>
          <w:p>
            <w:pPr>
              <w:pStyle w:val="Normal"/>
              <w:spacing w:before="120" w:after="120"/>
              <w:jc w:val="center"/>
              <w:rPr>
                <w:b/>
                <w:b/>
              </w:rPr>
            </w:pPr>
            <w:r>
              <w:rPr>
                <w:b/>
              </w:rPr>
              <w:t>ANNEX 2-A</w:t>
            </w:r>
          </w:p>
        </w:tc>
      </w:tr>
      <w:tr>
        <w:trPr>
          <w:trHeight w:val="375" w:hRule="atLeast"/>
        </w:trPr>
        <w:tc>
          <w:tcPr>
            <w:tcW w:w="9077" w:type="dxa"/>
            <w:gridSpan w:val="5"/>
            <w:tcBorders/>
            <w:vAlign w:val="center"/>
          </w:tcPr>
          <w:p>
            <w:pPr>
              <w:pStyle w:val="Normal"/>
              <w:spacing w:before="120" w:after="120"/>
              <w:jc w:val="center"/>
              <w:rPr>
                <w:b/>
                <w:b/>
                <w:bCs/>
              </w:rPr>
            </w:pPr>
            <w:r>
              <w:rPr>
                <w:b/>
                <w:bCs/>
              </w:rPr>
              <w:t>TARIFF SCHEDULE OF KOREA</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HSK 2007</w:t>
            </w:r>
          </w:p>
        </w:tc>
        <w:tc>
          <w:tcPr>
            <w:tcW w:w="347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Description</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Base Rat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Staging Category</w:t>
            </w:r>
          </w:p>
        </w:tc>
        <w:tc>
          <w:tcPr>
            <w:tcW w:w="143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Safeguard</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8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ngstates (wolfra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an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ium titan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ontium titan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 titan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m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rrates and ferr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a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mut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osilic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selenium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ble or complex salts containing sulph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ble or complex salts of sele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loidal sil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loidal gol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loidal platin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ssium gold cyanide 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alg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in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ura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persions (containing natural uranium or natural uran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ranium enriched in U23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persions (containing uranium enriched in U235, plutonium or compounds of these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persions (containing uranium depleted in u235, thorium or compounds of these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oactive el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4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oactive isotop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4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persions (containing radioactive elements, isotopes or compou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ent (irradiated) fuel elements (cartridges) of nuclear reac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vy water (deuterium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vy hydrogen (deuter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topes of carb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r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ttrium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7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8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pper (phosphor copper), containing more than 15 % by weight of phosph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8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ium phos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8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lc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9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ic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9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lex carb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9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ngsten carb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9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0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0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0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z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0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00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825.90, 2827.39, 2827.49, 2827.60, 2830.90, 2833.29, 2834.29, 2835.39, 2837.19, 2837.20, 2841.50, 2842.10, 2842.90, 2843.90, 2848.00, 2849.90, 2850.00 or 2853.0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18.11, 2931.00, 2932.99, 2934.99.9090, 3201.90.2000, 3201.90.4000, 3206.50, 3707.90, 3822.00.1091 or 3822.00.209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34.99.2000, 3822.00.1092 or 3822.00.209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502.90 or 3504.0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of 3822.00.101, 3822.00.102, 3822.00.1093, 3822.00.201, 3822.00.202 or 3822.00.209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20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822.00.1099 or 3822.00.209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f subheading 3822.00.1099(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f subheading 3822.00.2099(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tilled or conductivity water and water of similar purit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ressed a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alg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anogen and halogen compounds of cyano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kali 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3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pt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ene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ene (butylene) and isomer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1,3-di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p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ct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1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hex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lu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x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x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xylene iso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7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m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a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naphtha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methane (meth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ethane (eth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methane (methylene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form (trichloro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tetra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 dichloride (ISO) (1,2-dichloro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1,1-trichloroethane (methyl chlorofo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nyl chloride (chloro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o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chloroethylene (perchloro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 dibromide (ISO) (1,2-dibromo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o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oethane, excluding 1,2-dibromo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do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fluoroethane (CFC-116)</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1-difluoro ethane (HFC-152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1,1,1,2-tetra fluoro ethane (HFC-134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1,1,3,3,3-penta fluoro-2-(trifluoromethyl)pro-1-p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ofluor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difluoro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otrifluoroeth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tetrafluoroethanes (CFC-11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pentafluoroethane (CFC-11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trifluoromethane (CFC-1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tachlorofluoroethane (CFC-11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chlorodifluoroethane (CFC-11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ptachlorofluoropropane (CFC-21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chlorodifluoropropane (CFC-21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tachlorotrifluoropropane (CFC-21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chlorotetrafluoropropane (CFC-21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opentafluoropropane (CFC-21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hexafluoropropane (CFC-216)</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heptafluoropropane (CFC-217)</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5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ochlorodifluoromethane (Halon-121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6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otrifluoromethane (Halon-130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6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bromotetrafluoroethane (Halon-240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7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bromofluorocarb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7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fluoromethane (HCFC-2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difluoromethane (HCFC-2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1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fluoromethane (HCFC-3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trifluoroethane (HCFC-12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tetrafluoroethane (HCFC-12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2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fluoroethane (HCFC-14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2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difluoroethane (HCFC-14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2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3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hloropentafluoropropane (HCFC-22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13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rivatives of methane, ethane or propane, halogenated only with fluorine and bro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2,3,4,5,6-Hexachlorocyclohexane (HCH (ISO)), including lindane (ISO,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drin (ISO), chlordane (ISO) and heptachlor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chlorobenzene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DT (ISO) (clofenotane (INN), 1,1,1-trichloro-2,2-bis(p-chlorophenyl)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2,4-Trichloro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tr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36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ene sulpho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tolu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2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4-Nitrobiphenyl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4-dinitrochloro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nitrochloro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onitromethane (chloropic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anol (meth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an-1-ol (prop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2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2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sv-SE"/>
              </w:rPr>
            </w:pPr>
            <w:r>
              <w:rPr>
                <w:sz w:val="20"/>
                <w:szCs w:val="20"/>
                <w:lang w:val="sv-SE"/>
              </w:rPr>
              <w:t>Butan-1-ol (n-but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buta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ylhex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6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7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decan-1-ol (laur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7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decan-1-ol (cet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7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ctadecan-1-ol (stear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ptyl alcoh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yl a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non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tanol (amyl alcohol) and isomer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3-dimethyl butan-2-ol (pinacol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Propyl hept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dec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raniol, citronellol, linalool, rhodinol and ner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 glycol (ethanedi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ylene glycol (propane-1,2-di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4-Butanedi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opentyl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yl-2-(hydroxymethyl)propane-1,3-diol (trimethylolprop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taerythrit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nit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glucitol (sorbit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ycer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chlorvynol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5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nt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hexanol, methylcyclohexanols and dimethylcyclohexa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r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osit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rne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rpine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eth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prop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es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cres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ctyl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yl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naphth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ym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ylenol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orci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resorci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qui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hydroqui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4,4'-Isopropylidenediphenol (bisphenol 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4,4'-isopropylidenediphenol (bisphenol 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ec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7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tachlorophenol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phenols, excluding pentachloro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 bromo bisphenol-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bromo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noseb (ISO)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ol sulphonic acid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l sulphonic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ated derivative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sated derivative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 (chloromethyl) 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tertiary butyl 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e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s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eth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phenyl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brette mus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cabromodiphenyl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3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2'-Oxydiethanol (diethylene glycol, dig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butyl ethers of ethylene glycol or of di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methyl ethers of ethylene glycol or of di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ug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eug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5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er-alcohol-phe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6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cohol pe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6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cumyl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6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ethyl ketone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6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irane (ethylene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oxirane (propylene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Chloro-2,3-epoxypropane (epichlorohyd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ldrin (ISO,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1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1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miacet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1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anal (form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anal (acet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onell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nal (butyraldehyde, normal isom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acet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pha-amylcinnam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amen 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xycitronell 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illin (4-hydroxy-3-methoxybenz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vanillin (3-ethoxy-4-hydroxybenz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4,5-trimethoxybenz-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oxa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5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form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logenated, sulphonated, nitrated or nitrosated derivatives of products of heading 29.1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none (methyl ethyl ke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4-Methylpentan-2-one (methyl isobutyl ke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3-dimethyl-2-butanone (pinacol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mph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hexa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cyclohexan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n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ion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sm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acetone (phenylpropan-2-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cetone alcohol (4-Hydroxy-4-methylpentane-2-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tone-phe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hraqui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rivatives of anthraqui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6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nione-alcohols, quinonephenols, and quinone-aldehy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6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7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tone mus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7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47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for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for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for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ylhexylchlorofor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ic anhyd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balt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n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noseb (ISO)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am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but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oxyeth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chloroace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4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ion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noic acids, pentanoic acids, their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it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a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sium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nc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ium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dmium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yl stea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7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odecanoilchloride and pivaloyl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yl hexo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yl 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2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ethyl hexyl 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acr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meth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e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ole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5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olen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hexane carbox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pentenyl ace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benzo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yl benzo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yl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ace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henylace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phen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butyl phen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napacryl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63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ox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ox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ip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adip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2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octyl adip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2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zela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bac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eic anhyd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e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cci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succi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mal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isopropyl mal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anic, cyclenic or cycloterpenic polycarboxylic acids, their anhydrides, halides, peroxides, peroxyacids and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2-ethyl hexyl ortho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nonyl ortho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decyl orthophthal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heptyl ortho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isodecyl ortho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butyl orthophthal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thalic anhyd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rephth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6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7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phth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octyltrimellitate (T.O.T.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9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Trimellitic anhyd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7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lac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lac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rta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tarta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tarta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5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c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5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cit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6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o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6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gluco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6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gluco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8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benzilate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m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ma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benzi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diphenyl-2-hydroxyacetic acid (benzi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ic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1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salic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1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cetylsalic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o-acetylsalic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o-acetylsalic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3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salic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3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salic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3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other esters of salicy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β-oxynaphtho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l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hydroxynaphtho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hydroxybenzo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and esters of gal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2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3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4,5-T (ISO) (2,4,5-trichlorophenoxyacetic acid), its salts and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8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s(2,3-dibromopropyl)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ycerophosph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hosphoric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9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0.0-dimethyl-0-(3-methyl-4-nitrophenyl) thio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sulf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sulf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itrous and nitric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rbonic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4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methyl 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4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ethyl 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di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1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tri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aminoethyl chloride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am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laurylamine</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methine(bis (2-chloroethyl) m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 (2-chloroethyl) eth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chlormethine(tris (2-chloroethyl) 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isoprop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6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N,N-diisopropyl-β-aminoethyl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N-Dialkyl(methyl, ethyl, n-propyl or isopropyl) 2-chloroethylamines and thei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ethylene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methylene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methylenediamine adip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enetr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ethylene tetr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ohex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ani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halogenated derivatives of ani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4,5-trichloroani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toluidine-m-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chloro-para-toluidine-5-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amino-6-chlorotoluene-4-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luid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3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4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phen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4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naphthylamine-4-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5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Naphthylamine (alpha-naphthylam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5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Naphthylamine (beta-naphthylam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5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naphthylamine-3,6,8-tri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5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fetamine (INN), benzfetamine (INN), dexamfetamine (INN), etilamfetamine (INN), fencamfamin (INN), lefetamine (lNN), levamfetamine (INN), mefenorex (INN) and phentermine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N-Phenyl-N'-isopropyl para-phenylene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N-(1,3-Dimethyl butyl)-N'-phenyl-para-phenylene-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phenylene 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phenylene 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phenylene di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minotolue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3,3-Dichloro benzidine sulfonic aci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idine di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4,4'diaminostilbene-2,2'-disulfon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idine's salts other than benzidine di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olid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15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mono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d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tr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xtropropoxyphene (IN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ylethanolam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N-Dimethyl-2 aminoethanol and its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N-Diethyl-2-aminoethanol and its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d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diethano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aminoetha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7-amino-1-naphthol-3-sulphonic acid (gamma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8-amino-1-naphthol-3, 6-disulphonic acid (H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amino-5-naphthol-7-disulphonic acid (J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amino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amino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tho-aminophe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 cres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etidine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2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nb-NO"/>
              </w:rPr>
            </w:pPr>
            <w:r>
              <w:rPr>
                <w:sz w:val="20"/>
                <w:szCs w:val="20"/>
                <w:lang w:val="nb-NO"/>
              </w:rPr>
              <w:t>Amfepramone (INN), methadone (INN) and normethadone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 anthraquinon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39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 xml:space="preserve">Derivatives of amino anthraquinons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ys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s of lys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lysine and its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ta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gluta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salts of gluta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hrani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anthranil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lidine (IN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y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a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u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ar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gly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para amino benzo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amino salicyl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1-p-nitrophenol-2-amino-1,3-propane di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lphahydroxyphenylgly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25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ch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3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cith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3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hosphoaminolip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probamat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oacetamide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ocrotophos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amidon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form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acet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Acetamidobenzoic acid (N-acetylanthranil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inamat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acetanilide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aminoph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o acetanilide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docaine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promide, Iopamidol and Iomepr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90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429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ccha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saccha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tethimid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thali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dimeform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phenyl guan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52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Guan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onitr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Cyanoguanidine (dicyandi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nproporex (INN) and its salts; methadone (INN) intermediate (4-cyano-2-dimethylamino-4,4-diphenylbut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onitr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4-diamino-2,3-dicyanoanthraquin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ono nitr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90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690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11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6-nitro-1-diazo-2-naphthol-4-sulfo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1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2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zodicarbon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2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zoisobutyronitr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2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7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zoxy-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8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hyd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8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illar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8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ethyl ketoxi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800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800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luene diisocya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phenyl methane diisocya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cyan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lkyl (methyl, ethyl, n-propyl or isopropyl) N,N-dialkyl (methyl, ethyl, n-propyl or isopropyl) phosphoram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n,n-dimethylphosphoram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ethyl-2-diisopropylaminoethyl methylphospho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N-Dialkyl (methyl, ethyl, n-propyl or isopropyl) phosphoramidic dihal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9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2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2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2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2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uram mono-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uram di-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uram tetra-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io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ptafol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amidophos (IS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Sodium-2-amino-4-methylthiobut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ur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carbanil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2091</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2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alcoh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phe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3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N-Diisopropyl-β-aminoethanthi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304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N,N-Dialkyl (methyl, ethyl, n-propyl or isopropyl) aminoethane-2-thiols and thei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diglycol (bis(2-hydroxyethyl) 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ani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4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Chloroethylchloromethyl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 (2-chloroethyl) 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 (2-chloroethylthio) 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2-Bis (2-chloroethylthio) 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3-Bis (2-chloroethylthio)-n-prop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4-Bis (2-chloroethylthio)-n-but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Bis (2-chloroethylthio)-n-pent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8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2-chloroethylthiomethyl)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8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2-chloroethylthioethyl)e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5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6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S-2-(dialkyl (methyl, ethyl, n-propyl or isopropyl)amino) ethyl] hydrogen alkyl (methyl, ethyl, n-propyl or isopropyl)phosphonothioates and their O-alkyl (≤C10, including cycloalkyl) esters; alkylated or protonated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7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O-Diethyl s-[2-(diethylamino) ethyl] phosphorothioate and its alkylated o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Ehtyl, S-phenyl ethylphosphonothiolothionate (fonof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thiocya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ste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s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tath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8-Chloro-6-tosylotinic acid ethyl e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7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 phosphorus atom to which is bonded one methyl, ethyl, n-propyl or isopropyl group but not further carbon at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thiocarbonates (xant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090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Chlorovinyldichloroars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 (2-chlorovinyl) chloroars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s (2-chlorovinyl) ars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2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2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46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1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2-(dialkyl(methyl,ethyl, n-propyl or isopropyl)amino)ethyl]hydrogen alkyl (methyl,ethyl, n-propyl or isopropyl) phosphonites and their O-alkyl (≤C10, including cycloalkyl)esters; alkylated or protonated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3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Isopropyl methylphosphonochlorid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Pinacolyl methylphosphonochlorid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lkyl (≤C10,including cycloalkyl) alkyl (methyl, ethyl, n-propyl or isopropyl) phosphonofluor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7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Alkyl (&lt;c10,including.cycloalkyl) N,N-dialkyl (methyl, ethyl, n-propyl or isopropyl) phosphoramidocyan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methylphosph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ethylphosph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methylphosph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methyl ethylphosph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5</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39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kyl (methyl, ethyl, n-propyl or isopropyl)phosphonyl difluo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4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phosphonyl d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phosphinyl d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503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Ethyl phosphonyl d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5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phosphinyl d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butyl tin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ethyl aluminium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100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hydrofura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Furaldehyde (furfuraldehy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rfuryl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hydrofurfur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uma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coumar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coumar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alac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decalac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yrolac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ton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lphthale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uronolac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hydracet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yl ketene (diket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2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safr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1,3-Benzodioxol-5-yl)propane-2-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on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r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trahydrocannabinols (all iso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ox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furan (coumar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2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ene bis(1-phenyl-2,3-dimethyl-4-methylamino pyra zolone-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azone (antipy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y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propyl antipy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1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azolone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yl butaz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azo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9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19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anto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rivatives of hydanto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ys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2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2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y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ipe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onicotinic acid hydraz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Hydroxy-1-methylpipe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3-Quinuclidinyl benzi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inuclidin-3-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3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vorphanol (IN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vinium pamo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4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4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onylurea (barbituric acid)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lobarbital (INN), amobarbital (INN), barbital (INN), butalbital (INN), butobarbital, cyclobarbital (INN), methylphenobarbital (INN), pentobarbital (INN), phenobarbital (INN), secbutabarbital (INN), secobarbital (INN) and vinylbital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derivatives of malonylurea (barbituric acid);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prazolam (INN), mecloqualone (INN), methaqualone (INN) and zipeprol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1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5-fluorourac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im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19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19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azine c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azine adip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2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amino-4-methylpipe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5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anuric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methylene tetr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imethylene trinitr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9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69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6-Hexanelactam (epsilon-caprolact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nb-NO"/>
              </w:rPr>
            </w:pPr>
            <w:r>
              <w:rPr>
                <w:sz w:val="20"/>
                <w:szCs w:val="20"/>
                <w:lang w:val="nb-NO"/>
              </w:rPr>
              <w:t>Clobazam (INN) and methyprylon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at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hydroxyquin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vinyl-2-pyrrolid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7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41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prazolam (INN), camazepam (INN), chlordiazepoxide (INN), clonazepam (INN), clorazepate, delorazepam (INN), diazepam (lNN), estazolam (INN), ethyl loflazepate (INN), fludiazepam (INN), flunitrazepam (INN), flurazepam (INN), halazepam (INN), lorazepam (INN), lormetazepam (INN), mazindol (INN), medazepam (INN), midazolam(INN), nimetazepam (INN), nitrazepam (INN), nordazepam (INN), oxazepam (INN), pinazepam (INN), prazepam (INN), pyrovalerone (INN), temazepam (INN) tetrazepam (INN) and triazolam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dole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9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3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thiazole and its deriva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thiaz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rcaptobenzothiaz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benzothiazolyl di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thiazine (thiodiphenyl 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rex (INN), brotizolam (INN), clotiazepam (lNN), cloxazolam (INN), dextromoramide (INN), haloxazolam (INN), ketazolam (INN), mesocarb (INN), oxazolam (INN), pemoline (INN), phendimetrazine (INN), phenmetrazine (INN) and sufentanil (INN);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ph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9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ucleic acids, their salts and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7-Aminocephalospora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4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5-amino-2-methyl-n-phenyl benzene sulfon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toluidine-3-sulfon anil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2-amino-n-ethylbenzene sulfonanil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famethoxaz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famethox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pyr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di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me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thiaz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8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5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s A and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 B1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 B2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 or DL-Pantothenic acid (Vitamin B3 or Vitamin B5)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 B6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 B12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7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corb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7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ascorb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7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ascorb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7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8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Alpha-tocophero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8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 B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amins D and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Vitamin H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4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Vitamins K and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otinamide and its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vitamins, unmix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33.9 or 2934.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uli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33.9 or 2934.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tis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cortis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dnis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dnisol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logenated derivatives of corticosteroidal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estrogens and progestog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14.5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pineph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22.5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ino-acid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18.19 or 2918.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34.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2933.9 or 2934.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toside (rut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rivatives of rutos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gitalis glycos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ycyrrhizin and glycyrrhiz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pon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vios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8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ph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morph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e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centrates of poppy straw containing not less than 50 % by weight of alkalo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kaloids of cinchona and their derivatives;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ffe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phedr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ephedr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seudoephedrin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pseudoephed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hine (IN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rephed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netylline (IN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rgometrin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ergometrine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rgotamin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ergotamin (IN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yserg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lyserg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4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aine, ecgonine, levometamfetamine, metamfetamine (INN), metamfetamine racemate; salts, esters and other derivative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tropine and homatrop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ec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otine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9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lac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rb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y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xypropyl sucr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00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icilline G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icilline G so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1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icilline V</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tetracyc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y-tetracycline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tetracycline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amphenicol and its derivatives;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rythromycin thiocya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1-alpha-chloro-6-deoxy-6-demethyl-6-methylene-5-oxytetracycline-paratoluene sulf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anamycine sulf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dermy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ntamycine sulf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ucomy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1909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20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Kete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2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per acetoarse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2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and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ll bag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ceus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omach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uman bod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r's ga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parin and its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uman bod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1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of blood fractions and put up in packings as medica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emoglob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obul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rombin and prothrombin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se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rums and blood plasma (excluding reproduced by synthe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ccines for human medic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ccines against foot and mouth dise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uman bl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mal blood (prepared for therapeutic, prophylactic or diagnostic u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xitox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robial cul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rus and anti-vi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cteriophag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penicillines or derivatives thereof, with a penicillanic acid struc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streptomycins or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tuberculosis preparations and 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hlorampheni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insu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tuitary (anterior)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tuitary (posterior)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salivary gland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thyroid and parathyroid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nabolic stero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drenal cortical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drenal medulla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male sex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estrogens and gestagens, progest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morph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qui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1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theobro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affe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strych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2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ephed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3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oca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3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lkaloids of rye erg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3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nico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tropine and homatrop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rec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pe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4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tuberculosis preparations anthelmintic preparations and 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spi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nti-allergic ag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ntl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royal jell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39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0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penicillins or derivatives thereof, with a penicillanic acid struc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streptomycins or their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tuberculosis preparations, anthelmintic preparations and 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hlorampheni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erythromy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1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9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oxy-tetracyc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kanamy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insu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corticosteroid hormones, their derivatives or structural analog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tuitary (anterior)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tuitary (posterior)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salivary gland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thyroid and parathyroid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tining anabolic stero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drenal medulla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antaining male sex horm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estrogens and gestagens, progest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morph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qui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1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theobro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affe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strychin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2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ephed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3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coca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3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lkaloids of rye erg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3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nico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tropine and homatrop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reco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pipe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4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 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 B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 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 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vitamin 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g vitamin 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g vitamin 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tuberculosis preparations, anthelmintic preparations and anti-cance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spi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nti-allergic ag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antl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g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containing royal jell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9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hesive pla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dd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uz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nd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dressings and poulti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rile surgical catgu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3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rile suture materials (including sterile absorbable surgical or dental ya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rile tissue adhesives for surgical wound clos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it-IT"/>
              </w:rPr>
            </w:pPr>
            <w:r>
              <w:rPr>
                <w:sz w:val="20"/>
                <w:szCs w:val="20"/>
                <w:lang w:val="it-IT"/>
              </w:rPr>
              <w:t>Sterile laminaria and sterile laminaria t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rile absorbable surgical haemosta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nitted or crocheted fabr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10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ood-grouping reag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pacifying preparations for x-ray examina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gnostic reagents (designed to be administered to the pati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4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tal c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4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tal fill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4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ne reconstruction c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rst-aid boxes and k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 contraceptive preparations based on hormones, on other products of heading 29.37 or on sperm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54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7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l preparations designed to be used in human or veterinary medicine as a lubricant for parts of the body for surgical operations or physical examinations or as a coupling agent between the body and medical instru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pliances identifiable for ostomy u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n and bone graf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of blood fractions and put up in packings as medica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emoglobin and globul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203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xitox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203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30.03 or 30.0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30.05 or 30.06</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92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824.9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uan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getable fertili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rtilisers produced by the mixing or chemical treatment of animal or vegetable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ricultural fertilizers or for manufacturing agricultural fertiliz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ble salts of ammonium sulphate and ammonium n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ammonium sulphate and ammonium n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nitrate, whether or not in aqueous solu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ammonium nitrate with calcium carbonate or other inorganic non-fertilising substa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ble salts and mixtures of calcium nitrate and ammonium n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8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urea and ammonium nitrate in aqueous or ammoniacal solu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uble salts of calcium nitrate and magnesium n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per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integrated (calcined) calcium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hydrogenorthophosphate containing not less than 0.2 % by weight of fluo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alcium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phosphatic fertili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3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ssium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ore than 52 % by weight of K2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ore than 30 % by weight of K2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oods of the this Chapter in tablets or similar forms or in packages of a gross weight not exceeding 10 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eral or chemical fertilisers containing the three fertilising elements nitrogen, phosphorus and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mmonium hydrogenorthophosphate (diammonium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dihydrogenorthophosphate (monoammonium phosphate) and mixtures thereof with diammonium hydrogenorthophosphate (diammonium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nitrates and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eral or chemical fertilisers containing the two fertilising elements phosphorus and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rtilisers containing nitrogen and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ebracho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ttle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racts from mangro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racts from myrobol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racts from suma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racts from gambi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nnins (tannic acids) and their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ers or esters of tann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1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derivatives of tann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omatic synt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kylsulphonylchlo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inic tanning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organic tanning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ficial b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1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indig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gw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1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dal w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19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phy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1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hin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rm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p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based on colouring matter of vegetable or animal orig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based on disperse dyes (press ca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id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rdant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ic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rect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t dyes (including those usable in that state as pigment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active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7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ment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vent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pid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ide dyes and sulphide vat dyes and preparations based ther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ynthetic organic products of a kind used as fluorescent brightening ag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ynthetic organic products of the kind used as luminopho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5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ment plastic colour ba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5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1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Containing 80% or more by weight of titanium dioxide calculated on the dry ma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ments and preparations based on chrom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ltrama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thop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nc gr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eral b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oured earth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ble vandyke brow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ments based on cobalt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ments and preparations based on cadm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4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6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organic products of a kind used as luminopho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pigments, prepared opacifiers, prepared colours and similar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trifiable enamels and glaz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gobes (sl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ol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latin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lla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3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il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7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ass frit and other glass, in the form of powder, granules or fl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1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as defined in Note 4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as defined in Note 4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2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2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2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as defined in Note 4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as defined in Note 4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8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as defined in Note 4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1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1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1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1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ints (including 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1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9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9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09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including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1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1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il varn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and lacquers based on lac, natural gum or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rnishes based on bitumen,pitch or similar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2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id varnishes containing no solv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temp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000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1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dri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amping f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yes and other colouring matter put up in forms or packings for retail sa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il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ter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il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ter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3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101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10108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in mastics and c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1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inters' fill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riting in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awing in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ying in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a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4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il and wa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lic in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6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6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a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6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il and wa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1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rang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em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eppermint (Mentha piperi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mi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illa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onella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 bark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 leaf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ino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rpenic by-products of the deterpenation of essential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centrates of essential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queous distillates and aqueous solutions of essential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guo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o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yrethrum or of the roots of plants containing roten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5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ite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5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d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5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shew nut shell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7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tural lacqu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19048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in the food indust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2102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und alcoholic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2102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21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fums and sc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ilet wa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pstic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ye shado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il en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ce pow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1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Baby powders (including talcum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n care cosme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ke-up cosme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osme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4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mpo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permanent waving or straighten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lacqu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rin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cre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ntifri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2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more than 70 deci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2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2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easuring per single yarn more than 50 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 for oral hygi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dental hygi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fter-shaving lo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2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sonal deodorants and antiperspir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fumed bath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bath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arbatti" and other odoriferous preparations which operate by burn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pilato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ented sach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ct lens solutions or artificial eye solu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dicated so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1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undry so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1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wadding, felt and nonwovens, impregnated, coated or covered with soap or deterg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ap in other for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19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ganic surface-active products and preparations for washing the skin, in the form of liquid or cream and put up for retail sale, whether or not containing soa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on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ion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1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1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h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ean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face-active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h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2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ean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treatment of textile materi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treatment of leather or furs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ting oil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lt or nut release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rust or anti-corrosion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ld release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bricating preparations used in wire-draw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treatment or textile materi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treatment of leather or furs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ting oil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bricating preparations used in wire-draw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3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oxyethylene) (poly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loroparaff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p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lkyle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hemically modified lig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4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wax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ishes, creams and similar preparations for footwear or lea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ishes, creams and similar preparations for the maintenance of wooden furniture, floors or other woodwor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ishes and similar preparations for coachwork, other than metal pol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ouring pastes and powders and other scour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cha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kieselguh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diamond powder or du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6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ndles, tapers and the li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delling pas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known as "dental wax" or as "dental impression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7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reparations for use in dentistry, with a basis of pl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coffee cream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90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coffee cream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901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901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asein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ein gl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lk albumin, including concentrates of two or more whey prote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buminates and other albumin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3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lat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3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latin deriv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singla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glues of animal orig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pt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rivatives of pept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rat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ucleoprote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tein isol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4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xtr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ble starch (amylog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asted starc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5 of Appendix 2-A-1</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4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5 of Appendix 2-A-1</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5 of Appendix 2-A-1</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5 of Appendix 2-A-1</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arch gl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xtrin gl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5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plastic (including artificial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hesives based on polymers of headings 39.01 to 39.13 or on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enna gl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es obtained by chemically treating natural g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es based on silic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6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nnet and concentrate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yp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ymotryp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pha-amyl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p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p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t enzym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a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ela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4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c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6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yl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6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te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7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ctic enzym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8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tochrome 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7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1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ck pow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1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mokeless pow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2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explosives, other than propellent pow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ety fu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tonating fu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cussion or detonating c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30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gni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30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 detona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rewor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gnalling fl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5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phosphorus mat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5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100000</w:t>
            </w:r>
          </w:p>
        </w:tc>
        <w:tc>
          <w:tcPr>
            <w:tcW w:w="3477" w:type="dxa"/>
            <w:tcBorders>
              <w:bottom w:val="single" w:sz="4" w:space="0" w:color="000000"/>
              <w:right w:val="single" w:sz="4" w:space="0" w:color="000000"/>
            </w:tcBorders>
            <w:vAlign w:val="center"/>
          </w:tcPr>
          <w:p>
            <w:pPr>
              <w:pStyle w:val="Normal"/>
              <w:spacing w:before="120" w:after="120"/>
              <w:jc w:val="left"/>
              <w:rPr>
                <w:sz w:val="20"/>
                <w:szCs w:val="20"/>
              </w:rPr>
            </w:pPr>
            <w:r>
              <w:rPr>
                <w:sz w:val="20"/>
                <w:szCs w:val="20"/>
              </w:rPr>
              <w:t>Liquid or liquefied-gas fuels in containers of a kind used for filling or refilling cigarette or similar lighters and of a capacity not exceeding 300 cm</w:t>
            </w:r>
            <w:r>
              <w:rPr>
                <w:sz w:val="20"/>
                <w:szCs w:val="20"/>
                <w:vertAlign w:val="superscript"/>
              </w:rPr>
              <w:t>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x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idified alcoh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hter fli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hter fli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06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9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For astronom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9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lat Panel Display (blank mas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3099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99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For astronom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9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19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t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99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For astronom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9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1999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1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1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2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2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1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3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3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44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Instant print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2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3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f a width exceeding 16 mm but not exceeding 35 mm and of a length not exceeding 30 m, for sl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4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5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56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1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3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4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inted circuit bo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electric sound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295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electro-cardiograp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copy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electro-cardiograp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copy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1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electro-cardiograp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copy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2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electro-cardiograp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hoto-copy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recor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3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ne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1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ematographic film exposed overseas in the working of a motion picture by a republic of Korea producer (only Republic of Korea actors appearing in fil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offset reproduction, producing postcard, illastrated postcard, cards and calen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1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4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tographic paper, paperboard and texti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roducing postcard, illastrated postcard, cards and calen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ray pictu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oks cop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cument cop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rofil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cademic resear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stronom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erial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5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sisting only of sound tr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95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ne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4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negative joint-produced cinema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46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3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ositive joint-produced cinema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7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6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ematograph film exposed overseas in the working of a motion picture by a republic of Korea producer (only pictured overseas scenery or only appeared actors of Republic of Korea in the film) and cinematograph film made by a Korean producer in Kor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09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8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6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560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106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0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sisting only of sound tr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9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ne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5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7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3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negative joint- produced cinema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46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3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ositive joint-produced cinema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7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61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ematograph film exposed overseas in the working of a motion picture by a republic of Korea producer (only pictured overseas scenery or only appeared actors of Republic of Korea in the film) and cinmatograph film made by a Korean producer in Kor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5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6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ga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09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906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si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8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nsitising emuls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2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colour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2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2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2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3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colour photograph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39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X-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3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graphic ar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3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9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tensifiers and reduc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9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9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earing ag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9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sh light materi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7909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secondary batt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1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loidal or semi-colloidal gra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aceous pastes for electrodes and similar pastes for furnace lin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tivated carb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2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tivated diatom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2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tivated clays and activated earth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2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2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mal black (including spent animal b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ll oil, whether or not refi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4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4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5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um spirits of turpen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5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turpen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5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te turpen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in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ro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s of resin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ster g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n g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in spirt and rogi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9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tar, wood tar oils and wood creoso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naphth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getable pit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oligneous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5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Insect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ung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Herb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Anti-sprouting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Plant-growth regula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Disinfect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Rodent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5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Insect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Fung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Herb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Anti-sprouting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Plant-growth regula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Disinfect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Rodent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softHyphen/>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rb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sprouting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3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nt-growth regula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infect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dentic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8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a basis of amylaceous substa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9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in the textile or like indust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9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in the paper or like indust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9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in the leather or like indust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0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ckling preparations for metal surfa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0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0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xes and other auxiliary preparations for soldering, brazing or wel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0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1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lead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1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1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petroleum oils or oils obtained from bituminous miner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diphenylguani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dithiocarba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thiuram 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hexamethylene tetr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mercaptobenzothiaz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dibenzothiazyle di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und plasticisers for rubber or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oxidis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2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ompounds stabili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3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fire-extinguish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3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arges for fire-extinguish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3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arged fire-extinguishing grena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acetones, methyl acetate and methan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ethyl acetate, butyl alcohol and tolu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21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21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40029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nickel or nickel compounds as the active subst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platinium metal or platin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lladium or pallad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iron or iron compounds as the active subst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itanium or titanium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action initia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6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ractory c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6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ractory mort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60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ractory concre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6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7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alkylbenzenes and mixed alkylnaphthalenes, other than those of heading 2707 or 290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8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 elements doped for use in electron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8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 compounds doped for use in electron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9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ulic brake flu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9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repared liquids for hydraulic transmiss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0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freez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0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de-icing flu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1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culture media for the development or maintenance of micro-organisms (including viruses and the like) or of plant, human or animal c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tes, sheets, film, foil and strip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1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paperboard, cellulose wadding or webs of cellulose fibres, in rolls or sheets referred to in Note 8 to Chapter 4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1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tumuth testing paper and other similar testing pa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not on a back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tes, sheets, film, foil and strip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9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paperboard, cellulose wadding or webs of cellulose fibres, in rolls or sheets referred to in Note 8 to Chapter 4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1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tes, sheets, film, foil and strip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1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paperboard, cellulose wadding or webs of cellulose fibres, in rolls or sheets referred to in Note 8 to Chapter 4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1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tumuth testing paper and other similar testing pa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not on a back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tes, sheets, film, foil and strip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9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rticles of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9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er, paperboard, cellulose wadding or webs of cellulose fibres, in rolls or sheets referred to in Note 8 to Chapter 4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2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1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2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3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5</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4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6</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5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7</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5.4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8</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6.5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4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7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8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1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2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27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3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5</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36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6</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4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7</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50 % rate in the Tariff Schedu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0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8</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1000, 3706.10.5020 and 3706.90.60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8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5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2000 and 3706.90.200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4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3010, 3706.10.4000, 3706.90.3010 and 3706.90.400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3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3020 and 3706.90.30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46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0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3030 and 3706.90.303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7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10.5010 and 3706.90.60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092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706.10.60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1,560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5</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706.10.60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60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6</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s 3706.90.1000 and 3706.90.50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8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6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2003067</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706.90.50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 or 25won/me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a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e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ll oil fatty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itic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id oils from refin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t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ar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e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uryl alcoh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37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binders for foundry moulds or co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agglomerated metal carbides mixed together or with metallic bin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additives for cements, mortars or concre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refractory mortars and concre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rbitol other than that of subheading 2905.4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tergents based on trichlorotrifluoro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romochlorodifluoromethane, bromotrifluoromethane or dibromotetrafluoroeth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hydrobromofluorocarbons (HBF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hydrochlorofluorocarbons (HCFCs), whether or not containing perfluorocarbons (PFCs) or hydrofluorocarbons (HFCs), but not containing chlorofluorocarbons (CF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carbon tetra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1,1,1-trichloroethane (methyl chlorofo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7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romomethane (methyl bromide) or bromochlorometh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8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perfluorocarbons (PFCs) or hydrofluorocarbons (HFCs), but not containing chlorofluorocarbons (CFCs) or hydrochlorofluorocarbons (HCF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7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8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oxirane (ethylene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8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polychlorinated biphenyls (PCBs), polychlorinated terphenyls (PCTs) or polybrominated biphenyls (PBB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8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tris (2,3-dibromopropyl)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asted chrom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2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tters for vaccum tub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2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of carbon resistors or ceramic solid resis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24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24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1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istures consisting mainly of O-alkyl (≤C10, including cycloalkyl) alkyl (methyl, ethyl, n-propyl or isopropyl) phosphonofluor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O-alkyl (≤C10, including cycloalkyl) N,N-dialkyl (methyl, ehtyl, n-propyl or isopropyl) phosphoramidocyan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3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ixtures consisting mainly of [S-2-(dialkyl (methyl, ethyl, n-propyl or isopropyl) amino)ethyl]hydrogen alkyl (methyl, ethyl, n-propyl or isopropyl) phosphonothioates and their O-alkyl (≤C10, including cycloalkyl) esters; mixtures consisting mainly of alkylated or protonated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alkyl (methyl, ethyl, n-propyl or isopropyl) phosphonyldifluor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8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5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ixtures consisting mainly of[O-2-dialkyl (methyl, ethyl, n-propyl or isopropyl) aminoethyl] hydrogen alkyl (methyl, ethyl, n-propyl or isopropyl) phosphonites and their O-alkyl (≤C10, including cycloalkyl) esters; mixtures consisting mainly of alkylated or protoanted sal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N,N-dialkyl (methyl, ethyl, n-propyl or isopropyl) phosphoramidic dihal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7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Mixtures consisting mainly of dialkyl (methyl, ethyl, n-propyl or isopropyl) N,N-dialkyl (methyl, ethyl, n-propyl or isopropyl) phosphorami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8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N,N-dialkyl (methyl, ethyl, n-propyl or isopropyl) 2-chloroethylamines or thei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9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N,N dimethyl-2-amino-ethanol or N,N-diethyl-2-amino ethanol or thei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9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9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consisting mainly of N,N-dialkyl (methyl, ethyl, n-propyl or isopropyl) aminoethane-2-thiols or their protonated sal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9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mixtures consisting mainly of chemicals containing a phosphorus atom to which is bonded one methyl, ethyl, n-propyl or isopropyl group but not further carbon at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39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4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poly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4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n-exchang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4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scaling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4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ditives to harden varnish or glu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5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k-remo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5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ncil correct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5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recting flu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unded extenders for pai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manufacture of certain ceramic articles (artificial teeth, et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a-li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ted silica g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rust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6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the manufacture of ceramic condenser and ferrite co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1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l plating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2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inated paraff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3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foaming ag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4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aming ag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5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calc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6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id crystal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77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acal gas liqu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8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sed on methyl ethyl ketone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8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ro-element fertilisers (other than products of Chapter 3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diphenylmethane polydiisocyanate (Crude-MD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wing gum b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enic acids, their water-insoluble salts and their 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4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2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Containing acyclic hydrocarbons perhalogenated only with fluorine and chlo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Mixutres containing perhalogenated derivatives of acyclic hydrocarbons containing two or more different halogens(except Containing acyclic hydrocarbons perhalogenated only with fluorine and chlo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3824.90.9090(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nicipal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wage sludg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ading 30.0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3824.9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3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4015.1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3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bheading 9018.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logen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tes of metal pickling liquors, hydraulic fluids, brake fluids and anti-freeze flu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inly containing organic constitu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2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ear low density poly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ul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vinyl acetate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1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isobut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2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ylene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2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pan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yrene-acrylonitrile (SAN)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rylonitrile-butadiene-styrene (ABS)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yrene-butadiene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3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 (vinyl chloride), not mixed with any other substa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plastici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stici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Vinyl chloride-vinyl acetate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vinyl chloride 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nylidene chloride 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tetrafluoro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4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queous dispers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queous dispers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1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vinyl alcohol), whether or not containing unhydrolysed acetate grou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5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methyl meth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 acryl a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acet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oxyethylene (polyeth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oxypropylene (polypropylene glyc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2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 phenylene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kyd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6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ethylene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7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lact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satur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 butylene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7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8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amide-6</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8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amide-6,6</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8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amide-11, -12, -6,9, -6,10, -6,1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8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rea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urea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lamine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amino-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lic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9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ureth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0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00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o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00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on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00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troleum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umarone, indene or coumarone-indene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terpe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sulph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ran res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1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plastici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stici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llulose nitrates (including collod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carboxymethyl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hyl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generated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algi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ylene glycol algi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rdened prote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inated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2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2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idised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2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clised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xtra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3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4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ion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40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cet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ic polym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ardened prote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ic materi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2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2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2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3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3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3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3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7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8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8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polymers of vinyl chloride and vinyl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8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8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9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rolls of a width not exceeding 2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19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4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y weight not less than 6 % of plastici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thyl meth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6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thylene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6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unsaturated poly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oly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7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generated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7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7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ulcanised fib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7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buty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mino-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henolic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aircraf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imides film, for manufacturing Printed Circuit Board with the function of lead fra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09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vi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generated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parator, for manufacturing secondary batt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parator, for manufacturing secondary batt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3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thyl meth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3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thylene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4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unsaturated poly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4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ulcanised fib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5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buty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mino-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henolic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19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styr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4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g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4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ex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5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thyl methacr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5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6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6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ethylene terephtha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6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unsaturated polye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6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7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generated cellul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7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ulcanised fib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7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ose acet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7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vinyl buty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am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mino-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henolic 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5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ureth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1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ths and shower bath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h-ba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1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n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vatory seats and co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d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2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8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xes, cases, crates and similar arti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lymers of 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ys, bottles, flasks and similar arti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ools, cops, bobbins and similar suppor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oppers, lids, caps and other closu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3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4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ware and kitchenw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ap dishes and box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4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 cloths and other similar arti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6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5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Reservoirs, tanks, vats and similar containers, of a capacity exceeding 300ℓ</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ors, windows and their frames and thresholds for do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utters, blinds (including Venetian blinds) and similar articles and par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59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ncil cases and era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926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nders and alb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of apparel and clothing accessories (including gloves, mittens and mit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ttings for furniture, coachwork or the li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atuettes and other ornamental arti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ts for use in machinery and mechanical applia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ns and hand screens non-mechanical; frams and handles therefor and parts of such frames and hand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bles and ta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hesive tapes with c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ames for painting, photographs, mirrors and the li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2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rubber latex, whether or not pre-vulcani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1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No.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No.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No.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No.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16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ss No.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chnically specified natural rubber (TSN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2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cle g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13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3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3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3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399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Of chlorinated-isobutene-isoprene rubber (CI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39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rominated-isobutene-isoprene rubber (BI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5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5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6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6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7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7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8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8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rboxylated acrylonitile-butadiene rubbers (XNB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crylonitile-isoprene rubbers (N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plasts (T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2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3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claimed rubber in primary forms or in plates, sheets or stri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40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te, parings and scrap of rubber (other than hard rubber) and powders and granules obtained therefro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es, sheets and stri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utions; dispersions other than those of subheading 4005.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es, sheets and stri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9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unded rubber la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5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mel-back" strips for retreading rubber ty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ro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tub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profile shap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4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discs, rings and wash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5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thr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6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thr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co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1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ined with textile fabrics for reinforcing purpo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1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ined with textile fabrics for reinforcing purpo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ined with textile fabrics for reinforcing purpo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21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bined with textile fabrics for reinforcing purpo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82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out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out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out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out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94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f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inforced only with met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inforced only with textile materi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1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inforced only with pl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1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1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transmission belts of trapezoidal cross-section (V- belts), V-ribbed, of an outside circumference exceeding 60 cm but not exceeding 18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transmission belts of trapezoidal cross-section (V- belts), other than V-ribbed, of an outside circumference exceeding 60 cm but not exceeding 18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1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transmission belts of trapezoidal cross-section (V-belts), V-ribbed, of an outside circumference exceeding 180 cm but not exceeding 24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4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transmission belts of trapezoidal cross-section (V-belts), other than V-ribbed, of an outside circumference exceeding 180 cm but not exceeding 24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5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synchronous belts, of an outside circumference exceeding 60 cm but not exceeding 150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6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dless synchronous belts, of an outside circumference exceeding 150 cm but not exceeding 198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03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dial carca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iased carca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1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20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For use on a rim measuring less than 49.53 cm in diame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2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202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For use on a rim measuring less than 49.53 cm in diame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2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2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ircraf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motorcy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5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bicy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6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gricultural or forestry vehicles and mach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6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construction or industrial handling vehicles and machines and having a rim size not exceeding 61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6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construction or industrial handling vehicles and machines and having a rim size exceeding 61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6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gricultural or forestry vehicles and mach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construction or industrial handling vehicles and machines and having a rim size not exceeding 61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construction or industrial handling vehicles and machines and having a rim size exceeding 61 c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19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motor cars (including station wagons and racing c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1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buses or lo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1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ircraf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ircraf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2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motor cars (including station wagons and racing c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2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buses or lo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2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id ty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shion ty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yre trea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1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yre fl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id ty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shion ty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9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yre trea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904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yre fl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2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1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motor cars (including station wagons and racing c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1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buses or lo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2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bicyc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aircraf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909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motorcycles or motor scoo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909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kind used on industrial vehicles or agricultural machi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3909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4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Sheath contracept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4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4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5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rgic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5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59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tective clothing for d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5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tective clothing for radiologis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590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ellular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or coverings and m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ras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3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skets, washers and other se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4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at or dock fenders, whether or not inflata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5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neumatic mattre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5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llo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5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sh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5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9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szCs w:val="20"/>
              </w:rPr>
              <w:t>Parts of balloons airships, flying machines, gliders, kites, and rotochu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9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bber ba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93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oppers and rings for bott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6999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0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rd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0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cles of hard rub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2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untan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w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1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er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1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1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ll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2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w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22</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er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23</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24</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ll 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2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5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90101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lf sk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90101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901091</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lf sk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901099</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19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2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h wool 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221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untan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221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229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untan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229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2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na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2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z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2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ocod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2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2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301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untan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302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ides and skins, which have undergone a tanning (including pretanning) process which is reversi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1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e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102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angaro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103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mels (including dromeda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1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201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amels (including dromeda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390209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41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ll grains, unsplit; grain spl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41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44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ll grains, unsplit; grain spl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449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51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wet state (including wet-blu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53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dry state (cru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2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wet state (including wet-blu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2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dry state (cru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3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wet state (including wet-blu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32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dry state (cru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40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pti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6910000</w:t>
            </w:r>
          </w:p>
        </w:tc>
        <w:tc>
          <w:tcPr>
            <w:tcW w:w="347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the wet state (including wet-blu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spacing w:before="120" w:after="120"/>
        <w:jc w:val="left"/>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6:00Z</dcterms:created>
  <dc:creator>goyarph</dc:creator>
  <dc:description/>
  <cp:keywords/>
  <dc:language>en-US</dc:language>
  <cp:lastModifiedBy>hakkale</cp:lastModifiedBy>
  <cp:lastPrinted>2009-10-26T14:38:00Z</cp:lastPrinted>
  <dcterms:modified xsi:type="dcterms:W3CDTF">2010-04-12T13:3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