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 xml:space="preserve">EUROPEAN COMMISSION </w:t>
            </w:r>
          </w:p>
        </w:tc>
      </w:tr>
    </w:tbl>
    <w:p>
      <w:pPr>
        <w:pStyle w:val="Emission"/>
        <w:rPr/>
      </w:pPr>
      <w:r>
        <w:rPr/>
        <w:t>Brussels, 9.4.2010</w:t>
      </w:r>
    </w:p>
    <w:p>
      <w:pPr>
        <w:pStyle w:val="Rfrenceinterinstitutionelle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II (PART 4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es to Chapter 2 on National Treatment and Market Access for Goods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NEX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SCHEDULE OF KOREA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Rat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ng Catego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guard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sho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eering footw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-bo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 shoes, basketball shoes, gym shoes, training sho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ootwear; tennis shoes, basketball shoes, gym shoes, training sho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uppers of leather or composition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uppers of texile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so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ble in-so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 cush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-forms, hat bodies and hoods of felt, neither blocked to shape nor with made brims; plateaux and manchons (including slit manchons), of felt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-shapes, plaited or made by assembling strips of any material, neither blocked to shape, nor with made brims, nor lined, nor trimmed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 and other headgear, plaited or made by assembling strips of any material, whether or not lined or trimm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-n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ynthetic fib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fib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c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head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ubber or 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-bands, lining, covers, hat foundations, hat frames, peaks and chinstraps, for head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or similar umbrell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telescopic sh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-stick umbrell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umbrell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-st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-st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ps, riding-cro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ella frames, including frames mounted on shafts (stick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s and other parts of birds with their feathers or down, feathers, parts of feathers, down and articles thereof (other than goods of heading 05.05 and worked quills and scap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ven fabr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a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ed, dressed, thinn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wi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wi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be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eyebro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eyela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wi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wi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be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eyebro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 eyela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s, curbstones and flagstones, of natural stone (except slat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es, cubes and similar articles, whether or not rectangular (including square), the largest surface area of which is capable of being enclosed in a square the side of which is less than 7cm; artificially coloured granules, chippings and pow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t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s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alcareous 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t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s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alcareous 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tones and grindstones for milling, grinding or pul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gglomerated synthetic or natural diamo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agglomerated abrasives or of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atural 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harpening or polishing st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base of woven textile fabric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base of paper or paperboard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base of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 wo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wo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fi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foliated vermicul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d cla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d perl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oofing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o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s, boards, tiles, blocks and similar articles of vegetable fibre, of straw or of shavings, chips, particles, sawdust or other waste, of wood, agglomerated with cement, plaster or other mineral b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d or reinforced with paper or paperboard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st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icated structural components for building or civil enginee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s and gir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po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slee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oofs, ceilings, walls or flo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oofs, ceilings, walls or flo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, pipes and tube or 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oofs, ceilings, walls or flo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gated she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heets, panels, tiles and similar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, pipes and tube or 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ing, clothing accessories, footwear and head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, millboard and fel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asbestos fibre jointing, in sheets or ro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ing, clothing accessories, footwear and head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, millboard and fel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asbestos fibre jointing, in sheets or ro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linings and p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tch fac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 of agglomerated or reconstituted mica, whether or not on a suppor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lectrical articles of graph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fi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pea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magnesite, dolomite or chrom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 and pan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, singly or together, more than 50 % of the elements Mg, Ca or Cr, expressed as MgO, CaO or Cr2O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more than 50 % of alumina (Al2O3), of silica(SiO2) or of a mixture or compound of these produ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upon silicon carbide or zirc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urnaces for production of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z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z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upon silicon carbide or zirc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z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ney pots, cowls and chimney l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 orna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, conduits and gutte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celain or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celain or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celain or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celain or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celain or ch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having a hardness equivalent to 9 or more on the Mohs sc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bas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loset p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sets or tea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s and di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sets or tea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s and di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es, statuettes and bu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l tablewa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es, statuettes and bu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l tablewa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- p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- p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, cul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quartz wares for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quartz wares for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glass having a linear coefficient of expansion not exceeding 5×10-6 per Kelvin within a temperature range of 0°C to 300°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2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2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d she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Not more than 2m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2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2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2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mm but not more than 3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DP (plasma display pan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lank mask used in the manufacture of semiconductor, or of FPD (flat panel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LED (organic light emitting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DP (plasma display pan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lank mask used in the manufacture of semiconductor, or of FPD (flat panel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LED (organic light emitting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mm but not more than 4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mm but not more than 5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mm but not more than 6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6mm but not 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8mm in thickn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d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DP (plasma display pan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lank mask used in the manufacture of semiconductor, or of FPD (flat panel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LED (organic light emitting displa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ze and shape suitable for incorporation in vehicles, aircraft, spacecraft or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ze and shape suitable for incorporation in vehicles, aircraft, spacecraft or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walled insulating units of glass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-view mirrors 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ram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o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ers, lids and other clos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lectric ligh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ass-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d cry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2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d cry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d cry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ass having a linear coefficient of expansion not exceeding 5 x 10-6 per Kelvin within a temperature range of 0°c to 300°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d cry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ealed beam lam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ling glassw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elements of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es for corrective specta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un gla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ck or watch glass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ubes and other glass smallwares, whether or not on a backing, for mosaics or similar decorative purpo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blocks, slabs, bricks, squares, tiles and other articles of pressed or moulded glass, whether or not wired, of a kind used for building or construction purpo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d ligh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ned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used quartz or other fused sil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glass having a linear coefficient of expansion not exceeding 5 x 10-6 per Kelvin within a temperature range of 0°C to 300°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tion pear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tion precious and semi-precious st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tion cor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Glass microspheres not exceeding 1mm in dia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eyes other than prosthetic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ed strands, of a length of not more than 5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sheets (voil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ven fabrics of rov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not exceeding 30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width exceeding 30cm, plain weave, weighing less than 2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f filaments measuring per single yarn not more than 136 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wo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z reactor tubes and holders designed for insertion into diffusion and oxidation furnaces for production of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z crucibles for production of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quartz wares for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or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ked or simply sawn, cleaved or bru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ked or simply sawn, cleaved or bru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ked or simply sawn or roughly shap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ph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al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cedon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cry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o-electric quart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quart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arn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99.99 % or more of sil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, rods and sha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, rods and sha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, pipes and hollow 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s, billets and gra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, rods and sha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etals or silver, clad with gold, not further worked than semi-manufactured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or in powder for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or in powder for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or in powder for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or in powder for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etals, silver or gold, clad with platinum, not further worked than semi-manufactured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 containing precious metal or precious metal compou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sid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sid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sid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aste, paring and scrap 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lver, whether or not plated or clad with other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tin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ol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um-cl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-cl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-cl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i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and des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by smo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i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and des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by smo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i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and des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by smo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s in the form of wire cloth or grill, of platin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um cruci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old, including metals clad with gol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lver, including metals clad with s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atural pear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ultured pear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ersonal adorn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ff-links and stu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la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 for personal adorn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 (other than gold coin), not being legal ten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co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co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as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teel manufac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lloy pig iron containing by weight more than 0.5 % of phosphor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pig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eleise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more than 2 % 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more than 55 % of silic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2 % or more of magnes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silico-mangan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more than 4 % 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silico-chrom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nick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molybden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rro-tungsten and ferro-silico-tungste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rro-titanium and ferro-silico-tita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vanad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niob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-phosphorus (iron phosphide),containing by weight 15 % or more of phosphor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us products obtained by direct reduction of iron 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 of cast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 of tinned iron or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s, shavings, chips, milling waste, sawdust, filings, trimmings and stampings whether or not in bun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lting scrap ing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loy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thickness of 4.75mm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hickness of less than 4.7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ils, not further worked than hot-rolled, with patterns in relie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thickness of 0.5mm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hickness of less than 0.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lead, including ternepl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g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chromium oxides or with chromium and chromium ox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aluminium-zinc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ed, varnished or coated with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nick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Rolled on four faces or in a closed box pass, of a width exceeding 150mm and a thickness of not less than 4mm, not in coils and without patterns in relie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thickness of 0.5mm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hickness of less than 0.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ed, varnished or coated with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nick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indentations, ribs, grooves or other deformations produced during the rolling proc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of free-cutting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ontaining by weight 0.25% or more 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or more than 0.25% 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reinforcing b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of free-cutting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ctangular (other than square)cross-s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less than 0.6 % 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ree-cutting steel, not further worked than cold-formed or cold-finis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ot further worked than cold-formed or cold-finis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s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Less than 300mm in hei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 or more but not more than 600mm in hei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More than 600mm in hei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ngles, shapes and sections, not further worked than hot-rolled, hot-drawn or extrud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ed from flat-rolled produ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-formed or cold-finished from flat-rolled produ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lated or coated, whether or not polis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thickness of 4.75mm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series, containing nickel, whether or not containing other el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, hot-rolled, in irregularly wound coils, of stainless steel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ircular cross-s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, not further worked than cold-formed or cold-finis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s, shapes and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of stainless steel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-orien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49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tensile strength of 340MPa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-orien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urther worked than hot-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urther worked than cold-rolled (cold- reduc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alloy steel thin sheet of a thickness of not exceeding 100µ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lytically plated or coated with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wise plated or coated with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lico-manganese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eat-resisting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, 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, of silico-manganese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rs and rods, not further worked than hot-rolled, hot-drawn or extrud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rs and rods, not further worked than forg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rs and rods, not further worked than cold-formed or cold-finis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s, shapes and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drill 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ilico-manganese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blades, crossing frogs, point rods and other crossing pie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-plates and sole pl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uctile cast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pipe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rill pi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-drawn or cold-rolled (cold-reduc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-drawn or cold-rolled (cold-reduc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old-drawn or cold-rolled(cold-reduc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06.4 mm but not more than 1,422.4 mm in external dia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More than 1,422.4 mm in external dia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longitudinally weld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g of a kind used in drilling for oil or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erged arc weld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resistance weld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ed,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galvaniz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lad with metal other than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ed with non-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galvaniz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lad with metal other than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ed with non-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More than 114.3mm in external dia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Not more than 114.3mm in external dia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welded, of circular cross-section, of other alloy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ed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alloy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ed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alloy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wallsteel tub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on-malleable cast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ed sleeves,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 welding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ed sleeves, of iron or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 welding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ed, whether or not pl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s and bridge-s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ers and lattice ma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, windows and their frames and thresholds for do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for scaffolding, shuttering, propping or pitprop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-g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Reservoirs, tanks, vats and similar containers for any material (other than compressed or liquefied gas), of iron or steel, of a capacity exceeding 300 ℓ, whether or not lined or heat-insulated, but not fitted with mechanical or thermal equipment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of 50 ℓ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ans which are to be closed by soldering or crim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30 ℓ in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30 ℓ but not more than 100 ℓ in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100 ℓ in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itted with fittings or made up into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ed with fittings or made up into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tire co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ed with fitting or made up into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ed with fittings or made up into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tire co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d iron or steel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less bands for machinery,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woven cloth, 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Grill, netting and fencing, welded at the intersection, of wire with a maximum cross-sectional dimension of 3mm or more and having a mesh size of 10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or coated with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ed with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d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ch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h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d ch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-lin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welded lin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ors and grapn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, coated or pain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, coated or pain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r office working 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gated na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 scre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wood scre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 hooks and screw 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tapping scre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scre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 and nuts (in set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washers and other lock wa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wa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ers and cotter-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nee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ning nee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-springs for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-springs for railway locomotives and rollingst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hockabsorb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uffers on rolling stock coupl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pholst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spiral sp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as fuel or for both gas and other fu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iquid fu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including appliances for solid fu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as fuel or for both gas and other fu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iquid fu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including appliances for solid fu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ollector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he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distribu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or steel wool; pot scourers and scouring or polishing pads, glov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 iron, not enam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 iron, enam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ron (other than cast iron) or steel, enam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bas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 iron, whether or not enam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inless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on-malleable cast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balls and similar articles for mi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 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loy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balls and similar articles for mi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iron or steel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ins for textile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ma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copper (precipitated copp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fined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anodes for electrolytic refin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s and sections of cath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-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-zinc base alloys (bra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-tin base alloys (bronz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pper-nickel base alloys (cupro-nick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-nickel-zinc base alloys (nickel silv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lloys of copper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 of non-lamellar struc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 of lamellar struc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fined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zinc base alloys (bra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tin base alloys (bronz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ckel base alloys (cupro-nick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ckel-zinc base alloys (nickel silv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hich the maximum cross-sectional dimension exceeds 6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zinc base alloys (bra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ckel base alloys (cupro-nick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ckel-zinc base alloys (nickel silv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tin base alloys (bronz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fined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manufacturing printed circuit 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manufacturing printed circuit 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fined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zinc base alloys (bra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skel base alloys (cupro-nicke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nickel-zinc base alloys (nickel silve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-tin base alloys (bronz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fined cop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pper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ed wire, cable, plaited bands and the like, of copper, not electrically insul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, rolled or coate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ers (including spring wash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s; bolts and nu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 scourers and scouring or polishing pads, glov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, kitchen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ollectors of a kind used for domestic purposes, non-electr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olar collectors of a kind used for domestic purposes, non-electr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y w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, moulded, stamped or forged, but not further 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sp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ma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88 % or more of nick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88 % or more of nick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ickel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or 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, grill and netting, of nickel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plating an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ng allo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 of non-lamellar struc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hich the maximum cross-sectional dimension exceeds 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hich the maximum cross-sectional dimension exceeds 7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not less than 99.99 % by weight 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uminium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not less than 99.99 % by weight 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uminium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not less than 99.99 % by weight 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not less than 99.99 % by weight 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not less than 99.99 % by weight 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uminium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uminium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tube or pipe fittings (for example, couplings, elbows, sleev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, windows and their frames and thresholds for do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reservoirs, tanks, vats and similar containers, for any material (other than compressed or liquefied gas), of a capacity exceeding 300 ℓ, whether or not lined or heat-insulated, but not fitted with mechanical or thermal equipment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psible tubula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d tubula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 ℓ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1 ℓ but less than 20 ℓ in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20 ℓ in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compressed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iquefied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steel c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 scourers and scouring or polishing pads, glov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ollecto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, kitchen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ousehold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y wa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s, tacks, staples (other than those of heading 83.05), screws, bolts, nuts, screw hooks, rivets, cotters, cotter-pins, washers and similar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, grill, netting and fencing, of aluminium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pou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kno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99.99 % or more of le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antimony as the principal other el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fined le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-tin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s and str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plating an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or 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99.99 % or more of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by weight less than 99.99 % of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-aluminium allo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-copper allo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du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rs, roof capping, skylight frames and other fabricated building compon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or pipe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plating an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, not 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all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lloy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plating an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, of a thickness exceeding 0.2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, pipes and tube or pipe fittings (for example, couplings, elbows, sleev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tungsten, including bars and rods obtained simply by sinte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l filament for electric bulbs or electronic bul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molybdenum, including bars and rods obtained simply by sinte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l filament for electric bulbs or electronic bul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ing at least 99.8 % by weight of magnes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ings, turnings and gran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 and r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cobal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 mattes and other intermediate products of cobalt metallurg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bismu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cadm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and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sheets and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 antimony; 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and articles thereof, including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; 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; 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ought; 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and scra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d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d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mets and articles thereof, including waste and scra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s and shov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ocks, picks, hoes and 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s, bill hooks and similar hewing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teurs and similar one-handed pruners and shears (including poultry shea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ge shears, two-handed pruning shears and similar two-handed she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thes and sick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 kn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er wed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saw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tungsten carb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diamo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saw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-saw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aw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er (including cutting pli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ez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 pu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cutting shears and similar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 cu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croppers and c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ing pun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djus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able spanner sockets, with or without han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rill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rea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p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ers and sledge ham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s, chisels, gouges and similar cutting tools 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dr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iers' diamo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ering i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se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for mining and public w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for cement workers and pai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makers'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for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r pedal-operated grinding wheels with framew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 of articles of two or more of the foregoing subhead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of two or more of the headings 82.02 to 82.05, put up in sets for retail sale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cerm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orking part of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raw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xtru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ess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tam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nch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p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rea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igh speed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 b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cu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ng cu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cutting ho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for lat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tal work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od work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kitchen appliances or for machines used by the food 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gricultural, horticultural or forestry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ngsten carbide, treated with gamma coa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rm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ngsten carb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rm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 and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ors and pres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ers and mix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cers and cu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ers, corkers and sea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omestic food-processing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 of assorted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knives having fixed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knives having fixed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ves having other than fixed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es of base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razor blades, including razor blade blanks in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sciss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ailors and dressma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airdres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ure sciss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ssor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il sharpe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ure or pedicure sets and instruments (including nail fil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c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chers' or kitchen cleavers, choppers and mincing kn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 of assorted articles containing at least one article plate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ts of assorted ar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les and skim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-knives and butter-kn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s of all ki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les and skim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-knives and butter-kn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 of all ki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s of a kind used for mo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s of a kind used for furni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ps and frames with clasps, incorporating 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s presented separate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ountings, fittings and similar articles suitable for mo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doors or windo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suitable for furni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trunks, suitcases, or similar travel goods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-racks, hat-pegs, brackets and similar fix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door clo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cabinets, card-index cabinets, paper trays, paper rests, pen trays, office-stamp stands and similar office or desk equipment, of base metal, other than office furniture of heading 94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ittings for loose-leaf binders or f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s in str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including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s, gong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, picture or similar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s of base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ron or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base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and eye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lar or bifurcated riv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ps and frames with clas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es and buckle-clas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c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opener e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-plates, name-plates, address-plates and similar plates, numbers, letters and other symbols, of base metal, excluding those of heading 94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-tin alloy so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manufacturing semicondu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re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and apparatus for isotopic separation,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el elements (cartridges), non-irradi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nuclear re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tube boilers with a steam production exceeding 45t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tube boilers with a steam production not exceeding 45t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medium boi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-heated water bo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eam and other vapour generating bo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per-heated water bo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heating boilers, using fuel o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heating boilers, using coal or co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heating boilers, using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-he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t remo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recover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ondensers for steam or other vapour power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ndensers for vapour generating bo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ndensers for vapour engines and power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r gas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gas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ene gas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oducer gas generto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ater gas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cetylene gas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xygen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2 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40 MW but not exceeding 100 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100 MW but not exceeding 300 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00 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40 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eam turbines for marine propul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board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ter-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tor-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tor-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tor-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ailway locomo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rating not exceeding 3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rating more than 300 kW, not exceeding 2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rating more than 2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ylinder capacity not exceeding 1,000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ylinder capacity exceeding 1,000cc but not exceeding 2,000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ylinder capacity exceeding 2,000cc but not exceeding 4,000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ylinder capacity exceeding 4,000cc but not exceeding 10,000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ylinder capacity exceeding 10,000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ombustion engines for railway locomo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ombustion engines for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nerating of a power not less than 400 kW (Of a rpm 1,500 or 1,80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ombustion engines for subheading 84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outboard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ailway locomotives and rolling stoc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ternal combustion engines with a rating not exceeding 3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ternal combustion engins with a rating exceeding 300 kW, but not exceeding 2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ternal combustion engines with a rating exceeding 2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nera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turb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exceeding 1,000 kW but not exceeding 10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exceeding 10,0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ater turb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ater turb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-jet or pulsejet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cylin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cting (cylind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-jet or pulse-jet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ater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 for dispensing fuel or lubricants, of the type used in filling-stations or in gar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umps, other than those of subheading 8413.11 or 8413. 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ailway locomot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falling within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 to be used with swimming p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nger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ion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hram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 to be used with swimming p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 to be used with swimming p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e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te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 to be used with swimming p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elev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umps for dispensing fuel or lubric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ternal combustion eng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ciprocating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ntrifugal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tary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iquid elev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chines and mechanical appliances for making semiconductor devices(other than those of an ultimate vacuum not exceeding 9×10-³Tor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 or foot-operated air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 power requirement less than 11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requirement not less than 11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mpressors mounted on a wheeled chassis for tow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s having a maximum horizontal side exceeding 120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requirement less than 74.6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requirement not less than 74.6 kW, less than 373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not less than 373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ans and h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mpressors used in refrigerat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ir or gas compressors (excluding for refrigerating equipment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not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not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not less than 11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persons, in mo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Incorporating a refrigerating unit and a valve for reversal of the cooling/heat cycle (reversible heat pump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incorporating a refrigerating un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corporating a refrigerating un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the maximum consumption capacity of fuel not more than 200 ℓ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consumption capacity of fuel exceeding 200 ℓ, but less than 1,500 ℓ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consumption capacity of fuel not less than 1,500 ℓ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urnace burners for pulverised solid fu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ace burners for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tokers, including their mechanical grates, mechanical ash dischargers and similar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urnace bur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ron-o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ron or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y ovens, including biscuit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la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not exceeding 2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exceeding 200 ℓ but not exceeding 4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418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exceeding 4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less than 2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not less than 200 ℓ, but less than 4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apacity not less than 40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bsorption-type, electric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s of the chest type, not exceeding 800 ℓ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reezers of the upright type, not exceeding 900 ℓ capa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-ca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pumps other than air conditioning machines of heading 84.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storage refrig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cream ma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cub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o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pu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designed to receive refrigerating or freez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ouse hold type refrig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 gas water he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, surgical or laboratory steril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gricultural produ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od, paper pulp, paper or paper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ryers for machines and mechanical appliances for mak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ing or rectifying pla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liquefying air or other ga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king hot drinks or for cooking or heating f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ization autoclaves for man-made fibre mak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plant and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 plant and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ng plant and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ing plant and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ar-collectors and equip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high or low temperature chamb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temperature and humidity chamb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lymerization autoclaves for man-made fibre mak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stantaneous or storage water he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king hot drinks or for cooking or heating food machinery and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ir-conditioning machinery, plant and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dical, surgical or laboratory steril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aper mak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extile fabr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ubber or plas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m sepa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-dr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dical, surgical or laborato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ood indust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etro-chemical indust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househol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ing or purifying machinery and apparatus to be used with swimming p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ing or purifying machinery and apparatus for mak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iltering or purifying beverages other than w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ternal combustion engines 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airy 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eatment of harmful waste w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ternal combustion engines 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househol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rifying exhaust gas 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eatment of harmful exhaust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ntrifuges, including centrifugal dr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rifying exhaust gas 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tering or purifying machinery and apparatus, for internal combustion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for purif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househol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cleaning or drying bottles or othe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filling bottles or othe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closing or sealing bottles or othe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capsuling or labelling bottles or other cont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aerating bever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shrink wrapp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wrapping machinery, including binding and ty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pack t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pac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h was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packing or wrapp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weighing machines, including baby scales; household s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er sc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meter or feed weig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weight scales and scales for discharging a predetermined weight of material into a bag or container, including hopper s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maximum weighing capacity not exceeding 30 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maximum weighing capacity exceeding 30 kg but not exceeding 5,000 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sc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 in the accuracy c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weigh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, whether or not charg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 or sand bla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pressure steam clea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ropelled spra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ra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re extingui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pray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pra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b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b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-head winding gear; winches specially designed for use undergrou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-head winding gear; winches specially designed for use undergrou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-in jacking systems of a type used in gar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freight-lifting capacity not exceeding 1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freight-lifting capacity exceeding 1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freight-lifting capacity not exceeding 1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freight-lifting capacity exceeding 1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travelling cranes on fixed suppor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lifting frames on ty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dle carr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er cr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cr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al jib cr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y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scopic boom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atticed boom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for mounting on road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s' derr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unter balanc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on counter balanc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loading capacity not more than 3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loading capacity more than 3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allet tru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hoi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elev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convey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ly designed for underground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bucke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lifting speed less than 240m per minu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lifting speed not less than 240m per minu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walkwa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erics, chair-lifts, ski-draglines; traction mechanisms for funicul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 wagon pushers, locomotive or wagon traversers, wagon tippers and similar railway wagon handl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doz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doz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rs and leve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ro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hoe loa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d-steer loa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hov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-drivers and pile-extr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-ploughs and snow-blow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rop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bo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, self-prop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ing or compact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of heading 84.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of heading 84.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ifts, skip hoists or esca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xcav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dozer or angledozer b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for boring or sinking machinery of subheading 8430.41 or 8430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break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ug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harro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f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la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re sprea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ser distribu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oug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utomatic cultiv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ed, with the cutting device rotating in a horizontal pl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owers, including cutter bars for tractor moun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aymak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 or fodder balers, including pick-up ba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harvester-thre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resh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 or tuber harv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s gra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machines for agricultural produ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mbine harvester-thre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ay or gress mow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il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omogen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s for the extraction of fruit ju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hers for the extraction of fruit ju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isers for the preparation of fruit ju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cut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grinder, mill or crus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mix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ultry-keeping machinery or poultry incubators and broo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ge-grass seed sel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used in the milling 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the working of cereals or dried leguminous vege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for cleaning sorting or grading seed, grain or dried leguninous vege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y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the manufacture of confectionery, cocoa or chocol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sugar manufac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ery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used in meat prepar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the preparation of fruits, nuts or vege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preparing fish, shell fish, et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-pate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forming pa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mak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working surfa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impregnating paper or paper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for making pulp of fibrous cellulosic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sew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-folding machines for book-b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ok-sew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aking bags or sa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aking envel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aking cartons, boxes, cases, tubes, drums or similar containers, other than by moul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oulding articles in paper pulp, paper or paper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or paperboard trimm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and apparatus for type-fou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moulding pr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et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type-setting and compo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,apparatus and equipment for type-setting or composing by other processes,with or without foun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and apparatus for type-set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and apparatus for type-fou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, cylinders and other printing components; plates, cylinders and lithographic stones, prepared for printing purposes (for example, planed, grained or polish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 printing machinery, reel f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 printing machinery, sheet-fed, office type (using sheets with one side not exceeding 22 cm and the other side not exceeding 36 cm in the unfolded stat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ffset print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press printing machinery, reel fed, excluding flexographic prin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press printing machinery, other than reel fed, excluding flexographic prin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ographic print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ure printing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prin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inting machines of a type used for printing a repetitive design, repetitve words or overall colour on textiles, leather, wallpaper, wrapping paper, linoleum or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beam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-matrix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-jet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machine which perform one or more of the functions of printing or copy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directly onto the copy (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via an intermediate onto the copy (in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-jet printing machines, other than subheading 8443.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beam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-matrix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-jet prin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ri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directly onto the copy (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via an intermediate onto the copy (in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directly onto the copy (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by reproducing the original image via an intermediate onto the copy (indirect proces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ing an optical syst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contac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-copy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fee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s, gummers, preforators and stap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43.31.10 or 8443.32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acsimile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pri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document fee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fee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subheading 8443.31.4000, 8443.32.5010, 8443.32.5090, 8443.39.1010 or 8443.39.1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extruding man-made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drawing man-made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texturing man-made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cutting man-made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r rov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ing and mix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g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spinning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spinning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ilament yar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pun yar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s w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ses w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 siz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-in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 tying-in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eaving fabrics of a width not exceeding 30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t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t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w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t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w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t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w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t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il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ow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ing kni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cylinder diameter exceeding 16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knitting machines (including semi- automatic flat knitting machin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flat kni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hel kni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t kni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embroidery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aking knotted n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b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pun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 beam stands or cre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stop mo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 t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y machines for making yarn (excluding cotton gi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ding nipp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cloth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arding machine(excluding garnet wir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 fl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ing 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trave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p bea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s for looms, healds and heald-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t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ery nee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s for embroidery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s for lace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making felt h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cks for making h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-automatic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s, with built-in centrifugal dr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, each of a dry linen capacity exceeding 10 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-clean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of a dry linen capacity not exceeding 10 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 pr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a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e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ing unree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e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ri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n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ing or impregn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ry clean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ry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traight stit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zigzag stit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ree arm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nu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nufacturing sho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sa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leather or other thick stuf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f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nufacturing sho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sa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leather or other thicks stuf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wing f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machine nee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, bases and covers for sewing machin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 of sew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preparing hides, skins or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tanning hides, skins or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working hides, skins or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making footw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repairing footw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t moulds and la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-ca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nver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mi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or combination hot and col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org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laser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ultrasonic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cut electric discharge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ertic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orizont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ouble colum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nstruction machines (single statio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tation transfer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-type unit head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l dr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ight dr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pindle dr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 bo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bo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 type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g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 type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g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tool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mi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rea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less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less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ing or slo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grinding or gear finis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ng or cutting-off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hamm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ing machines (including combined shearing machin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ing machines (including combined shearing machin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c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not more than 1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100 metric tons, but not more than 3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300 metric tons, but not more than 10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10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not more than 3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30 metric tons, but not more than 1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100 metric tons, but not more than 3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300 metric tons, but not more than 6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maximum pressure more than 600 metric tons, but not more than 1,500 metric 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-benches for bars, tubes, profiles, wire or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 rol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working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optical or spectacle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other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tools for cold working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tools for working concr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tools for working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orking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holders and self-opening dieh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ng heads and other special attachments for machine-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chines of heading 84.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chines of heading 84.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chines of headings 84.56 to 84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achines of heading 84.62 or 84.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dri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 dr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wren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dri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s of all ki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sa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30.49 or 8479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79.89.9010, 8479.89.9030 or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ain sa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neumatic to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held blow pi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wel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automatic cu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 and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proce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ypewri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ypewriters, electr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ypewriters, non-electr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7 dig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17 dig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72.9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7 dig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17 dig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alcul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regi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-fran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-issu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automatic data processing machines, weighing not more than 10 kg, consisting of at least a central processing unit, a keyboard and a displa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64bit in delivering data of CPU and of not less than 64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32bit in delivering data of CPU and of not less than 16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64bit in delivering data of CPU and of not less than 64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32bit in delivering data of CPU and of not less than 16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64 bit in delivering data of CPU and of not less than 64 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of not less than 32 bit in delivering data of CPU and of not less than 16 mega byte in capacity of main memory st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 (mark) rea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entry syst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Videotex or tele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input output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left"/>
        <w:rPr>
          <w:lang w:val="en-CA"/>
        </w:rPr>
      </w:pPr>
      <w:r>
        <w:rPr>
          <w:lang w:val="en-C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Wingdings" w:hAnsi="Wingdings" w:eastAsia="Batang;Arial Unicode M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eastAsia="BatangChe;Arial Unicode MS" w:cs="Times New Roman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1z5">
    <w:name w:val="WW8Num31z5"/>
    <w:qFormat/>
    <w:rPr>
      <w:rFonts w:ascii="Times New Roman" w:hAnsi="Times New Roman" w:eastAsia="Batang;Arial Unicode MS" w:cs="Times New Roman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Che;Arial Unicode MS" w:cs="Times New Roman"/>
      <w:b w:val="false"/>
      <w:i w:val="false"/>
      <w:color w:val="000000"/>
      <w:spacing w:val="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0"/>
    </w:rPr>
  </w:style>
  <w:style w:type="character" w:styleId="WW8Num49z8">
    <w:name w:val="WW8Num49z8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7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2T13:3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