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7)</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tbl>
      <w:tblPr>
        <w:tblW w:w="9120" w:type="dxa"/>
        <w:jc w:val="left"/>
        <w:tblInd w:w="0" w:type="dxa"/>
        <w:tblLayout w:type="fixed"/>
        <w:tblCellMar>
          <w:top w:w="0" w:type="dxa"/>
          <w:left w:w="108" w:type="dxa"/>
          <w:bottom w:w="0" w:type="dxa"/>
          <w:right w:w="108" w:type="dxa"/>
        </w:tblCellMar>
      </w:tblPr>
      <w:tblGrid>
        <w:gridCol w:w="1078"/>
        <w:gridCol w:w="4294"/>
        <w:gridCol w:w="1415"/>
        <w:gridCol w:w="983"/>
        <w:gridCol w:w="1350"/>
      </w:tblGrid>
      <w:tr>
        <w:trPr>
          <w:trHeight w:val="315" w:hRule="atLeast"/>
        </w:trPr>
        <w:tc>
          <w:tcPr>
            <w:tcW w:w="9120" w:type="dxa"/>
            <w:gridSpan w:val="5"/>
            <w:tcBorders/>
            <w:vAlign w:val="center"/>
          </w:tcPr>
          <w:p>
            <w:pPr>
              <w:pStyle w:val="Normal"/>
              <w:spacing w:before="120" w:after="120"/>
              <w:jc w:val="center"/>
              <w:rPr>
                <w:b/>
                <w:b/>
              </w:rPr>
            </w:pPr>
            <w:r>
              <w:rPr>
                <w:b/>
              </w:rPr>
              <w:t>ANNEX 2-A</w:t>
            </w:r>
          </w:p>
        </w:tc>
      </w:tr>
      <w:tr>
        <w:trPr>
          <w:trHeight w:val="375" w:hRule="atLeast"/>
        </w:trPr>
        <w:tc>
          <w:tcPr>
            <w:tcW w:w="9120" w:type="dxa"/>
            <w:gridSpan w:val="5"/>
            <w:tcBorders/>
            <w:vAlign w:val="center"/>
          </w:tcPr>
          <w:p>
            <w:pPr>
              <w:pStyle w:val="Normal"/>
              <w:spacing w:before="120" w:after="120"/>
              <w:jc w:val="center"/>
              <w:rPr/>
            </w:pPr>
            <w:r>
              <w:rPr>
                <w:b/>
                <w:bCs/>
              </w:rPr>
              <w:t>TARIFF SCHEDULE OF THE EU PARTY</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CN2007</w:t>
            </w:r>
          </w:p>
        </w:tc>
        <w:tc>
          <w:tcPr>
            <w:tcW w:w="4294"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Description</w:t>
            </w:r>
          </w:p>
        </w:tc>
        <w:tc>
          <w:tcPr>
            <w:tcW w:w="1415"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Base Rate</w:t>
            </w:r>
          </w:p>
        </w:tc>
        <w:tc>
          <w:tcPr>
            <w:tcW w:w="983"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Staging Category</w:t>
            </w:r>
          </w:p>
        </w:tc>
        <w:tc>
          <w:tcPr>
            <w:tcW w:w="135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Entry Price</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09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pante olive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2,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09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4,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09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0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Other oils and their fractions, obtained solely from olives, whether or not refined, but not chemically modified, including blends of these oils or fractions with oils or fractions of heading 1509</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0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0,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0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0,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lm oil and its fractions, whether or not refined, but not chemically modifi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 9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1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nflower-seed, safflower or cotton-seed oil and fractions thereof, whether or not refined, but not chemically modifi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nflower-Seed or safflower oil and fractions thereof</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1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11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nflower-Seed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1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flower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tton-Seed oil and its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 whether or not gossypol has been remov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2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2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2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2 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conut (copra), palm kernel or babassu oil and fractions thereof, whether or not refined, but not chemically modifi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conut (copra) oil and its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1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1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m kernel or babassu oil and fractions thereof</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1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9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3 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pe, colza or mustard oil and fractions thereof, whether or not refined, but not chemically modifi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w erucic acid rape or colza oil and its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1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1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9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9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9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4 9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ixed vegetable fats and oils (including jojoba oil) and their fractions, whether or not refined, but not chemically modifi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seed oil and its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ize (corn) oil and its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2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2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2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tor oil and its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production Of aminoundecanoic acid For use in the manufacture Of synthetic textile fibres or Of artificial plastic materia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same oil and its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5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5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5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5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g oil; jojoba and oiticica oils; myrtle wax and Japan wax; their fractio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bacco-Seed oil and its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ils and their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other; flu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5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other; flu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imal or vegetable fats and oils and their fractions, partly or wholly hydrogenated, inter-esterified, re-esterified or elaidinised, whether or not refined, but not further prepar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imal Fats and oils and their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Fats and oils and their frac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genated castor oil, so called ‘opal-wax’</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2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2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za, linseed, rapeseed, sunflower-seed, illipe, karite, makore, touloucouna or babassu oils,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20 9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oundnut, cotton-seed, soya-bean or sunflower-seed oils; other oils containing less than 50 % by weight of free fatty acids and excluding palm kernel, illipe, coconut, colza, rapeseed or copaiba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6 2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rgarine; edible mixtures or preparations of animal or vegetable fats or oils or of fractions of different fats or oils of this chapter, other than edible fats or oils or their fractions of heading 1516</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garine, excluding liquid margar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10 % but not more than 15 % of milkfa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28,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10 % but not more than 15 % of milkfa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28,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 90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Fixed vegetable oils, fluid, mix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 90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dible Mixtures or preparations Of a kind used as mould-release preparatio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7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04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8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8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oxy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xed vegetable oils, fluid, mixed, for technical or industrial uses other than the manufacture of foodstuffs for human consumptio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8 0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8 0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8 0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imal or vegetable fats and oils and their fractions, boiled, oxidised, dehydrated, sulphurised, blown, polymerised by heat in vacuum or in inert gas or otherwise chemically modified, excluding those of heading 1516</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8 0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edible Mixtures or preparations Of animal or Of animal and Vegetable Fats and oils and their fractio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18 0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0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ycerol, crude; glycerol waters and glycerol ly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 waxes (other than triglycerides), beeswax, other insect waxes and spermaceti, whether or not refined or colour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wax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1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rmaceti, whether or not refined or colou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eswax and other insect waxes, whether or not refined or colour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1 9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w</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1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egras; residues resulting from the treatment of fatty substances or animal or vegetable wax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2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gr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sidues resulting from the treatment Of Fatty substances or animal or Vegetable wax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oil having the characteristics Of oliv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2 0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apstock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2 0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2 0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il foots and dregs; Soapstock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522 0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CHAPTER 16 - PREPARATIONS OF MEAT, OF FISH OR OF CRUSTACEANS, MOLLUSCS OR OTHER AQUATIC INVERTEB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usages and similar products, of meat, meat offal or blood; food preparations based on these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1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v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1 0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usages, dry or for spreading, uncooked</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149,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1 0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0,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prepared or preserved meat, meat offal or bloo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mogenised preparatio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ver Of any anim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ose or duck liv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20 1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75 % or more by weight of fatty liv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2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ultry of heading 0105</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urkey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57 % or more by weight of poultry meat or off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1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exclusively uncooked turkey mea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1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1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25 % or more but less than 57 % by weight of poultry meat or off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2</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Fowls Of the species Gallus domesticu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57 % or more by weight of poultry meat or off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2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cook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2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2 3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25 % or more but less than 57 % by weight of poultry meat or off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57 % or more by weight of poultry meat or off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9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cook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9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9 4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25 % or more but less than 57 % by weight of poultry meat or off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3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w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ms and cuts thereof</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6,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2</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Shoulders and cuts thereof</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9,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mixtur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80 % or more of meat or meat offal, of any kind, including fats of any kind or origi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ins (excluding collars) and cuts thereof, including mixtures of loins or ham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6,8 €/100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9 13</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llars and cuts thereof, including mixtures of collars and should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9,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9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xtures containing hams (legs), shoulders, loins or collars, and cuts thereof</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9,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9 3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40 % or more but less than 80 % of meat or meat offal, of any kind, including fats of any kind or origi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9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40 % of meat or meat offal, of any kind, including fats of any kind or origi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4,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4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vine anim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5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cooked; Mixtures Of cooked meat or offal and uncooked meat or off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03,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irtight contain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5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ned beef</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5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5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reparations of blood of any anim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Of blood Of any anim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ame or rabb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inde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eat or meat offal Of Domestic swi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ovine meat or off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cooked; Mixtures Of cooked meat or offal and uncooked meat or off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03,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Sheep or Goa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cooked; Mixtures Of cooked meat or offal and uncooked meat or off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7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ee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7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oa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7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ee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7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oa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2 9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xtracts and juices of meat, fish or crustaceans, molluscs or other aquatic inverteb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3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of 1 kg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3 0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ed or preserved fish; caviar and caviar substitutes prepared from fish egg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whole or in pieces, but not minc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m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ring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ts, raw, merely coated with batter or breadcrumbs, whether or not pre-fried in oil, froze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2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irtight contain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2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rdines, sardinella and brisling or spra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rdin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3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olive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3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3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as, skipjack and bonito (Sarda spp.)</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as and Skipjack</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4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Vegetable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4 1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ts known as ‘loi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4 1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ito (Sarda sp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kere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Scomber scombrus and Scomber japonicu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5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5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Scomber australasic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6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chovi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monidae, other than salm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genus Euthynnus, other than skipjack (Euthynnus (Katsuwonus) pelami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ts known as ‘loi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species Orcynopsis unicolo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ts, raw, merely coated with batter or breadcrumbs, whether or not pre-fried in oil, froze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d (Gadus morhua, Gadus ogac, Gadus macrocephal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lfish (Pollachius vire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ke (Merluccius spp., Urophycis sp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aska pollack (Theragra chalcogramma) and pollack (Pollachius Pollachi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19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repared or preserved fis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20 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Of Surimi</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alm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2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almonidae, other than salm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2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chovi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2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ardines, bonito, mackerel of the species Scomber scombrus and Scomber japonicus, fish of the species Orcynopsis unicolo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2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unas, skipjack or other fish of the genus Euthynn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fish</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viar and Caviar substitu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viar (sturgeon ro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4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viar substitu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rustaceans, molluscs and other aquatic invertebrates, prepared or preserv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b</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rimps and praw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irtight contain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2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2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bst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bster meat, cooked, for the manufacture of lobster butter or of lobster pastes, pâtés, soups or sauc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rustacea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llusc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sv-SE"/>
              </w:rPr>
            </w:pPr>
            <w:r>
              <w:rPr>
                <w:color w:val="000000"/>
                <w:sz w:val="20"/>
                <w:szCs w:val="20"/>
                <w:lang w:val="sv-SE"/>
              </w:rPr>
              <w:t>--- Mussels (Mytilus spp., Perna spp.)</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lang w:val="sv-SE"/>
              </w:rPr>
            </w:pPr>
            <w:r>
              <w:rPr>
                <w:color w:val="000000"/>
                <w:sz w:val="20"/>
                <w:szCs w:val="20"/>
                <w:lang w:val="sv-SE"/>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lang w:val="sv-SE"/>
              </w:rPr>
            </w:pPr>
            <w:r>
              <w:rPr>
                <w:color w:val="000000"/>
                <w:sz w:val="20"/>
                <w:szCs w:val="20"/>
                <w:lang w:val="sv-SE"/>
              </w:rPr>
            </w:r>
          </w:p>
        </w:tc>
        <w:tc>
          <w:tcPr>
            <w:tcW w:w="1350" w:type="dxa"/>
            <w:tcBorders>
              <w:bottom w:val="single" w:sz="4" w:space="0" w:color="C0C0C0"/>
              <w:right w:val="single" w:sz="4" w:space="0" w:color="000000"/>
            </w:tcBorders>
          </w:tcPr>
          <w:p>
            <w:pPr>
              <w:pStyle w:val="Normal"/>
              <w:spacing w:before="0" w:after="0"/>
              <w:jc w:val="left"/>
              <w:rPr>
                <w:color w:val="000000"/>
                <w:sz w:val="20"/>
                <w:szCs w:val="20"/>
                <w:lang w:val="sv-SE"/>
              </w:rPr>
            </w:pPr>
            <w:r>
              <w:rPr>
                <w:color w:val="000000"/>
                <w:sz w:val="20"/>
                <w:szCs w:val="20"/>
                <w:lang w:val="sv-SE"/>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irtight contain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605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quatic inverteb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7 - SUGARS AND SUGAR CONFECTIONERY</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ne or beet sugar and chemically pure sucrose, in solid for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w sugar not containing added flavouring or colouring matt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ne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1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finin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1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et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1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finin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1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91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flavouring or colouring mat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9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1 9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Other sugars, including chemically pure lactose, maltose, glucose and fructose, in solid form; sugar syrups not containing added flavouring or colouring matter; artificial honey, whether or not mixed with natural honey; carame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ctose and Lactose syrup</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99 % or more lactose, expressed as anhydrous lactose, calculated on the dry mat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ple sugar and Maple syrup</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ple sugar in solid form, containing added flavouring or colouring mat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3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Glucose and glucose syrup, not containing fructose or containing in the dry state less than 20 % by weight of fructos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gluc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0,7 €/100 kg/net mas</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in the dry state, 99 % or more by weight of glucos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3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form of white crystalline powder, whether or not agglome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3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30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In the form of white crystalline powder, whether or not agglome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3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ucose and glucose syrup, containing in the dry state at least 20 % but less than 50 % by weight of fructose, excluding invert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4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glucose</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50,7 €/100 kg/net mas</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4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mically Pure fruct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 + 50,7 €/100 kg/net mas</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6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 fructose and fructose syrup, containing in the dry state more than 50 % by weight of fructose, excluding invert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6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gluc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0,7 €/100 kg/net mas</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6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ulin syru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6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 including invert sugar and other sugar and sugar syrup blends containing in the dry state 50 % by weight of fructos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mically Pure malt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gluc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0,7 €/100 kg/net mas</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ltodextrine and Maltodextrine syru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6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Artificial honey, whether or not mixed with natural hone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ame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50 % or more by weight of sucrose in the dry mat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7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form of powder, whether or not agglomerated</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27,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ulin syru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2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lasses resulting from the extraction or refining of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3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ne molasses</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0,3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3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3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gar confectionery (including white chocolate), not containing coco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wing gum, whether or not sugar-coa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less than 60 % by weight of sucrose (including invert sugar expressed as sucros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1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m in strip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 + 27,1 €/100 kg/net MAX 17,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1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 + 27,1 €/100 kg/net MAX 17,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60 % or more by weight of sucrose (including invert sugar expressed as sucros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1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m in strip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 + 30,9 €/100 kg/net MAX 18,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1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 + 30,9 €/100 kg/net MAX 18,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Liquorice extract containing more than 10 % by weight of sucrose but not containing other added substanc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 chocol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9,1 + 45,1 €/100 kg/net MAX 18,9 + 16,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stes, including marzipan, in immediate packings of a net content of 1 kg or more</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9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5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oat pastilles and cough drop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gar-coated (panned) goo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6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m confectionery and jelly confectionery, including fruit pastes in the form of sugar confectioner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iled sweets, whether or not fill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7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ffees, caramels and similar swee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8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ressed table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704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8 - COCOA AND COCOA PREPARA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1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coa beans, whole or broken, raw or roas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2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coa shells, husks, skins and other cocoa was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coa paste, whether or not defat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3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fat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3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ly or partly defat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4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coa butter, fat and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5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coa powder, not containing added sugar or other sweetening mat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ocolate and other food preparations containing coco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coa powder, containing added sugar or other sweetening matt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10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sucrose or containing less than 5 % by weight of sucrose (including invert sugar expressed as sucrose) or isoglucose expressed as sucr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10 2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5 % or more but less than 65 % by weight of sucrose (including invert sugar expressed as sucrose) or isoglucose expressed as sucr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 + 25,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1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65 % or more but less than 80 % by weight of sucrose (including invert sugar expressed as sucrose) or isoglucose expressed as sucr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 + 31,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10 9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80 % or more by weight of sucrose (including invert sugar expressed as sucrose) or isoglucose expressed as sucr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 + 41,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2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 preparations in blocks, slabs or bars weighing more than 2 kg or in liquid, paste, powder, granular or other bulk form in containers or immediate packings, of a content exceeding 2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31 % or more by weight of cocoa butter or containing a combined weight of 31 % or more of cocoa butter and milkfa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2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 combined weight of 25 % or more, but less than 31 % of cocoa butter and milkfa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2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18 % or more by weight of cocoa but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2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ocolate milk crumb</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2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ocolate flavour coatin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2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 blocks, slabs or ba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3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3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ill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3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dded cereal, fruit or nu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3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ocolate and chocolate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ocolates (including pralines), whether or not fill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ill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gar confectionery and substitutes therefor made from sugar substitution products, containing coco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eads containing Coco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containing Cocoa For making beverag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806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EA MAX 18,7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9 - PREPARATIONS OF CEREALS, FLOUR, STARCH OR MILK; PASTRYCOOKS'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29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for infant use, put up for retail sal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6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1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s and doughs for the preparation of bakers' wares of heading 1905</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6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lt extrac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1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dry extract content of 90 % or more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1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1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14,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1 90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no milkfats, sucrose, isoglucose, glucose or starch or containing less than 1,5 % milkfat, 5 % sucrose (including invert sugar) or isoglucose, 5 % glucose or starch, excluding food preparations in powder form of goods of headings 0401 to 0404</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1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6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sta, whether or not cooked or stuffed (with meat or other substances) or otherwise prepared, such as spaghetti, macaroni, noodles, lasagne, gnocchi, ravioli, cannelloni; couscous, whether or not prepar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cooked pasta, not stuffed or otherwise prepar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egg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 2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Common wheat flour or me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 2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 21,1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uffed pasta, whether or not cooked or otherwise prepar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ore than 20 % by weight of fish, crustaceans, molluscs or other aquatic inverteb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2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ore than 20 % by weight of sausages and the like, of meat and meat offal of any kind, including fats of any kind or origi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4,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2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ok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6,1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2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7,1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st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 + 2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6,4 + 9,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uscou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4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prepa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 2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2 4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 + 9,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3 00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Tapioca and substitutes therefor prepared from starch, in the form of flakes, grains, pearls, siftings or similar form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 + 15,1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ed foods obtained by the swelling or roasting Of cereals or cereal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btained from Maiz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 + 20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1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btained from Ri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33,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2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prepared foods obtained from unroasted cereal Flakes or from Mixtures Of unroasted cereal Flakes and roasted cereal Flakes or swelled cere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 Of the Müsli type based on unroasted cereal Flak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2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btained from Maiz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 + 20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2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btained from Ri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20 9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33,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lgur whea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25,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4 9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25,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Bread, pastry, cakes, biscuits and other bakers' wares, whether or not containing cocoa; communion wafers, empty cachets of a kind suitable for pharmaceutical use, sealing wafers, rice paper and similar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ispbrea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 + 1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gerbread and the lik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30 % of sucrose (including invert sugar expressed as sucr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 + 18,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20 3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30 % or more but less than 50 % of sucrose (including invert sugar expessed as sucr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 24,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50 % or more of sucrose (including invert sugar expressed as sucro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1 + 31,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 biscuits; waffles and waf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 biscui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mpletely or partially coated or covered with chocolate or Other preparations containing Coco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1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85 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1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1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 % or more by weight of milkfa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1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wich biscui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ffles and waf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2 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water content exceeding 1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0,7 + AD F/M</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letely or partially coated or covered with chocolate or Other preparations containing Coco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2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85 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2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2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ed, whether or not fill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0,7 + AD F/M</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32 9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sks, toasted bread and similar toasted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4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sk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4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tzo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 + 15,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90 2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mmunion wafers, empty cachets of a kind suitable for pharmaceutical use, sealing wafers, rice paper and similar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 + 60,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90 3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Bread, not containing added honey, eggs, cheese or fruit, and containing by weight in the dry matter state not more than 5 % of sugars and not more than 5 % of fa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90 4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scui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0,7 + AD F/M</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90 5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truded or expanded products, savoury or sal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0,7 + AD F/M</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90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dded sweetening mat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4,2 + AD S/Z</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1905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 MAX 20,7 + AD F/M</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0 - PREPARATIONS OF VEGETABLES, FRUIT, NUTS OR OTHER PARTS OF PLAN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s, fruit, nuts and other edible parts of plants, prepared or preserved by vinegar or acetic aci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cumbers and Gherki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o chutne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 Of the genus Capsicum Other than Sweet peppers or pimento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corn (Zea mays var. saccharat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9,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ams, sweet potatoes and similar edible parts of plants containing 5 % or more by weight of starch</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3,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m hear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6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iv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 pepp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 and Tropical nu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io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1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omatoes prepared or preserved otherwise than by vinegar or acetic aci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matoes, whole or in piec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el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dry matter content of less than 12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dry matter content of not less than 12 % but not more than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9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9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dry matter content of more than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9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2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ushrooms and truffles, prepared or preserved otherwise than by vinegar or acetic aci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3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s Of the genus Agaricu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3 1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visionally preserved, completely cooked</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18,4 + 191 €/100 kg/net ed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3 1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 + 222 €/100 kg/net ed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3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uffl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3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Other vegetables prepared or preserved otherwise than by vinegar or acetic acid, frozen, other than products of heading 2006</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to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oked, not otherwise prepa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1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form of flour, meal or flak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6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1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egetables and Mixtures Of vegetabl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corn (Zea mays var. saccharat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9,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uerkraut, capers and oliv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9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s (Pisum sativum) and immature beans of the species Phaseolus spp., in po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mixtur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90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nions, cooked, not otherwise prepa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4 9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vegetables prepared or preserved otherwise than by vinegar or acetic acid, not frozen, other than products of heading 2006</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mogenised vegetabl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to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form of flour, meal or flak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2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n slices, fried or baked, whether or not salted or flavoured, in airtight packings, suitable for immediate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2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s (Pisum sativ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ns (Vigna spp., Phaseolus spp.)</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5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ns, shell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5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6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parag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7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5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7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8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corn (Zea mays var. saccharat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9,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egetables and Mixtures Of vegetabl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mboo shoo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 of the genus Capsicum, other than sweet peppers or pimento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be artichok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9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ro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9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vegetabl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9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uerkrau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5 9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6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s, fruit, nuts, fruit-peel and other parts of plants, preserved by sugar (drained, glacé or crystallis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6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g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6 0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rri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 23,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6 00 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 and Tropical nu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 + 1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6 00 3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 23,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6 0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 and Tropical nu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6 0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Jams, fruit jellies, marmalades, fruit or nut purée and fruit or nut pastes, obtained by cooking, whether or not containing added sugar or other sweetening matt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mogenised prepara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1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1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trus fru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 2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1 3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With a sugar content exceeding 13 % but no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Plum purée and paste and prune purée and paste, in immediate packings of a net content exceeding 100 kg, for industrial processin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stnut purée and pas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 + 19,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herri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 + 2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007 99 3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rawberri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 + 2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spberri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 + 2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 + 2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ut not exceeding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55</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Apple purée, including compo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5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le purée, including compo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and Tropical nu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7 99 98</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ruit, nuts and other edible parts of plants, otherwise prepared or preserved, whether or not containing added sugar or other sweetening matter or spirit,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ts, groundnuts and other seeds, whether or not mixed toge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oundnu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nut But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 immediate packings of a net cont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1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1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1 9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1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mixtur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nuts;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9 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 Almonds and Pistachio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nuts; mixtures containing by weight 50 % or more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 nu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9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monds and Pistachio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9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1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appl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7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2,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9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2,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7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9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trus fru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9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3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fruit segmen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5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darins (including tangerines and satsumas); clementines, wilkings and other similar citrus hybri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fruit segmen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7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darins (including tangerines and satsumas); clementines, wilkings and other similar citrus hybri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1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sugar,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4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rico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3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008 5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in immediate packings of a net cont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5 kg or mor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4,5 kg or more but less than 5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5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4,5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rri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9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sugar, in immediate packings of a net cont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in immediate packings of a net cont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4,5 kg or mor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6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4,5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ches, including nectarin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1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sugar,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in immediate packings of a net cont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5 kg or mor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7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5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wberri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9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8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8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8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8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80 5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sugar, in immediate packings of a net conten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8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8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mixtures other than those of subheading 2008 19</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m hear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9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1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1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 + 2,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1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32</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3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3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3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fruit in which no single fruit exceeds 50 % of the total weight of the frui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7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7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7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7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in immediate packings of a net cont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5 kg or mor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4,5 kg or more but less than 5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9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4,5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9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fruit (including mixtures containing 50 % or more by weight of tropical nuts and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2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g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2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With a sugar content exceeding 13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3,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2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9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24</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2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 + 2,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3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 + 4,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n actual alcoholic strength by mass not exceeding 11,85 % ma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3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3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3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g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4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4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ms and Pru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4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ssion fruit, guavas and tamarin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4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oes, mangosteens, papaws (papayas), cashew apples, lychees, jackfruit, sapodillo plums, carambola and pitahay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in immediate packings of a net content not exceeding 1 k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g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ssion fruit and Guav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6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oes, mangosteens, papaws (papayas), tamarinds, cashew apples, lychees, jackfruit, sapodillo plums, carambola and pitahay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6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ms and prunes, in immediate packings of a net cont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7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5 kg or mor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7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5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ize (corn), other than sweetcorn (Zea mays var. saccharat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9,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ams, sweet potatoes and similar edible parts of plants, containing 5 % or more by weight of starch</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3,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8 9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Fruit juices (including grape must) and vegetable juices, unfermented and not containing added spirit, whether or not containing added sugar or other sweetening matt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ange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1 1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1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1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 and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rozen, of a Brix value not exceeding 20</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9 1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20 but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 and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19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fruit (including pomelo)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not exceeding 20</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2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2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20 but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29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 value not exceeding € 30 per 100 kg net weight and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2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uice Of any Other single Citrus fru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not exceeding 20</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30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1 1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1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mon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1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1 5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itrus fruit juic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1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1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20 but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30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3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mon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5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no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itrus fruit juic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14,4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no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3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apple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not exceeding 20</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30 per 100 kg net weigh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1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20 but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9 3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 value exceeding € 30 per 100 kg net weigh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9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no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49 9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mato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5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5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 juice (including Grape mus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not exceeding 30</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1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 value exceeding € 18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See paragraph 3 of Appendix 2-A-2</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18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4 + 27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22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0 + 121 €/hl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See paragraph 3 of Appendix 2-A-2</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30 but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18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9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ent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See paragraph 3 of Appendix 2-A-2</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9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pPr>
            <w:r>
              <w:rPr>
                <w:color w:val="000000"/>
                <w:sz w:val="20"/>
                <w:szCs w:val="20"/>
              </w:rPr>
              <w:t>See paragraph 3 of Appendix 2-A-2</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18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9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ent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4 + 131 €/hl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9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22,4 + 27 €/hl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6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4 + 27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le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not exceeding 20</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18 per 100 kg net weigh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1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22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0 + 18,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9 1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20 but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18 per 100 kg net weigh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9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 + 19,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9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no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7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uice Of any Other single fruit or Vegetabl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22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34</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 + 12,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3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3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Pear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18 per 100 kg net weigh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63</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With an added sugar content no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30 € per 100 kg net weight, containing added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rry jui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009 80 7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 + 12,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86</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not exceeding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8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8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95</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juice Of fruit Of the species Vaccinium macrocarp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9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rry jui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9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8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juic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Apple and Pear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22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Brix value not exceeding 67</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Apple and Pear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18 per 100 kg net weight and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009 9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30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Citrus fruit juices and Pineapple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not exceeding € 30 per 100 kg net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Citrus fruit juices and Pineapple ju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7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7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not exceeding 3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With an added sugar content exceeding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 + 12,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 + 20,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added sugar content not exceeding 30 % b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009 9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9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9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juices Of Tropical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009 9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1 - MISCELLANEOUS EDIBLE PREPARA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tracts, essences and concentrates, of coffee, and preparations with a basis of these extracts, essences or concentrates or with a basis of coffe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tracts, essenc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11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coffee-based dry matter content of 95 % or more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11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with a basis of these extracts, essences or concentrates or with a basis of coffe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12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with a basis of these extracts, essences or concentrates of coffe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12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tracts, essences and concentrates, of tea or maté, and preparations with a basis of these extracts, essences or concentrates, or with a basis of tea or maté</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2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tracts, essences or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20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basis of extracts, essences or concentrates of tea or maté</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2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3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Roasted chicory and other roasted coffee substitutes, and extracts, essences and concentrates thereof</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 Chicory and Other roasted Coffee substitu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3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 Chicor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3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12,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Extracts, essences and concentrates of roasted chicory and other roasted coffee substitu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3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oasted Chicor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1 3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8 + 22,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Yeasts (active or inactive); other single-cell micro-organisms, dead (but not including vaccines of heading 3002); prepared baking powd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tive yeas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lture yeas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kers' yeas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1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 + 49,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1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 + 14,5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active yeasts; other single-cell micro-organisms, dea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active yeas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2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ablet, cube or similar form, or in immediate packings of a net content not exceeding 1 k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2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2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ed baking powd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uces and preparations therefor; mixed condiments and mixed seasonings; mustard flour and meal and prepared mustar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ya sau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mato ketchup and Other Tomato sauc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tard flour and meal and prepared Mustar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tard flour and me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ed Mustar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o chutney, liqu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omatic bitters of an alcoholic strength by volume of 44,2 to 49,2 % vol containing from 1,5 to 6 % by weight of gentian, spices and various ingredients and from 4 to 10 % of sugar, in containers holding 0,5 litre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3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oups and broths and preparations therefor; homogenised composite food prepara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ps and broths and preparations therefo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4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4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4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mogenised composite food preparatio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5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ce cream and other edible ice, whether or not containing coco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5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milkfats or containing less than 3 % by weight of such fats</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8,6 + 20,2 €/100 kg/net MAX 19,4 + 9,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Of milkfa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5 0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 % or more but less than 7 %</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8 + 38,5 €/100 kg/net MAX 18,1 + 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5 0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7 % or more</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7,9 + 54 €/100 kg/net MAX 17,8 + 6,9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ood preparations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tein concentrates and textured Protein substanc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10 2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no milkfats, sucrose, isoglucose, glucose or starch or containing, by weight, less than 1,5 % milkfat, 5 % sucrose or isoglucose, 5 % glucose or starch</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1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9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 alcoholic preparations, other than those based on odoriferous substances, of a kind used for the manufacture of beverag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 MIN 1 €/% vol/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voured or coloured sugar syrup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glucose syrup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7 €/100 kg/net mas</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9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ctose syru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90 5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ucose syrup and Maltodextrine syru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9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90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milkfats, sucrose, isoglucose, glucose or starch or containing, by weight, less than 1,5 % milkfat, 5 % sucrose or isoglucose, 5 % glucose or starch</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106 9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2 - BEVERAGES, SPIRITS AND VINEG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ters, including natural or artificial mineral waters and aerated waters, not containing added sugar or other sweetening matter nor flavoured; ice and snow</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neral waters and aerated wat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Mineral wat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1 1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arbon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1 1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1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1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ters, including mineral waters and aerated waters, containing added sugar or other sweetening matter or flavoured, and other non-alcoholic beverages, not including fruit or vegetable juices of heading 2009</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2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ers, including mineral waters and aerated waters, containing added sugar or other sweetening matter or flavou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2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products of headings 0401 to 0404 or fat obtained from products of heading 0401 to 0404</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 containing by weight of fat obtained from the products of headings 0401 to 0404</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2 9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0,2 %</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 + 13,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2 9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0,2 % or more but less than 2 %</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 + 12,1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2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 or mor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4 + 21,2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3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Beer made from mal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10 litres or les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3 00 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bottl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3 00 0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3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more than 10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ine of fresh grapes, including fortified wines; grape must other than that of heading 2009</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arkling w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of not less than 8,5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1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mpag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1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1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ti spuman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1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ne; Grape must with fermentation prevented or arrested by the addition Of alcoh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In containers holding 2 litres or les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ne, other than that referred to in subheading 2204 10, in bottles with 'mushroom' stoppers held in place by ties or fastenings; wine, otherwise put up, with an excess pressure due to carbon dioxide in solution of not less than 1 bar but less than 3 bar, measured at a temperature of 20 °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not exceeding 13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ality wines produced in specified reg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sa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rdeaux</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urgogne (Burgund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17</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fr-FR"/>
              </w:rPr>
            </w:pPr>
            <w:r>
              <w:rPr>
                <w:color w:val="000000"/>
                <w:sz w:val="20"/>
                <w:szCs w:val="20"/>
                <w:lang w:val="fr-FR"/>
              </w:rPr>
              <w:t>------- Val de Loire (Loire Valle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1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sel-Saar-Ruw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falz</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2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heinhesse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2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kaj</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8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2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zio (Lat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2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scana (Tuscan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27</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Trentino, Alto Adige and Friuli</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2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net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3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nho Ver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3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edé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3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oj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3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lenci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3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42</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Bordeaux</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4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urgogne (Burgund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4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ujolai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4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ôtes-du-Rhô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4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nguedoc-Roussill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48</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lang w:val="fr-FR"/>
              </w:rPr>
              <w:t>------- Val de Loire (Loire Valle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6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emonte (Piedmon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6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scana (Tuscan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6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entino and Alto Adig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6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net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6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Dão, Bairrada and Dour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varr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7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edé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7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oj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7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ldepeñ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7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7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exceeding 13 % vol but not exceeding 15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ality wines produced in specified reg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Whi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kaj</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8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n actual alcoholic strength by volume exceeding 15 % vol but not exceeding 18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sal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6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8</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es-ES"/>
              </w:rPr>
            </w:pPr>
            <w:r>
              <w:rPr>
                <w:color w:val="000000"/>
                <w:sz w:val="20"/>
                <w:szCs w:val="20"/>
                <w:lang w:val="es-ES"/>
              </w:rPr>
              <w:t>----- Samos and Muscat de Lemno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6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8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8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ira and Setubal muscatel</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rPr>
              <w:t>14,8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rr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8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6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exceeding 18 % vol but not exceeding 22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8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96</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Madeira, sherry and Setubal muscat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8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1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exceeding 22 % v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5 €/% vol/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Wine, other than that referred to in subheading 2204 10, in bottles with ‘mushroom’ stoppers held in place by ties or fastenings; wine, otherwise put up, with an excess pressure due to carbon dioxide in solution of not less than 1 bar but less than 3 bar, measured at a temperature of 20 °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not exceeding 13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ality wines produced in specified reg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kaj</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rdeaux</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204 29 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urgogne (Burgund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17</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fr-FR"/>
              </w:rPr>
            </w:pPr>
            <w:r>
              <w:rPr>
                <w:color w:val="000000"/>
                <w:sz w:val="20"/>
                <w:szCs w:val="20"/>
                <w:lang w:val="fr-FR"/>
              </w:rPr>
              <w:t>------- Val de Loire (Loire Valle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1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4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rdeaux</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4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urgogne (Burgund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4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ujolai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4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ôtes-du-Rhô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4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nguedoc-Roussill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48</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fr-FR"/>
              </w:rPr>
            </w:pPr>
            <w:r>
              <w:rPr>
                <w:color w:val="000000"/>
                <w:sz w:val="20"/>
                <w:szCs w:val="20"/>
                <w:lang w:val="fr-FR"/>
              </w:rPr>
              <w:t>------- Val de Loire (Loire Valle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5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6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cilia (Sicil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6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net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6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glia (Apugli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72</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Sicilia (Sicil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7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exceeding 13 % vol but not exceeding 15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ality wines produced in specified reg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204 29 7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kaj</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7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8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8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8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n actual alcoholic strength by volume exceeding 15 % vol but not exceeding 18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8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sal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88</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es-ES"/>
              </w:rPr>
            </w:pPr>
            <w:r>
              <w:rPr>
                <w:color w:val="000000"/>
                <w:sz w:val="20"/>
                <w:szCs w:val="20"/>
                <w:lang w:val="es-ES"/>
              </w:rPr>
              <w:t>----- Samos and Muscat de Lemno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8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ira and Setubal muscat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204 29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rr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exceeding 18 % vol but not exceeding 22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96</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Madeira, sherry and Setubal muscat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2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exceeding 22 % v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5 €/% vol/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rape mus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30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in fermentation or with fermentation arrested otherwise than by the addition Of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ensity of 1,33 g/cm³ or less at 20 °C and of an actual alcoholic strength by volume not exceeding 1 % v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30 9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ent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See paragraph 3 of Appendix 2-A-2</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30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See paragraph 3 of Appendix 2-A-2</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30 9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ent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See paragraph 3 of Appendix 2-A-2</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4 3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See paragraph 3 of Appendix 2-A-2</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rmouth and other wine of fresh grapes flavoured with plants or aromatic substanc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5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2 litres or les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5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of 18 % vol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5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exceeding 18 % v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9 €/% vol/hl + 6,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5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of 18 % vol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5 90 9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n actual alcoholic strength by volume exceeding 18 % v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9 €/% vol/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6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Other fermented beverages (for example, cider, perry, mead); mixtures of fermented beverages and mixtures of fermented beverages and non-alcoholic beverages,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6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quet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 €/% vol/hl MIN 7,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arkl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6 0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der and Perr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6 0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ill,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6 0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der and Perr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6 0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6 00 8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der and Perr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6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6 00 8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6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7</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Undenatured ethyl alcohol of an alcoholic strength by volume of 80 % vol or higher; ethyl alcohol and other spirits, denatured, of any strengt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7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denatured ethyl alcohol of an alcoholic strength by volume of 80 % vol or hig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7 20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Ethyl alcohol and other spirits, denatured, of any strength</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denatured ethyl alcohol of an alcoholic strength by volume of less than 80 % vol; spirits, liqueurs and other spirituous beverag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rits obtained by distilling Grape wine or Grape marc</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2 litres or les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gna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1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magna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2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p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2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ndy de Jerez</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more than 2 litr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w distill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6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gna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6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magna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8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p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8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ndy de Jerez</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20 8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ski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urbon whiskey,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otch whisky</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lt whisky,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3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3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nded whisky,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5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5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7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7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8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30 8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m and Other spirits obtained by distilling fermented sugar-cane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2 litres or les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4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m with a content of volatile substances other than ethyl and methyl alcohol equal to or exceeding 225 grams per hectolitre of pure alcohol (with a 10 % toleran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6 €/% vol/hl + 3,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4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7,9 per litre of pure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4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6 €/% vol/hl + 3,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more than 2 litr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40 5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Rum with a content of volatile substances other than ethyl and methyl alcohol equal to or exceeding 225 grams per hectolitre of pure alcohol (with a 10 % toleranc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6 €/% vol/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40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a value exceeding € 2 per litre of pure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4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6 €/% vol/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 and Genev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5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5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neva,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208 5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5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odk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lcoholic strength by volume of 45,4 % vol or less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6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6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lcoholic strength by volume of more than 45,4 % vol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6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6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eurs and cordi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7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7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ntainers holding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rack,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m, pear or cherry spirit (excluding liqueurs),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3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3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pirits, and other spirituous beverages,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uz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rits (excluding Liqueu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tilled from fru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4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vado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4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5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or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5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quil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5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pirituous beverag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rits (excluding Liqueu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tilled from fru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7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quil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7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7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pirituous beverag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denatured ethyl alcohol of an alcoholic strength by volume of less than 80 % vol,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 €/% vol/hl + 6,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8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 €/% vol/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inegar and substitutes for vinegar obtained from acetic aci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ne vinegar,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9 0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9 0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 containers hol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9 0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litres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2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209 0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 li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4 €/hl</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3 - RESIDUES AND WASTE FROM THE FOOD INDUSTRIES; PREPARED ANIMAL FODD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ours, meals and pellets, of meat or meat offal, of fish or of crustaceans, molluscs or other aquatic invertebrates, unfit for human consumption; grea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urs, meals and pellets, of meat or meat offal; greav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1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urs, meals and pellets, of fish or of crustaceans, molluscs or other aquatic inverteb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Bran, sharps and other residues, whether or not in the form of pellets, derived from the sifting, milling or other working of cereals or of leguminous plan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ize (cor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tarch content not exceeding 3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30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which the starch content does not exceed 28 % by weight, and of which the proportion that passes through a sieve with an aperture of 0,2 mm does not exceed 10 % by weight or alternatively the proportion that passes through the sieve has an ash content, calculated on the dry product, equal to or more than 1,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cere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ic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40 0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tarch content not exceeding 3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40 0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40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Of which the starch content does not exceed 28 % by weight, and of which the proportion that passes through a sieve with an aperture of 0,2 mm does not exceed 10 % by weight or alternatively the proportion that passes through the sieve has an ash content, calculated on the dry product, equal to or more than 1,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4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2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guminous plan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Residues of starch manufacture and similar residues, beet-pulp, bagasse and other waste of sugar manufacture, brewing or distilling dregs and waste, whether or not in the form of pelle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sidues Of starch manufacture and similar Residu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sidues from the manufacture of starch from maize (excluding concentrated steeping liquors), of a protein content, calculated on the dry produc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 1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0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 1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4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et-pulp, bagasse and other waste of sugar manufactur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et-pulp</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3 30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Brewing or distilling dregs and was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4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ilcake and other solid residues, whether or not ground or in the form of pellets, resulting from the extraction of soya-bean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5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ilcake and other solid residues, whether or not ground or in the form of pellets, resulting from the extraction of groundnut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ilcake and other solid residues, whether or not ground or in the form of pellets, resulting from the extraction of vegetable fats or oils, other than those of heading 2304 or 2305</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 See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nse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unflower See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pe or colza Seed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4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ow erucic acid rape or colza See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4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conut or copr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6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alm nuts or kerne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90 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ize (corn) Ger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ilcake and Other Residues resulting from the extraction Of olive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2306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3 % or less by weight of olive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ore than 3 % by weight of olive oi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6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7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ine lees; arg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ne le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7 00 1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Having a total alcoholic strength by mass not exceeding 7,9 % mas and a dry matter content not less than 2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7 0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tot, alc,</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7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g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8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Vegetable materials and vegetable waste, vegetable residues and by-products, whether or not in the form of pellets, of a kind used in animal feeding,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 marc</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8 0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total alcoholic strength by mass not exceeding 4,3 % mas and a dry matter content not less than 40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8 0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tot, alc,</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8 0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orns and horse-chestnuts; pomace or marc of fruit, other than grap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8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ations of a kind used in animal feeding</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g or cat food, put up for retail sal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starch, glucose, glucose syrup, maltodextrine or maltodextrine syrup of subheadings 1702 30 51 to 1702 30 99, 1702 40 90, 1702 90 50 and 2106 90 55 or milk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starch, glucose, glucose syrup, maltodextrine or maltodextrine syrup</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starch or containing 10 % or less by weight of starc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milk products or containing less than 10 % by weight of such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13</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not less than 10 % bu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50 % but less than 75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30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75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ore than 10 % but not more than 30 % by weight of starc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milk products or containing less than 10 % by weight of such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3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10 % bu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0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ore than 30 % by weight of starc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5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no milk products or containing less than 10 % by weight of such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5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10 % bu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7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30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7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no starch, glucose, glucose syrup, maltodextrine or maltodextrine syrup but containing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r marine mammal solubl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2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Products referred to in additional note 5 to this chap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remix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starch, glucose, glucose syrup, maltodextrine or maltodextrine syrup of subheadings 1702 30 51 to 1702 30 99, 1702 40 90, 1702 90 50 and 2106 90 55 or milk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starch, glucose, glucose syrup, maltodextrine or maltodextrin syrup</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starch or containing 10 % or less by weight of starc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3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no milk products or containing less than 10 % by weight of such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3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10 % bu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50 % but less than 75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30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3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not less than 75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ore than 10 % but not more than 30 % by weight of starc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milk products or containing less than 10 % by weight of such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4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10 % bu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0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ore than 30 % by weight of starc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milk products or containing less than 10 % by weight of such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5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t less than 10 % bu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7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59</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ontaining not less than 50 % by weight of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30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starch, glucose, glucose syrup, maltodextrine or maltodextrine syrup but containing milk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8 €/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91</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beet-pulp with added molass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49 % or more of choline chloride, on an organic or inorganic ba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309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4 - TOBACCO AND MANUFACTURED TOBACCO SUBSTITU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manufactured tobacco; tobacco refus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bacco, not stemmed/stripp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e-cured Virginia type and light air-cured Burley type Tobacco (including Burley Hybrids); light air-cured Maryland type and fire-cured Tobacco</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Flue-cured Virginia type</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 air-cured Burley type (including Burley Hybrids)</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 air-cured Maryland type</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e-cured Tobacco</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ntucky type</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5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light air-cured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n-cured Oriental type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ark air-cured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e-cured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bacco, partly or wholly stemmed/stripp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Flue-cured Virginia type and light air-cured Burley type Tobacco (including Burley Hybrids); light air-cured Maryland type and fire-cured Tobacco</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e-cured Virginia type</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2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light air-cured Burley type (including Burley Hybrids)</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 air-cured Maryland type</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e-cured Tobacco</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ntucky type</w:t>
            </w:r>
          </w:p>
        </w:tc>
        <w:tc>
          <w:tcPr>
            <w:tcW w:w="1415" w:type="dxa"/>
            <w:tcBorders>
              <w:bottom w:val="single" w:sz="4" w:space="0" w:color="C0C0C0"/>
              <w:right w:val="single" w:sz="4" w:space="0" w:color="C0C0C0"/>
            </w:tcBorders>
          </w:tcPr>
          <w:p>
            <w:pPr>
              <w:pStyle w:val="Normal"/>
              <w:spacing w:before="0" w:after="0"/>
              <w:jc w:val="center"/>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8,4 MIN 22 €/100 kg/net MAX 24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 air-cured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n-cured Oriental type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ark air-cured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e-cured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1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bacco refuse</w:t>
            </w:r>
          </w:p>
        </w:tc>
        <w:tc>
          <w:tcPr>
            <w:tcW w:w="1415" w:type="dxa"/>
            <w:tcBorders>
              <w:bottom w:val="single" w:sz="4" w:space="0" w:color="C0C0C0"/>
              <w:right w:val="single" w:sz="4" w:space="0" w:color="C0C0C0"/>
            </w:tcBorders>
          </w:tcPr>
          <w:p>
            <w:pPr>
              <w:pStyle w:val="Normal"/>
              <w:spacing w:before="0" w:after="0"/>
              <w:jc w:val="center"/>
              <w:rPr>
                <w:color w:val="000000"/>
                <w:sz w:val="20"/>
                <w:szCs w:val="20"/>
                <w:lang w:val="nl-NL"/>
              </w:rPr>
            </w:pPr>
            <w:r>
              <w:rPr>
                <w:color w:val="000000"/>
                <w:sz w:val="20"/>
                <w:szCs w:val="20"/>
                <w:lang w:val="nl-NL"/>
              </w:rPr>
              <w:t>11,2 MIN 22 €/100 kg/net MAX 56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igars, cheroots, cigarillos and cigarettes, of tobacco or of tobacco substitu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2 10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Cigars, cheroots and cigarillos, containing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2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garettes containing Tobacco</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2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clov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2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2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manufactured tobacco and manufactured tobacco substitutes; ‘homogenised’ or ‘reconstituted’ tobacco; tobacco extracts and essenc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3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oking tobacco, whether or not containing tobacco substitutes in any proportio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3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500 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4,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3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4,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3 9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mogenised’ or ‘reconstituted’ tobacc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3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3 9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wing Tobacco and snuff</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403 9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5 - SALT; SULPHUR; EARTHS AND STONE; PLASTERING MATERIALS, LIME AND CEM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lt (including table salt and denatured salt) and pure sodium chloride, whether or not in aqueous solution or containing added anti-caking or free-flowing agents; sea wat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1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 water and salt liquo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mon salt (including table salt and denatured salt) and pure sodium chloride, whether or not in aqueous solution or containing added anti-caking or free-flowing agen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1 0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hemical transformation (separation Of Na from Cl) For the manufacture Of Other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1 0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natured or For industrial uses (including refining) Other than the preservation or preparation Of foodstuffs For human or animal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 €/1 0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1 0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 suitable For human consump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 €/1 0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1 0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 €/1 0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2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roasted iron pyri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3 0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Sulphur of all kinds, other than sublimed sulphur, precipitated sulphur and colloidal sulphu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3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r unrefined sulphu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3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graphi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4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powder or in Flak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4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sands of all kinds, whether or not coloured, other than metal-bearing sands of Chapter 26</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ica sands and quartz san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5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Quartz (other than natural sands); quartzite, whether or not roughly trimmed or merely cut, by sawing or otherwise, into blocks or slabs of a rectangular (including square) shap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6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artz</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6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artz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7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aolin and other kaolinic clays, whether or not calcin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7 0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aoli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7 0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kaolinic clay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clays (not including expanded clays of heading 6806), andalusite, kyanite and sillimanite, whether or not calcined; mullite; chamotte or dinas earth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8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ton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8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ecla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8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lay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8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dalusite, kyanite and silliman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8 6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l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8 7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motte or dinas earth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09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lk</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calcium phosphates, natural aluminium calcium phosphates and phosphatic chalk</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0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groun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0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oun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barium sulphate (barytes); natural barium carbonate (witherite), whether or not calcined, other than barium oxide of heading 2816</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barium sulphate (bary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1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barium carbonate (wither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2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liceous fossil meals (for example, kieselguhr, tripolite and diatomite) and similar siliceous earths, whether or not calcined, of an apparent specific gravity of 1 or l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umice stone; emery; natural corundum, natural garnet and other natural abrasives, whether or not heat-trea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3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mice sto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3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mery, natural corundum, natural garnet and other natural abrasiv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4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late, whether or not roughly trimmed or merely cut, by sawing or otherwise, into blocks or slabs of a rectangular (including square) shap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rble, travertine, ecaussine and other calcareous monumental or building stone of an apparent specific gravity of 2,5 or more, and alabaster, whether or not roughly trimmed or merely cut, by sawing or otherwise, into blocks or slabs of a rectangular (including square) shap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ble and travert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5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r roughly trimm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5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rely cut, by sawing or otherwise, into blocks or slabs of a rectangular (including square) shap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5 12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4 c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5 12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4 cm but not exceeding 25 c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5 1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5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caussine and Other calcareous monumental or building stone; alabas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ranite, porphyry, basalt, sandstone and other monumental or building stone, whether or not roughly trimmed or merely cut, by sawing or otherwise, into blocks or slabs of a rectangular (including square) shap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ni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6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r roughly trimm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6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rely cut, by sawing or otherwise, into blocks or slabs of a rectangular (including square) shap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6 1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25 c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6 1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6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sto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6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onumental or building sto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29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bbles, gravel, broken or crushed stone, of a kind commonly used for concrete aggregates, for road metalling or for railway or other ballast, shingle and flint, whether or not heat-treated; macadam of slag, dross or similar industrial waste, whether or not incorporating the materials cited in the first part of the heading; tarred macadam; granules, chippings and powder, of stones of heading 2515 or 2516, whether or not heat-trea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 10</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 Pebbles, gravel, broken or crushed stone, of a kind commonly used for concrete aggregates, for road metalling or for railway or other ballast, shingle and flint, whether or not heat-trea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bbles, gravel, shingle and flin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 1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mestone, dolomite and other calcareous stone, broken or crush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 1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adam of slag, dross or similar industrial waste, whether or not incorporating the materials cited in subheading 2517 10</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rred Macada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nules, chippings and powder, of stones of heading 2515 or 2516, whether or not heat-trea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 4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rbl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7 4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olomite, whether or not calcined or sintered, including dolomite roughly trimmed or merely cut, by sawing or otherwise, into blocks or slabs of a rectangular (including square) shape; dolomite ramming mix</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8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lomite, not calcined or sinte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8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cined or sintered Dolom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8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lomite ramming mix</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magnesium carbonate (magnesite); fused magnesia; dead-burned (sintered) magnesia, whether or not containing small quantities of other oxides added before sintering; other magnesium oxide, whether or not pur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9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magnesium carbonate (magnes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9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gnesium oxide, other than calcined natural magnesium carbon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9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ad-burned (sintered) magnesi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19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ypsum; anhydrite; plasters (consisting of calcined gypsum or calcium sulphate) whether or not coloured, with or without small quantities of accelerators or retard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0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ypsum; anhydr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st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0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ilding</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0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1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mestone flux; limestone and other calcareous stone, of a kind used for the manufacture of lime or cemen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Quicklime, slaked lime and hydraulic lime, other than calcium oxide and hydroxide of heading 2825</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2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icklim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2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aked lim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2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lim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rtland cement, aluminous cement, slag cement, supersulphate cement and similar hydraulic cements, whether or not coloured or in the form of clinke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3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ment clink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land Cem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3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 cement, whether or not artificially colou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3 2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3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uminous Cemen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3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Hydraulic cemen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3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st furnace Cemen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3 9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sbesto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4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ocidol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4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ca, including splittings; mica was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mica and mica rifted into sheets or splitting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5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a powd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5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a was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steatite, whether or not roughly trimmed or merely cut, by sawing or otherwise, into blocks or slabs of a rectangular (including square) shape; talc</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6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rushed, not powde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6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ed or powder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33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8</w:t>
            </w:r>
          </w:p>
        </w:tc>
        <w:tc>
          <w:tcPr>
            <w:tcW w:w="4294" w:type="dxa"/>
            <w:tcBorders>
              <w:bottom w:val="single" w:sz="4" w:space="0" w:color="C0C0C0"/>
              <w:right w:val="single" w:sz="4" w:space="0" w:color="C0C0C0"/>
            </w:tcBorders>
          </w:tcPr>
          <w:p>
            <w:pPr>
              <w:pStyle w:val="Normal"/>
              <w:spacing w:before="0" w:after="0"/>
              <w:jc w:val="left"/>
              <w:rPr/>
            </w:pPr>
            <w:r>
              <w:rPr>
                <w:color w:val="000000"/>
                <w:sz w:val="20"/>
                <w:szCs w:val="20"/>
              </w:rPr>
              <w:t>Natural borates and concentrates thereof (whether or not calcined), but not including borates separated from natural brine; natural boric acid containing not more than 85 % of H</w:t>
            </w:r>
            <w:r>
              <w:rPr>
                <w:color w:val="000000"/>
                <w:sz w:val="20"/>
                <w:szCs w:val="20"/>
                <w:vertAlign w:val="subscript"/>
              </w:rPr>
              <w:t>3</w:t>
            </w:r>
            <w:r>
              <w:rPr>
                <w:color w:val="000000"/>
                <w:sz w:val="20"/>
                <w:szCs w:val="20"/>
              </w:rPr>
              <w:t>BO</w:t>
            </w:r>
            <w:r>
              <w:rPr>
                <w:color w:val="000000"/>
                <w:sz w:val="20"/>
                <w:szCs w:val="20"/>
                <w:vertAlign w:val="subscript"/>
              </w:rPr>
              <w:t>3</w:t>
            </w:r>
            <w:r>
              <w:rPr>
                <w:color w:val="000000"/>
                <w:sz w:val="20"/>
                <w:szCs w:val="20"/>
              </w:rPr>
              <w:t xml:space="preserve"> calculated on the dry weigh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8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sodium borates and concentrates thereof (whether or not Calcin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8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eldspar; leucite; nepheline and nepheline syenite; fluorsp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9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ldspa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spa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9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97 % or less of calcium flu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9 2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97 % of calcium flu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29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ucite; nepheline and nepheline syen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neral substances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rmiculite, perlite and chlorites, unexpan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30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l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30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rmiculite and chlori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30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ieserite, epsomite (natural magnesium sulph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30 9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piol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530 90 9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6 - ORES, SLAG AND AS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ron ores and concentrates, including roasted iron pyri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ron ores and concentrates, other than roasted iron pyri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1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agglome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1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gglome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1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 Iron pyri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2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nganese ores and concentrates, including ferruginous manganese ores and concentrates with a manganese content of 20 % or more, calculated on the dr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3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4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ckel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5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balt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6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7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ad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8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Zinc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09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n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0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romium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1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ngsten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ranium or thorium or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anium or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2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anium ores and pitchblende, and concentrates thereof, with a uranium content of more than 5 % by weight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2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2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orium or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2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azite; urano-thorianite and other thorium ores and concentrates, with a thorium content of more than 20 % by weight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2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lybdenum or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3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3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4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tanium or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4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lmenite and concentrates thereof</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4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obium, tantalum, vanadium or zirconium or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Zirconium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5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obium and tantalum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5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nadium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cious-metal or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6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ver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6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ores and concen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7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mony ores and concent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7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8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ranulated slag (slag sand) from the manufacture of iron or ste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lag, dross (other than granulated slag), scalings and other waste from the manufacture of iron or stee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9 0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suitable For the recovery Of Iron or mangane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9 0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ag suitable For the extraction Of titanium 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19 0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lag, ash and residues (other than from the manufacture of iron or steel), containing metals, arsenic or their compound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inly zinc</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rd zinc spelt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inly lea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aded gasoline sludges and Leaded anti-knock Compound sludg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2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inly copp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inly alumi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6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rsenic, mercury, thallium or their mixtures, of a kind used for the extraction of arsenic or those metals or for the manufacture of their chemical compoun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9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ntimony, beryllium, cadmium, chromium or their mixtu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9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inly nick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9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inly Niobium and tantal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99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inly ti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99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inly tita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0 99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slag and ash, including seaweed ash (kelp); ash and residues from the incineration of municipal was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h and Residues from the incineration Of municipal was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621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7 - MINERAL FUELS, MINERAL OILS AND PRODUCTS OF THEIR DISTILLATION; BITUMINOUS SUBSTANCES; MINERAL WAX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al; briquettes, ovoids and similar solid fuels manufactured from co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l, whether or not pulverised, but not agglomera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hraci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 11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volatile matter limit (on a dry, mineral-matter-free basis) not exceeding 10 %</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 1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tuminous Co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 1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king Co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 1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1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iquettes, ovoids and similar solid fuels manufactured from coa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gnite, whether or not agglomerated, excluding je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2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nite, whether or not pulverised, but not agglome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2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gglomerated Lign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3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at (including peat litter), whether or not agglome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4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ke and semi-coke of coal, of lignite or of peat, whether or not agglomerated; retort carbo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ke and Semi-Coke Of Coa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4 0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electro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4 0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4 0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ke and Semi-Coke Of Lign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4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5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al gas, water gas, producer gas and similar gases, other than petroleum gases and other gaseous hydrocarbon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6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r distilled from coal, from lignite or from peat, and other mineral tars, whether or not dehydrated or partially distilled, including reconstituted ta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ils and other products of the distillation of high temperature coal tar; similar products in which the weight of the aromatic constituents exceeds that of the non-aromatic constituen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ol (benze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 as a power or heating fu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luol (tolue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 as a power or heating fu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Xylol (xylen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 as a power or heating fu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phtha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romatic hydrocarbon mixtures of which 65 % or more by volume (including losses) distils at 250 °C by the ASTM D 86 metho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5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 as power or heating fue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5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eosote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light oils of which 90 % or more by volume distils at temperatures of up to 200 °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uretted topping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ic produc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hrac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o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the products of heading 2803</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7 9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tch and pitch coke, obtained from coal tar or from other mineral tar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8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tch</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8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tch Cok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troleum oils and oils obtained from bituminous minerals, crud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9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gas condens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09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troleum oils and oils obtained from bituminous minerals (other than crude) and preparations not elsewhere specified or included, containing by weight 70 % or more of petroleum oils or of oils obtained from bituminous minerals, these oils being the basic constituents of the preparations, other than waste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 oils and preparati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a specific proc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chemical transformation by a process other than those specified in respect of subheading 2710 11 11</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 spiri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 spir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tor spiri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viation spiri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lead conten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0,013 g per litr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ctane number (RON) of less than 95</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4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ctane number (RON) of 95 or more but less than 98</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ctane number (RON) of 98 or mor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0,013 g per litr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ctane number (RON) of less than 98</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ctane number (RON) of 98 or mor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rit type jet fu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ight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a specific proc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chemical transformation by a process other than those specified in respect of subheading 2710 19 11</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rose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et fu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vy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s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a specific proc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chemical transformation by a process other than those specified in respect of subheading 2710 19 31</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lphur content not exceeding 0,0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4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lphur content exceeding 0,05 % by weight but not exceeding 0,2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lphur content exceeding 0,2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el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a specific proc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5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chemical transformation by a process other than those specified in respect of subheading 2710 19 51</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lphur content not exceeding 1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6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lphur content exceeding 1 % by weight but not exceeding 2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6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lphur content exceeding 2 % by weight but not exceeding 2,8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lphur content exceeding 2,8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ubricating oils; Other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7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a specific proc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7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chemical transformation by a process other than those specified in respect of subheading 2710 19 71</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8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tor oils, compressor lube oils, turbine lube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8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s For Hydraulic purpos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 oils, liquid paraffi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8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 oils and reductor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alworking compounds, mould-release oils, anti-corrosion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 insulating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1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ubricating oils and Other oi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oi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9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polychlorinated biphenyls (PCBs), polychlorinated terphenyls (PCTs) or polybrominated biphenyls (PBB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0 9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troleum gases and other gaseous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efi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g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a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ane of a purity not less than 99 %</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2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 as a power or heating fu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2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2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a specific proc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2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chemical transformation by a process other than those specified in respect of subheading 2711 12 91</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2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urity exceeding 90 % but less than 99 %</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2 9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n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3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a specific proc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3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chemical transformation by a process other than those specified in respect of subheading 2711 13 10</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3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urity exceeding 90 % but less than 95 %</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3 9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4 00</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nb-NO"/>
              </w:rPr>
            </w:pPr>
            <w:r>
              <w:rPr>
                <w:color w:val="000000"/>
                <w:sz w:val="20"/>
                <w:szCs w:val="20"/>
                <w:lang w:val="nb-NO"/>
              </w:rPr>
              <w:t>-- Ethylene, propylene, butylene and butadi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gaseous sta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ga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1 2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troleum jelly; paraffin wax, microcrystalline petroleum wax, slack wax, ozokerite, lignite wax, peat wax, other mineral waxes, and similar products obtained by synthesis or by other processes, whether or not colour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troleum Jelly</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affin wax containing by weight less than 0,75 % of oi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nthetic paraffin wax of a molecular weight of 460 or more but not exceeding 1 560</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zokerite, lignite wax or peat wax (natural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9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a specific proces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90 3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ndergoing chemical transformation by a process other than those specified in respect of subheading 2712 90 31</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90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urpos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9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nd of 1-alkenes containing by weight 80 % or more of 1-alkenes of a chain-length of 24 carbon atoms or more but not exceeding 28 carbon atom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2 9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troleum coke, petroleum bitumen and other residues of petroleum oils or of oils obtained from bituminous miner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troleum Cok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3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alcin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3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cin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3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troleum bitume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3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Residues Of Petroleum oils or Of oils obtained from Bituminous miner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3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the products of heading 2803</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3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itumen and asphalt, natural; bituminous or oil-shale and tar sands; asphaltites and asphaltic rock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4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tuminous or oil-shale and tar san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4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5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ituminous mixtures based on natural asphalt, on natural bitumen, on petroleum bitumen, on mineral tar or on mineral tar pitch (for example, bituminous mastics, cut-back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716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lectrical energ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8 - INORGANIC CHEMICALS; ORGANIC OR INORGANIC COMPOUNDS OF PRECIOUS METALS, OF RARE-EARTH METALS, OF RADIOACTIVE ELEMENTS OR OF ISOTOP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 CHEMICAL ELEMEN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uorine, chlorine, bromine and iod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i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1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odi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1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ine; brom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1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i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1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i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2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lphur, sublimed or precipitated; colloidal sulphu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n (carbon blacks and other forms of carbon not elsewhere specified or includ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3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ane Black</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3 0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ogen, rare gases and other non-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ge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re gas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g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2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l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troge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xyge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ron; telluriu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5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r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5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lur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ico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6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not less than 99,99 % of silic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6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7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phor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8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seni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4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e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kali or alkaline-earth metals; rare-earth metals, scandium and yttrium, whether or not intermixed or interalloyed; mercury</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kali or alkaline-earth 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c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ontium and bar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re-earth metals, scandium and yttrium, whether or not intermixed or interalloy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termixtures or interalloy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rcury</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4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flasks of a net content of 34,5 kg (standard weight), of a fob value, per flask, not exceeding € 224</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5 4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 INORGANIC ACIDS AND INORGANIC OXYGEN COMPOUNDS OF NON-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ogen chloride (hydrochloric acid); chlorosulphuric aci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6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gen chloride (hydrochloric ac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6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sulphuric ac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7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lphuric acid; oleu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7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uric ac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7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e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8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tric acid; sulphonitric aci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phosphorus pentaoxide; phosphoric acid; polyphosphoric acids, whether or not chemically defin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9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phosphorus penta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09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phoric acid and polyphosphoric aci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xides of boron; boric acid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0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boron tr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0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inorganic acids and other inorganic oxygen compounds of non-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organic acid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gen fluoride (hydrofluoric ac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gen bromide (hydrobromic ac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1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gen cyanide (hydrocyanic ac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1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organic Oxygen compounds Of Non-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 d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2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icon d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29 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ur d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2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ur trioxide (Sulphuric anhydride); diarsenic tr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2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trogen 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1 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I. HALOGEN OR SULPHUR COMPOUNDS OF NON-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lides and halide oxides of non-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ides and chloride ox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hosphoru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phorus trichloride oxide (phosphoryl tri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phorus tri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1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phorus penta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1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ulphur di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9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ur di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9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gene (carbonyl 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9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onyl dichloride (Thionyl 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1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2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lphides of non-metals; commercial phosphorus trisulphid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3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 disulph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3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3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phorus sulphides, commercial phosphorus trisulph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3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V. INORGANIC BASES AND OXIDES, HYDROXIDES AND PEROXIDES OF 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mmonia, anhydrous or in aqueous solutio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4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hydrous ammoni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4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monia in aqueous soluti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odium hydroxide (caustic soda); potassium hydroxide (caustic potash); peroxides of sodium or potassiu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hydroxide (caustic soda)</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5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5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queous solution (soda lye or Liquid sod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5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ssium hydroxide (caustic potash)</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5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5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queous solution (Potassium lye or Liquid Potas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5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oxides Of sodium or Potas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oxide and peroxide of magnesium; oxides, hydroxides and peroxides, of strontium or bariu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6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xide and peroxide Of magne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6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xides, hydroxides and peroxides of strontium or of bar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7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Zinc oxide; zinc per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corundum, whether or not chemically defined; aluminium oxide; aluminium hydroxid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8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ficial corundum, whether or not chemically defin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8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 pink or ruby, with an aluminium oxide content exceeding 97,5 % by weigh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8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8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uminium oxide, other than artificial corund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8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uminium hydr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romium oxides and hydrox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9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romium tr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9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romium d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19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nganese ox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0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anese d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0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anese oxide containing by weight 77 % or more of manganes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0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82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ron oxides and hydroxides; earth colours containing 70 % or more by weight of combined iron evaluated as Fe</w:t>
            </w:r>
            <w:r>
              <w:rPr>
                <w:color w:val="000000"/>
                <w:sz w:val="20"/>
                <w:szCs w:val="20"/>
                <w:vertAlign w:val="subscript"/>
              </w:rPr>
              <w:t>2</w:t>
            </w:r>
            <w:r>
              <w:rPr>
                <w:color w:val="000000"/>
                <w:sz w:val="20"/>
                <w:szCs w:val="20"/>
              </w:rPr>
              <w:t>O</w:t>
            </w:r>
            <w:r>
              <w:rPr>
                <w:color w:val="000000"/>
                <w:sz w:val="20"/>
                <w:szCs w:val="20"/>
                <w:vertAlign w:val="subscript"/>
              </w:rPr>
              <w:t>3</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ron oxides and hydr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1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rth colou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2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balt oxides and hydroxides; commercial cobalt 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3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tanium 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ad oxides; red lead and orange lea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4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ad monoxide (litharge, massico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4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d lead and Orange lea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4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azine and hydroxylamine and their inorganic salts; other inorganic bases; other metal oxides, hydroxides and perox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zine and hydroxylamine and their inorganic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thium oxide and hydr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nadium oxides and hydr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ckel oxides and hydr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per oxides and hydr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6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rmanium oxides and Zirconium di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7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lybdenum oxides and hydr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8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mony 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cium oxide, hydroxide and peroxid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cium hydroxide of a purity of 98 % or more calculated on the dry weight, in the form of particles of which: -not more than 1 % by weight have a particle-size exceeding 75 micrometres and -not more than 4 % by weight have a particle-size of less than 1,3 micrometr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9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9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ryllium oxide and hydr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n 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9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gsten oxides and hydr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90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dmium ox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5 9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 SALTS AND PEROXYSALTS, OF INORGANIC ACIDS AND 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uorides; fluorosilicates, fluoroaluminates and other complex fluorine sal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mmonium or Of sod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 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hexafluoroaluminate (synthetic cryoli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potassium hexafluorozircon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6 9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lorides, chloride oxides and chloride hydroxides; bromides and bromide oxides; iodides and iodide ox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monium 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cium 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hlor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3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gne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3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35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3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i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3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Ir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3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bal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39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ide oxides and chloride hydrox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4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4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4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ides and bromide ox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5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ides Of sodium or Of Potas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5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7 6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odides and iodide ox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pochlorites; commercial calcium hypochlorite; chlorites; hypobromi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8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mercial Calcium hypochlorite and Other Calcium hypochlori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8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lorates and perchlorates; bromates and perbromates; iodates and period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9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od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9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9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chlo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9 9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ates Of Potassium or Of sod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29 9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lphides; polysulphides, whether or not chemically defin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0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sulph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0 9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ides of calcium, of antimony or of ir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0 90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thionites and sulphoxyl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od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1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lphites; thiosulph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2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sulphi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2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ulphi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2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osulph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lphates; alums; peroxosulphates (persulph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sulph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odium sulph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ulph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gne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4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5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7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r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dmium; Of Chromium; Of zinc</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balt; Of tita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9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Ir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9 6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um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3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oxosulphates (persulph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trites; ni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4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tri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t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4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tas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4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4 2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rium; Of Beryllium; Of Cadmium; Of cobalt; Of nickel; Of lea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4 29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4 2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sphinates (hypophosphites), phosphonates (phosphites) and phosphates; polyphosphates, whether or not chemically defin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phinates (hypophosphites) and phosphonates (phosphi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sph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ono- or Disod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4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tas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cium hydrogenorthophosphate (‘dicalcium phospha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5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fluorine content of less than 0,005 % by weight on the dry anhydrous produc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fluorine content of 0,005 % or more but less than 0,2 % by weight on the dry anhydrous produc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hosphates Of Calciu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6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fluorine content of less than 0,005 % by weight on the dry anhydrous produc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6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fluorine content of 0,005 % or more by weight on the dry anhydrous produc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iammo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isod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phosph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3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triphosphate (sodium tripolyphosph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5 3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nates; peroxocarbonates (percarbonates); commercial ammonium carbonate containing ammonium carbamat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odium carbon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hydrogencarbonate (sodium bicarbon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4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ssium carbon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cium carbon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6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ium carbon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9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thium carbon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9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ontium carbon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9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gnesium; Of copp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99 1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6 9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oxocarbonates (percarbon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yanides, cyanide oxides and complex cyan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anides and cyanide ox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7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od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7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7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lex Cyan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licates; commercial alkali metal silic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odiu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9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metasilic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9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9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tass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39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orates; peroxoborates (perbo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odium tetraborate (refined borax)</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hydro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odium tetraborate pentahydr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 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or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 2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rates of sodium, anhydro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 2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0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oxoborates (perbor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lts of oxometallic or peroxometallic acid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dichrom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hromates and dichromates; peroxochrom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anites, manganates and permanganat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6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ssium permangan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6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7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lybd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8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gstates (wolfram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Zincates and vanadat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1 90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salts of inorganic acids or peroxoacids (including aluminosilicates whether or not chemically defined), other than az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2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uble or complex silicates, including aluminosilicates whether or not chemically defin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2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double salts or complex salts of selenium or tellurium aci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2 9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I. MISCELLANEOU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lloidal precious metals; inorganic or organic compounds of precious metals, whether or not chemically defined; amalgams of precious 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loidal precious 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v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ver compound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ver nitrat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2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ld compoun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mpounds; amalgam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algam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3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dioactive chemical elements and radioactive isotopes (including the fissile or fertile chemical elements and isotopes) and their compounds; mixtures and residues containing these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uranium and its compounds; alloys, dispersions (including cermets), ceramic products and mixtures containing natural uranium or natural uranium compound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Uraniu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1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waste and scrap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1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ed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1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Ura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1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anium enriched in U 235 and its compounds; plutonium and its compounds; alloys, dispersions (including cermets), ceramic products and mixtures containing uranium enriched in U 235, plutonium or compounds of these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anium enriched in U 235 and its compounds; alloys, dispersions (including cermets), ceramic products and mixtures containing uranium enriched in U 235 or compounds of these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20 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Ura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20 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tonium and its compounds; alloys, dispersions (including cermets), ceramic products and mixtures containing plutonium or compounds of these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Uranium and Plutonium</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2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Ura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20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2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anium depleted in U 235 and its compounds; thorium and its compounds; alloys, dispersions (including cermets), ceramic products and mixtures containing uranium depleted in U 235, thorium or compounds of these produc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anium depleted in U 235; alloys, dispersions (including cermets), ceramic products and mixtures containing uranium depleted in U 235 or compounds of this produc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rme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orium; alloys, dispersions (including cermets), ceramic products and mixtures containing thorium or compounds of this product</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 5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rme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 5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waste and scrap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 6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rods, angles, shapes and sections, sheets and strips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of uranium depleted in U 235 or of thorium, whether or not mixed toge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orium or of uranium depleted in U 235, whether or not mixed together (Euratom), other than thorium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30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oactive elements and isotopes and compounds other than those of subheading 2844 10, 2844 20 or 2844 30; alloys, dispersions (including cermets), ceramic products and mixtures containing these elements, isotopes or compounds; radioactive residu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4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anium derived from U 233 and its compounds; alloys, dispersions (including cermets), ceramic products and mixtures and compounds derived from U 233 or compounds of this produc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4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ficial Radioactive isotopes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4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Of artificial Radioactive isotopes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40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4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nt (irradiated) fuel elements (cartridges) Of nuclear reactors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sotopes other than those of heading 2844; compounds, inorganic or organic, of such isotopes, whether or not chemically defin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5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vy water (deuterium oxide)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5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uterium and compounds thereof; hydrogen and compounds thereof, enriched in deuterium; mixtures and solutions containing these products (Eurato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5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pounds, inorganic or organic, of rare-earth metals, of yttrium or of scandium or of mixtures of these 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6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rium compound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6 9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7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ogen peroxide, whether or not solidified with urea</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8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sphides, whether or not chemically defined, excluding ferrophosphoru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ides, whether or not chemically defin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9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lc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9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ic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9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ro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9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ungste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9 9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Of Chromium; Of Molybdenum; Of Vanadium; Of tantalum; Of titaniu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49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ides, nitrides, azides, silicides and borides, whether or not chemically defined, other than compounds which are also carbides of heading 2849</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0 0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ides; nitr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0 0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z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0 00 7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ic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0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r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2 0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pounds, inorganic or organic, of mercury, excluding amalgam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inorganic compounds (including distilled or conductivity water and water of similar purity); liquid air (whether or not rare gases have been removed); compressed air; amalgams, other than amalgams of precious met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3 0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tilled and conductivity water and water Of similar purity</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3 0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 air (whether or not Rare gases have been removed); Compressed ai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3 00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anogen 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853 0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9 - ORGANIC CHEMICA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 HYDROCARBONS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cyclic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turated</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atura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ene (propy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ene (butylene) and isomers thereof</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3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1-ene and But-2-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3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1,3-diene and isopre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1,3-di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pr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1 2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yclic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anes, cyclenes and cycloterpen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ohex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oterpe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1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3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lu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xylen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4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Xy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4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Xy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4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Xy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44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Xylene isom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5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yr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6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benz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7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m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9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phthalene and Anthrac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90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phenyl and terpheny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2 9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logenated derivatives of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turated chlorinated derivatives Of acyclic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methane (methyl chloride) and chloroethane (ethyl 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chloromethane (methylene 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1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form (trichlorom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14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 tetrachlor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15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ene dichloride (ISO) (1,2 dichloro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1,1-Trichloroethane (methylchloroform)</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1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aturated chlorinated derivatives Of acyclic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nyl chloride (chloroethy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2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chloroethy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2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trachloroethylene (perchloroethyl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2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inated, brominated or iodinated derivatives of acyclic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3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ene dibromide (ISO) (1,2 dibromo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id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39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omethane (methyl bromid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39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bromom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39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3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ides and Iodid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derivatives Of acyclic hydrocarbons containing two or more different haloge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chlorofluorom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chlorodifluorom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chlorotrifluoroeth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chlorotetrafluoroethanes and chloropentafluoroetha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chlorotetrafluoroeth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pentafluoro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erivatives perhalogenated only with Fluorine and Chlor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trifluorom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tachlorofluoro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trachlorodifluoroeth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ptachlorofluoroprop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xachlorodifluoroprop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tachlorotrifluoroprop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trachlorotetrafluoroprop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4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chloropentafluoroprop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5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chlorohexafluoroprop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5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heptafluoroprop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ochlorodifluoromethane, bromotrifluoromethane and dibromotetrafluoroethan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6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ochlorodifluorom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6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otrifluorom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6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bromotetrafluoroeth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7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erhalogenated derivativ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only with Fluorine and Chlor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thane, ethane or prop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only with Fluorine and bromine</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thane, ethane or prop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9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4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derivatives of cyclanic, cyclenic or cycloterpenic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5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2,3,4,5,6-Hexachlorocyclohexane (HCH (ISO)), including lindane (ISO, IN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5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drin (ISO), chlordane (ISO) and heptachlor (IS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5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2-Dibromo-4-(1,2-dibromoethyl)cyclohex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5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trabromocyclooctan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5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derivatives Of Aromatic hydrocarbon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61 00</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de-DE"/>
              </w:rPr>
            </w:pPr>
            <w:r>
              <w:rPr>
                <w:color w:val="000000"/>
                <w:sz w:val="20"/>
                <w:szCs w:val="20"/>
                <w:lang w:val="de-DE"/>
              </w:rPr>
              <w:t>-- Chlorobenzene, o-dichlorobenzene and p-dichlorobenz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6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xachlorobenzene (ISO) and DDT (ISO) (clofenotane (INN), 1,1,1-trichloro-2,2-bis(p-chlorophenyl)ethane) (1,1,1-trichloro-2,2-bis(-chlorophenyl)eth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6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6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3,4,5,6-Pentabromoethylbenz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3 6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lphonated, nitrated or nitrosated derivatives of hydrocarbons, whether or not halogenated</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4 1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rivatives containing only sulpho groups, their salts and ethyl est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4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rivatives containing only nitro or only nitroso group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4 90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ohalogenated derivativ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4 90 4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chloronitromethane (chloropicri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4 90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 ALCOHOLS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cyclic alcohols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turated monohydric 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anol (methyl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an-1-ol (propyl alcohol) and Propan-2-ol (isopropyl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3 00</w:t>
            </w:r>
          </w:p>
        </w:tc>
        <w:tc>
          <w:tcPr>
            <w:tcW w:w="4294" w:type="dxa"/>
            <w:tcBorders>
              <w:bottom w:val="single" w:sz="4" w:space="0" w:color="C0C0C0"/>
              <w:right w:val="single" w:sz="4" w:space="0" w:color="C0C0C0"/>
            </w:tcBorders>
          </w:tcPr>
          <w:p>
            <w:pPr>
              <w:pStyle w:val="Normal"/>
              <w:spacing w:before="0" w:after="0"/>
              <w:jc w:val="left"/>
              <w:rPr>
                <w:color w:val="000000"/>
                <w:sz w:val="20"/>
                <w:szCs w:val="20"/>
                <w:lang w:val="sv-SE"/>
              </w:rPr>
            </w:pPr>
            <w:r>
              <w:rPr>
                <w:color w:val="000000"/>
                <w:sz w:val="20"/>
                <w:szCs w:val="20"/>
                <w:lang w:val="sv-SE"/>
              </w:rPr>
              <w:t>-- Butan-1-ol (n-butyl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utan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4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Methylpropan-2-ol (tert-butyl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4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ctanol (octyl alcohol) and isomers thereof</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6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Ethylhexan-1-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6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ctan-2-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6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7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decan-1-ol (lauryl alcohol), hexadecan-1-ol (cetyl alcohol) and octadecan-1-ol (stearyl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aturated monohydric 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22</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 terpene 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22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raniol, citronellol, linalol, rhodinol and ner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22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2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2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lyl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2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3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ene glycol (ethanedi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3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ylene glycol (propane-1,2-di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3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3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Methylpentane-2,4-diol (hexylene glyc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39 2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ne-1,3-di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39 2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ne-1,4-di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3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4,7,9-Tetramethyldec-5-yne-4,7-di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39 8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olyhydric 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Ethyl-2-(hydroxymethyl)propane-1,3-diol (trimethylolpropa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taerythrit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nit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 + 125,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4</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glucitol (sorbitol)</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queous solution</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4 1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2 % or less by weight of D-mannitol, calculated on the D-glucitol conten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 16,1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4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 + 37,8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4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2 % or less by weight of D-mannitol, calculated on the D-glucitol content</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 23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4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 + 53,7 €/100 kg/net</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5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ycer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ols; tetro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49 8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sulphonated, nitrated or nitrosated derivatives of acyclic 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5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chlorvynol (INN)</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5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5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onohydric alcoho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hydric 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59 9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2-Bis(bromomethyl)propanedi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5 59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yclic alcohols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anic, cyclenic or cycloterpenic</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t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ohexanol, methylcyclohexanols and dimethylcyclohexano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 13</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rols and inosit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 13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ro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 13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ositol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omatic</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yl alco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6 2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I. PHENOLS, PHENOL-ALCOHOLS,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enols; phenol-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ophen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ol (hydroxybenzene) and its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esols and their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ctylphenol, nonylphenol and their isomers; salts thereof</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phthols and their sal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5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Naphthol</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5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Xylenols and their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1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phenols; Phenol-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2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sorcinol and its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22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quinone (quinol) and its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23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4,4'-Isopropylidenediphenol (bisphenol A, diphenylolpropane) and its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7 2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logenated, sulphonated, nitrated or nitrosated derivatives of phenols or phenol-alcohol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rivatives containing only halogen substituents and their salt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8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tachlorophenol (ISO)</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8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8 9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noseb (ISO) and its salt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8 9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8 99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rivatives containing only sulpho groups, their salts and ester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8 99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V. ETHERS, ALCOHOL PEROXIDES, ETHER PEROXIDES, KETONE PEROXIDES, EPOXIDES WITH A THREE-MEMBERED RING, ACETALS AND HEMIACETALS,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thers, ether-alcohols, ether-phenols, ether-alcohol-phenols, alcohol peroxides, ether peroxides, ketone peroxides (whether or not chemically defined),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 ethers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11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thyl e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19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20 0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anic, cyclenic or cycloterpenic ethers and their halogenated, sulphonated, nitrated or nitrosated derivative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3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omatic ethers and their halogenated, sulphonated, nitrated or nitros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30 1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phenyl e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inated derivatives</w:t>
            </w:r>
          </w:p>
        </w:tc>
        <w:tc>
          <w:tcPr>
            <w:tcW w:w="1415"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83"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30 31</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tabromodiphenylether; 1,2,4,5-tetrabromo-3,6-bis(pentabromophenoxy)benzene</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30 35</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2-Bis(2,4,6-tribromophenoxy)ethane, for the manufacture of acrylonitrile-butadiene-styrene (ABS)</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30 38</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78"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30 90</w:t>
            </w:r>
          </w:p>
        </w:tc>
        <w:tc>
          <w:tcPr>
            <w:tcW w:w="4294"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415"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83"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35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bl>
    <w:p>
      <w:pPr>
        <w:pStyle w:val="Normal"/>
        <w:spacing w:before="120" w:after="120"/>
        <w:rPr>
          <w:lang w:val="en-CA"/>
        </w:rPr>
      </w:pPr>
      <w:r>
        <w:rPr>
          <w:lang w:val="en-C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5:00Z</dcterms:created>
  <dc:creator>goyarph</dc:creator>
  <dc:description/>
  <cp:keywords/>
  <dc:language>en-US</dc:language>
  <cp:lastModifiedBy>hakkale</cp:lastModifiedBy>
  <cp:lastPrinted>2009-10-26T14:38:00Z</cp:lastPrinted>
  <dcterms:modified xsi:type="dcterms:W3CDTF">2010-04-12T13: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