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9.4.2010</w:t>
      </w:r>
    </w:p>
    <w:p>
      <w:pPr>
        <w:pStyle w:val="Rfrenceinterinstitutionelle"/>
        <w:rPr/>
      </w:pPr>
      <w:r>
        <w:rPr/>
        <w:t>COM(2010) 137 final</w:t>
      </w:r>
    </w:p>
    <w:p>
      <w:pPr>
        <w:pStyle w:val="Prliminairetype"/>
        <w:rPr>
          <w:b w:val="false"/>
          <w:b w:val="false"/>
          <w:sz w:val="28"/>
          <w:szCs w:val="28"/>
        </w:rPr>
      </w:pPr>
      <w:r>
        <w:rPr>
          <w:b w:val="false"/>
          <w:sz w:val="28"/>
          <w:szCs w:val="28"/>
        </w:rPr>
        <w:t>ANNEX II (PART 8)</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ree Trade Agreement between the European Union and its Member States, of the one part, and the Republic of Korea, of the other part</w:t>
        <w:tab/>
        <w:br/>
        <w:br/>
        <w:t>Annexes to Chapter 2 on National Treatment and Market Access for Goods</w:t>
      </w:r>
    </w:p>
    <w:tbl>
      <w:tblPr>
        <w:tblW w:w="9120" w:type="dxa"/>
        <w:jc w:val="left"/>
        <w:tblInd w:w="0" w:type="dxa"/>
        <w:tblLayout w:type="fixed"/>
        <w:tblCellMar>
          <w:top w:w="0" w:type="dxa"/>
          <w:left w:w="108" w:type="dxa"/>
          <w:bottom w:w="0" w:type="dxa"/>
          <w:right w:w="108" w:type="dxa"/>
        </w:tblCellMar>
      </w:tblPr>
      <w:tblGrid>
        <w:gridCol w:w="1095"/>
        <w:gridCol w:w="4785"/>
        <w:gridCol w:w="1200"/>
        <w:gridCol w:w="960"/>
        <w:gridCol w:w="1080"/>
      </w:tblGrid>
      <w:tr>
        <w:trPr>
          <w:trHeight w:val="315" w:hRule="atLeast"/>
        </w:trPr>
        <w:tc>
          <w:tcPr>
            <w:tcW w:w="9120" w:type="dxa"/>
            <w:gridSpan w:val="5"/>
            <w:tcBorders/>
            <w:vAlign w:val="center"/>
          </w:tcPr>
          <w:p>
            <w:pPr>
              <w:pStyle w:val="Normal"/>
              <w:spacing w:before="120" w:after="120"/>
              <w:jc w:val="center"/>
              <w:rPr>
                <w:b/>
                <w:b/>
              </w:rPr>
            </w:pPr>
            <w:r>
              <w:rPr>
                <w:b/>
              </w:rPr>
              <w:t>ANNEX 2-A</w:t>
            </w:r>
          </w:p>
        </w:tc>
      </w:tr>
      <w:tr>
        <w:trPr>
          <w:trHeight w:val="375" w:hRule="atLeast"/>
        </w:trPr>
        <w:tc>
          <w:tcPr>
            <w:tcW w:w="9120" w:type="dxa"/>
            <w:gridSpan w:val="5"/>
            <w:tcBorders/>
            <w:vAlign w:val="center"/>
          </w:tcPr>
          <w:p>
            <w:pPr>
              <w:pStyle w:val="Normal"/>
              <w:spacing w:before="120" w:after="120"/>
              <w:jc w:val="center"/>
              <w:rPr/>
            </w:pPr>
            <w:r>
              <w:rPr>
                <w:b/>
                <w:bCs/>
              </w:rPr>
              <w:t>TARIFF SCHEDULE OF THE EU PARTY</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CN2007</w:t>
            </w:r>
          </w:p>
        </w:tc>
        <w:tc>
          <w:tcPr>
            <w:tcW w:w="4785"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Description</w:t>
            </w:r>
          </w:p>
        </w:tc>
        <w:tc>
          <w:tcPr>
            <w:tcW w:w="1200"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Base Rate</w:t>
            </w:r>
          </w:p>
        </w:tc>
        <w:tc>
          <w:tcPr>
            <w:tcW w:w="960"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Staging Category</w:t>
            </w:r>
          </w:p>
        </w:tc>
        <w:tc>
          <w:tcPr>
            <w:tcW w:w="1080"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Entry Price</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er-alcohols and their halogenated, sulphonated, nitrated or nitrosated derivatives</w:t>
            </w:r>
          </w:p>
        </w:tc>
        <w:tc>
          <w:tcPr>
            <w:tcW w:w="1200"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960"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4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2'-Oxydiethanol (diethylene glycol, dig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4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obutyl ethers Of Ethylene glycol or Of diethylene glyc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4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onoalkylethers Of Ethylene glycol or Of diethylene glyc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4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yclic</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49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2-Chloroethoxy)ethan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49 1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4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ic</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er-phenols, ether-alcohol-phenols and their halogenated, sulphonated, nitrated or nitrosated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5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aiacol and guaiacolsulphonates Of Potassiu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5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09 6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cohol peroxides, ether peroxides, ketone peroxides and their halogenated, sulphonated, nitrated or nitrosated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poxides, epoxyalcohols, epoxyphenols and epoxyethers, with a three-membered ring, and their halogenated, sulphonated, nitrated or nitrosated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0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xirane (Ethylene ox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0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yloxirane (propylene ox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0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Chloro-2,3-epoxypropane (epichlorohydri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0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eldrin (ISO, IN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0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1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cetals and hemiacetals, whether or not with other oxygen function, and their halogenated, sulphonated, nitrated or nitrosated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 ALDEHYDE-FUNCTION COMPOUN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dehydes, whether or not with other oxygen function; cyclic polymers of aldehydes; paraformaldehyd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yclic aldehydes without Other Oxygen functi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anal (formaldehy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anal (acetaldehy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anal (butyraldehyde, normal isom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 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ic aldehydes without Other Oxygen functi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nzaldehy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dehyde-alcoho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dehyde-ethers, aldehyde-phenols and aldehydes with other oxygen functi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 4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nillin (4-hydroxy-3-methoxybenzaldehy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 4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ylvanillin (3-ethoxy-4-hydroxybenzaldehy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 4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 5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ic polymers Of aldehyd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2 6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aformaldehy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3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logenated, sulphonated, nitrated or nitrosated derivatives of products of heading 291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I. KETONE-FUNCTION COMPOUNDS AND QUINONE-FUNCTION COMPOUN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Ketones and quinones, whether or not with other oxygen function, and their halogenated, sulphonated, nitrated or nitrosated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yclic ketones without Other Oxygen functi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eto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anone (methyl ethyl keto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1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4-Methylpentan-2-one (methyl isobutyl keto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5-Methylhexan-2-o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anic, cyclenic or cycloterpenic ketones without other oxygen functi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mpho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2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ohexanone and methylcyclohexano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2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onones and methyliono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omatic ketones without Other Oxygen functi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enylacetone (phenylpropan-2-o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3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etone-alcohols and ketone-aldehyd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4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4-hydroxy-4-Methylpentan-2-one (diacetone alcoh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4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5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etone-Phenols and ketones with Other Oxygen functi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Quinon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6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hraquino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6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6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4-Naphthoquino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6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4 7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ogenated, sulphonated, nitrated or nitrosated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II. CARBOXYLIC ACIDS AND THEIR ANHYDRIDES, HALIDES, PEROXIDES AND PEROXYACIDS AND THEIR HALOGENATED, SULPHONATED, NITRATED OR NITROSATED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aturated acyclic monocarboxylic acids and their anhydrides, halides, peroxides and peroxyacids; their halogenated, sulphonated, nitrated or nitrosated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mic acid, its salts and est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m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s Of Form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1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sters Of Form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etic acid and its salts; Acetic anhydrid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et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2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etic anhyd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sters Of Acetic aci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yl acet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3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nyl acet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3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butyl acet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36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noseb (ISO) acet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3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3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pyl acetate and isopropyl acet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3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yl acetate, pentyl acetate (amyl acetate), isopentyl acetate (isoamyl acetate) and glycerol acet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39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Tolyl acetate, phenylpropyl acetates, benzyl acetate, rhodinyl acetate, santalyl acetate and the acetates of phenylethane-1,2-di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39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o-, di- or trichloroacetic acids, their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5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pionic acid, its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6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anoic acids, pentanoic acids, their salts and est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anoic acids and their salts and Est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6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isopropyl-2,2-dimethyltrimethylene diisobutyr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6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6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ntanoic acids and their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7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lmitic acid, stearic acid, their salts and est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70 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lmit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7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s and Esters Of Palmit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70 2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ar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7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s Of Stear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7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sters Of Stear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ur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oform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5 9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saturated acyclic monocarboxylic acids, cyclic monocarboxylic acids, their anhydrides, halides, peroxides and peroxyacids; their halogenated, sulphonated, nitrated or nitrosated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saturated acyclic monocarboxylic acids, their anhydrides, halides, peroxides, peroxyacids and their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rylic acid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sters Of Acrylic aci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yl acryl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2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yl acryl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acrylic acid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sters Of Methacrylic aci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4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yl methacryl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4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leic, linoleic or linolenic acids, their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decenoic acids and their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xa-2,4-dienoic acid (sorb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9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oton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19 7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anic, cyclenic or cycloterpenic monocarboxylic acids, their anhydrides, halides, peroxides, peroxyacids and their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omatic monocarboxylic acids, their anhydrides, halides, peroxides, peroxyacids and their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nzoic acid, its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3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nzoyl peroxide and Benzoyl chlorid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3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nzoyl perox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3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nzoyl chlo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3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enylacetic acid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3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sters Of Phenylacet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36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napacryl (ISO)</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6 3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olycarboxylic acids, their anhydrides, halides, peroxides and peroxyacids; their halogenated, sulphonated, nitrated or nitrosated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yclic polycarboxylic acids, their anhydrides, halides, peroxides, peroxyacids and their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xalic acid, its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1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dipic acid, its salts and est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1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dipic acid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1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sters Of Adip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zelaic acid, sebacic acid, their salts and est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13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bac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1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1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leic anhyd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lonic acid, its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anic, cyclenic or cycloterpenic polycarboxylic acids, their anhydrides, halides, peroxides, peroxyacids and their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omatic polycarboxylic acids, their anhydrides, halides, peroxides, peroxyacids and their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octyl orthophthal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nonyl or didecyl orthophthal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sters Of orthophthalic aci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4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butyl orthophthal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4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thalic anhyd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6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rephthalic acid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7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methyl terephthal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minated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9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ster or anhydride Of tetrabromophthal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9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nzene-1,2,4-tricarboxyl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9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phthaloyl dichloride, containing by weight 0,8 % or less of terephthaloyl dichlo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9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phthalene-1,4,5,8-tetracarboxyl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9 6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trachlorophthalic anhyd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9 7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 3,5-bis(methoxycarbonyl)benzenesulphon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7 39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boxylic acids with additional oxygen function and their anhydrides, halides, peroxides and peroxyacids; their halogenated, sulphonated, nitrated or nitrosated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xylic acids with alcohol function but without other oxygen function, their anhydrides, halides, peroxides, peroxyacids and their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ctic acid, its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rtar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1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s and Esters Of Tartar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1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tr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1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s and Esters Of Citr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16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uconic acid, its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18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obenzilate (ISO)</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1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olic acid, 3-alpha,12-alpha-dihydroxy-5-beta-cholan-24-oic acid (deoxycholic acid), their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19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2-Bis(hydroxymethyl)propion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19 8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xylic acids with phenol function but without other oxygen function, their anhydrides, halides, peroxides, peroxyacids and their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icylic acid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2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Acetylsalicylic acid, its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2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sters Of Salicylic acid and their sal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23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yl salicylate and phenyl salicylate (sal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2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2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2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lphosalicylic acids, hydroxynaphthoic acids; their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2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4-Hydroxybenzoic acid, its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29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xylic acids with aldehyde or ketone function but without other oxygen function, their anhydrides, halides, peroxides, peroxyacids and their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4,5-T (ISO) (2,4,5 trichlorophenoxyacetic acid), its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9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6-Dimethoxybenzo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9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camba (ISO)</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9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 phenoxyacet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8 9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III. ESTERS OF INORGANIC ACIDS OF NON-METALS AND THEIR SALTS, AND THEIR HALOGENATED, SULPHONATED, NITRATED OR NITROSATED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hosphoric esters and their salts, including lactophosphates; their halogenated, sulphonated, nitrated or nitrosated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9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s(2,3-dibromopropyl) phosph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9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butyl phosphates, triphenyl phosphate, tritolyl phosphates, trixylyl phosphates, and tris(2-chloroethyl) phosph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19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sters of other inorganic acids of non-metals (excluding esters of hydrogen halides) and their salts; their halogenated, sulphonated, nitrated or nitrosated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iophosphoric esters (phosphorothioates) and their salts; their halogenated, sulphonated, nitrated or nitrosated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0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athion (ISO) and parathion-methyl (ISO) (methyl-parathi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0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0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lphuric esters and carbonic esters and their salts, and their halogenated, sulphonated, nitrated or nitrosated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0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methyl phosphonate (Dimethyl phosphi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0 9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methyl phosphite (trimethoxyphosph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0 90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ethyl phosphi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0 90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ethyl phosphonate (Diethyl hydrogenphosphite) (Diethyl phosphi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0 90 8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roduc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X. NITROGEN-FUNCTION COMPOUN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mine-function compoun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yclic monoamines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ylamine, di- or trimethylamine and their sal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1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ylamine, di- or trimethyl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1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ethylamin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1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propylamin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19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1,3,3-Tetramethylbutyl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19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ethylamin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19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yclic polyamines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ylenediamin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2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xamethylenediamin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anic, cyclenic or cycloterpenic mono- or polyamines,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3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ohexylamine and cyclohexyldimethylamine, and their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30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ohex-1,3-ylenediamine (1,3-diaminocyclohexa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3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omatic monoamines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4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ilin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4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iline derivatives and their sal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4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ogenated, sulphonated, nitrated and nitrosated derivatives and their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4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4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luidines and their derivatives;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4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phenylamine and its derivatives;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4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Naphthylamine (alpha-naphthylamine), 2-naphthylamine (beta-naphthylamine) and their derivatives;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46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fetamine (INN), benzfetamine (INN), dexamfetamine (INN), etilamfetamine (INN), fencamfamine (INN), lefetamine (INN), levamfetamine (INN), mefenorex (INN) and phentermine (INN);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4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4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Xylidines and their derivatives;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49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omatic polyamines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5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 m-, p-Phenylenediamine, diaminotoluenes,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 m-, p-Phenylenediamine, diaminotoluenes and their halogenated, sulphonated, nitrated and nitrosated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51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Phenylenediamine, of a purity by weight of 99 % or more and containing: -1 % or less by weight of water, -200 mg/kg or less of o-phenylenediamine and -450 mg/kg or less of p-phenylenedi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51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5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5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5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Phenylenebis(Methyl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5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2'-Dichloro-4,4'-methylenedianil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5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4,4'-Bi-o-toluid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59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8-Naphthylenedi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1 5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xygen-function amino-compoun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ino-alcohols, other than those containing more than one kind of oxygen function, their ethers and ester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oethanolamin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ethanolamin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ethanolamine and its sal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13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ethanol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1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s Of Triethanol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1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xtropropoxyphene (IN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thyldiethanol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1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2'-Methyliminodiethanol (N-methyldiethanol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19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ino-naphthols and other amino-phenols, other than those containing more than one kind of oxygen function, their ethers and ester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inohydroxynaphthalenesulphonic acids and their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ino-aldehydes, amino-ketones and amino-quinones, other than those containing more than one kind of oxygen function;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lang w:val="nb-NO"/>
              </w:rPr>
            </w:pPr>
            <w:r>
              <w:rPr>
                <w:color w:val="000000"/>
                <w:sz w:val="20"/>
                <w:szCs w:val="20"/>
                <w:lang w:val="nb-NO"/>
              </w:rPr>
              <w:t>-- Amfepramone (INN), methadone (INN) and normethadone (INN);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3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ino-acids, other than those containing more than one kind of oxygen function, and their ester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4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ysine and its Esters;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4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utamic acid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4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hranilic acid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4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lidine (IN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4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4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yc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4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ß-Alan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49 9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2 5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ino-alcohol-phenols, amino-acid-phenols and other amino-compounds with oxygen functi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Quaternary ammonium salts and hydroxides; lecithins and other phosphoaminolipids, whether or not chemically defin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3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olin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3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cithins and Other phosphoaminolipi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3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boxyamide-function compounds; amide-function compounds of carbonic aci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yclic amides (including acyclic carbamates)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4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probamate (IN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4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oroacetamide (ISO), monocrotophos (ISO) and phosphamidon (ISO)</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4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clic amides (including Cyclic carbamates)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4 2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reines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4 2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proturon (ISO)</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4 2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4 2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Acetamidobenzoic acid (N-acetylanthranilic acid)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4 2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inamate (IN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4 2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4 2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docaine (IN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4 2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acetamol (IN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4 29 9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boxyimide-function compounds (including saccharin and its salts) and imine-function compoun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ides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5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cchari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5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utethimide (IN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5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5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3',4,4',5,5',6,6'-Octabromo-N,N'-ethylenediphthalim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5 1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N'-ethylenebis(4,5-dibromohexahydro-3,6-methanophthalim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5 19 9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ines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5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dimeform (ISO)</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5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itrile-function compoun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6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rylonitril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6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Cyanoguanidine (dicyandiam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6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nproporex (INN) and its salts; methadone (INN) intermediate (4-cyano-2-dimethylamino-4,4-diphenylbuta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6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6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phthalonitril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6 90 9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7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iazo-, azo- or azoxy-compoun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8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rganic derivatives of hydrazine or of hydroxylamin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8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N-Bis(2-methoxyethyl)hydroxyl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8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mpounds with other nitrogen functi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cyanat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9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ylphenylene diisocyanates (toluene diisocyan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9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29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X. ORGANO-INORGANIC COMPOUNDS, HETEROCYCLIC COMPOUNDS, NUCLEIC ACIDS AND THEIR SALTS, AND SULPHONAMID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rgano-sulphur compoun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iocarbamates and dithiocarbam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lang w:val="it-IT"/>
              </w:rPr>
            </w:pPr>
            <w:r>
              <w:rPr>
                <w:color w:val="000000"/>
                <w:sz w:val="20"/>
                <w:szCs w:val="20"/>
                <w:lang w:val="it-IT"/>
              </w:rPr>
              <w:t>- Thiuram mono-, di- or tetrasulphid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ionin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4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ionine (IN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4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5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ptafol (ISO) and methamidophos (ISO)</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90 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steine and cyst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90 1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rivatives Of Cysteine or cyst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iodiglycol (INN) (2,2'-thiodiethan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9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L-2-hydroxy-4-(methylthio)butyr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90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2'-Thiodiethylbis[3-(3,5-di-tert-butyl-4-hydroxyphenyl)propion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90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 of isomers consisting of 4-methyl-2,6-bis(methylthio)-m-phenylenediamine and 2-methyl-4,6-bis(methylthio)-m-phenylenedi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0 90 8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organo-inorganic compoun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1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methyl methylphosphon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1 0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ylphosphonoyl difluoride (methylphosphonic difluo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1 0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ylphosphonoyl dichloride (methylphosphonic dichlo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1 00 9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eterocyclic compounds with oxygen hetero-atom(s) only</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s containing an unfused furan ring (whether or not Hydrogenated) in the structur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trahydrofura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Furaldehyde (furfuraldehy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1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rfuryl alcohol and tetrahydrofurfuryl alcoh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cton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umarin, methylcoumarins and ethylcoumar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2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Lacton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2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enolphthalei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2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Hydroxy-4-[1-(4-hydroxy-3-methoxycarbonyl-1-naphthyl)-3-oxo-1H, 3H-benzo[de]isochromen-1-yl]-6-octadecyloxy-2-naphtho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2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Chloro-6'-cyclohexylaminospiro[isobenzofuran-1(3H), 9'-xanthen]-3-o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29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6'-(N-Ethyl-p-toluidino)-2'-methylspiro[isobenzofuran-1(3H), 9'-xanthen]-3-o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29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yl-6-docosyloxy-1-hydroxy-4-[1-(4-hydroxy-3-methyl-1-phenanthryl)-3-oxo-1H, 3H-naphtho[1,8-cd]pyran-1-yl]naphthalene-2-carboxyl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29 6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mma-Butyrolacto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29 8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safrol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9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1,3-Benzodioxol-5-yl)propan-2-o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9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perona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9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frol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9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trahydrocannabinols (all isom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99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poxides with a four-membered ring</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99 7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yclic acetals and internal hemiacetals, whether or not with other oxygen functions, and their halogenated, sulphonated, nitrated or nitrosated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2 99 8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eterocyclic compounds with nitrogen hetero-atom(s) only</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s containing an unfused pyrazole ring (whether or not Hydrogenated) in the structur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enazone (antipyrin) and its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1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pyphenazone (IN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1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enylbutazone (IN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s containing an unfused imidazole ring (whether or not Hydrogenated) in the structur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antoin and its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2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2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phazoline hydrochloride (INNM) and Naphazoline nitrate (INNM); phentolamine (INN); tolazoline hydrochloride (INN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2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s containing an unfused pyridine ring (whether or not Hydrogenated) in the structur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yridin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3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peridin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3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and trimeperidine (INN);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3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3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proniazid (INN); ketobemidone hydrochloride (INNM); pyridostigmine bromide (IN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3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3,5,6-Tetrachloropyrid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39 2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6-Dichloropyridine-2-Carboxyl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39 3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Hydroxyethylammonium-3,6-Dichloropyridine-2-carboxyl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39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Butoxyethyl(3,5,6-trichloro-2-pyridyloxy)acet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39 4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5-Dichloro-2,4,6-trifluoropyrid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39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roxypyr (ISO), methyl est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39 5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4-Methylpyrid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39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s containing in the structure a quinoline or isoquinoline ring-system (whether or not hydrogenated), not further fus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4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vorphanol (IN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4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4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ogen derivatives Of quinoline; quinolinecarboxylic acid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4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xtromethorphan (IN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4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s containing a pyrimidine ring (whether or not Hydrogenated) or piperazine ring in the structur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5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lonylurea (barbituric acid)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5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lobarbital (INN), amobarbital (INN), barbital (INN), butalbital (INN), butobarbital, cyclobarbital (INN), methylphenobarbital (INN), pentobarbital (INN), phenobarbital (INN), secbutabarbital (INN), secobarbital (INN) and vinylbital (INN);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53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enobarbital (INN), barbital (INN), and their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5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5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derivatives Of Malonylurea (barbituric acid);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5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prazolam (INN), mecloqualone (INN), methaqualone (INN) and zipeprol (INN);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5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5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azinon (ISO)</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5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4-Diazabicyclo[2.2.2]octane (triethylenedi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59 9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s containing an unfused triazine ring (whether or not Hydrogenated) in the structur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6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l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6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6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trazine (ISO); propazine (ISO); simazine (ISO); hexahydro-1,3,5-trinitro-1,3,5-triazine (hexogen, trimethylenetrinitr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6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henamine (INN) (hexamethylenetetram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6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6-Di-tert-butyl-4-[4,6-bis(octylthio)-1,3,5-triazine-2-ylamino]phen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69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cta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7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6-Hexanelactam (epsilon-caprolacta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72 00</w:t>
            </w:r>
          </w:p>
        </w:tc>
        <w:tc>
          <w:tcPr>
            <w:tcW w:w="4785" w:type="dxa"/>
            <w:tcBorders>
              <w:bottom w:val="single" w:sz="4" w:space="0" w:color="C0C0C0"/>
              <w:right w:val="single" w:sz="4" w:space="0" w:color="C0C0C0"/>
            </w:tcBorders>
          </w:tcPr>
          <w:p>
            <w:pPr>
              <w:pStyle w:val="Normal"/>
              <w:spacing w:before="0" w:after="0"/>
              <w:jc w:val="left"/>
              <w:rPr>
                <w:color w:val="000000"/>
                <w:sz w:val="20"/>
                <w:szCs w:val="20"/>
                <w:lang w:val="nb-NO"/>
              </w:rPr>
            </w:pPr>
            <w:r>
              <w:rPr>
                <w:color w:val="000000"/>
                <w:sz w:val="20"/>
                <w:szCs w:val="20"/>
                <w:lang w:val="nb-NO"/>
              </w:rPr>
              <w:t>-- Clobazam (INN) and methyprylon (IN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7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Lactam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306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and triazolam (INN);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9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diazepoxide (IN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9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9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nzimidazole-2-thiol (mercaptobenzimidazol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9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ole, 3-methylindole (skatole), 6-allyl-6,7-dihydro-5H-dibenz[c,e]azepine (azapetine), phenindamine (INN) and their salts; imipramine hydrochloride (INN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9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oazepi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99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azepi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99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4-Di-tert-butyl-6-(5-chlorobenzotriazol-2-yl)phen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3 9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ucleic acids and their salts, whether or not chemically defined; other heterocyclic compoun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s containing an unfused thiazole ring (whether or not Hydrogenated) in the structur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s containing in the structure a benzothiazole ring-system (whether or not hydrogenated), not further fus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2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benzothiazol-2-yl)disulphide; benzothiazole-2-thiol (mercaptobenzothiazol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2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s containing in the structure a phenothiazine ring-system (whether or not hydrogenated), not further fus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3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iethylperazine (INN); thioridazine (IN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3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inorex (INN), brotizolam (INN), clotiazepam (INN), cloxazolam (INN), dextromoramide (INN), haloxazolam (INN), ketazolam (INN), mesocarb (INN), oxazolam (INN), pemoline (INN), phendimetrazine (INN), phenmetrazine (INN) and sufentanil (INN);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9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prothixene (INN); thenalidine (INN) and its tartrates and male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9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razolidone (IN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9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7-Aminocephalosporan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99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s and esters of (6R,7R)-3-acetoxymethyl-7-[(R)-2-formyloxy-2-phenylacetamido]-8- oxo-5-thia-1-azabicyclo[4.2.0]oct-2-ene-2-carboxyl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99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2-(1,3-Dioxan-2-yl)ethyl]-2-methylpyridinium brom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4 9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ulphonamid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5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1-[7-(Hexadecylsulphonylamino)-1H-indole-3-yl]-3-oxo-1H,3H-naphtho[1,8-cd]pyran-1-yl}-N,N-dimethyl-1H-indole-7-sulphonam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5 0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osulam (ISO)</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5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XI. PROVITAMINS, VITAMINS AND HORMON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ovitamins and vitamins, natural or reproduced by synthesis (including natural concentrates), derivatives thereof used primarily as vitamins, and intermixtures of the foregoing, whether or not in any solven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tamins and their derivatives, unmix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tamins a and their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2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tamin B1 and its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2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tamin B2 and its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2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 or DL-Pantothenic acid (vitamin B3 or vitamin B5) and its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2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tamin B6 and its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26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tamin B12 and its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27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tamin C and its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28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tamin E and its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2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itamins and their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2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tamin B9 and its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2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tamin H and its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2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natural concentrat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concentrates Of Vitamin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9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concentrates Of Vitamins a + 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9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6 9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7</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ormones, prostaglandins, thromboxanes and leukotrienes, natural or reproduced by synthesis; derivatives and structural analogues thereof, including chain modified polypeptides, used primarily as hormon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peptide hormones, protein hormones and glycoprotein hormones, their derivatives and structural analogu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7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matotropin, its derivatives and structural analogu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7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uli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7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roidal hormones, their derivatives and structural analogu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7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rtisone, hydrocortisone, prednisone (dehydrocortisone) and prednisolone (dehydrohydrocortiso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7 2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ogenated derivatives Of corticosteroidal hormo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7 2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estrogens and progestoge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7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techolamine hormones, their derivatives and structural analogu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7 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pinephr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7 3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7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ino-acid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7 5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staglandins, thromboxanes and leukotrienes, their derivatives and structural analogu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7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XII. GLYCOSIDES AND VEGETABLE ALKALOIDS, NATURAL OR REPRODUCED BY SYNTHESIS, AND THEIR SALTS, ETHERS, ESTERS AND OTHER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ycosides, natural or reproduced by synthesis, and their salts, ethers, esters and other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8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utoside (rutin) and its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8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8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gitalis glycosid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8 9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ycyrrhizic acid and glycyrrhiz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8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egetable alkaloids, natural or reproduced by synthesis, and their salts, ethers, esters and other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kaloids Of Opium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centrates of poppy straw; buprenorphine (INN), codeine, dihydrocodeine (INN), ethylmorphine, etorphine (INN), heroin, hydrocodone (INN), hydromorphone (INN), morphine, nicomorphine (INN), oxycodone (INN), oxymorphone (INN), pholcodine (INN), thebacon (INN) and thebaine;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kaloids Of cinchona and their derivatives;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ffein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phedrines and their sal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4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phedrin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4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seudoephedrine (IN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4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thine (IN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4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eophylline and aminophylline (theophylline-ethylenediamine)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5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netylline (IN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5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kaloids Of Rye ergot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6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rgometrine (IN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6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rgotamine (IN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6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ysergic acid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6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caine, ecgonine, levometamfetamine, metamfetamine (INN), metamfetamine racemate; salts, esters and other derivative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caine and its sal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91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Coca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91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9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39 9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XIII. OTHER ORGANIC COMPOUN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0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ugars, chemically pure, other than sucrose, lactose, maltose, glucose and fructose; sugar ethers, sugar acetals and sugar esters, and their salts, other than products of heading 2937, 2938 or 293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ntibio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nicillins and their derivatives with a penicillanic acid structure;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1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oxicillin (IN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1 1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picillin (INN), metampicillin (INN), pivampicillin (INN), and their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1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1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eptomycins and their derivatives; salt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1 2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hydrostreptomycin, its salts, esters and hydr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1 2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1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tracyclines and their derivatives;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1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amphenicol and its derivatives;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1 5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rythromycin and its derivatives; sal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1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2942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organic compoun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30 - PHARMACEUTICAL PRODUC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ands and other organs for organo-therapeutic uses, dried, whether or not powdered; extracts of glands or other organs or of their secretions for organo-therapeutic uses; heparin and its salts; other human or animal substances prepared for therapeutic or prophylactic uses, not elsewhere specified or includ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1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tracts Of glands or Other organs or Of their secretion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1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uman origi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1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1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uman origi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1 90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parin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1 90 9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isera and other blood fractions and modified immunological products, whether or not obtained by means of biotechnological process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2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isera</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2 10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emoglobin, blood globulins and serum globul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2 10 9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uman origi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2 1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2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ccines For human medic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2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ccines For veterinary medic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2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uman bloo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2 9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imal blood prepared for therapeutic, prophylactic or diagnostic us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2 90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ltures Of micro-organism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2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dicaments (excluding goods of heading 3002, 3005 or 3006) consisting of two or more constituents which have been mixed together for therapeutic or prophylactic uses, not put up in measured doses or in forms or packings for retail sal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3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penicillins or derivatives thereof, with a penicillanic acid structure, or streptomycins or their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3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Other antibiotic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hormones or other products of heading 2937 but not containing antibio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3 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Insuli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3 3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3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lkaloids or derivatives thereof but not containing hormones or other products of heading 2937 or antibiotic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3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Iodine or Iodine compoun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3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dicaments (excluding goods of heading 3002, 3005 or 3006) consisting of mixed or unmixed products for therapeutic or prophylactic uses, put up in measured doses (including those in the form of transdermal administration systems) or in forms or packings for retail sal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penicillins or derivatives thereof, with a penicillanic acid structure, or streptomycins or their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s active substances, only penicillins or derivatives thereof with a penicillanic acid structur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Other antibio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in forms or in packings Of a kind sold by retai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hormones or other products of heading 2937 but not containing antibio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3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Insuli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3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in forms or in packings Of a kind sold by retai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3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3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corticosteroid hormones, their derivatives or structural analogu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3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in forms or in packings Of a kind sold by retai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3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3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3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in forms or in packings Of a kind sold by retai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3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lkaloids or derivatives thereof but not containing hormones, other products of heading 2937 or antibio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4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in forms or in packings Of a kind sold by retai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4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edicaments containing vitamins or other products of heading 2936</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5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in forms or in packings Of a kind sold by retai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5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in forms or in packings Of a kind sold by retail</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9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Iodine or Iodine compoun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9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90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Iodine or Iodine compoun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4 9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dding, gauze, bandages and similar articles (for example, dressings, adhesive plasters, poultices), impregnated or coated with pharmaceutical substances or put up in forms or packings for retail sale for medical, surgical, dental or veterinary purpos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5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dhesive dressings and Other articles having an Adhesive lay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5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5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dding and articles Of Wadding</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extile materi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5 90 3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uze and articles Of Gauz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5 90 5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onwoven fabric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5 90 5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5 9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harmaceutical goods specified in note 4 to this chapt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rile surgical catgut, similar sterile suture materials (including sterile absorbable surgical or dental yarns) and sterile tissue adhesives for surgical wound closure; sterile laminaria and sterile laminaria tents; sterile absorbable surgical or dental haemostatics; sterile surgical or dental adhesion barriers, whether or not absorbabl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rile surgical catgu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1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rile surgical or dental adhesion barriers, whether or not absorbabl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ood-grouping reagen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acifying preparations For X-Ray examinations; diagnostic reagents designed to be administered to the patien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ntal cements and Other dental fillings; bone reconstruction cemen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5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rst-aid boxes and ki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6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mical contraceptive preparations based on hormones, on other products of heading 2937 or on spermicid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hormones or on other products of heading 2937</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6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in forms or in packings Of a kind sold by retai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6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6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spermicid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7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l preparations designed to be used in human or veterinary medicine as a lubricant For parts Of the body For surgical operations or physical examinations or as a coupling agent between the body and medical instrumen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liances identifiable For ostomy us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006 9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pharmaceutic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31 - FERTILIS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1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nimal or vegetable fertilisers, whether or not mixed together or chemically treated; fertilisers produced by the mixing or chemical treatment of animal or vegetable produc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neral or chemical fertilisers, nitrogenou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rea, whether or not in aqueous soluti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rea containing more than 45 % by weight of nitrogen on the dry anhydrous produc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monium sulphate; Double salts and Mixtures Of ammonium sulphate and ammonium nitrat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monium sulph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monium nitrate, whether or not in aqueous soluti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3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aqueous soluti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3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ammonium nitrate with Calcium carbonate or Other inorganic Non-fertilising substanc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4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nitrogen content not exceeding 28 % by weigh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4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nitrogen content exceeding 28 % by weigh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dium nitrat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5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sodium nitr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5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6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uble salts and Mixtures Of Calcium nitrate and ammonium nitr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8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Urea and ammonium nitrate in aqueous or ammoniacal soluti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2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mixtures not specified in the foregoing subhead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neral or chemical fertilisers, phosphatic</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3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perphosphat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3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ore than 35 % by weight of diphosphorus pentaox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3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3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neral or chemical fertilisers, potassic</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4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assium chlorid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82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4 20 10</w:t>
            </w:r>
          </w:p>
        </w:tc>
        <w:tc>
          <w:tcPr>
            <w:tcW w:w="4785" w:type="dxa"/>
            <w:tcBorders>
              <w:bottom w:val="single" w:sz="4" w:space="0" w:color="C0C0C0"/>
              <w:right w:val="single" w:sz="4" w:space="0" w:color="C0C0C0"/>
            </w:tcBorders>
          </w:tcPr>
          <w:p>
            <w:pPr>
              <w:pStyle w:val="Normal"/>
              <w:spacing w:before="0" w:after="0"/>
              <w:jc w:val="left"/>
              <w:rPr/>
            </w:pPr>
            <w:r>
              <w:rPr>
                <w:color w:val="000000"/>
                <w:sz w:val="20"/>
                <w:szCs w:val="20"/>
              </w:rPr>
              <w:t>-- With a potassium content evaluated as K</w:t>
            </w:r>
            <w:r>
              <w:rPr>
                <w:color w:val="000000"/>
                <w:sz w:val="20"/>
                <w:szCs w:val="20"/>
                <w:vertAlign w:val="subscript"/>
              </w:rPr>
              <w:t>2</w:t>
            </w:r>
            <w:r>
              <w:rPr>
                <w:color w:val="000000"/>
                <w:sz w:val="20"/>
                <w:szCs w:val="20"/>
              </w:rPr>
              <w:t>O, by weight, not exceeding 40 % on the dry anhydrous produc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82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4 20 50</w:t>
            </w:r>
          </w:p>
        </w:tc>
        <w:tc>
          <w:tcPr>
            <w:tcW w:w="4785" w:type="dxa"/>
            <w:tcBorders>
              <w:bottom w:val="single" w:sz="4" w:space="0" w:color="C0C0C0"/>
              <w:right w:val="single" w:sz="4" w:space="0" w:color="C0C0C0"/>
            </w:tcBorders>
          </w:tcPr>
          <w:p>
            <w:pPr>
              <w:pStyle w:val="Normal"/>
              <w:spacing w:before="0" w:after="0"/>
              <w:jc w:val="left"/>
              <w:rPr/>
            </w:pPr>
            <w:r>
              <w:rPr>
                <w:color w:val="000000"/>
                <w:sz w:val="20"/>
                <w:szCs w:val="20"/>
              </w:rPr>
              <w:t>-- With a potassium content evaluated as K</w:t>
            </w:r>
            <w:r>
              <w:rPr>
                <w:color w:val="000000"/>
                <w:sz w:val="20"/>
                <w:szCs w:val="20"/>
                <w:vertAlign w:val="subscript"/>
              </w:rPr>
              <w:t>2</w:t>
            </w:r>
            <w:r>
              <w:rPr>
                <w:color w:val="000000"/>
                <w:sz w:val="20"/>
                <w:szCs w:val="20"/>
              </w:rPr>
              <w:t>O, by weight, exceeding 40 % but not exceeding 62 % on the dry anhydrous produc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82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4 20 90</w:t>
            </w:r>
          </w:p>
        </w:tc>
        <w:tc>
          <w:tcPr>
            <w:tcW w:w="4785" w:type="dxa"/>
            <w:tcBorders>
              <w:bottom w:val="single" w:sz="4" w:space="0" w:color="C0C0C0"/>
              <w:right w:val="single" w:sz="4" w:space="0" w:color="C0C0C0"/>
            </w:tcBorders>
          </w:tcPr>
          <w:p>
            <w:pPr>
              <w:pStyle w:val="Normal"/>
              <w:spacing w:before="0" w:after="0"/>
              <w:jc w:val="left"/>
              <w:rPr/>
            </w:pPr>
            <w:r>
              <w:rPr>
                <w:color w:val="000000"/>
                <w:sz w:val="20"/>
                <w:szCs w:val="20"/>
              </w:rPr>
              <w:t>-- With a potassium content evaluated as K</w:t>
            </w:r>
            <w:r>
              <w:rPr>
                <w:color w:val="000000"/>
                <w:sz w:val="20"/>
                <w:szCs w:val="20"/>
                <w:vertAlign w:val="subscript"/>
              </w:rPr>
              <w:t>2</w:t>
            </w:r>
            <w:r>
              <w:rPr>
                <w:color w:val="000000"/>
                <w:sz w:val="20"/>
                <w:szCs w:val="20"/>
              </w:rPr>
              <w:t>O, by weight, exceeding 62 % on the dry anhydrous produc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4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assium sulph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4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neral or chemical fertilisers containing two or three of the fertilising elements nitrogen, phosphorus and potassium; other fertilisers; goods of this chapter in tablets or similar forms or in packages of a gross weight not exceeding 10 k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oods of this chapter in tablets or similar forms or in packages of a gross weight not exceeding 10 kg</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neral or chemical fertilisers containing the three fertilising elements nitrogen, phosphorus and potassiu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nitrogen content exceeding 10 % by weight on the dry anhydrous produc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ammonium hydrogenorthophosphate (Diammonium phosph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monium dihydrogenorthophosphate (monoammonium phosphate) and Mixtures thereof with Diammonium hydrogenorthophosphate (Diammonium phosph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ineral or chemical fertilisers containing the two fertilising elements Nitrogen and Phosphoru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5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itrates and Phosph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5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6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neral or chemical fertilisers containing the two fertilising elements Phosphorus and Potassiu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6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assic Superphosph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6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potassic sodium nitrate, consisting of a natural mixture of sodium nitrate and potassium nitrate (the proportion of potassium nitrate may be as high as 44 %), of a total nitrogen content not exceeding 16,3 % by weight on the dry anhydrous produc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90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nitrogen content exceeding 10 % by weight on the dry anhydrous produc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105 9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32 - TANNING OR DYEING EXTRACTS; TANNINS AND THEIR DERIVATIVES; DYES, PIGMENTS AND OTHER COLOURING MATTER; PAINTS AND VARNISHES; PUTTY AND OTHER MASTICS; INK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nning extracts of vegetable origin; tannins and their salts, ethers, esters and other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1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Quebracho extrac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1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ttle extrac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1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mach extract, vallonia extract, oak extract or chestnut extrac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1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ynthetic organic tanning substances; inorganic tanning substances; tanning preparations, whether or not containing natural tanning substances; enzymatic preparations for pre-tannin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2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ynthetic organic tanning substanc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2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louring matter of vegetable or animal origin (including dyeing extracts but excluding animal black), whether or not chemically defined; preparations as specified in note 3 to this chapter based on colouring matter of vegetable or animal origi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3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ouring matter Of Vegetable origin and preparations based there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3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ouring matter Of animal origin and preparations based there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ynthetic organic colouring matter, whether or not chemically defined; preparations as specified in note 3 to this chapter based on synthetic organic colouring matter; synthetic organic products of a kind used as fluorescent brightening agents or as luminophores, whether or not chemically defin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ynthetic organic colouring matter and preparations based thereon as specified in note 3 to this chapt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4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perse dyes and preparations based there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4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id dyes, whether or not premetallized, and preparations based thereon; mordant dyes and preparations based there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4 1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ic dyes and preparations based there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4 1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rect dyes and preparations based there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4 1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t dyes (including those usable in that state as pigments) and preparations based there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4 16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active dyes and preparations based there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4 17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gments and preparations based there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4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mixtures of colouring matter of two or more of the subheadings 3204 11 to 3204 19</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4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ynthetic organic products Of a kind used as fluorescent brightening agen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4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5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lour lakes; preparations as specified in note 3 to this chapter based on colour lak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colouring matter; preparations as specified in note 3 to this chapter, other than those of heading 3203, 3204 or 3205; inorganic products of a kind used as luminophores, whether or not chemically defin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gments and preparations based on titanium dioxid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6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0 % or more by weight of titanium dioxide calculated on the dry matt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6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6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gments and preparations based on Chromium compoun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olouring matter and Other preparation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6 4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ltramarine and preparations based there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6 4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thopone and Other pigments and preparations based on zinc sulph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6 4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6 4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gneti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6 4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gments and preparations based on Cadmium compoun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6 49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6 5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organic products Of a kind used as luminophor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7</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pared pigments, prepared opacifiers and prepared colours, vitrifiable enamels and glazes, engobes (slips), liquid lustres and similar preparations, of a kind used in the ceramic, enamelling or glass industry; glass frit and other glass, in the form of powder, granules or flak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7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ed pigments, prepared opacifiers, prepared colours and similar prepara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7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trifiable enamels and glazes, engobes (slips) and similar preparation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7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gobes (slip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7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7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id lustres and similar prepara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7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 frit and other glass, in the form of powder, granules or flak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7 4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 of the variety known as ‘enamel’ glas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7 4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 in the form of flakes of a length of 0,1 mm or more but not exceeding 3,5 mm and of a thickness of 2 micrometres or more but not exceeding 5 micrometr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7 4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 in the form of powder or granules, containing by weight 99 % or more of silicon diox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7 4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ints and varnishes (including enamels and lacquers) based on synthetic polymers or chemically modified natural polymers, dispersed or dissolved in a non-aqueous medium; solutions as defined in note 4 to this chapt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8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polyest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8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utions as defined in note 4 to this chapt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8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8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Acrylic or Vinyl polym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8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utions as defined in note 4 to this chapt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8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8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utions as defined in note 4 to this chapt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8 9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urethane of 2,2'-(tert-butylimino)diethanol and 4,4'-methylenedicyclohexyl diisocyanate, in the form of a solution in N,N-dimethylacetamide, containing by weight 48 % or more of polym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8 90 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olymer of p-cresol and divinylbenzene, in the form of a solution in N,N-dimethylacetamide, containing by weight 48 % or more of polym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8 9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8 90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synthetic polym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8 9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Chemically modified Natural polym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ints and varnishes (including enamels and lacquers) based on synthetic polymers or chemically modified natural polymers, dispersed or dissolved in an aqueous mediu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9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Acrylic or Vinyl polym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09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paints and varnishes (including enamels, lacquers and distempers); prepared water pigments of a kind used for finishing lea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0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il paints and varnishes (including enamels and lacqu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0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1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pared dri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igments (including metallic powders and flakes) dispersed in non-aqueous media, in liquid or paste form, of a kind used in the manufacture of paints (including enamels); stamping foils; dyes and other colouring matter put up in forms or packings for retail sal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amping foi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2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basis Of base meta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2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gments (including metallic powders and flakes) dispersed in non-aqueous media, in liquid or paste form, of a kind used in the manufacture of paints (including ename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2 90 3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basis Of aluminium powd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2 90 3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2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s and Other colouring matter Put up in forms or packings For retail sal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sts', students' or signboard painters' colours, modifying tints, amusement colours and the like, in tablets, tubes, jars, bottles, pans or in similar forms or packing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3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ours in Se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3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aziers' putty, grafting putty, resin cements, caulking compounds and other mastics; painters' fillings; non-refractory surfacing preparations for façades, indoor walls, floors, ceilings or the lik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4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ziers' putty, grafting putty, resin cements, caulking compounds and other mastics; painters' filling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4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ziers' putty, grafting putty, resin cements, caulking compounds and other mastic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4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inters' fill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4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inting ink, writing or drawing ink and other inks, whether or not concentrated or soli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ing ink</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5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ck</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5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5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5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riting or drawing ink</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215 9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33 - ESSENTIAL OILS AND RESINOIDS; PERFUMERY, COSMETIC OR TOILET PREPARATION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ssential oils Of Citrus frui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1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rang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1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deterp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1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terp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m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13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deterp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1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terp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1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deterp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19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terp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ssential oils Other than those Of Citrus frui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2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eppermint (Mentha piperita)</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24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deterp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24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terp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2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in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25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deterp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25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terp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2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love, niaouli and ylang-ylan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29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deterp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29 3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terp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29 4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deterp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terpenat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29 7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eranium; Of jasmin; Of vetiv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29 7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avender or Of lavandi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29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sinoi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rpenic by-products Of the deterpenation Of essential oi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tracted oleoresin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90 2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iquorice and hop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9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1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in the food or drink industri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in the drink industri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containing all flavouring agents characterizing a beverag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2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actual alcoholic strength by volume exceeding 0,5 %</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3 MIN 1 €/% vol/hl</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2 10 2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no milkfats, sucrose, isoglucose, glucose or starch or containing, by weight, less than 1,5 % milkfat, 5 % sucrose or isoglucose, 5 % glucose or starch</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2 10 29</w:t>
            </w:r>
          </w:p>
        </w:tc>
        <w:tc>
          <w:tcPr>
            <w:tcW w:w="4785"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2 10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2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in the food industri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2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coholic Solu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2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rfumes and toilet wat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3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fum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3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ilet wa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eauty or make-up preparations and preparations for the care of the skin (other than medicaments), including sunscreen or suntan preparations; manicure or pedicure preparation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4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p make-up prepara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4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ye make-up prepara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4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icure or pedicure prepara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4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ders, whether or not compress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4 9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parations for use on the hai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5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ampoo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5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For permanent waving or straightening</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5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ir lacqu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5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5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ir lo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5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parations for oral or dental hygiene, including denture fixative pastes and powders; yarn used to clean between the teeth (dental floss), in individual retail packag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6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ntifric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6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Yarn used to clean between the teeth (dental flos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6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7</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shave, shaving or aftershave preparations, personal deodorants, bath preparations, depilatories and other perfumery, cosmetic or toilet preparations, not elsewhere specified or included; prepared room deodorisers, whether or not perfumed or having disinfectant properti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7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shave, shaving or aftershave prepara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7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sonal deodorants and antiperspiran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7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fumed bath salts and Other bath prepara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for perfuming or deodorising rooms, including odoriferous preparations used during religious rit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7 4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garbatti’ and other odoriferous preparations which operate by burning</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7 4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307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34 - SOAP, ORGANIC SURFACE-ACTIVE AGENTS, WASHING PREPARATIONS, LUBRICATING PREPARATIONS, ARTIFICIAL WAXES, PREPARED WAXES, POLISHING OR SCOURING PREPARATIONS, CANDLES AND SIMILAR ARTICLES, MODELLING PASTES, ‘DENTAL WAXES’ AND DENTAL PREPARATIONS WITH A BASIS OF PLAST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oap; organic surface-active products and preparations for use as soap, in the form of bars, cakes, moulded pieces or shapes, whether or not containing soap; organic surface-active products and preparations for washing the skin, in the form of liquid or cream and put up for retail sale, whether or not containing soap; paper, wadding, felt and nonwovens, impregnated, coated or covered with soap or detergen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ap and organic surface-active products and preparations, in the form of bars, cakes, moulded pieces or shapes, and paper, wadding, felt and nonwovens, impregnated, coated or covered with soap or detergen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1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oilet use (including medicated produc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1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1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ap in Other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1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kes, wafers, granules or powd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1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1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rganic surface-active products and preparations for washing the skin, in the form of liquid or cream and put up for retail sale, whether or not containing soap</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rganic surface-active agents (other than soap); surface-active preparations, washing preparations (including auxiliary washing preparations) and cleaning preparations, whether or not containing soap, other than those of heading 3401</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rganic surface-active agents, whether or not put up for retail sal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2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ionic</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2 1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queous solution containing by weight 30 % or more but not more than 50 % of disodium alkyl [oxydi(benzenesulphon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2 1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2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tionic</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2 1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ionic</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2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2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Put up For retail sal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2 2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rface-Active prepara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2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hing preparations and cleaning prepara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2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rface-Active prepara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2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hing preparations and cleaning prepara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ubricating preparations (including cutting-oil preparations, bolt or nut release preparations, anti-rust or anti-corrosion preparations and mould-release preparations, based on lubricants) and preparations of a kind used for the oil or grease treatment of textile materials, leather, furskins or other materials, but excluding preparations containing, as basic constituents, 70 % or more by weight of petroleum oils or of oils obtained from bituminous miner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Petroleum oils or oils obtained from Bituminous miner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3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for the treatment of textile materials, leather, furskins or other materi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3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3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70 % or more by weight of petroleum oils or of oils obtained from bituminous minerals but not as the basic constituen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3 19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for lubricating machines, appliances and vehic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3 19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3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for the treatment of textile materials, leather, furskins or other materi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3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3 9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for lubricating machines, appliances and vehic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3 9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ficial waxes and prepared wax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4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oxyethylene) (polyethylene glyc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4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4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ed waxes, including sealing wax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4 9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olishes and creams, for footwear, furniture, floors, coachwork, glass or metal, scouring pastes and powders and similar preparations (whether or not in the form of paper, wadding, felt, nonwovens, cellular plastics or cellular rubber, impregnated, coated or covered with such preparations), excluding waxes of heading 340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5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ishes, creams and similar preparations, for footwear or lea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5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ishes, creams and similar preparations, for the maintenance of wooden furniture, floors or other woodwork</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5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ishes and similar preparations for coachwork, other than metal polish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5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ouring Pastes and powders and Other Scouring prepara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5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5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tal Polish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5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6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ndles, tapers and the lik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ndl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6 0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not perfum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6 0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6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407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odelling pastes, including those put up for children's amusement; preparations known as ‘dental wax’ or as ‘dental impression compounds’, put up in sets, in packings for retail sale or in plates, horseshoe shapes, sticks or similar forms; other preparations for use in dentistry, with a basis of plaster (of calcined gypsum or calcium sulph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35 - ALBUMINOIDAL SUBSTANCES; MODIFIED STARCHES; GLUES; ENZYM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sein, caseinates and other casein derivatives; casein glu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ei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1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manufacture Of regenerated textile fibr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1 10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industrial uses Other than the manufacture Of foodstuffs or Fodd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1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1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ein glu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1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lbumins (including concentrates of two or more whey proteins, containing by weight more than 80 % whey proteins, calculated on the dry matter), albuminates and other albumin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gg albumi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 1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fit, or to be rendered unfit, for human consumpti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 1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3,5 €/100 kg/net</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fit, or to be rendered unfit, for human consumpti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 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7 €/100 kg/net</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lk albumin, including concentrates of two or more whey protein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szCs w:val="19"/>
              </w:rPr>
              <w:t>3502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fit, or to be rendered unfit, for human consumpti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 20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 (for example, in sheets, scales, flakes, powd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3,5 €/100 kg/net</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 2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7 €/100 kg/net</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pPr>
            <w:r>
              <w:rPr>
                <w:color w:val="000000"/>
                <w:sz w:val="20"/>
                <w:szCs w:val="20"/>
              </w:rPr>
              <w:t>-- Albumins, other than egg albumin and milk albumin (lactalbumi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fit, or to be rendered unfit, for human consumpti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 90 7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2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buminates and Other albumin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elatin (including gelatin in rectangular (including square) sheets, whether or not surface-worked or coloured) and gelatin derivatives; isinglass; other glues of animal origin, excluding casein glues of heading 3501</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3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latin and derivative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3 0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4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ptones and their derivatives; other protein substances and their derivatives, not elsewhere specified or included; hide powder, whether or not chrom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extrins and other modified starches (for example, pregelatinised or esterified starches); glues based on starches, or on dextrins or other modified starch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5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xtrins and Other modified Starch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5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xtr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17,7 €/100 kg/net</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odified Starch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5 10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arches, esterified or etherifi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5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17,7 €/100 kg/net</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5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u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5 20 10</w:t>
            </w:r>
          </w:p>
        </w:tc>
        <w:tc>
          <w:tcPr>
            <w:tcW w:w="4785" w:type="dxa"/>
            <w:tcBorders>
              <w:bottom w:val="single" w:sz="4" w:space="0" w:color="C0C0C0"/>
              <w:right w:val="single" w:sz="4" w:space="0" w:color="C0C0C0"/>
            </w:tcBorders>
          </w:tcPr>
          <w:p>
            <w:pPr>
              <w:pStyle w:val="Normal"/>
              <w:spacing w:before="0" w:after="0"/>
              <w:jc w:val="left"/>
              <w:rPr/>
            </w:pPr>
            <w:r>
              <w:rPr>
                <w:color w:val="000000"/>
                <w:sz w:val="20"/>
                <w:szCs w:val="20"/>
              </w:rPr>
              <w:t>-- Containing, by weight, less than 25 % of starches or dextrins or other modified starch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4,5 €/100 kg/net MAX 11,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5 2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but less than 55 % of starches or dextrins or other modified starch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8,9 €/100 kg/net MAX 11,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5 20 50</w:t>
            </w:r>
          </w:p>
        </w:tc>
        <w:tc>
          <w:tcPr>
            <w:tcW w:w="4785" w:type="dxa"/>
            <w:tcBorders>
              <w:bottom w:val="single" w:sz="4" w:space="0" w:color="C0C0C0"/>
              <w:right w:val="single" w:sz="4" w:space="0" w:color="C0C0C0"/>
            </w:tcBorders>
          </w:tcPr>
          <w:p>
            <w:pPr>
              <w:pStyle w:val="Normal"/>
              <w:spacing w:before="0" w:after="0"/>
              <w:jc w:val="left"/>
              <w:rPr/>
            </w:pPr>
            <w:r>
              <w:rPr>
                <w:color w:val="000000"/>
                <w:sz w:val="20"/>
                <w:szCs w:val="20"/>
              </w:rPr>
              <w:t>-- Containing, by weight, 55 % or more but less than 80 % of starches or dextrins or other modified starch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14,2 €/100 kg/net MAX 11,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5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80 % or more of starches or dextrins or other modified starches</w:t>
            </w:r>
          </w:p>
        </w:tc>
        <w:tc>
          <w:tcPr>
            <w:tcW w:w="1200" w:type="dxa"/>
            <w:tcBorders>
              <w:bottom w:val="single" w:sz="4" w:space="0" w:color="C0C0C0"/>
              <w:right w:val="single" w:sz="4" w:space="0" w:color="C0C0C0"/>
            </w:tcBorders>
          </w:tcPr>
          <w:p>
            <w:pPr>
              <w:pStyle w:val="Normal"/>
              <w:spacing w:before="0" w:after="0"/>
              <w:jc w:val="center"/>
              <w:rPr/>
            </w:pPr>
            <w:r>
              <w:rPr>
                <w:color w:val="000000"/>
                <w:sz w:val="20"/>
                <w:szCs w:val="20"/>
              </w:rPr>
              <w:t>8,3 + 17,7 €/100 kg/net MAX 11,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pared glues and other prepared adhesives, not elsewhere specified or included; products suitable for use as glues or adhesives, put up for retail sale as glues or adhesives, not exceeding a net weight of 1 k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6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ducts suitable for use as glues or adhesives, put up for retail sale as glues or adhesives, not exceeding a net weight of 1 kg</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6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dhesives based on polymers of headings 3901 to 3913 or on rubb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6 9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7</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nzymes; prepared enzymes not elsewhere specified or includ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7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nnet and concentrate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7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7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poprotein lipas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7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spergillus alkaline proteas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507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36 - EXPLOSIVES; PYROTECHNIC PRODUCTS; MATCHES; PYROPHORIC ALLOYS; CERTAIN COMBUSTIBLE PREPARATION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1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opellent powd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2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pared explosives, other than propellent powd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afety fuses; detonating fuses; percussion or detonating caps; igniters; electric detonato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3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fety fuses; detonating fus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3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ireworks, signalling flares, rain rockets, fog signals and other pyrotechnic articl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4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rework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4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5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tches, other than pyrotechnic articles of heading 360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erro-cerium and other pyrophoric alloys in all forms; articles of combustible materials as specified in note 2 to this chapt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6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id or liquefied-gas fuels in containers of a kind used for filling or refilling cigarette or similar lighters and of a capacity not exceeding 300 cm³</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6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6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Cerium and Other pyrophoric alloys in all form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606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37 - PHOTOGRAPHIC OR CINEMATOGRAPHIC GOO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hotographic plates and film in the flat, sensitized, unexposed, of any material other than paper, paperboard or textiles; instant print film in the flat, sensitised, unexposed, whether or not in pack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X-Ray</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1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dical, dental or veterinary us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1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1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tant print fil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1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lates and film, with any side exceeding 255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1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olour photography (polychrom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1 9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hotographic film in rolls, sensitised, unexposed, of any material other than paper, paperboard or textiles; instant print film in rolls, sensitised, unexpos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X-Ray</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ilm, without perforations, of a width not exceeding 10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3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olour photography (polychrom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31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 not exceeding 30 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 exceeding 30 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31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our negative film: of a width of 75 mm or more but not exceeding 105 mm and of a length of 100 m or more for the manufacture of instant-picture film-pack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31 9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3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silver halide emulsi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not exceeding 3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3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film; film For the graphic ar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32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3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32 3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fil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32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m For the graphic ar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32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3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ilm, without perforations, of a width exceeding 10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4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610 mm and of a length exceeding 200 m, for colour photography (polychrom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4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610 mm and of a length exceeding 200 m, other than for colour photography</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4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610 mm and of a length not exceeding 200 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4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105 mm but not exceeding 610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ilm, for colour photography (polychrom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5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not exceeding 16 mm and of a length not exceeding 14 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5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not exceeding 16 mm and of a length exceeding 14 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5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16 mm but not exceeding 35 mm and of a length not exceeding 30 m, for slid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5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16 mm but not exceeding 35 mm and of a length not exceeding 30 m, other than for slid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54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16 mm but not exceeding 24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54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24 mm but not exceeding 35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5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16 mm but not exceeding 35 mm and of a length exceeding 30 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56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35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not exceeding 16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91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m For the graphic ar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91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9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16 mm but not exceeding 35 mm and of a length not exceeding 30 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93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film; film For the graphic ar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9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9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16 mm but not exceeding 35 mm and of a length exceeding 30 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94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film; film For the graphic ar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94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2 9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35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hotographic paper, paperboard and textiles, sensitised, unexpos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3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rolls of a width exceeding 610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3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colour photography (polychrom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3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photographs obtained from reversal type fil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3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3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nsitised with Silver or platinum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3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hotographic plates, film, paper, paperboard and textiles, exposed but not develop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4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s and fil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4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hotographic plates and film, exposed and developed, other than cinematographic fil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5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ffset reproducti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5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5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crofilm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5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inematographic film, exposed and developed, whether or not incorporating soundtrack or consisting only of soundtrack</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6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of 35 mm or mor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6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sisting only Of soundtrack</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6 10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gatives; intermediate posi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6 1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osi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 €/100 m</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6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6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sisting only Of soundtrack</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6 90 3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gatives; intermediate posi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osi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6 90 5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sree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width 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6 90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10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6 9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0 mm or mor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 €/100 m</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7</w:t>
            </w:r>
          </w:p>
        </w:tc>
        <w:tc>
          <w:tcPr>
            <w:tcW w:w="4785" w:type="dxa"/>
            <w:tcBorders>
              <w:bottom w:val="single" w:sz="4" w:space="0" w:color="C0C0C0"/>
              <w:right w:val="single" w:sz="4" w:space="0" w:color="C0C0C0"/>
            </w:tcBorders>
          </w:tcPr>
          <w:p>
            <w:pPr>
              <w:pStyle w:val="Normal"/>
              <w:spacing w:before="0" w:after="0"/>
              <w:jc w:val="left"/>
              <w:rPr/>
            </w:pPr>
            <w:r>
              <w:rPr>
                <w:color w:val="000000"/>
                <w:sz w:val="20"/>
                <w:szCs w:val="20"/>
              </w:rPr>
              <w:t>Chemical preparations for photographic uses (other than varnishes, glues, adhesives and similar preparations); unmixed products for photographic uses, put up in measured portions or put up for retail sale in a form ready for us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7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nsitising emuls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7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velopers and fix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olour photography (polychrom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7 9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photographic film and pl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7 9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7 9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707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38 - MISCELLANEOUS CHEMICAL PRODUC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ficial graphite; colloidal or semi-colloidal graphite; preparations based on graphite or other carbon in the form of pastes, blocks, plates or other semi-manufactur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1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ficial graphi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1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loidal or Semi-Colloidal graphit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1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loidal graphite in suspension in oil; Semi-Colloidal graphi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1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1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naceous Pastes For electrodes and similar Pastes For furnace lin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1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ctivated carbon; activated natural mineral products; animal black, including spent animal black</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2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tivated Carb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2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ll oil, whether or not refin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3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3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sidual lyes from the manufacture of wood pulp, whether or not concentrated, desugared or chemically treated, including lignin sulphonates, but excluding tall oil of heading 3803</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4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centrated sulphite ly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4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um, wood or sulphate turpentine and other terpenic oils produced by the distillation or other treatment of coniferous woods; crude dipentene; sulphite turpentine and other crude para-cymene; pine oil containing alpha-terpineol as the main constituen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5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m, wood or sulphate turpentine oi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5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m turpent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5 1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od turpent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5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lphate turpent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5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5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ne oi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5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osin and resin acids, and derivatives thereof; rosin spirit and rosin oils; run gu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6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sin and resin aci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6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btained from Fresh oleores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6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6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s of rosin, of resin acids or of derivatives of rosin or resin acids, other than salts of rosin adduc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6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ster gum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6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7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od tar; wood tar oils; wood creosote; wood naphtha; vegetable pitch; brewers' pitch and similar preparations based on rosin, resin acids or on vegetable pitch</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7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od ta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7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5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oods specified in subheading note 1 to this Chapt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secticid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pyrethroi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1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chlorinated hydrocarb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1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carbam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1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organophosphorus compoun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ngicid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organic</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based on copper compoun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2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2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dithiocarbam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2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benzimidazo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2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diazoles or triazo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2 6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diazines or morpholi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rbicides, anti-sprouting products and plant-growth regulato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rbicid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3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phenoxy-phytohormo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3 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triazi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3 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amid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3 17</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carbam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3 2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dinitroaniline deriva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3 2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derivatives of urea, of uracil or of sulphonylurea</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3 27</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3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i-sprouting produc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t-growth regulato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infectan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4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quaternary ammonium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4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Halogenated compoun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4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denticid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8 9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9</w:t>
            </w:r>
          </w:p>
        </w:tc>
        <w:tc>
          <w:tcPr>
            <w:tcW w:w="4785" w:type="dxa"/>
            <w:tcBorders>
              <w:bottom w:val="single" w:sz="4" w:space="0" w:color="C0C0C0"/>
              <w:right w:val="single" w:sz="4" w:space="0" w:color="C0C0C0"/>
            </w:tcBorders>
          </w:tcPr>
          <w:p>
            <w:pPr>
              <w:pStyle w:val="Normal"/>
              <w:spacing w:before="0" w:after="0"/>
              <w:jc w:val="left"/>
              <w:rPr/>
            </w:pPr>
            <w:r>
              <w:rPr>
                <w:color w:val="000000"/>
                <w:sz w:val="20"/>
                <w:szCs w:val="20"/>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basis Of amylaceous substanc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9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of such substances less than 55 %</w:t>
            </w:r>
          </w:p>
        </w:tc>
        <w:tc>
          <w:tcPr>
            <w:tcW w:w="1200" w:type="dxa"/>
            <w:tcBorders>
              <w:bottom w:val="single" w:sz="4" w:space="0" w:color="C0C0C0"/>
              <w:right w:val="single" w:sz="4" w:space="0" w:color="C0C0C0"/>
            </w:tcBorders>
          </w:tcPr>
          <w:p>
            <w:pPr>
              <w:pStyle w:val="Normal"/>
              <w:spacing w:before="0" w:after="0"/>
              <w:jc w:val="center"/>
              <w:rPr/>
            </w:pPr>
            <w:r>
              <w:rPr>
                <w:color w:val="000000"/>
                <w:sz w:val="20"/>
                <w:szCs w:val="20"/>
              </w:rPr>
              <w:t>8,3 + 8,9 €/100 kg/net MAX 12,8</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9 1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of such substances 55 % or more but less than 70 %</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12,4 €/100 kg/net MAX 12,8</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9 10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of such substances 70 % or more but less than 83 %</w:t>
            </w:r>
          </w:p>
        </w:tc>
        <w:tc>
          <w:tcPr>
            <w:tcW w:w="1200" w:type="dxa"/>
            <w:tcBorders>
              <w:bottom w:val="single" w:sz="4" w:space="0" w:color="C0C0C0"/>
              <w:right w:val="single" w:sz="4" w:space="0" w:color="C0C0C0"/>
            </w:tcBorders>
          </w:tcPr>
          <w:p>
            <w:pPr>
              <w:pStyle w:val="Normal"/>
              <w:spacing w:before="0" w:after="0"/>
              <w:jc w:val="center"/>
              <w:rPr/>
            </w:pPr>
            <w:r>
              <w:rPr>
                <w:color w:val="000000"/>
                <w:sz w:val="20"/>
                <w:szCs w:val="20"/>
              </w:rPr>
              <w:t>8,3 + 15,1 €/100 kg/net MAX 12,8</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9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of such substances 83 % or mor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17,7 €/100 kg/net MAX 12,8</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9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in the textile or like industri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9 92 00</w:t>
            </w:r>
          </w:p>
        </w:tc>
        <w:tc>
          <w:tcPr>
            <w:tcW w:w="4785" w:type="dxa"/>
            <w:tcBorders>
              <w:bottom w:val="single" w:sz="4" w:space="0" w:color="C0C0C0"/>
              <w:right w:val="single" w:sz="4" w:space="0" w:color="C0C0C0"/>
            </w:tcBorders>
          </w:tcPr>
          <w:p>
            <w:pPr>
              <w:pStyle w:val="Normal"/>
              <w:spacing w:before="0" w:after="0"/>
              <w:jc w:val="left"/>
              <w:rPr/>
            </w:pPr>
            <w:r>
              <w:rPr>
                <w:color w:val="000000"/>
                <w:sz w:val="20"/>
                <w:szCs w:val="20"/>
              </w:rPr>
              <w:t>-- Of a kind used in the paper or like industri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09 9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in the leather or like industri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0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ckling preparations for metal surfaces; soldering, brazing or welding powders and pastes consisting of metal and other materi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0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Of a kind used as cores or coatings For welding electrodes and ro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0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nti-knock preparations, oxidation inhibitors, gum inhibitors, viscosity improvers, anti-corrosive preparations and other prepared additives, for mineral oils (including gasoline) or for other liquids used for the same purposes as mineral oi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i-knock preparation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1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lead compoun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1 1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tetraethyl-lea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1 1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1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dditives For Lubricating oi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1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Petroleum oils or oils obtained from Bituminous miner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1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1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pared rubber accelerators; compound plasticisers for rubber or plastics, not elsewhere specified or included; anti-oxidising preparations and other compound stabilisers for rubber or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2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ed rubber accelerato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2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 plasticisers For rubber or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2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action mixture containing benzyl 3-isobutyryloxy-1-isopropyl-2,2-dimethylpropyl phthalate and benzyl 3-isobutyryloxy-2,2,4-trimethylpentyl phthal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2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2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i-oxidising preparations and Other Compound stabilisers For rubber or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2 3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i-oxidising preparati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2 3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3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parations and charges for fire-extinguishers; charged fire-extinguishing grenad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rganic composite solvents and thinners, not elsewhere specified or included; prepared paint or varnish remov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4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ed on butyl acet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4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action initiators, reaction accelerators and catalytic preparations, not elsewhere specified or includ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pported catalys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5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nickel or nickel compounds as the Active substanc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5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precious metal or precious-metal compounds as the Active substanc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5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5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talyst, in the form of grains of which 90 % or more by weight have a particle-size not exceeding 10 micrometres, consisting of a mixture of oxides on a magnesium-silicate support, containing by weight: -20 % or more but not more than 35 % of copper and -2 % or more but not more than 3 % of bismuth, and of an apparent specific gravity of 0,2 or more but not exceeding 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5 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5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5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talyst consisting Of ethyltriphenylphosphonium acetate in the form Of a solution in Methan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5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6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fractory cements, mortars, concretes and similar compositions, other than products of heading 380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7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xed alkylbenzenes and mixed alkylnaphthalenes, other than those of heading 2707 or 2902</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7 00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ear alkylbenz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7 0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8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emical elements doped for use in electronics, in the form of discs, wafers or similar forms; chemical compounds doped for use in electron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8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ped Silic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8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19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ydraulic brake fluids and other prepared liquids for hydraulic transmission, not containing or containing less than 70 % by weight of petroleum oils or oils obtained from bituminous miner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0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nti-freezing preparations and prepared de-icing flui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1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pared culture media for the development or maintenance of micro-organisms (including viruses and the like) or of plant, human or animal cel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2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iagnostic or laboratory reagents on a backing, prepared diagnostic or laboratory reagents whether or not on a backing, other than those of heading 3002 or 3006; certified reference materi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ndustrial monocarboxylic fatty acids; acid oils from refining; industrial fatty alcoho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monocarboxylic Fatty acids; acid oils from refinin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3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ar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3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le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3 1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ll oil Fatty aci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3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3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stilled Fatty aci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3 1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tty acid distill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3 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3 7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Fatty alcoho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pared binders for foundry moulds or cores; chemical products and preparations of the chemical or allied industries (including those consisting of mixtures of natural products), not elsewhere specified or includ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ed binders For foundry moulds or cor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agglomerated metal carbides mixed together or with metallic bind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ed additives for cements, mortars or concre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refractory mortars and concret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5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crete ready to pou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5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6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rbitol other than that of subheading 2905 4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aqueous soluti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60 11</w:t>
            </w:r>
          </w:p>
        </w:tc>
        <w:tc>
          <w:tcPr>
            <w:tcW w:w="4785" w:type="dxa"/>
            <w:tcBorders>
              <w:bottom w:val="single" w:sz="4" w:space="0" w:color="C0C0C0"/>
              <w:right w:val="single" w:sz="4" w:space="0" w:color="C0C0C0"/>
            </w:tcBorders>
          </w:tcPr>
          <w:p>
            <w:pPr>
              <w:pStyle w:val="Normal"/>
              <w:spacing w:before="0" w:after="0"/>
              <w:jc w:val="left"/>
              <w:rPr/>
            </w:pPr>
            <w:r>
              <w:rPr>
                <w:color w:val="000000"/>
                <w:sz w:val="20"/>
                <w:szCs w:val="20"/>
              </w:rPr>
              <w:t>--- Containing 2 % or less by weight of D-mannitol, calculated on the D-glucitol conten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 + 16,1 €/100kg/net</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6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 + 37,8 €/100 kg/net</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60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2 % or less by weight of D-mannitol, calculated on the D-glucitol conten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 + 23 €/100kg/net</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6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 + 53,7 €/100 kg/net</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containing halogenated derivatives of methane, ethane or propan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71 00</w:t>
            </w:r>
          </w:p>
        </w:tc>
        <w:tc>
          <w:tcPr>
            <w:tcW w:w="4785" w:type="dxa"/>
            <w:tcBorders>
              <w:bottom w:val="single" w:sz="4" w:space="0" w:color="C0C0C0"/>
              <w:right w:val="single" w:sz="4" w:space="0" w:color="C0C0C0"/>
            </w:tcBorders>
          </w:tcPr>
          <w:p>
            <w:pPr>
              <w:pStyle w:val="Normal"/>
              <w:spacing w:before="0" w:after="0"/>
              <w:jc w:val="left"/>
              <w:rPr/>
            </w:pPr>
            <w:r>
              <w:rPr>
                <w:color w:val="000000"/>
                <w:sz w:val="20"/>
                <w:szCs w:val="20"/>
              </w:rPr>
              <w:t>-- Containing chlorofluorocarbons (CFCs), whether or not containing hydrochlorofluorocarbons (HCFCs), perfluorocarbons (PFCs) or hydrofluorocarbons (HFC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7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romochlorodifluoromethane, bromotrifluoromethane or dibromotetrafluoroetha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7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hydrobromofluorocarbons (HBFC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7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hydrochlorofluorocarbons (HCFCs), whether or not containing perfluorocarbons (PFCs) or hydrofluorocarbons (HFCs), but not containing chlorofluorocarbons (CFC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7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Carbon tetrachlo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76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1,1,1-trichloroethane (methyl chlorofor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77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romomethane (methyl bromide) or bromochlorometha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78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perfluorocarbons (PFCs) or hydrofluorocarbons (HFCs), but not containing chlorofluorocarbons (CFCs) or hydrochlorofluorocarbons (HCFC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7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and preparations containing oxirane (ethylene oxide), polybrominated biphenyls (PBBs), polychlorinated biphenyls (PCBs), polychlorinated terphenyls (PCTs) or tris(2,3-dibromopropyl) phosphat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8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Oxirane (Ethylene ox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8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polychlorinated biphenyls (PCBs), polychlorinated terphenyls (PCTs) or polybrominated biphenyls (PBB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8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Tris(2,3-dibromopropyl) phosph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troleum sulphonates, excluding petroleum sulphonates of alkali metals, of ammonium or of ethanolamines; thiophenated sulphonic acids of oils obtained from bituminous minerals, and their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on-exchang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tters For vacuum tub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2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yrolignites (for example, of calcium); crude calcium tartrate; crude calcium citr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phthenic acids, their water-insoluble salts and their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3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i-rust preparations containing amines as Active constituen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organic composite solvents and thinners For varnishes and similar produc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4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ti-scaling and similar compoun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parations For electroplating</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5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mono-, di- and tri-, fatty acid esters of glycerol (emulsifiers for fa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ducts and preparations For pharmaceutical or surgical us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6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termediate products of the antibiotics manufacturing process obtained from the fermentation of Streptomyces tenebrarius, whether or not dried, for use in the manufacture of human medicaments of heading 300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6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termediate products from the manufacture Of monensin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6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6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xiliary products for foundries (other than those of subheading 3824 10 0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7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reproofing, waterproofing and similar protective preparations used in the building industry</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7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thium niobate wafer, undop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 of amines derived from dimerised fatty acids, of an average molecular weight of 520 or more but not exceeding 55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8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1-Ethyl-1-methylpropyl)isoxazol-5-ylamine, in the form of a solution in tolu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4 90 9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sidual products of the chemical or allied industries, not elsewhere specified or included; municipal waste; sewage sludge; other wastes specified in note 6 to this chapt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5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nicipal was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5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wage sludg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5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inical was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organic solven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5 4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ogena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5 4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5 5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s of metal pickling liquors, hydraulic fluids, brake fluids and anti-freeze flui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astes from chemical or allied industri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5 6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inly containing organic constituen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5 6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5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5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kaline Iron oxide For the purification Of ga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825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39 - PLASTICS AND ARTICLE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 PRIMARY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olymers of ethylene, in primary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ethylene having a specific gravity of less than 0,9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1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ear polyeth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1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1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ethylene having a specific gravity of 0,94 or mor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1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ethylene in one of the forms mentioned in note 6 (b) to this chapter, of a specific gravity of 0,958 or more at 23 °C, containing: 50 mg/kg or less of aluminium, 2 mg/kg or less of calcium, 2 mg/kg or less of chromium, 2 mg/kg or less of iron, 2 mg/kg or less of nickel, 2 mg/kg or less of titanium and 8 mg/kg or less of vanadium, for the manufacture of chlorosulphonated polyeth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1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1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ylene-Vinyl acetate copolym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1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onomer resin consisting Of a salt Of a terpolymer Of Ethylene with isobutyl acrylate and Methacryl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1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B-A block copolymer of polystyrene, ethylene-butylene copolymer and polystyrene, containing by weight 35 % or less of styrene, in one of the forms mentioned in note 6 (b) to this chapt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1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olymers of propylene or of other olefins, in primary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2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prop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2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isobut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2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pylene copolym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2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B-A block copolymer of polystyrene, ethylene-butylene copolymer and polystyrene, containing by weight 35 % or less of styrene, in one of the forms mentioned in note 6 (b) to this chapt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2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but-1-ene, a copolymer of but-1-ene with ethylene containing by weight 10 % or less of ethylene, or a blend of polybut-1-ene with polyethylene and/or polypropylene containing by weight 10 % or less of polyethylene and/or 25 % or less of polypropylene, in one of the forms mentioned in note 6 (b) to this chapt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2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olymers of styrene, in primary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styren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3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pansibl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3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3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yrene-Acrylonitrile (SAN) copolym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3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rylonitrile-butadiene-Styrene (ABS) copolym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3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olymer, solely of styrene with allyl alcohol, of an acetyl value of 175 or mor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3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minated polystyrene, containing by weight 58 % or more but not more than 71 % of bromine, in one of the forms mentioned in note 6(b) to this chapt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3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olymers of vinyl chloride or of other halogenated olefins, in primary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vinyl chloride), not mixed with any other substanc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oly(Vinyl chlorid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plasticis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 2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sticis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nyl chloride-Vinyl acetate copolym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inyl chloride copolym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nylidene chloride polym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 5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olymer of vinylidene chloride with acrylonitrile, in the form of expansible beads of a diameter of 4 micrometres or more but not more than 20 micrometr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 5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oropolym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 6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tetrafluoroeth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 6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 6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vinyl fluoride), in one of the forms mentioned in note 6 (b) to this chapt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 6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4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olymers of vinyl acetate or of other vinyl esters, in primary forms; other vinyl polymers in primary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Vinyl acetat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5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aqueous dispersi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5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nyl acetate copolym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5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aqueous dispersio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5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5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vinyl alcohol), whether or not containing unhydrolysed acetate group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5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olym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5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5 9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vinyl formal), in one of the forms mentioned in note 6 (b) to this chapter, of a molecular weight of 10 000 or more but not exceeding 40 000 and containing by weight: 9,5 % or more but not more than 13 % of acetyl groups evaluated as vinyl acetate and 5 % or more but not more than 6,5 % of hydroxy groups evaluated as vinyl alcoho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5 9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crylic polymers in primary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6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methyl methacryl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6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6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N-(3-hydroxyimino-1,1-dimethylbutyl)acrylam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6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olymer of 2-diisopropylaminoethyl methacrylate with decyl methacrylate, in the form of a solution in N,N-dimethylacetamide, containing by weight 55 % or more of copolym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6 9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olymer of acrylic acid with 2-ethylhexyl acrylate, containing by weight 10 % or more but not more than 11 % of 2-ethylhexyl acryl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6 90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olymer of acrylonitrile with methyl acrylate, modified with polybutadiene-acrylonitrile (NB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6 90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merisation product of acrylic acid with alkyl methacrylate and small quantities of other monomers, for use as a thickener in the manufacture of textile printing pas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6 90 6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olymer of methyl acrylate with ethylene and a monomer containing a non-terminal carboxy group as a substituent, containing by weight 50 % or more of methyl acrylate, whether or not compounded with silica</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6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olyacetals, other polyethers and epoxide resins, in primary forms; polycarbonates, alkyd resins, polyallyl esters and other polyesters, in primary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acet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olyeth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ether alcoho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2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ethylene glyco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20 2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hydroxyl number not exceeding 10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20 2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20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olymer of 1-chloro-2,3-epoxypropane with ethylene ox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2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poxide res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carbon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5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kyd res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6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Ethylene terephthalat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6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viscosity number of 78 ml/g or hig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6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7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Lactic ac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olyest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saturat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9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i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9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hydroxyl number not exceeding 100</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99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Ethylene Naphthalene-2,6-dicarboxyl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99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99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Ethylene Naphthalene-2,6-dicarboxyl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7 99 9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olyamides in primary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8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amide-6, -11, -12, -6,6, -6,9, -6,10 or -6,12</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8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mino-resins, phenolic resins and polyurethanes, in primary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9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rea resins; thiourea res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9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lamine res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9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mino-res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9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henolic res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9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urethan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9 5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urethane of 2,2'-(tert-butylimino)diethanol and 4,4'-methylenedicyclohexyl diisocyanate, in the form of a solution in N,N-dimethylacetamide, containing by weight 50 % or more of polym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09 5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0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ilicones in primary form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troleum resins, coumarone-indene resins, polyterpenes, polysulphides, polysulphones and other products specified in note 3 to this chapter, not elsewhere specified or included, in primary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1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troleum resins, coumarone, indene or coumarone-indene resins and polyterpe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densation or rearrangement Polymerisation products whether or not Chemically modifi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1 9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oxy-1,4-phenylenesulphonyl-1,4-phenyleneoxy-1,4-phenyleneisopropylidene-1,4-phenylene), in one of the forms mentioned in note 6(b) to this chapt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1 90 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thio-1,4-phen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1 9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1 90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olymer of p-cresol and divinylbenzene, in the form of a solution in N,N-dimethylacetamide containing by weight 50 % or more of polym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1 90 9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ogenated copolymers Of vinyltoluene and a-methylstyr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1 9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ellulose and its chemical derivatives, not elsewhere specified or included, in primary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llulose acetat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plasticis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sticis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llulose Nitrates (including collodion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plasticis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2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lodions and celloidi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2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sticis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llulose eth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xymethylcellulose and its sal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3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3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ylcellulos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3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droxypropylcellulos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39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llulose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2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tural polymers (for example, alginic acid) and modified natural polymers (for example, hardened proteins, chemical derivatives of natural rubber), not elsewhere specified or included, in primary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3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ginic acid, its salts and 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3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4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on-exchangers based on polymers of headings 3901 to 3913, in primary form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I. WASTE, PARINGS AND SCRAP; SEMI-MANUFACTURES; ARTICL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ste, parings and scrap, of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5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Eth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5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Styr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5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Vinyl chlo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5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ddition Polymerisation produc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5 9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prop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5 90 1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5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onofilament of which any cross-sectional dimension exceeds 1 mm, rods, sticks and profile shapes, whether or not surface-worked but not otherwise worked, of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6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Eth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6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Vinyl chlorid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6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Vinyl chlo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6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6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ndensation or rearrangement polymerisation products, whether or not chemically modifi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6 9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6 90 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amid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6 90 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Epoxide res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6 9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ddition Polymerisation produc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6 90 5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prop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6 90 5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6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ubes, pipes and hoses, and fittings therefor (for example, joints, elbows, flanges), of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ficial guts (sausage casings) Of hardened Protein or Of cellulosic materi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ardened Protein</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llulosic materi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es, pipes and hoses, rigi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Ethylen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mless and of a length exceeding the maximum cross-sectional dimension, whether or not surface-worked, but not otherwise work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propylen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mless and of a length exceeding the maximum cross-sectional dimension, whether or not surface-worked, but not otherwise work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Vinyl chlorid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3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mless and of a length exceeding the maximum cross-sectional dimension, whether or not surface-worked, but not otherwise work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mless and of a length exceeding the maximum cross-sectional dimension, whether or not surface-worked, but not otherwise work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9 1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ndensation or rearrangement polymerisation products, whether or not chemically modifi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9 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ddition Polymerisation produc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9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2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ubes, pipes and hos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exible tubes, pipes and hoses, having a minimum burst pressure of 27,6 MPa</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not reinforced or otherwise combined with other materials, without fitting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mless and of a length exceeding the maximum cross-sectional dimension, whether or not surface-worked, but not otherwise work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ndensation or rearrangement polymerisation products, whether or not chemically modifi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ddition Polymerisation produc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2 3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Eth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2 3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Vinyl chlo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2 3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2 5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2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ficial sausage cas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2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not reinforced or otherwise combined with other materials, with fitt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mless and of a length exceeding the maximum cross-sectional dimension, whether or not surface-worked, but not otherwise work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9 1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ndensation or rearrangement polymerisation products, whether or not chemically modifi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9 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ddition Polymerisation produc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9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3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7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tt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oor coverings of plastics, whether or not self-adhesive, in rolls or in the form of tiles; wall or ceiling coverings of plastics, as defined in note 9 to this chapt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8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Vinyl chlorid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8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sisting of a support impregnated, coated or covered with poly(vinyl chlo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8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8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plastic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elf-adhesive plates, sheets, film, foil, tape, strip and other flat shapes, of plastics, whether or not in rol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rolls of a width not exceeding 20 c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ips, the coating of which consists of unvulcanised natural or synthetic rubb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1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ised poly(Vinyl chloride) or Of polyeth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10 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on-plasticised poly(Vinyl chlo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10 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prop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1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ndensation or rearrangement polymerisation products, whether or not chemically modifi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10 3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10 3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ddition Polymerisation produc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10 6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ised poly(Vinyl chloride) or Of polyeth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10 6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rther worked than surface-worked, or cut to shapes other than rectangular (including squar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ndensation or rearrangement polymerisation products, whether or not chemically modifi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90 3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carbonates, alkyd resins, polyallyl esters or other poly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90 3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ddition Polymerisation produc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90 6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ised poly(Vinyl chloride) or Of polyeth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90 6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19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plates, sheets, film, foil and strip, of plastics, non-cellular and not reinforced, laminated, supported or similarly combined with other materi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Ethylen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0,12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thylene having a specific gravity 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0,9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10 2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ethylene film, of a thickness of 20 micrometres or more but not exceeding 40 micrometres, for the production of photoresist film used in the manufacture of semiconductors or printed circui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print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10 2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etch fil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10 2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10 27</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10 2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0,94 or mor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10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0,12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10 8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ynthetic paper pulp in the form of moist sheets made from unconnected finely branched polyethylene fibrils, whether or not blended with cellulose fibres in a quantity not exceeding 15 %, containing poly(vinyl alcohol) dissolved in water as the moistening agen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10 8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propylen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0,10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20 2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axially orien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20 2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0,10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ip of a width exceeding 5 mm but not exceeding 20 mm of the kind used for packagin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20 7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corative Strip</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20 7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Styr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Vinyl chlorid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4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not less than 6 % of plasticis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43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1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4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4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4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1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4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crylic polym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5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thyl methacrylat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5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5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olymer of acrylic and methacrylic esters, in the form of film of a thickness not exceeding 150 micrometr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5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carbonates, alkyd resins, polyallyl esters or other polyest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6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carbon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6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thylene terephthalat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0,35 mm</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62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ethylene terephthalate) film of a thickness of 72 micrometres or more but not exceeding 79 micrometres, for the manufacture of flexible magnetic disk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62 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ethylene terephthalate) film of a thickness of 100 micrometres or more but not exceeding 150 micrometres, for the manufacture of photopolymer printing pl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62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6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0,35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6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Unsaturated poly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6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polyest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llulose or its chemical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7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generated Cellulos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7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ets, film or strip, coiled or not, of a thickness of less than 0,75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7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7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llulose acetat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73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m in rolls or in strips, for cinematography or photography</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73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ets, film or strip, coiled or not, of a thickness of less than 0,75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7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7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Cellulose derivativ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7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vulcanised fibr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7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Vinyl butyra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1</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9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amid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9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mino-res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9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henolic res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ndensation or rearrangement polymerisation products, whether or not chemically modifi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99 2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imide sheet and strip, uncoated, or coated or covered solely with plastic</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99 2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ddition Polymerisation produc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99 5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Vinyl fluoride) shee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99 5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on-exchange membranes of fluorinated plastic material, for use in chlor-alkali electrolytic cel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99 5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axially oriented poly(vinyl alcohol) film, containing by weight 97 % or more of poly(vinyl alcohol), uncoated, of a thickness not exceeding 1 m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99 5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0 9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plates, sheets, film, foil and strip, of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llula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Styr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Vinyl chlo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urethan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13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exibl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1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1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generated Cellulos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plastic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ndensation or rearrangement polymerisation products, whether or not chemically modifi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9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rrugated sheet and plat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9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9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henolic res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mino-resin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minat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90 4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igh-pressure laminates with a Decorative surface on one or both sid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90 4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90 4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90 5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90 6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ddition Polymerisation produc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1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ths, shower-baths, sinks, washbasins, bidets, lavatory pans, seats and covers, flushing cisterns and similar sanitary ware, of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2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ths, shower-baths, sinks and washbas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2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vatory seats and cov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2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for the conveyance or packing of goods, of plastics; stoppers, lids, caps and other closures, of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xes, cases, crates and similar artic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cks and bags (including con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mers Of Ethyle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2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2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Vinyl chlorid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2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ys, bottles, flasks and similar articl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3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apacity not exceeding two litr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3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apacity exceeding two litr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ools, cops, bobbins and similar suppor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4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ools, reels and similar supports for photographic and cinematographic film or for tapes, films and the like of heading 8523</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4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oppers, lids, caps and other closur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5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ps and capsules For bott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5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tting Extruded in tubular for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3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bleware, kitchenware, other household articles and hygienic or toilet articles, of plastic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4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bleware and kitchenwar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4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generated Cellulos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4 90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ong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4 9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4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uilders' ware of plastics, not elsewhere specified or includ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5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servoirs, tanks, vats and similar containers, of a capacity exceeding 300 litr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5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ors, windows and their frames and thresholds for doo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5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utters, blinds (including venetian blinds) and similar articles and part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5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5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ttings and mountings intended for permanent installation in or on doors, windows, staircases, walls or other parts of build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5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unking, ducting and cable trays for electrical circui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5 9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plastics and articles of other materials of headings 3901 to 391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6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fice or school suppli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6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of apparel and clothing accessories (including gloves, mittens and mit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6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ttings for furniture, coachwork or the lik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6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atuettes and Other Ornamental artic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6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6 90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forated buckets and similar articles used to filter water at the entrance to dra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6 90 9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 from shee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3926 90 97</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40 - RUBBER AND ARTICLE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tural rubber, balata, gutta-percha, guayule, chicle and similar natural gums, in primary forms or in plates, sheets or strip</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1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rubber latex, whether or not prevulcanis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rubber in Other form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1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moked shee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1 2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chnically specified Natural rubber (TSN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1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1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lata, gutta-percha, guayule, chicle and similar natural gum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ynthetic rubber and factice derived from oils, in primary forms or in plates, sheets or strip; mixtures of any product of heading 4001 with any product of this heading, in primary forms or in plates, sheets or strip</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yrene-butadiene rubber (SBR); carboxylated Styrene-butadiene rubber (XSB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tex</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yrene-butadiene rubber produced by emulsion polymerisation (E-SBR), in ba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1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yrene-butadiene-styrene block copolymers produced by solution polymerisation (SBS, thermoplastic elastomers), in granules, crumbs or powd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1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yrene-butadiene rubber produced by solution polymerisation (S-SBR), in ba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adiene rubber (B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butene-isoprene (butyl) rubber (IIR); halo-Isobutene-isoprene rubber (CIIR or BII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butene-isoprene (butyl) rubber (II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3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oprene (chlorobutadiene) rubber (C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4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tex</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4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rylonitrile-butadiene rubber (NB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5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tex</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5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6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soprene rubber (I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7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thylene-propylene-Non-conjugated diene rubber (EPD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8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any product of heading 4001 with any product of this heading</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tex</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9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ducts modified by the incorporation Of plastic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2 9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3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claimed rubber in primary forms or in plates, sheets or strip</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4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ste, parings and scrap of rubber (other than hard rubber) and powders and granules obtained therefro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mpounded rubber, unvulcanised, in primary forms or in plates, sheets or strip</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5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unded with Carbon Black or Silica</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5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utions; dispersions other than those of subheading 4005 10</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5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s, sheets and strip</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5 9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forms (for example, rods, tubes and profile shapes) and articles (for example, discs and rings), of unvulcanised rubb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6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mel-back’ strips for retreading rubber tyr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6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7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ulcanised rubber thread and cor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lates, sheets, strip, rods and profile shapes, of vulcanised rubber other than hard rubb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llular rubb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8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s, sheets and strip</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8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on-Cellular rubb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8 2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s, sheets and strip</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8 2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or coverings and ma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8 2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8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ubes, pipes and hoses, of vulcanised rubber other than hard rubber, with or without their fittings (for example, joints, elbows, flang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reinforced or otherwise combined with Other materi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9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out Fitt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9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Fitt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inforced or otherwise combined only with metal</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9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out Fitt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9 2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Fitt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inforced or otherwise combined only with textile materi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9 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out Fitt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9 3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Fitt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inforced or otherwise combined with Other materi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9 4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out Fitt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09 4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Fittin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nveyor or transmission belts or belting, of vulcanised rubb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veyor belts or beltin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0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inforced only with meta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0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inforced only with textile materi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0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nsmission belts or beltin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0 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dless transmission belts of trapezoidal cross-section (V-belts), V-ribbed, of an outside circumference exceeding 60 cm but not exceeding 180 c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0 3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dless transmission belts of trapezoidal cross-section (V-belts), other than V-ribbed, of an outside circumference exceeding 60 cm but not exceeding 180 c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0 3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dless transmission belts of trapezoidal cross-section (V-belts), V-ribbed, of an outside circumference exceeding 180 cm but not exceeding 240 c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0 3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dless transmission belts of trapezoidal cross-section (V-belts), other than V-ribbed, of an outside circumference exceeding 180 cm but not exceeding 240 c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0 3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dless synchronous belts, of an outside circumference exceeding 60 cm but not exceeding 150 c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0 36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dless synchronous belts, of an outside circumference exceeding 150 cm but not exceeding 198 c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0 3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ew pneumatic tyres, of rubb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Motor cars (including station wagons and racing ca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buses or lorri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load index not exceeding 1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load index exceeding 121</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aircraf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motorcycl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4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rims with a diameter not exceeding 33 c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40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5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bicyc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having a ‘herring-bone’ or similar trea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6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agricultural or forestry vehicles and machi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6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construction or industrial handling vehicles and machines and having a rim size not exceeding 61 c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6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construction or industrial handling vehicles and machines and having a rim size exceeding 61 c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6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9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agricultural or forestry vehicles and machi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9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construction or industrial handling vehicles and machines and having a rim size not exceeding 61 c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9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construction or industrial handling vehicles and machines and having a rim size exceeding 61 c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1 9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treaded or used pneumatic tyres of rubber; solid or cushion tyres, tyre treads and tyre flaps, of rubb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treaded tyr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2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Motor cars (including station wagons and racing ca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2 1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buses or lorri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2 1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aircraf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2 1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2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 pneumatic tyr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2 90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id or cushion tyr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2 9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yre trea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2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yre Flap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nner tubes, of rubb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3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motor cars (including station wagons and racing cars), buses or lorri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3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kind used on Motor cars (including station wagons and racing ca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3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kind used on buses or lorri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3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on bicyc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3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ygienic or pharmaceutical articles (including teats), of vulcanised rubber other than hard rubber, with or without fittings of hard rubb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4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ath contracepti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4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4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ats, nipple shields, and similar articles for babi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4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apparel and clothing accessories (including gloves, mittens and mitts), for all purposes, of vulcanised rubber other than hard rubb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oves, mittens and mit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5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rgica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5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5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usehold glo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5 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5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vulcanised rubber other than hard rubb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6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llular rubb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6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or coverings and ma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6 9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ras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6 93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skets, washers and other se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6 94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at or dock fenders, whether or not inflatabl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6 9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flatable artic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6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6 9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pander sleev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otor vehicles of headings 8701 to 8705</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6 99 5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ubber-to-metal bonded par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6 99 5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6 99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ubber-to-metal bonded par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6 99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7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rd rubber (for example, ebonite) in all forms, including waste and scrap; articles of hard rubb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7 0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rd rubber (for example, ebonite) in all forms, including waste and scrap</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017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Of Hard rubb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41 - RAW HIDES AND SKINS (OTHER THAN FURSKINS) AND LEA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w hides and skins of bovine (including buffalo) or equine animals (fresh, or salted, dried, limed, pickled or otherwise preserved, but not tanned, parchment-dressed or further prepared), whether or not dehaired or spli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1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hides and skins, of a weight per skin not exceeding 8 kg when simply dried, 10 kg when dry-salted, or 16 kg when fresh, wet-salted or otherwise preserv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1 2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1 2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t-Sal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1 20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 or Dry-Sal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1 2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1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hides and skins, of a weight exceeding 16 k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1 5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1 5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t-Sal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1 50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 or Dry-Salt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1 5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1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butts, bends and belli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w skins of sheep or lambs (fresh, or salted, dried, limed, pickled or otherwise preserved, but not tanned, parchment-dressed or further prepared), whether or not with wool on or split, other than those excluded by note 1 (c) to this chapt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ol 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2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amb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2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out Wool o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2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ckl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2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raw hides and skins (fresh, or salted, dried, limed, pickled or otherwise preserved, but not tanned, parchment-dressed or further prepared), whether or not dehaired or split, other than those excluded by note 1 (b) or 1 (c) to this chapt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3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pti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3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w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3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3 9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oats or ki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3 9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nned or crust hides and skins of bovine (including buffalo) or equine animals, without hair on, whether or not split, but not further prepar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wet state (including wet-blu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ll grains, unsplit; grain spli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1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bovine (including buffalo) hides and skins, of a unit surface area not exceeding 28 square feet (2,6 m²)</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ovine (including buffalo) anim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11 5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hides and skins, of a unit surface area exceeding 28 square feet (2,6 m²)</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11 5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1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bovine (including buffalo) hides and skins, of a unit surface area not exceeding 28 square feet (2,6 m²)</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ovine (including buffalo) anim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19 5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hides and skins, of a unit surface area exceeding 28 square feet (2,6 m²)</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19 5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Dry state (crus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4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ll grains, unsplit; grain spli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bovine (including buffalo) hides and skins, of a unit surface area not exceeding 28 square feet (2,6 m²)</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41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ast India kip, whole, whether or not the heads and legs have been removed, each of a net weight of not more than 4,5 kg, not further prepared than vegetable tanned, whether or not having undergone certain treatments, but obviously unsuitable for immediate use for the manufacture of leather artic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41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ovine (including buffalo) anim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41 5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hides and skins, of a unit surface area exceeding 28 square feet (2,6 m²)</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41 5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4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4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bovine (including buffalo) hides and skins, of a unit surface area not exceeding 28 square feet (2,6 m²)</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49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ast India kip, whole, whether or not the heads and legs have been removed, each of a net weight of not more than 4,5 kg, not further prepared than vegetable tanned, whether or not having undergone certain treatments, but obviously unsuitable for immediate use for the manufacture of leather artic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49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ovine (including buffalo) anim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49 5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hides and skins, of a unit surface area exceeding 28 square feet (2,6 m²)</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49 5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4 4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nned or crust skins of sheep or lambs, without wool on, whether or not split, but not further prepar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5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wet state (including wet-blu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5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spli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5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li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5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Dry state (crus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5 3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getable pre-tanned Indian hair sheep, whether or not having undergone certain treatments, but obviously unsuitable for immediate use for the manufacture of leather artic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5 30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spli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5 30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li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nned or crust hides and skins of other animals, without wool or hair on, whether or not split, but not further prepar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oats or kid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2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wet state (including wet-blu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2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spli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2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li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2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Dry state (crus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2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getable pre-tanned Indian goat or kid, whether or not having undergone certain treatments, but obviously unsuitable for immediate use for the manufacture of leather artic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2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win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3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wet state (including wet-blu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3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spli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3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li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3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Dry state (crus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3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spli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3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li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4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ptil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4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getable Pre-tann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4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9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wet state (including wet-blu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6 92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Dry state (crus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eather further prepared after tanning or crusting, including parchment-dressed leather, of bovine (including buffalo) or equine animals, without hair on, whether or not split, other than leather of heading 411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hides and skin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ll grains, unspli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vine (including buffalo) leather, of a unit surface area not exceeding 28 square feet (2,6 m²)</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11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xcal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11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1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1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in spli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vine (including buffalo) leather, of a unit surface area not exceeding 28 square feet (2,6 m²)</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12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xcal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12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12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vine (including buffalo) lea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12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quine lea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vine (including buffalo) leather, of a unit surface area not exceeding 28 square feet (2,6 m²)</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sid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ll grains, unspli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9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e lea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9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9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in spli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9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vine (including buffalo) lea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9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quine lea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9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vine (including buffalo) lea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07 9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quine lea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2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eather further prepared after tanning or crusting, including parchment-dressed leather, of sheep or lamb, without wool on, whether or not split, other than leather of heading 4114</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eather further prepared after tanning or crusting, including parchment-dressed leather, of other animals, without wool or hair on, whether or not split, other than leather of heading 4114</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3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oats or kid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3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win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3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ptil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3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4</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mois (including combination chamois) leather; patent leather and patent laminated leather; metallised lea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4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mois (including combination Chamois) lea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4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heep or Lamb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4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anim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4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tent leather and Patent Laminated leather; metallised lea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mposition leather with a basis of leather or leather fibre, in slabs, sheets or strip, whether or not in rolls; parings and other waste of leather or of composition leather, not suitable for the manufacture of leather articles; leather dust, powder and flou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5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sition leather with a basis of leather or leather fibre, in slabs, sheets or strip, whether or not in rol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115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ings and other waste of leather or of composition leather, not suitable for the manufacture of leather articles; leather dust, powder and flou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42 - ARTICLES OF LEATHER; SADDLERY AND HARNESS; TRAVEL GOODS, HANDBAGS AND SIMILAR CONTAINERS; ARTICLES OF ANIMAL GUT (OTHER THAN SILKWORM GUT)</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1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addlery and harness for any animal (including traces, leads, knee pads, muzzles, saddle-cloths, saddlebags, dog coats and the like), of any materia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331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runks, suitcases, vanity 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 boxes, cutlery cases and similar containers, of leather or of composition leather, of sheeting of plastics, of textile materials, of vulcanised fibre or of paperboard, or wholly or mainly covered with such materials or with pap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unks, suitcases, vanity cases, executive-cases, briefcases, school satchels and similar container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uter surface of leather, of composition leather or of patent lea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1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ecutive-cases, briefcases, school satchels and similar contain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11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1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uter surface Of plastics or Of textile materi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form Of plastic sheetin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12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ecutive-cases, briefcases, school satchels and similar contain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12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12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oulded plastic materia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 including vulcanised fibr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12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ecutive-cases, briefcases, school satchels and similar contain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12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uminium</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19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bags, whether or not with shoulder strap, including those without handle</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uter surface of leather, of composition leather or of patent lea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2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uter surface Of plastic sheeting or Of textile materi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2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 sheeting</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2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extile materi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2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Of a kind normally carried in the pocket or in the handba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3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uter surface of leather, of composition leather or of patent lea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3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uter surface Of plastic sheeting or Of textile materi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32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 sheeting</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32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extile material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3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uter surface of leather, of composition leather or of patent lea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91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velling-bags, toilet bags, rucksacks and sports ba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91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9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uter surface Of plastic sheeting or Of textile materi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 sheeting</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92 1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velling-bags, toilet bags, rucksacks and sports ba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92 1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ical instrument cas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92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extile material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92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velling-bags, toilet bags, rucksacks and sports bag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92 98</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2 99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apparel and clothing accessories, of leather or of composition lea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3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Of apparel</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oves, mittens and mitt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3 2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cially designed For use in spor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3 2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3 2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tective For all trad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3 29 9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n's and boy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3 29 9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3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lts and bandolier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3 4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lothing accessori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5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leather or of composition lea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in machinery or mechanical Appliances or For Other technical us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5 00 11</w:t>
            </w:r>
          </w:p>
        </w:tc>
        <w:tc>
          <w:tcPr>
            <w:tcW w:w="4785" w:type="dxa"/>
            <w:tcBorders>
              <w:bottom w:val="single" w:sz="4" w:space="0" w:color="C0C0C0"/>
              <w:right w:val="single" w:sz="4" w:space="0" w:color="C0C0C0"/>
            </w:tcBorders>
          </w:tcPr>
          <w:p>
            <w:pPr>
              <w:pStyle w:val="Normal"/>
              <w:spacing w:before="0" w:after="0"/>
              <w:jc w:val="left"/>
              <w:rPr/>
            </w:pPr>
            <w:r>
              <w:rPr>
                <w:color w:val="000000"/>
                <w:sz w:val="20"/>
                <w:szCs w:val="20"/>
              </w:rPr>
              <w:t>-- Conveyor or Transmission belts or belting</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5 00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5 0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206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gut (other than silkworm gut), of goldbeater's skin, of bladders or of tendo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43 - FURSKINS AND ARTIFICIAL FUR; MANUFACTURES THEREOF</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w furskins (including heads, tails, paws and other pieces or cuttings, suitable for furriers' use), other than raw hides and skins of heading 4101, 4102 or 4103</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1 1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ink, whole, with or without head, tail or paw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1 3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amb, the following: Astrakhan, Broadtail, Caracul, Persian and similar lamb, Indian, Chinese, Mongolian or Tibetan lamb, whole, with or without head, tail or paw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1 6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ox, whole, with or without head, tail or paw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1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urskins, whole, with or without head, tail or paw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1 80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rmo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1 80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ild feli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1 80 7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1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ads, tails, paws and other pieces or cuttings, suitable for furriers' us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nned or dressed furskins (including heads, tails, paws and other pieces or cuttings), unassembled, or assembled (without the addition of other materials) other than those of heading 4303</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skins, with or without head, tail or paws, not assembl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1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ink</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9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eav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9 2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uskra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9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ox</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9 3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abbit or har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eal</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9 4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tecoat pups of harp seal or of pups of hooded seal (blue-back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9 49</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9 5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ea otters or Of nutria (coypu)</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9 6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rmot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9 7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ild feli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heep or Lamb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9 7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amb, the following: Astrakhan, Broadtail, Caracul, Persian and similar lamb, Indian, Chinese, Mongolian or Tibetan lamb</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9 8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19 9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2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ads, tails, paws and other pieces or cuttings, not assembled</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3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skins and pieces or cuttings thereof, assembled</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3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opped’ furskin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30 2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ink</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30 2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abbit or hare</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30 3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amb, the following: Astrakhan, Broadtail, Caracul, Persian and similar lamb, Indian, Chinese, Mongolian or Tibetan lamb</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30 4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uskrat</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30 4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ox</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eal</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30 5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tecoat pups of harp seal or of pups of hooded seal (blue-back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30 5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30 6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ea otters or Of nutria (coypu)</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30 71</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ild feline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2 30 95</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3</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apparel, clothing accessories and other articles of furskin</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3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Of apparel and clothing accessories</w:t>
            </w:r>
          </w:p>
        </w:tc>
        <w:tc>
          <w:tcPr>
            <w:tcW w:w="120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3 10 1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urskins of whitecoat pups of harp seal or of pups of hooded seal (blue-backs)</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3 10 9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3 9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4304 00 00</w:t>
            </w:r>
          </w:p>
        </w:tc>
        <w:tc>
          <w:tcPr>
            <w:tcW w:w="478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ficial fur and articles thereof</w:t>
            </w:r>
          </w:p>
        </w:tc>
        <w:tc>
          <w:tcPr>
            <w:tcW w:w="120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6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80"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bl>
    <w:p>
      <w:pPr>
        <w:pStyle w:val="Normal"/>
        <w:spacing w:before="120" w:after="120"/>
        <w:rPr>
          <w:lang w:val="en-CA"/>
        </w:rPr>
      </w:pPr>
      <w:r>
        <w:rPr>
          <w:lang w:val="en-C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56:00Z</dcterms:created>
  <dc:creator>goyarph</dc:creator>
  <dc:description/>
  <cp:keywords/>
  <dc:language>en-US</dc:language>
  <cp:lastModifiedBy>hakkale</cp:lastModifiedBy>
  <cp:lastPrinted>2009-10-26T14:38:00Z</cp:lastPrinted>
  <dcterms:modified xsi:type="dcterms:W3CDTF">2010-04-12T13:3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