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9.4.2010</w:t>
      </w:r>
    </w:p>
    <w:p>
      <w:pPr>
        <w:pStyle w:val="Rfrenceinterinstitutionelle"/>
        <w:rPr/>
      </w:pPr>
      <w:r>
        <w:rPr/>
        <w:t>COM(2010) 137 final</w:t>
      </w:r>
    </w:p>
    <w:p>
      <w:pPr>
        <w:pStyle w:val="Prliminairetype"/>
        <w:rPr>
          <w:b w:val="false"/>
          <w:b w:val="false"/>
          <w:sz w:val="28"/>
          <w:szCs w:val="28"/>
        </w:rPr>
      </w:pPr>
      <w:r>
        <w:rPr>
          <w:b w:val="false"/>
          <w:sz w:val="28"/>
          <w:szCs w:val="28"/>
        </w:rPr>
        <w:t>ANNEX II (PART 9)</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ree Trade Agreement between the European Union and its Member States, of the one part, and the Republic of Korea, of the other part</w:t>
        <w:tab/>
        <w:br/>
        <w:br/>
        <w:t>Annexes to Chapter 2 on National Treatment and Market Access for Goods</w:t>
      </w:r>
    </w:p>
    <w:tbl>
      <w:tblPr>
        <w:tblW w:w="9059" w:type="dxa"/>
        <w:jc w:val="left"/>
        <w:tblInd w:w="0" w:type="dxa"/>
        <w:tblLayout w:type="fixed"/>
        <w:tblCellMar>
          <w:top w:w="0" w:type="dxa"/>
          <w:left w:w="108" w:type="dxa"/>
          <w:bottom w:w="0" w:type="dxa"/>
          <w:right w:w="108" w:type="dxa"/>
        </w:tblCellMar>
      </w:tblPr>
      <w:tblGrid>
        <w:gridCol w:w="1058"/>
        <w:gridCol w:w="4135"/>
        <w:gridCol w:w="1694"/>
        <w:gridCol w:w="950"/>
        <w:gridCol w:w="1222"/>
      </w:tblGrid>
      <w:tr>
        <w:trPr>
          <w:trHeight w:val="315" w:hRule="atLeast"/>
        </w:trPr>
        <w:tc>
          <w:tcPr>
            <w:tcW w:w="9059" w:type="dxa"/>
            <w:gridSpan w:val="5"/>
            <w:tcBorders/>
            <w:vAlign w:val="center"/>
          </w:tcPr>
          <w:p>
            <w:pPr>
              <w:pStyle w:val="Normal"/>
              <w:spacing w:before="120" w:after="120"/>
              <w:jc w:val="center"/>
              <w:rPr>
                <w:b/>
                <w:b/>
              </w:rPr>
            </w:pPr>
            <w:r>
              <w:rPr>
                <w:b/>
              </w:rPr>
              <w:t>ANNEX 2-A</w:t>
            </w:r>
          </w:p>
        </w:tc>
      </w:tr>
      <w:tr>
        <w:trPr>
          <w:trHeight w:val="375" w:hRule="atLeast"/>
        </w:trPr>
        <w:tc>
          <w:tcPr>
            <w:tcW w:w="9059" w:type="dxa"/>
            <w:gridSpan w:val="5"/>
            <w:tcBorders/>
            <w:vAlign w:val="center"/>
          </w:tcPr>
          <w:p>
            <w:pPr>
              <w:pStyle w:val="Normal"/>
              <w:spacing w:before="120" w:after="120"/>
              <w:jc w:val="center"/>
              <w:rPr/>
            </w:pPr>
            <w:r>
              <w:rPr>
                <w:b/>
                <w:bCs/>
              </w:rPr>
              <w:t>TARIFF SCHEDULE OF THE EU PARTY</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CN2007</w:t>
            </w:r>
          </w:p>
        </w:tc>
        <w:tc>
          <w:tcPr>
            <w:tcW w:w="4135"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Description</w:t>
            </w:r>
          </w:p>
        </w:tc>
        <w:tc>
          <w:tcPr>
            <w:tcW w:w="1694"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Base Rate</w:t>
            </w:r>
          </w:p>
        </w:tc>
        <w:tc>
          <w:tcPr>
            <w:tcW w:w="950"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Staging Category</w:t>
            </w:r>
          </w:p>
        </w:tc>
        <w:tc>
          <w:tcPr>
            <w:tcW w:w="1222" w:type="dxa"/>
            <w:tcBorders>
              <w:top w:val="single" w:sz="4" w:space="0" w:color="000000"/>
              <w:bottom w:val="single" w:sz="4" w:space="0" w:color="000000"/>
              <w:right w:val="single" w:sz="4" w:space="0" w:color="000000"/>
            </w:tcBorders>
            <w:shd w:fill="C0C0C0" w:val="clear"/>
          </w:tcPr>
          <w:p>
            <w:pPr>
              <w:pStyle w:val="Normal"/>
              <w:spacing w:before="120" w:after="120"/>
              <w:jc w:val="center"/>
              <w:rPr>
                <w:color w:val="000000"/>
                <w:sz w:val="20"/>
                <w:szCs w:val="20"/>
              </w:rPr>
            </w:pPr>
            <w:r>
              <w:rPr>
                <w:color w:val="000000"/>
                <w:sz w:val="20"/>
                <w:szCs w:val="20"/>
              </w:rPr>
              <w:t>Entry Price</w:t>
            </w:r>
          </w:p>
        </w:tc>
      </w:tr>
      <w:tr>
        <w:trPr>
          <w:trHeight w:val="573"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44 - WOOD AND ARTICLES OF WOOD; WOOD CHARCOAL</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napToGrid w:val="false"/>
              <w:spacing w:before="0" w:after="0"/>
              <w:jc w:val="left"/>
              <w:rPr>
                <w:color w:val="000000"/>
                <w:sz w:val="20"/>
                <w:szCs w:val="20"/>
              </w:rPr>
            </w:pPr>
            <w:r>
              <w:rPr>
                <w:color w:val="000000"/>
                <w:sz w:val="20"/>
                <w:szCs w:val="20"/>
              </w:rPr>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uel wood, in logs, in billets, in twigs, in faggots or in similar forms; wood in chips or particles; sawdust and wood waste and scrap, whether or not agglomerated in logs, briquettes, pellets or similar form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1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uel wood, in logs, in billets, in twigs, in faggots or in similar form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od in chips or particl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1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1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1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wdust and wood waste and scrap, whether or not agglomerated in logs, briquettes, pellets or similar form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1 3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wdus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1 3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od charcoal (including shell or nut charcoal), whether or not agglomera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2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mboo</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2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od in the rough, whether or not stripped of bark or sapwood, or roughly squar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eated with paint, stains, creosote or other preservativ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coniferou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ruce of the species ‘Picea abies Karst.’ or silver fir (Abies alba Mill.)</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2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wlog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2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ne of the species ‘Pinus sylvestris L.’</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20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wlog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20 3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2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wlog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2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tropical wood specified in subheading note 1 to this chapt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lang w:val="sv-SE"/>
              </w:rPr>
            </w:pPr>
            <w:r>
              <w:rPr>
                <w:color w:val="000000"/>
                <w:sz w:val="20"/>
                <w:szCs w:val="20"/>
                <w:lang w:val="sv-SE"/>
              </w:rPr>
              <w:t>-- Dark red meranti, light red meranti and meranti bakau</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4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49 10</w:t>
            </w:r>
          </w:p>
        </w:tc>
        <w:tc>
          <w:tcPr>
            <w:tcW w:w="4135" w:type="dxa"/>
            <w:tcBorders>
              <w:bottom w:val="single" w:sz="4" w:space="0" w:color="C0C0C0"/>
              <w:right w:val="single" w:sz="4" w:space="0" w:color="C0C0C0"/>
            </w:tcBorders>
          </w:tcPr>
          <w:p>
            <w:pPr>
              <w:pStyle w:val="Normal"/>
              <w:spacing w:before="0" w:after="0"/>
              <w:jc w:val="left"/>
              <w:rPr>
                <w:color w:val="000000"/>
                <w:sz w:val="20"/>
                <w:szCs w:val="20"/>
                <w:lang w:val="fr-FR"/>
              </w:rPr>
            </w:pPr>
            <w:r>
              <w:rPr>
                <w:color w:val="000000"/>
                <w:sz w:val="20"/>
                <w:szCs w:val="20"/>
                <w:lang w:val="fr-FR"/>
              </w:rPr>
              <w:t>--- Acajou d'Afrique, iroko and sapelli</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49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koumé</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49 4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po</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49 9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ak (Quercus sp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9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wlog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9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9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eech (Fagus sp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9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wlog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9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9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pla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99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eucalypt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irch</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99 5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wlog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99 5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3 99 9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oopwood; split poles; piles, pickets and stakes of wood, pointed but not sawn lengthwise; wooden sticks, roughly trimmed but not turned, bent or otherwise worked, suitable for the manufacture of walking sticks, umbrellas, tool handles or the like; chipwood and the lik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4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4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5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od wool; wood flou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ilway or tramway sleepers (cross-ties) of woo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6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impregna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6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od sawn or chipped lengthwise, sliced or peeled, whether or not planed, sanded or end-jointed, of a thickness exceeding 6 m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iferou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10 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10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ruce of the species ‘Picea abies Karst.’ or silver fir (Abies alba M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10 3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ne of the species ‘Pinus sylvestris 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10 3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1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pruce of the species ‘Picea abies Karst.’ or silver fir (Abies alba M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10 9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ne of the species ‘Pinus sylvestris 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10 9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wood specified in subheading note 1 to this chapt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hogany (Swietenia sp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1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1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irola, imbuia and balsa</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2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2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5</w:t>
            </w:r>
          </w:p>
        </w:tc>
        <w:tc>
          <w:tcPr>
            <w:tcW w:w="4135" w:type="dxa"/>
            <w:tcBorders>
              <w:bottom w:val="single" w:sz="4" w:space="0" w:color="C0C0C0"/>
              <w:right w:val="single" w:sz="4" w:space="0" w:color="C0C0C0"/>
            </w:tcBorders>
          </w:tcPr>
          <w:p>
            <w:pPr>
              <w:pStyle w:val="Normal"/>
              <w:spacing w:before="0" w:after="0"/>
              <w:jc w:val="left"/>
              <w:rPr>
                <w:color w:val="000000"/>
                <w:sz w:val="20"/>
                <w:szCs w:val="20"/>
                <w:lang w:val="sv-SE"/>
              </w:rPr>
            </w:pPr>
            <w:r>
              <w:rPr>
                <w:color w:val="000000"/>
                <w:sz w:val="20"/>
                <w:szCs w:val="20"/>
                <w:lang w:val="sv-SE"/>
              </w:rPr>
              <w:t>-- Dark red meranti, light red meranti and meranti bakau</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lang w:val="sv-SE"/>
              </w:rPr>
            </w:pPr>
            <w:r>
              <w:rPr>
                <w:color w:val="000000"/>
                <w:sz w:val="20"/>
                <w:szCs w:val="20"/>
                <w:lang w:val="sv-SE"/>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lang w:val="sv-SE"/>
              </w:rPr>
            </w:pPr>
            <w:r>
              <w:rPr>
                <w:color w:val="000000"/>
                <w:sz w:val="20"/>
                <w:szCs w:val="20"/>
                <w:lang w:val="sv-SE"/>
              </w:rPr>
            </w:r>
          </w:p>
        </w:tc>
        <w:tc>
          <w:tcPr>
            <w:tcW w:w="1222" w:type="dxa"/>
            <w:tcBorders>
              <w:bottom w:val="single" w:sz="4" w:space="0" w:color="C0C0C0"/>
              <w:right w:val="single" w:sz="4" w:space="0" w:color="000000"/>
            </w:tcBorders>
          </w:tcPr>
          <w:p>
            <w:pPr>
              <w:pStyle w:val="Normal"/>
              <w:spacing w:before="0" w:after="0"/>
              <w:jc w:val="left"/>
              <w:rPr>
                <w:color w:val="000000"/>
                <w:sz w:val="20"/>
                <w:szCs w:val="20"/>
                <w:lang w:val="sv-SE"/>
              </w:rPr>
            </w:pPr>
            <w:r>
              <w:rPr>
                <w:color w:val="000000"/>
                <w:sz w:val="20"/>
                <w:szCs w:val="20"/>
                <w:lang w:val="sv-SE"/>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5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5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5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5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hite lauan, white meranti, white seraya, yellow meranti and ala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6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6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6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6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pelli</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7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7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7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roko</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8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8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8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9 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ajou d'Afrique, azobé, dibétou, ilomba, jelutong, jongkong, kapur, kempas, keruing, limba, makoré, mansonia, merbau, obeche, okoumé, palissandre de Rio, palissandre de Para, palissandre de Rose, ramin, sipo, teak and tiama</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9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lissandre de Para, Palissandre de Rio and palissandre de Ros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9 2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9 4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9 6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zobé</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9 6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9 8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9 8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29 9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ak (Quercus sp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1 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1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ocks, strips and friezes for parquet or wood block flooring, not assembl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1 3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eech (Fagus spp.)</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ple (Acer sp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3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3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herry (Prunus sp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4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4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4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sh (Fraxinus sp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5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5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5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9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9 2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9 4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9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pla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9 9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Woo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7 99 9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heets for veneering (including those obtained by slicing laminated wood), for plywood or for similar laminated wood and other wood, sawn lengthwise, sliced or peeled, whether or not planed, sanded, spliced or end-jointed, of a thickness not exceeding 6 m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iferou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10 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 sanded;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1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mall boards For the manufacture Of penci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10 9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1 m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1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 m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wood specified in subheading note 1 to this chapt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ark red meranti, light red meranti and meranti bakau</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1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1 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1 2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1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ajou d'Afrique, limba, mahogany (Swietenia spp.), obeche, okoumé, palissandre de Para, palissandre de Rio, palissandre de Rose, sapelli, sipo, virola and white laua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9 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ded;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9 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9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1 m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9 3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 m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9 5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 sanded;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9 7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mall boards For the manufacture Of penci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9 8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1 m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39 9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 m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90 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ned; sanded; end-jointed, whether or not planed or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90 3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mall boards For the manufacture Of penci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90 8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1 m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8 90 9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1 m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od (including strips and friezes for parquet flooring, not assembled) continuously shaped (tongued, grooved, rebated, chamfered, V-jointed, beaded, moulded, rounded or the like) along any of its edges, ends or faces, whether or not planed, sanded or end-jo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iferou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9 1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ldings for frames for paintings, photographs, mirrors or similar objec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9 10 1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Coniferou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9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mboo</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9 2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9 2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ldings for frames for paintings, photographs, mirrors or similar objec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9 29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ocks, strips and friezes for parquet or wood block flooring, not assembl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09 29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rticle board, oriented strand board (OSB) and similar board (for example, waferboard) of wood or other ligneous materials, whether or not agglomerated with resins or other organic binding substanc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rticle boar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0 1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orked or not further worked than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0 11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rface-covered with Melamine-impregnated pap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0 11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rface-covered with Decorative laminates Of plast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0 1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0 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riented strand board (OSB)</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0 1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worked or not further worked than San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0 1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0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0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ibreboard of wood or other ligneous materials, whether or not bonded with resins or other organic substanc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dium density fibreboard (MDF)</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not exceeding 5 m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1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mechanically worked or surface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1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1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5 mm but not exceeding 9 m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1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mechanically worked or surface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1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1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thickness exceeding 9 m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14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mechanically worked or surface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1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9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density exceeding 0,8 g/cm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9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mechanically worked or surface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9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9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density exceeding 0,5 g/cm³ but not exceeding 0,8 g/cm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9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mechanically worked or surface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9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9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density not exceeding 0,5 g/cm³</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94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mechanically worked or surface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1 9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lywood, veneered panels and similar laminated woo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2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mboo</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lywood, consisting solely of sheets of wood (other than bamboo), each ply not exceeding 6 mm thicknes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2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t least one outer ply of tropical wood specified in subheading note 1 to this chapt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2 3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cajou d'Afrique, dark red meranti, light red meranti, limba, mahogany (Swietenia spp.), obeche, okoumé, palissandre de Para, palissandre de Rio, palissandre de Rose, sapelli, sipo, virola and white laua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2 3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2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ith at least one outer ply of non-coniferous woo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2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2 9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ockboard, laminboard and battenboar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2 94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t least one outer ply Of Non-Coniferous Woo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2 9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2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2 99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t least one layer Of Particle boar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2 99 7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3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Densified wood, in blocks, plates, strips or profile shap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oden frames for paintings, photographs, mirrors or similar objec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4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wood, as specified in additional note 2 to this chapt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4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Woo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cking cases, boxes, crates, drums and similar packings, of wood; cable-drums of wood; pallets, box pallets and other load boards, of wood; pallet collars of woo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5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es, boxes, crates, drums and similar packings; cable-drum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5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ses, boxes, crates, drums and similar packing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5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ble-drum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5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llets, box pallets and other load boards; pallet colla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5 20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t Pallets; pallet colla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5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6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sks, barrels, vats, tubs and other coopers' products and parts thereof, of wood, including stav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7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ools, tool bodies, tool handles, broom or brush bodies and handles, of wood; boot or shoe lasts and trees, of woo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uilders' joinery and carpentry of wood, including cellular wood panels, assembled flooring panels, shingles and shak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ndows, French windows and their fram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wood, as specified in additional note 2 to this chapt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10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oors and their frames and threshold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wood, as specified in additional note 2 to this chapt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20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20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Woo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4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uttering For Concrete constructional work</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5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ingles and shak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6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sts and beam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ssembled flooring pane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7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mosaic floo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7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ultilay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7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ue-Laminated ti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8 90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ableware and kitchenware, of woo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9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wood, as specified in additional note 2 to this chapt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19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Woo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od marquetry and inlaid wood; caskets and cases for jewellery or cutlery, and similar articles, of wood; statuettes and other ornaments, of wood; wooden articles of furniture not falling in Chapter 94</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atuettes and other ornaments, of woo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20 1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wood, as specified in additional note 2 to this chapt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20 1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Woo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20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od marquetry and inlaid Woo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20 9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ropical wood, as specified in additional note 2 to this chapt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20 9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articles of woo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21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lothes hang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2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21 9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ibreboar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421 90 9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45 - CORK AND ARTICLES OF CORK</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tural cork, raw or simply prepared; waste cork; crushed, granulated or ground cork</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1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tural cork, raw or simply prepa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1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2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tural cork, debacked or roughly squared, or in rectangular (including square) blocks, plates, sheets or strip (including sharp-edged blanks for corks or stopp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natural cork</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rks and Stoppe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3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ylindrica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3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3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gglomerated cork (with or without a binding substance) and articles of agglomerated cork</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4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ocks, plates, sheets and strip; tiles of any shape; solid cylinders, including dis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rks and Stoppe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4 1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sparkling wine, including those with discs of natural cork</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4 1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4 1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a binding substanc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4 1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4 90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rks and Stopp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504 90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46 - MANUFACTURES OF STRAW, OF ESPARTO OR OF OTHER PLAITING MATERIALS; BASKETWARE AND WICKERWORK</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laits and similar products of plaiting materials, whether or not assembled into strips; plaiting materials, plaits and similar products of plaiting materials, bound together in parallel strands or woven, in sheet form, whether or not being finished articles (for example, mats, matting, screen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ts, matting and screens of vegetab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mboo</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2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its or similar products Of plaiting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2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2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atta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2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its or similar products Of plaiting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2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2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2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its or similar products Of plaiting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2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mboo</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2 0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ts and similar products of plaiting materials, whether or not assembled into strip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its or similar products Of plaiting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atta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3 0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ts and similar products of plaiting materials, whether or not assembled into strip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its or similar products Of plaiting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Vegetab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4 0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ts and similar products of plaiting materials, whether or not assembled into strip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4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its or similar products Of plaiting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9 0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ts and similar products of plaiting materials, whether or not assembled into strip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laits or similar products Of plaiting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1 9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sketwork, wickerwork and other articles, made directly to shape from plaiting materials or made-up from goods of heading 4601; articles of loofah</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Vegetab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2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mboo</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2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atta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2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2 1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aw envelopes For bott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2 19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sketwork, wickerwork and other articles, made directly to shape from plaiting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2 19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602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47 - PULP OF WOOD OR OF OTHER FIBROUS CELLULOSIC MATERIAL; RECOVERED (WASTE AND SCRAP) PAPER OR PAPERBOAR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chanical wood pul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1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hermo-mechanical Wood pulp</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1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2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emical wood pulp, dissolving grad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jc w:val="left"/>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emical wood pulp, soda or sulphate, other than dissolving grad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3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3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mi-bleached or 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3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3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emical wood pulp, sulphite, other than dissolving grad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4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4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mi-bleached or 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4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4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n-Conifero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5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od pulp obtained by a combination of mechanical and chemical pulping process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ulps of fibres derived from recovered (waste and scrap) paper or paperboard or of other fibrous cellulosic material</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6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tton linters pulp</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6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lps Of fibres derived from recovered (waste and scrap) paper or paperboar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6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bamboo</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6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chanica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6 9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mica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6 9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mi-chemica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covered (waste and scrap) paper or paperboar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7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kraft paper or paperboard or Corrugated paper or paperboar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7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per or paperboard made mainly of bleached chemical pulp, not coloured in the ma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7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er or paperboard made mainly of mechanical pulp (for example, newspapers, journals and similar printed matt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7 3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ld and unsold newspapers and magazines, telephone directories, brochures and printed advertising materia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7 3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7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including unsorted waste and scra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7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sor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707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or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48 - PAPER AND PAPERBOARD; ARTICLES OF PAPER PULP, OF PAPER OR OF PAPERBOAR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1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ewsprint, in rolls or shee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coated paper and paperboard, of a kind used for writing, printing or other graphic purposes, and non-perforated punchcards and punch-tape paper, in rolls or rectangular (including square) sheets, of any size, other than paper of heading 4801 or 4803; handmade paper and paperboar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made paper and paperboar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er and paperboard of a kind used as a base for photosensitive, heat-sensitive or electrosensitive paper or paperboar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4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llpaper bas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4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ontaining fibres obtained by a mechanical process or of which not more than 10 % by weight of the total fibre content consists of such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4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per and paperboard, not containing fibres obtained by a mechanical or chemi-mechanical process or of which not more than 10 % by weight of the total fibre content consists of such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5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less than 4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5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40 g/m² or more but not more than 150 g/m², in rol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55 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40 g/m² or more but less than 6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55 2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60 g/m² or more but less than 75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55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75 g/m² or more but less than 8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55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80 g/m² or mor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5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40 g/m² or more but not more than 150 g/m², in sheets with one side not exceeding 435 mm and the other side not exceeding 297 mm in the unfolded stat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56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ne side measuring 297 mm and the other side measuring 210 mm (A4 forma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56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57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eighing 40 g/m² or more but not more than 1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5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ore than 15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58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rol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58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per and paperboard, of which more than 10 % by weight of the total fibre content consists of fibres obtained by a mechanical or chemi-mechanical proces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6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rol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61 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less than 72 g/m² and of which more than 50 % by weight of the total fibre content consists of fibres obtained by a mechanical proc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61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6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sheets with one side not exceeding 435 mm and the other side not exceeding 297 mm in the unfolded stat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2 6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oilet or facial tissue stock, towel or napkin stock and similar paper of a kind used for household or sanitary purposes, cellulose wadding and webs of cellulose fibres, whether or not creped, crinkled, embossed, perforated, surface-coloured, surface-decorated or printed, in rolls or shee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3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ellulose Wadding</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eped paper and webs of cellulose fibres (tissues), weighing, per ply</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3 00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more than 25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3 00 3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re than 25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3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coated kraft paper and paperboard, in rolls or sheets, other than that of heading 4802 or 480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raftlin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not less than 80 % by weight of the total fibre content consists of coniferous fibres obtained by the chemical sulphate or soda proces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11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less than 1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11 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150 g/m² or more but less than 175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11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175 g/m² or mor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1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not less than 80 % by weight of the total fibre content consists of coniferous fibres obtained by the chemical sulphate or soda proces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posed of one or more layers unbleached and an outside layer bleached, semi-bleached or coloured, weighing per 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19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150 g</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19 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50 g or more but less than 175 g</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19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75 g or mor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eighing per 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19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150 g</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19 3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150 g or mor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1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ck kraft pap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2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not less than 80 % by weight of the total fibre content consists of coniferous fibres obtained by the chemical sulphate or soda proc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2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2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2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not less than 80 % by weight of the total fibre content consists of coniferous fibres obtained by the chemical sulphate or soda proc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2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kraft paper and paperboard weighing 150 g/m² or les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not less than 80 % by weight of the total fibre content consists of coniferous fibres obtained by the chemical sulphate or soda proces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31 5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raft electro-technical insulating pap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31 5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31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3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not less than 80 % by weight of the total fibre content consists of coniferous fibres obtained by the chemical sulphate or soda proces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39 5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 uniformly throughout the ma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39 5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39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kraft paper and paperboard weighing more than 150 g/m² but less than 225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4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4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not less than 80 % by weight of the total fibre content consists of coniferous fibres obtained by the chemical sulphate or soda proc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41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turating kraf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41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4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 uniformly throughout the mass and of which more than 95 % by weight of the total fibre content consists of wood fibres obtained by a chemical proces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4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not less than 80 % by weight of the total fibre content consists of coniferous fibres obtained by the chemical sulphate or soda proc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4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4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4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not less than 80 % by weight of the total fibre content consists of coniferous fibres obtained by the chemical sulphate or soda proc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4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kraft paper and paperboard weighing 225 g/m² or mor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5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5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not less than 80 % by weight of the total fibre content consists of coniferous fibres obtained by the chemical sulphate or soda proc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5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5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 uniformly throughout the mass and of which more than 95 % by weight of the total fibre content consists of wood fibres obtained by a chemical proces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5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not less than 80 % by weight of the total fibre content consists of coniferous fibres obtained by the chemical sulphate or soda proc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5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5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5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hich not less than 80 % by weight of the total fibre content consists of coniferous fibres obtained by the chemical sulphate or soda proc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4 5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uncoated paper and paperboard, in rolls or sheets, not further worked or processed than as specified in note 3 to this chapt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uting pap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mi-chemical Fluting pap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aw Fluting pap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1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llenstoff</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1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stliner (recycled liner boar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2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150 g/m² or l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25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ore than 1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lphite wrapping pap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3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less than 3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3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30 g/m² or mor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4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ter paper and paperboar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5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elt paper and paperboar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150 g/m² or l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9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ore than 150 g/m² but less than 225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9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225 g/m² or mor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93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 from recovered pap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5 93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Vegetable parchment, greaseproof papers, tracing papers and glassine and other glazed transparent or translucent papers, in rolls or shee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6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Vegetable parchmen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6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easeproof pap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6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cing pap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6 4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ine and Other glazed transparent or translucent pape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6 4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assine pap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6 4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7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mposite paper and paperboard (made by sticking flat layers of paper or paperboard together with an adhesive), not surface-coated or impregnated, whether or not internally reinforced, in rolls or shee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7 0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 from recovered paper, whether or not covered with pap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7 00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per and paperboard, corrugated (with or without glued flat surface sheets), creped, crinkled, embossed or perforated, in rolls or sheets, other than paper of the kind described in heading 480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8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rrugated paper and paperboard, whether or not perfora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8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ck kraft paper, creped or crinkled, whether or not embossed or perfora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8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kraft paper, creped or crinkled, whether or not embossed or perfora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8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bon paper, self-copy paper and other copying or transfer papers (including coated or impregnated paper for duplicator stencils or offset plates), whether or not printed, in rolls or shee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9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copy pap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9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rol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9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shee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9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n or similar copying pap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09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per and paperboard, coated on one or both sides with kaolin (China clay) or other inorganic substances, with or without a binder, and with no other coating, whether or not surface-coloured, surface-decorated or printed, in rolls or rectangular (including square) sheets, of any siz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er and paperboard of a kind used for writing, printing or other graphic purposes, not containing fibres obtained by a mechanical or chemi-mechanical process or of which not more than 10 % by weight of the total fibre content consists of such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1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rol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13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er and paperboard of a kind used as a base for photosensitive, heat-sensitive or electrosensitive paper or paperboard, weighing not more than 1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13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1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sheets with one side not exceeding 435 mm and the other side not exceeding 297 mm in the unfolded stat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14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er and paperboard of a kind used as a base for photosensitive, heat-sensitive or electrosensitive paper or paperboard, weighing not more than 1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14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1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er and paperboard of a kind used as a base for photosensitive, heat-sensitive or electrosensitive paper or paperboard, weighing not more than 1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1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er and paperboard of a kind used for writing, printing or other graphic purposes, of which more than 10 % by weight of the total fibre content consists of fibres obtained by a mechanical or chemi-mechanical proces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2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ghtweight coated pap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2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rolls of a width exceeding 15 cm or in sheets with one side exceeding 36 cm and the other side exceeding 15 cm in the unfolded stat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2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2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29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rol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29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raft paper and paperboard, other than that of a kind used for writing, printing or other graphic purpos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 uniformly throughout the mass and of which more than 95 % by weight of the total fibre content consists of wood fibres obtained by a chemical process, and weighing 150 g/m² or l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3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 uniformly throughout the mass and of which more than 95 % by weight of the total fibre content consists of wood fibres obtained by a chemical process, and weighing more than 15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3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with Kaoli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3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per and paperboar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9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ply</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9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ach laye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92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only one outer laye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9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9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 paper and paperboard, coated with kaoli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99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with mica powd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0 9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per, paperboard, cellulose wadding and webs of cellulose fibres, coated, impregnated, covered, surface-coloured, surface-decorated or printed, in rolls or rectangular (including square) sheets, of any size, other than goods of the kind described in heading 4803, 4809 or 4810</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1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rred, bituminised or asphalted paper and paperboar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ummed or Adhesive paper and paperboar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1 4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Adhesiv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1 41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not exceeding 10 cm, the coating of which consists of unvulcanised natural or synthetic rub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1 4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1 4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er and paperboard, coated, impregnated or covered with plastics (excluding adhesiv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1 5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 weighing more than 1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1 5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1 6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er and paperboard, coated, impregnated or covered with wax, paraffin wax, stearin, oil or glycero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1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per, paperboard, cellulose wadding and webs of cellulos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2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ilter blocks, slabs and plates, of paper pulp</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igarette paper, whether or not cut to size or in the form of booklets or tub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3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the form Of booklets or tub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3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rolls of a width not exceeding 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3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rolls of a width exceeding 5 cm but not exceeding 1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3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llpaper and similar wallcoverings; window transparencies of pap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4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grain’ pap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4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llpaper and similar wallcoverings, consisting of paper coated or covered, on the face side, with a grained, embossed, coloured, design-printed or otherwise decorated layer of plast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4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llpaper and similar wallcoverings, consisting of grained, embossed, surface-coloured, design-printed or otherwise surface-decorated paper, coated or covered with transparent protective plast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4 90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bon paper, self-copy paper and other copying or transfer papers (other than those of heading 4809), duplicator stencils and offset plates, of paper, whether or not put up in box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6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copy pap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6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Envelopes, letter cards, plain postcards and correspondence cards, of paper or paperboard; boxes, pouches, wallets and writing compendiums, of paper or paperboard, containing an assortment of paper stationery</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7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velop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7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tter cards, plain postcards and correspondence card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7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xes, pouches, wallets and writing compendiums, of paper or paperboard, containing an assortment of paper stationery</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oilet paper and similar paper, cellulose wadding or webs of cellulose fibres, of a kind used for household or sanitary purposes, in rolls of a width not exceeding 36 cm, or cut to size or shape; handkerchiefs, cleansing tissues, towels, tablecloths, serviettes, napkins for babies, tampons, bed sheets and similar household, sanitary or hospital articles, articles of apparel and clothing accessories, of paper pulp, paper, cellulose wadding or webs of cellulos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ilet pap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per ply, 25 g/m² or l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per ply, more than 25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kerchiefs, cleansing or facial tissues and towe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kerchiefs and cleansing or facial tissu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 towe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2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rol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2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blecloths and serviett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4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itary towels and tampons, napkins and napkin liners for babies and similar sanitary articl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itary towels, tampons and similar articl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4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itary towe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40 1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ampon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4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4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apkins and napkin liners For babies and similar Sanitary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5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Of apparel and clothing accessori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rticles of a kind used for surgical, medical or hygienic purposes, no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8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tons, boxes, cases, bags and other packing containers, of paper, paperboard, cellulose wadding or webs of cellulose fibres; box files, letter trays, and similar articles, of paper or paperboard, of a kind used in offices, shops or the lik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9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tons, boxes and cases, of corrugated paper or paperboar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9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lding cartons, boxes and cases, of non-corrugated paper or paperboar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9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cks and bags, having a base of a width of 40 cm or mor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9 4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sacks and bags, including con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9 5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cking containers, including record sleev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19 6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x files, letter trays, storage boxes and similar articles, of a kind used in offices, shops or the lik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04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egisters, account books, notebooks, order books, receipt books, letter pads, memorandum pads, diaries and similar articles, exercise books, blotting pads, binders (loose-leaf or other), folders, file covers, manifold business forms, interleaved carbon sets and other articles of stationery, of paper or paperboard; albums for samples or for collections and book covers, of paper or paperboar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gisters, account books, notebooks, order books, receipt books, letter pads, memorandum pads, diaries and similar articl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0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gisters, account books, order books and receipt book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0 1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ebooks, letter pads and memorandum pad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0 10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ari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0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0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ercise book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0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nders (other than book covers), folders and file cov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0 4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nifold business forms and interleaved Carbon Se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0 4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inuous form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0 4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0 5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lbums For samples or For collection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0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per or paperboard labels of all kinds, whether or not pr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1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Adhesi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1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1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elf-Adhesi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1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obbins, spools, cops and similar supports, of paper pulp, paper or paperboard (whether or not perforated or harden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2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kind used For winding texti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2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paper, paperboard, cellulose wadding and webs of cellulose fibres, cut to size or shape; other articles of paper pulp, paper, paperboard, cellulose wadding or webs of cellulos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3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lter paper and paperboar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3 4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s, sheets and dials, printed for self-recording apparatu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ys, dishes, plates, cups and the like, of paper or paperboar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3 6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Bamboo</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3 6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3 6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ys, dishes and plat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3 6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3 7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lded or pressed articles Of paper pul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3 7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ulded Trays and boxes For packing egg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3 7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3 90 4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er and paperboard, of a kind used for writing, printing or other graphic purpos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823 90 8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49 - PRINTED BOOKS, NEWSPAPERS, PICTURES AND OTHER PRODUCTS OF THE PRINTING INDUSTRY; MANUSCRIPTS, TYPESCRIPTS AND PLAN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inted books, brochures, leaflets and similar printed matter, whether or not in single shee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1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single sheets, whether or not fol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1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ctionaries and encyclopaedias, and serial instalments thereof</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1 9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ewspapers, journals and periodicals, whether or not illustrated or containing advertising material</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2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earing at least four times a week</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2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earing once a week</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2 9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ppearing once a month</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2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3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ildren's picture, drawing or colouring book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4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usic, printed or in manuscript, whether or not bound or illustra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ps and hydrographic or similar charts of all kinds, including atlases, wall maps, topographical plans and globes, pr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5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ob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5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book for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5 9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6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lans and drawings for architectural, engineering, industrial, commercial, topographical or similar purposes, being originals drawn by hand; handwritten texts; photographic reproductions on sensitised paper and carbon copies of the foregoing</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53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7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Unused postage, revenue or similar stamps of current or new issue in the country in which they have, or will have, a recognised face value; stamp-impressed paper; banknotes; cheque forms; stock, share or bond certificates and similar documents of tit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7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stage, revenue and similar stamp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7 0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anknot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7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ransfers (decalcomania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8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nsfers (decalcomanias), vitrifiab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8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rinted or illustrated postcards; printed cards bearing personal greetings, messages or announcements, whether or not illustrated, with or without envelopes or trimming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9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 or illustrated postcard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09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10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lendars of any kind, printed, including calendar block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printed matter, including printed pictures and photograph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1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de advertising material, commercial catalogues and the lik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11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mercial catalogu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11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11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ictures, designs and photograph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4911 9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50 - SILK</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1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ilkworm cocoons suitable for reeling</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2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aw silk (not throw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3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ilk waste (including cocoons unsuitable for reeling, yarn waste and garnetted stock)</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ilk yarn (other than yarn spun from silk waste)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4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scour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4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5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Yarn spun from silk waste,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5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scour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5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6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ilk yarn and yarn spun from silk waste, put up for retail sale; silkworm gut</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6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lk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6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Yarn spun from noil or Other Silk waste; silkworm gu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silk or of silk wast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brics Of noil Silk</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 containing 85 % or more by weight of silk or of silk waste other than noil silk</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rêp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2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scour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2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ngee, habutai, honan, shantung, corah and similar far eastern fabrics, wholly of silk (not mixed with noil or other silk waste or with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20 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woven, unbleached or not further processed than scou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20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wove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20 3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20 4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iaphanous fabrics (ope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20 5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scour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20 5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20 6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57 cm but not exceeding 7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20 6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20 7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scour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9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90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007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51 - WOOL, FINE OR COARSE ANIMAL HAIR; HORSEHAIR YARN AND WOVEN FABRIC</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ol, not carded or comb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easy, including fleece-washed wool</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1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orn Woo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1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greased, not carbonis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1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horn Woo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1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1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nis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ine or coarse animal hair, not carded or comb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2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Kashmir (cashmere) Goa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2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2 1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ngora rabbi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2 19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lpaca, llama or vicuna</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2 19 4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amel (including dromedary) or yak, or of angora, Tibetan or similar goa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2 1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abbit (other than angora rabbit), hare, beaver, nutria or muskra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2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rs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ste of wool or of fine or coarse animal hair, including yarn waste but excluding garnetted stock</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ils Of Wool or Of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3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arbonis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3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nis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3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aste Of Wool or Of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3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Yarn wast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3 2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Carbonis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3 2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bonis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3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ste Of Coars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4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arnetted stock of wool or of fine or coars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ol and fine or coarse animal hair, carded or combed (including combed wool in fragmen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5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ded Woo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ol tops and Other combed Wool</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5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bed Wool in fragmen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5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ine animal hair, carded or comb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5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Kashmir (cashmere) Goa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5 3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5 3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5 3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b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5 4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rse animal hair, carded or comb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Yarn of carded wool,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6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wool</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6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6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6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less than 85 % by weight of wool</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6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wool and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6 2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6 2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Yarn of combed wool,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7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wool</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7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7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7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less than 85 % by weight of wool</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wool and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7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7 2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solely or mainly with synthetic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7 20 5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7 20 5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mix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7 2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7 2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Yarn of fine animal hair (carded or combed),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8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ard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8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8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8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mb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8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8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Yarn of wool or of fine animal hair,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wool or of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9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balls, hanks or skeins, of a weight exceeding 125 g but not exceeding 500 g</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9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9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n balls, hanks or skeins, of a weight exceeding 125 g but not exceeding 500 g</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09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0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Yarn of coarse animal hair or of horsehair (including gimped horsehair yarn), whether or no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carded wool or of carded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wool or of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not exceeding 30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1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300 g/m² but not exceeding 4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1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4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ixed mainly or solely with man-made filamen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ixed mainly or solely with man-made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3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not exceeding 30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3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300 g/m² but not exceeding 4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3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4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 total of more than 10 % by weight of textile materials of Chapter 50</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9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not exceeding 30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90 9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300 g/m² but not exceeding 4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1 9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4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combed wool or of combed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wool or of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not exceeding 20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1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200 g/m² but not exceeding 375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1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375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ixed mainly or solely with man-made filamen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mixed mainly or solely with man-made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3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not exceeding 20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3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200 g/m² but not exceeding 375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3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375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 total of more than 10 % by weight of textile materials of Chapter 50</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9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not exceeding 20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90 9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200 g/m² but not exceeding 375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2 9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eight exceeding 375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113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coarse animal hair or of horse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52 -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tton, not carded or comb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1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endered absorbent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1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tton waste (including yarn waste and garnetted stock)</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2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Yarn waste (including thread wast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2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arnetted stock</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2 9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3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tton, carded or comb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tton sewing thread, whether or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4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4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4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tton yarn (other than sewing thread), containing 85 % or more by weight of cotton,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yarn, of uncombed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714,29 decitex or more (not exceeding 14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714,29 decitex but not less than 232,56 decitex (exceeding 14 metric number but not exceeding 43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1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232,56 decitex but not less than 192,31 decitex (exceeding 43 metric number but not exceeding 52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1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192,31 decitex but not less than 125 decitex (exceeding 52 metric number but not exceeding 80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125 decitex (exceeding 80 metric numb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15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125 decitex but not less than 83,33 decitex (exceeding 80 metric number but not exceeding 120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15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83,33 decitex (exceeding 120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yarn, of combed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714,29 decitex or more (not exceeding 14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714,29 decitex but not less than 232,56 decitex (exceeding 14 metric number but not exceeding 43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2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232,56 decitex but not less than 192,31 decitex (exceeding 43 metric number but not exceeding 52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2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192,31 decitex but not less than 125 decitex (exceeding 52 metric number but not exceeding 80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26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125 decitex but not less than 106,38 decitex (exceeding 80 metric number but not exceeding 94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27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106,38 decitex but not less than 83,33 decitex (exceeding 94 metric number but not exceeding 120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28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83,33 decitex (exceeding 120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ple (folded) or cabled yarn, of uncombed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714,29 decitex or more (not exceeding 14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714,29 decitex but not less than 232,56 decitex (exceeding 14 metric number but not exceeding 43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3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232,56 decitex but not less than 192,31 decitex (exceeding 43 metric number but not exceeding 52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3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192,31 decitex but not less than 125 decitex (exceeding 52 metric number but not exceeding 80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35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125 decitex (exceeding 80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ple (folded) or cabled yarn, of combed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714,29 decitex or more (not exceeding 14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714,29 decitex but not less than 232,56 decitex (exceeding 14 metric number but not exceeding 43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4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232,56 decitex but not less than 192,31 decitex (exceeding 43 metric number but not exceeding 52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4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192,31 decitex but not less than 125 decitex (exceeding 52 metric number but not exceeding 80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46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125 decitex but not less than 106,38 decitex (exceeding 80 metric number but not exceeding 94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47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106,38 decitex but not less than 83,33 decitex (exceeding 94 metric number but not exceeding 120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5 48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83,33 decitex (exceeding 120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tton yarn (other than sewing thread), containing less than 85 % by weight of cotton,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yarn, of uncombed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714,29 decitex or more (not exceeding 14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714,29 decitex but not less than 232,56 decitex (exceeding 14 metric number but not exceeding 43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1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232,56 decitex but not less than 192,31 decitex (exceeding 43 metric number but not exceeding 52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1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192,31 decitex but not less than 125 decitex (exceeding 52 metric number but not exceeding 80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15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125 decitex (exceeding 80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yarn, of combed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714,29 decitex or more (not exceeding 14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714,29 decitex but not less than 232,56 decitex (exceeding 14 metric number but not exceeding 43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2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232,56 decitex but not less than 192,31 decitex (exceeding 43 metric number but not exceeding 52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2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192,31 decitex but not less than 125 decitex (exceeding 52 metric number but not exceeding 80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25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125 decitex (exceeding 80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ple (folded) or cabled yarn, of uncombed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714,29 decitex or more (not exceeding 14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714,29 decitex but not less than 232,56 decitex (exceeding 14 metric number but not exceeding 43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3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232,56 decitex but not less than 192,31 decitex (exceeding 43 metric number but not exceeding 52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3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192,31 decitex but not less than 125 decitex (exceeding 52 metric number but not exceeding 80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35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125 decitex (exceeding 80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ple (folded) or cabled yarn, of combed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714,29 decitex or more (not exceeding 14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714,29 decitex but not less than 232,56 decitex (exceeding 14 metric number but not exceeding 43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4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232,56 decitex but not less than 192,31 decitex (exceeding 43 metric number but not exceeding 52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4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192,31 decitex but not less than 125 decitex (exceeding 52 metric number but not exceeding 80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6 45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per single yarn less than 125 decitex (exceeding 80 metric number per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tton yarn (other than sewing thread)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7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7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cotton, containing 85 % or more by weight of cotton, weighing not more than 20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not more than 10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1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brics for the manufacture of bandages, dressings and medical gauz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1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more than 10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more than 100 g/m² but not more than 130 g/m² and of a width</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12 1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12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more than 130 g/m² and of a width</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12 9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12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1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not more than 10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2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brics for the manufacture of bandages, dressings and medical gauz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2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2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more than 10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more than 100 g/m² but not more than 130 g/m² and of a width</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22 1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22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more than 130 g/m² and of a width</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22 9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22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2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not more than 10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3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more than 10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more than 100 g/m² but not more than 130 g/m² and of a width</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32 1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32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more than 130 g/m² and of a width</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32 9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exceeding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32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xceeding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3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not more than 10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more than 10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4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4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5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not more than 10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5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 weighing more than 10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5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5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8 5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cotton, containing 85 % or more by weight of cotton, weighing more than 20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ni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4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 of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4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5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5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09 5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cotton, containing less than 85 % by weight of cotton, mixed mainly or solely with man-made fibres, weighing not more than 20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0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0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0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0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0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0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0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0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0 4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0 5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0 5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cotton, containing less than 85 % by weight of cotton, mixed mainly or solely with man-made fibres, weighing more than 20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ni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4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 of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4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4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acquard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4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5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5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1 5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woven fabrics of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not more than 20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fla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mix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fla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mix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fla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mix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4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fla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mix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5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fla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15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mix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ore than 20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fla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mix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fla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mix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fla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mix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4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fla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mix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5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fla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212 25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ise mix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53 - OTHER VEGETABLE TEXTILE FIBRES; PAPER YARN AND WOVEN FABRICS OF PAPER YAR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ax, raw or processed but not spun; flax tow and waste (including yarn waste and garnetted stock)</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1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x, raw or ret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x, broken, scutched, hackled or otherwise processed, but not spu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1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oken or scut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1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1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x tow and wast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1 3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ow</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1 3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ax wast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rue hemp (Cannabis sativa L.), raw or processed but not spun; tow and waste of true hemp (including yarn waste and garnetted stock)</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2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ue hemp, raw or ret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2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Jute and other textile bast fibres (excluding flax, true hemp and ramie), raw or processed but not spun; tow and waste of these fibres (including yarn waste and garnetted stock)</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3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ute and other textile bast fibres, raw or ret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3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5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oconut, abaca (Manila hemp or Musa textilis Nee), ramie and other vegetable textile fibres, not elsewhere specified or included, raw or processed but not spun; tow, noils and waste of these fibres (including yarn waste and garnetted stock)</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lax yar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6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6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833,3 decitex or more (not exceeding 12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6 1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833,3 decitex but not less than 277,8 decitex (exceeding 12 metric number but not exceeding 36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6 10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277,8 decitex (exceeding 36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6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6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ple (folded) or cabl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6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6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Yarn of jute or of other textile bast fibres of heading 530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7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7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1 000 decitex or less (10 metric number or mor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7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more than 1 000 decitex (less than 10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7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ple (folded) or cabl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Yarn of other vegetable textile fibres; paper yar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8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ir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Free</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8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ue hemp yar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8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8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8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mie Yar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8 90 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277,8 decitex or more (not exceeding 36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8 9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less than 277,8 decitex (exceeding 36 metric num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8 90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aper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8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flax</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flax</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9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9 1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9 1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9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less than 85 % by weight of flax</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9 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9 2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9 2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09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jute or of other textile bast fibres of heading 530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10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not exceeding 150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10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150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10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other vegetable textile fibres; woven fabrics of paper yar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11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Rami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311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54 - MAN-MADE FILAMENTS; STRIP AND THE LIKE OF MAN-MADE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ewing thread of man-made filaments, whether or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lamen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re Yar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1 10 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olyester filament surrounded by Cotton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1 10 1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1 10 1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xtured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1 10 1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1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1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lamen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1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1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ynthetic filament yarn (other than sewing thread), not put up for retail sale, including synthetic monofilament of less than 67 decitex</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igh-tenacity Yarn Of nylon or Other polyamid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amid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igh-tenacity Yarn Of polyest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xtured Yar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ylon or other polyamides, measuring per single yarn not more than 50 te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ylon or other polyamides, measuring per single yarn more than 50 te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3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3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propylen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yarn, single, untwisted or with a twist not exceeding 50 turns per metr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4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astome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45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nylon or other polyamid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46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polyesters, partially orie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47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polyest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48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polypropylen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4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yarn, single, with a twist exceeding 50 turns per metr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5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ylon or Other polyamid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5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5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5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propylen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5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yarn, multiple (folded) or cabl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6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ylon or Other polyamid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6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6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6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propylen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2 6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ficial filament yarn (other than sewing thread), not put up for retail sale, including artificial monofilament of less than 67 decitex</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3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igh-tenacity Yarn Of viscose ray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yarn, sing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3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viscose rayon, untwisted or with a twist not exceeding 120 turns per metr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3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viscose rayon, with a twist exceeding 120 turns per metr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3 3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llulose acetat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3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yarn, multiple (folded) or cabl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3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viscose ray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3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ellulose acetat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3 4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ynthetic monofilament of 67 decitex or more and of which no cross-sectional dimension exceeds 1 mm; strip and the like (for example, artificial straw), of synthetic textile materials, of an apparent width not exceeding 5 m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onofilament</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4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lastome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4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polypropylen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4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propylen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4 9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ecorative Strip Of the kind used For packaging</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4 9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4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5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ficial monofilament of 67 decitex or more and of which no cross-sectional dimension exceeds 1 mm; strip and the like (for example, artificial straw), of artificial textile materials, of an apparent width not exceeding 5 m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6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an-made filament yarn (other than sewing thread),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synthetic filament yarn, including woven fabrics obtained from materials of heading 5404</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ven fabrics obtained from High-tenacity Yarn Of nylon or Other polyamides or Of polyest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ven fabrics obtained from Strip or the lik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thylene or polypropylene, of a width of</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2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ess than 3 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2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 m or mor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brics specified in note 9 to Section XI</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 containing 85 % or more by weight of filaments of nylon or other polyamid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4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4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 containing 85 % or more by weight of textured polyester filamen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5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5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5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5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 containing 85 % or more by weight of polyester filamen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6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non-textured polyester filamen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6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61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61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6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6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6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6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 containing 85 % or more by weight of synthetic filamen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7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7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7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7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 containing less than 85 % by weight of synthetic filaments, mixed mainly or solely with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8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8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8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8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9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9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7 9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artificial filament yarn, including woven fabrics obtained from materials of heading 5405</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ven fabrics obtained from High-tenacity Yarn Of viscose ray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 containing 85 % or more by weight of artificial filament or strip or the lik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 2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 2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exceeding 135 cm but not exceeding 155 cm, plain weave, twill weave, cross twill weave or sat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 2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 2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 2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acquard fabrics of a width of more than 115 cm but less than 140 cm, of a weight exceeding 250 g/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 2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 2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 3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408 3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55 - MAN-MADE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ynthetic filament tow</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1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ylon or Other polyamid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1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1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rylic or modacryl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1 4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propylen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1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ficial filament tow</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2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viscose ray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2 00 4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cetat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2 00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ynthetic staple fibres, not carded, combed or otherwise processed for spinning</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ylon or Other polyamid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3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amid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3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3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3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rylic or modacryl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3 4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propylen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3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o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3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ficial staple fibres, not carded, combed or otherwise processed for spinning</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4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viscose ray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4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ste (including noils, yarn waste and garnetted stock) of man-mad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5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5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ylon or Other polyamid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5 1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5 10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rylic or modacryl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5 10 7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propylen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5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5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ynthetic staple fibres, carded, combed or otherwise processed for spinning</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6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ylon or Other polyamid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6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6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crylic or modacryl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6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6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loro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6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7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ficial staple fibres, carded, combed or otherwise processed for spinning</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Sewing thread of man-made staple fibres, whether or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8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8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8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8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8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8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ut up For retail sa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Yarn (other than sewing thread) of synthetic staple fibres,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staple fibres of nylon or other polyamid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ple (folded) or cabled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polyester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ple (folded) or cabled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acrylic or modacrylic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ple (folded) or cabled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yarn, containing 85 % or more by weight of synthetic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ple (folded) or cabled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yarn, of polyester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5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artificial stapl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5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5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5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yarn, of acrylic or modacrylic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6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6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6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Yar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9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09 9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Yarn (other than sewing thread) of artificial staple fibres, not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artificial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0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ingle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0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ultiple (folded) or cabled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0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yarn, mixed mainly or solely with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0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yarn, mixed mainly or solely with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0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Yarn (other than sewing thread) of man-made staple fibres, put up for retail sal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1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staple fibres, containing 85 % or more by weight of such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1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staple fibres, containing less than 85 % by weight of such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1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stapl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synthetic staple fibres, containing 85 % or more by weight of synthetic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polyester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2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2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2 1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2 1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acrylic or modacrylic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2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2 2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2 2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2 2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2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2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2 9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2 9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synthetic staple fibres, containing less than 85 % by weight of such fibres, mixed mainly or solely with cotton, of a weight not exceeding 17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 staple fibres, plain weav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11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of 165 cm or l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1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of more than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 of polyester stapl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1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 Of Polyester stapl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 staple fibres, plain weav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2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of 135 cm or l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21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of more than 135 cm but not more than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2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width of more than 165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2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 Of Polyester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2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2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 staple fibres,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 staple fibres,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3 4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synthetic staple fibres, containing less than 85 % by weight of such fibres, mixed mainly or solely with cotton, of a weight exceeding 17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 staple fibres,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 of polyester stapl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1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 stapl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1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 staple fibres,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 of polyester stapl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2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 Of Polyester stapl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3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 staple fibres,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3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 of polyester stapl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30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 Of Polyester stapl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3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 staple fibres, plain weav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3-thread or 4-thread twill, including cross twill, of polyester stapl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4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 Of Polyester stapl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4 4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woven fabrics of synthetic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viscose rayon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1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man-made filamen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2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Wool or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Carded Wool or Fine animal Hair (woolle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3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3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combed Wool or Fine animal Hair (wors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3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3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9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1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crylic or modacrylic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man-made filamen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2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21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2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2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Wool or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Carded Wool or Fine animal Hair (woolle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22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22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combed Wool or Fine animal Hair (wors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22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22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ixed mainly or solely with man-made filamen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9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91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9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99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99 4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5 99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artificial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85 % or more by weight of artificial stapl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1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1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less than 85 % by weight of artificial staple fibres, mixed mainly or solely with man-made filamen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2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2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acquard fabrics of a width of 140 cm or more (mattress ticking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2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2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less than 85 % by weight of artificial staple fibres, mixed mainly or solely with wool or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3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3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less than 85 % by weight of artificial staple fibres, mixed mainly or solely with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4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4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9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9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516 9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56 - WADDING, FELT AND NONWOVENS; SPECIAL YARNS; TWINE, CORDAGE, ROPES AND CABLES AND ARTICLES THEREOF</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dding of textile materials and articles thereof; textile fibres, not exceeding 5 mm in length (flock), textile dust and mill nep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anitary towels and tampons, napkins and napkin liners for babies and similar sanitary articles, of wadding</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1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1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dding; Other articles Of Wadding</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1 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1 2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bsorben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1 2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1 2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1 2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olls of a diameter not exceeding 8 m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1 22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1 22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1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1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xtile flock and dust and mill nep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Felt, whether or not impregnated, coated, covered or lamina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edleloom Felt and stitch-bonded fibre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ot impregnated, coated, covered or lamina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eedleloom Felt</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2 1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jute or other textile bast fibres of heading 5303</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2 1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itch-bonded fibre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2 10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2 10 3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ars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2 10 3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2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pregnated, coated, covered or lamina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felt, not impregnated, coated, covered or lamina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2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2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2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onwovens, whether or not impregnated, coated, covered or lamina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lamen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not more than 25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1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or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1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ore than 25 g/m² but not more than 7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1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or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1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1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ore than 70 g/m² but not more than 15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1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or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1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1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ore than 15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14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or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1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not more than 25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9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or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9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9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ore than 25 g/m² but not more than 7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9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or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9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9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ore than 70 g/m² but not more than 15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9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or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9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9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more than 15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94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or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3 9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ubber thread and cord, textile covered; textile yarn, and strip and the like of heading 5404 or 5405, impregnated, coated, covered or sheathed with rubber or plast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4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ubber thread and cord, textile cover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4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igh-tenacity yarn of polyesters, of nylon or other polyamides or of viscose rayon, impregnated or coa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4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5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tallised yarn, whether or not gimped, being textile yarn, or strip or the like of heading 5404 or 5405, combined with metal in the form of thread, strip or powder or covered with meta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6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imped yarn, and strip and the like of heading 5404 or 5405, gimped (other than those of heading 5605 and gimped horsehair yarn); chenille yarn (including flock chenille yarn); loop wale-yar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6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op wale-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6 0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imped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6 0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wine, cordage, ropes and cables, whether or not plaited or braided and whether or not impregnated, coated, covered or sheathed with rubber or plast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sal or Other textile fibres Of the genus Agav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nder or baler twin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2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2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more than 100 000 decitex (10 g/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2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100 000 decitex (10 g/m) or l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thylene or Polypropylen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inder or baler twin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4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more than 50 000 decitex (5 g/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49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ted or brai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49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4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50 000 decitex (5 g/m) or l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synthetic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ylon or Other polyamides or Of polyeste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more than 50 000 decitex (5 g/m)</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5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ted or brai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5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5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asuring 50 000 decitex (5 g/m) or les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5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90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baca (Manila hemp or Musa textilis Nee) or other hard (leaf) fibres; of jute or other textile bast fibres of heading 5303</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7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Knotted netting of twine, cordage or rope; made-up fishing nets and other made-up nets, of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8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up fishing ne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ylon or Other polyamid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8 11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wine, cordage, rope or cab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8 11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8 11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wine, cordage, rope or cab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8 11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8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 up ne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ylon or Other polyamid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8 19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twine, cordage, rope or cab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8 19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8 19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8 1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8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609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Articles of yarn, strip or the like of heading 5404 or 5405, twine, cordage, rope or cables, not elsewhere specified or inclu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57 - CARPETS AND OTHER TEXTILE FLOOR COVERING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pets and other textile floor coverings, knotted, whether or not made-u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1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a total of more than 10 % by weight of silk or of waste silk other than noi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1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 MAX 2,8 €/m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1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k, of waste silk other than noil, of synthetic fibres, of yarn of heading 5605 or of textile materials containing metal thread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1 90 90</w:t>
            </w:r>
          </w:p>
        </w:tc>
        <w:tc>
          <w:tcPr>
            <w:tcW w:w="4135" w:type="dxa"/>
            <w:tcBorders>
              <w:bottom w:val="single" w:sz="4" w:space="0" w:color="C0C0C0"/>
              <w:right w:val="single" w:sz="4" w:space="0" w:color="C0C0C0"/>
            </w:tcBorders>
          </w:tcPr>
          <w:p>
            <w:pPr>
              <w:pStyle w:val="Normal"/>
              <w:spacing w:before="0" w:after="0"/>
              <w:jc w:val="left"/>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pets and other textile floor coverings, woven, not tufted or flocked, whether or not made-up, including ‘Kelem’, ‘Schumacks’, ‘Karamanie’ and similar hand-woven rug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elem’, ‘Schumacks’, ‘Karamanie’ and similar hand-woven rug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loor coverings Of Coconut fibres (Co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pile construction, not made-u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3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xminster carpe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31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3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3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xminster carpe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3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of pile construction, made-u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4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4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xminster carpe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4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4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4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xminster carpe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4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4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not of pile construction, not made-u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5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50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propylen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50 3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5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not of pile construction, made-u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9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9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propylen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9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2 9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pets and other textile floor coverings, tufted, whether or not made-u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ylon or Other polyamid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 tuf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2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les, having a maximum surface area of 0,3 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2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2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les, having a maximum surface area of 0,3 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2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man-made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propylen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3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les, having a maximum surface area of 0,3 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3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30 8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les, having a maximum surface area of 0,3 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30 8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les, having a maximum surface area of 0,3 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3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arpets and other textile floor coverings, of felt, not tufted or flocked, whether or not made-u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4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iles, having a maximum surface area of 0,3 m²</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4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7</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5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carpets and other textile floor coverings, whether or not made-up</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5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5 0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705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58 - SPECIAL WOVEN FABRICS; TUFTED TEXTILE FABRICS; LACE; TAPESTRIES; TRIMMINGS; EMBROIDERY</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pile fabrics and chenille fabrics, other than fabrics of heading 5802 or 5806</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cut weft pile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 corduroy</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2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eft pile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2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rp pile fabrics, épinglé (uncu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25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rp pile fabrics, cu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26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nille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cut weft pile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ut corduroy</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3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eft pile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3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rp pile fabrics, épinglé (uncu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35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arp pile fabrics, cu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36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henille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la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1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erry towelling and similar woven terry fabrics, other than narrow fabrics of heading 5806; tufted textile fabrics, other than products of heading 570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rry towelling and similar woven terry fabrics, of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2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2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2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rry towelling and similar woven terry fabrics,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2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fted textile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auze, other than narrow fabrics of heading 5806</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3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3 0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k or Silk wast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3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ulles and other net fabrics, not including woven, knitted or crocheted fabrics; lace in the piece, in strips or in motifs, other than fabrics of headings 6002 to 6006</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4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ulles and Other net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lai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4 1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otted net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4 1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4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chanically made lac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4 2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4 2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 on mechanical bobbin machin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4 2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4 2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4 2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ade on mechanical bobbin machin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4 2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4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Handmade lac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5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Hand-woven tapestries of the type Gobelins, Flanders, Aubusson, Beauvais and the like, and needle-worked tapestries (for example, petit point, cross stitch), whether or not made-up</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Narrow woven fabrics, other than goods of heading 5807; narrow fabrics consisting of warp without weft assembled by means of an adhesive (boldu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6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ven pile fabrics (including Terry towelling and similar Terry fabrics) and Chenille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6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 containing by weight 5 % or more of elastomeric yarn or rubber threa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ven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6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6 3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6 3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real selvedg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6 3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6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6 4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brics consisting Of Warp without weft Assembled by means Of an Adhesive (boldu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abels, badges and similar articles of textile materials, in the piece, in strips or cut to shape or size, not embroider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7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ve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7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woven inscripti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7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7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7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elt or nonwoven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7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raids in the piece; ornamental trimmings in the piece, without embroidery, other than knitted or crocheted; tassels, pompons and similar articl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8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aids, in the piec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8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09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ven fabrics of metal thread and woven fabrics of metallised yarn of heading 5605, of a kind used in apparel, as furnishing fabrics or for similar purposes, not elsewhere specified or includ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0</w:t>
            </w:r>
          </w:p>
        </w:tc>
        <w:tc>
          <w:tcPr>
            <w:tcW w:w="4135" w:type="dxa"/>
            <w:tcBorders>
              <w:bottom w:val="single" w:sz="4" w:space="0" w:color="C0C0C0"/>
              <w:right w:val="single" w:sz="4" w:space="0" w:color="C0C0C0"/>
            </w:tcBorders>
          </w:tcPr>
          <w:p>
            <w:pPr>
              <w:pStyle w:val="Normal"/>
              <w:spacing w:before="0" w:after="0"/>
              <w:jc w:val="left"/>
              <w:rPr/>
            </w:pPr>
            <w:r>
              <w:rPr>
                <w:color w:val="000000"/>
                <w:sz w:val="20"/>
                <w:szCs w:val="20"/>
              </w:rPr>
              <w:t>Embroidery in the piece, in strips or in motif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mbroidery without visible groun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0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exceeding € 35/kg (net weigh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0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Embroidery</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0 91 10</w:t>
            </w:r>
          </w:p>
        </w:tc>
        <w:tc>
          <w:tcPr>
            <w:tcW w:w="4135" w:type="dxa"/>
            <w:tcBorders>
              <w:bottom w:val="single" w:sz="4" w:space="0" w:color="C0C0C0"/>
              <w:right w:val="single" w:sz="4" w:space="0" w:color="C0C0C0"/>
            </w:tcBorders>
          </w:tcPr>
          <w:p>
            <w:pPr>
              <w:pStyle w:val="Normal"/>
              <w:spacing w:before="0" w:after="0"/>
              <w:jc w:val="left"/>
              <w:rPr/>
            </w:pPr>
            <w:r>
              <w:rPr>
                <w:color w:val="000000"/>
                <w:sz w:val="20"/>
                <w:szCs w:val="20"/>
              </w:rPr>
              <w:t>--- Of a value exceeding € 17,50/kg (net weigh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0 9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0 9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0 9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exceeding € 17,50/kg (net weigh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0 9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0 9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 value exceeding € 17,50/kg (net weigh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0 9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7,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811 00 00</w:t>
            </w:r>
          </w:p>
        </w:tc>
        <w:tc>
          <w:tcPr>
            <w:tcW w:w="4135" w:type="dxa"/>
            <w:tcBorders>
              <w:bottom w:val="single" w:sz="4" w:space="0" w:color="C0C0C0"/>
              <w:right w:val="single" w:sz="4" w:space="0" w:color="C0C0C0"/>
            </w:tcBorders>
          </w:tcPr>
          <w:p>
            <w:pPr>
              <w:pStyle w:val="Normal"/>
              <w:spacing w:before="0" w:after="0"/>
              <w:jc w:val="left"/>
              <w:rPr/>
            </w:pPr>
            <w:r>
              <w:rPr>
                <w:color w:val="000000"/>
                <w:sz w:val="20"/>
                <w:szCs w:val="20"/>
              </w:rPr>
              <w:t>Quilted textile products in the piece, composed of one or more layers of textile materials assembled with padding by stitching or otherwise, other than embroidery of heading 5810</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59 - IMPREGNATED, COATED, COVERED OR LAMINATED TEXTILE FABRICS; TEXTILE ARTICLES OF A KIND SUITABLE FOR INDUSTRIAL US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extile fabrics coated with gum or amylaceous substances, of a kind used for the outer covers of books or the like; tracing cloth; prepared painting canvas; buckram and similar stiffened textile fabrics of a kind used for hat foundation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1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xtile fabrics coated with gum or amylaceous substances, of a kind used for the outer covers of books or the lik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1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yre cord fabric of high-tenacity yarn of nylon or other polyamides, polyesters or viscose ray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nylon or Other polyamid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2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pregnated with rub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2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2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polyeste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2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pregnated with rub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2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2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pregnated with rub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2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extile fabrics impregnated, coated, covered or laminated with plastics, other than those of heading 590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poly(Vinyl chlorid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3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pregna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3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covered or lamina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3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Polyurethan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3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pregna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3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covered or lamina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3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pregna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ated, covered or lamina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3 9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ith cellulose derivatives or other plastics, with the fabric forming the right sid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3 9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Linoleum, whether or not cut to shape; floor coverings consisting of a coating or covering applied on a textile backing, whether or not cut to shap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4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noleu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4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5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extile wallcovering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5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sisting of parallel yarns, fixed on a backing of any materia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5 0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la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5 00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Jut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5 00 7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5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Rubberised textile fabrics, other than those of heading 590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6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dhesive tape of a width not exceeding 20 cm</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6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itted or croche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6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6 9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abrics mentioned in note 4(c) to this chapt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6 9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7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extile fabrics otherwise impregnated, coated or covered; painted canvas being theatrical scenery, studio backcloths or the lik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7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ilcloth and Other textile fabrics coated with preparations with a basis Of drying oi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7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8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extile wicks, woven, plaited or knitted, for lamps, stoves, lighters, candles or the like; incandescent gas mantles and tubular knitted gas mantle fabric therefor, whether or not impregna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extile hosepiping and similar textile tubing, with or without lining, armour or accessories of other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9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09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0 0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ransmission or conveyor belts or belting, of textile material, whether or not impregnated, coated, covered or laminated with plastics, or reinforced with metal or other material</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1</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extile products and articles, for technical uses, specified in note 7 to this chapt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78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xtile fabrics, felt and felt-lined woven fabrics, coated, covered or laminated with rubber, leather or other material, of a kind used for card clothing, and similar fabrics of a kind used for other technical purposes, including narrow fabrics made of velvet impregnated with rubber, for covering weaving spindles (weaving beam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3</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olting cloth, whether or not made up</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extile fabrics and felts, endless or fitted with linking devices, of a kind used in paper-making or similar machines (for example, for pulp or asbestos-cement)</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less than 650 g/m²</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k or man-mad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 31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ven fabrics, felted or not, of synthetic fibres, of a kind used in papermaking machin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 31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 3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 3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eighing 650 g/m² or more</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 3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k or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5,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 3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4,4</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 4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raining cloth of a kind used in oil-presses or the like, including that of human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elt</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5911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60 - KNITTED OR CROCHETED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ile fabrics, including ‘long pile’ fabrics and terry fabrics,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1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ng pile’ fabric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ooped pile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1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1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1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1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1 9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1 9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Knitted or crocheted fabrics of a width not exceeding 30 cm, containing by weight 5 % or more of elastomeric yarn or rubber thread, other than those of heading 6001</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2 4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5 % or more of elastomeric yarn, but not containing rubber threa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2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Knitted or crocheted fabrics of a width not exceeding 30 cm, other than those of heading 6001 or 6002</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3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3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3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3 3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schel lac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3 3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3 4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3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Knitted or crocheted fabrics of a width exceeding 30 cm, containing by weight 5 % or more of elastomeric yarn or rubber thread, other than those of heading 6001</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4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5 % or more of elastomeric yarn, but not containing rubber threa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4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6,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arp knit fabrics (including those made on galloon knitting machines), other than those of headings 6001 to 6004</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2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2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urtains, including net curtain fab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1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schel lace, other than for curtains or net curtain fab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urtains, including net curtain fab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2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schel lace, other than for curtains or net curtain fab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urtains, including net curtain fab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3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schel lace, other than for curtains or net curtain fab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4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urtains, including net curtain fab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4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Raschel lace, other than for curtains or net curtain fab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3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4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4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5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knitted or crocheted fabric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2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2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3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urtains, including net curtain fab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3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3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3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urtains, including net curtain fab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3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3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33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urtains, including net curtain fab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33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3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34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For curtains, including net curtain fabric</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34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bleached or bleach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y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4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yarns Of different colou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4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printe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006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CHAPTER 61 - ARTICLES OF APPAREL AND CLOTHING ACCESSORIES,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n's or boys' overcoats, car coats, capes, cloaks, anoraks (including ski jackets), windcheaters, wind-jackets and similar articles, knitted or crocheted, other than those of heading 6103</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1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1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vercoats, car coats, capes, cloak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1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oraks (including ski jackets), windcheaters, wind-jacket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1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1 3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vercoats, car coats, capes, cloak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1 3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oraks (including ski jackets), windcheaters, wind-jacket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1 90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vercoats, car coats, capes, cloak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1 90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oraks (including ski jackets), windcheaters, wind-jacket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27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men's or girls' overcoats, car coats, capes, cloaks, anoraks (including ski jackets), windcheaters, wind-jackets and similar articles, knitted or crocheted, other than those of heading 6104</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2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vercoats, car coats, capes, cloak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2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oraks (including ski jackets), windcheaters, wind-jacket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2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2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vercoats, car coats, capes, cloak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2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oraks (including ski jackets), windcheaters, wind-jacket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2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2 3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vercoats, car coats, capes, cloak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2 3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oraks (including ski jackets), windcheaters, wind-jacket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2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vercoats, car coats, capes, cloak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2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Anoraks (including ski jackets), windcheaters, wind-jackets and similar articl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3</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n's or boys' suits, ensembles, jackets, blazers, trousers, bib and brace overalls, breeches and shorts (other than swimwear),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3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i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sembl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3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3 2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3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ackets and blaze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3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3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3 3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3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sers, bib and brace overalls, breeches and shor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3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3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3 4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3 4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men's or girls' suits, ensembles, jackets, blazers, dresses, skirts, divided skirts, trousers, bib and brace overalls, breeches and shorts (other than swimwear),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ui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1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Ensembl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2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ackets and blazer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3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Dress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4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4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4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4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4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kirts and divided Skir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5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5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5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5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ousers, bib and brace overalls, breeches and shor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6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6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6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4 6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n's or boys' shirts,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5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5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5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5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artificial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5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5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5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men's or girls' blouses, shirts and shirt-blouses,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6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6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6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6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6 9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ilk or Silk wast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6 90 5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lax or Of Rami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6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76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7</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Men's or boys' underpants, briefs, nightshirts, pyjamas, bathrobes, dressing gowns and similar articles,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Underpants and brief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7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7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7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ghtshirts and pyjama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7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7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7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7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7 9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8</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Women's or girls' slips, petticoats, briefs, panties, nightdresses, pyjamas, négligés, bathrobes, dressing gowns and similar articles,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lips and petticoa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8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8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briefs and panti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8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8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8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Nightdresses and pyjama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8 3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8 3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8 3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8 9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8 9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8 9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shirts, singlets and other vests,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9 1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9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9 9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09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Jerseys, pullovers, cardigans, waistcoats and similar articles,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1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Jerseys and pullovers, containing at least 50 % by weight of wool and weighing 600 g or more per articl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0,5</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11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n's or boy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1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men's or gir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Kashmir (cashmere) Goa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12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n's or boy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12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men's or gir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1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n's or boy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1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men's or gir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ghtweight fine knit roll, polo or turtleneck jumpers and pullov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2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n's or boy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2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men's or gir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3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Lightweight fine knit roll, polo or turtleneck jumpers and pullover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30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n's or boy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30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men's or gir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9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flax or Rami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0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Babies' garments and clothing accessories,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1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1 2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oves, mittens and mit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1 2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1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1 3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oves, mittens and mit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1 3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1 9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oves, mittens and mit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1 9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1 9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Tracksuits, ski suits and swimwear,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Tracksui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1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1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1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ki Suit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Men's or boys' swimwea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3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3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5 % or more of rubber threa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3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3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3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5 % or more of rubber threa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3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men's or girls' swimwea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4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41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5 % or more of rubber threa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41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4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49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Containing by weight 5 % or more of rubber thread</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2 49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3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arments, made-up of knitted or crocheted fabrics of heading 5903, 5906, or 5907</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3 0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knitted or crocheted fabrics of heading 5906</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3 0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4</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Other garments,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4 2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4 3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man-made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4 90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102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Pantyhose, tights, stockings, socks and other hosiery, including graduated compression hosiery (for example, stockings for varicose veins) and footwear without applied soles,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raduated compression hosiery (for example, stockings for varicose vein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10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Stockings For varicose veins Of synthetic fibre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1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pantyhose and tight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21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 measuring per single yarn less than 67 decitex</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22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 measuring per single yarn 67 decitex or more</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2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3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 women's full-length or knee-length hosiery, measuring per single yarn less than 67 decitex</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30 1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ee-length Stocking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30 1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30 9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94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Wool or Fine animal Hai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95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Cotton</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9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synthetic fibres</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96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Knee-length Stocking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 </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96 91</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Women's stocking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96 99</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5 99 0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f Other textile materials</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12</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6</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Gloves, mittens and mitts, knitted or crocheted</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510"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6 1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Impregnated, coated or covered with plastics or rubber</w:t>
            </w:r>
          </w:p>
        </w:tc>
        <w:tc>
          <w:tcPr>
            <w:tcW w:w="1694"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950" w:type="dxa"/>
            <w:tcBorders>
              <w:bottom w:val="single" w:sz="4" w:space="0" w:color="C0C0C0"/>
              <w:right w:val="single" w:sz="4" w:space="0" w:color="C0C0C0"/>
            </w:tcBorders>
          </w:tcPr>
          <w:p>
            <w:pPr>
              <w:pStyle w:val="Normal"/>
              <w:snapToGrid w:val="false"/>
              <w:spacing w:before="0" w:after="0"/>
              <w:jc w:val="center"/>
              <w:rPr>
                <w:color w:val="000000"/>
                <w:sz w:val="20"/>
                <w:szCs w:val="20"/>
              </w:rPr>
            </w:pPr>
            <w:r>
              <w:rPr>
                <w:color w:val="000000"/>
                <w:sz w:val="20"/>
                <w:szCs w:val="20"/>
              </w:rPr>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6 10 2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Gloves impregnated, coated or covered with rubb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r>
        <w:trPr>
          <w:trHeight w:val="255" w:hRule="atLeast"/>
        </w:trPr>
        <w:tc>
          <w:tcPr>
            <w:tcW w:w="1058" w:type="dxa"/>
            <w:tcBorders>
              <w:left w:val="single" w:sz="4" w:space="0" w:color="000000"/>
              <w:bottom w:val="single" w:sz="4" w:space="0" w:color="C0C0C0"/>
              <w:right w:val="single" w:sz="4" w:space="0" w:color="C0C0C0"/>
            </w:tcBorders>
          </w:tcPr>
          <w:p>
            <w:pPr>
              <w:pStyle w:val="Normal"/>
              <w:spacing w:before="0" w:after="0"/>
              <w:jc w:val="left"/>
              <w:rPr>
                <w:color w:val="000000"/>
                <w:sz w:val="18"/>
                <w:szCs w:val="18"/>
              </w:rPr>
            </w:pPr>
            <w:r>
              <w:rPr>
                <w:color w:val="000000"/>
                <w:sz w:val="18"/>
                <w:szCs w:val="18"/>
              </w:rPr>
              <w:t>6116 10 80</w:t>
            </w:r>
          </w:p>
        </w:tc>
        <w:tc>
          <w:tcPr>
            <w:tcW w:w="4135" w:type="dxa"/>
            <w:tcBorders>
              <w:bottom w:val="single" w:sz="4" w:space="0" w:color="C0C0C0"/>
              <w:right w:val="single" w:sz="4" w:space="0" w:color="C0C0C0"/>
            </w:tcBorders>
          </w:tcPr>
          <w:p>
            <w:pPr>
              <w:pStyle w:val="Normal"/>
              <w:spacing w:before="0" w:after="0"/>
              <w:jc w:val="left"/>
              <w:rPr>
                <w:color w:val="000000"/>
                <w:sz w:val="20"/>
                <w:szCs w:val="20"/>
              </w:rPr>
            </w:pPr>
            <w:r>
              <w:rPr>
                <w:color w:val="000000"/>
                <w:sz w:val="20"/>
                <w:szCs w:val="20"/>
              </w:rPr>
              <w:t>-- Other</w:t>
            </w:r>
          </w:p>
        </w:tc>
        <w:tc>
          <w:tcPr>
            <w:tcW w:w="1694"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8,9</w:t>
            </w:r>
          </w:p>
        </w:tc>
        <w:tc>
          <w:tcPr>
            <w:tcW w:w="950" w:type="dxa"/>
            <w:tcBorders>
              <w:bottom w:val="single" w:sz="4" w:space="0" w:color="C0C0C0"/>
              <w:right w:val="single" w:sz="4" w:space="0" w:color="C0C0C0"/>
            </w:tcBorders>
          </w:tcPr>
          <w:p>
            <w:pPr>
              <w:pStyle w:val="Normal"/>
              <w:spacing w:before="0" w:after="0"/>
              <w:jc w:val="center"/>
              <w:rPr>
                <w:color w:val="000000"/>
                <w:sz w:val="20"/>
                <w:szCs w:val="20"/>
              </w:rPr>
            </w:pPr>
            <w:r>
              <w:rPr>
                <w:color w:val="000000"/>
                <w:sz w:val="20"/>
                <w:szCs w:val="20"/>
              </w:rPr>
              <w:t>0</w:t>
            </w:r>
          </w:p>
        </w:tc>
        <w:tc>
          <w:tcPr>
            <w:tcW w:w="1222" w:type="dxa"/>
            <w:tcBorders>
              <w:bottom w:val="single" w:sz="4" w:space="0" w:color="C0C0C0"/>
              <w:right w:val="single" w:sz="4" w:space="0" w:color="000000"/>
            </w:tcBorders>
          </w:tcPr>
          <w:p>
            <w:pPr>
              <w:pStyle w:val="Normal"/>
              <w:spacing w:before="0" w:after="0"/>
              <w:rPr>
                <w:color w:val="000000"/>
                <w:sz w:val="20"/>
                <w:szCs w:val="20"/>
              </w:rPr>
            </w:pPr>
            <w:r>
              <w:rPr>
                <w:color w:val="000000"/>
                <w:sz w:val="20"/>
                <w:szCs w:val="20"/>
              </w:rPr>
              <w:t> </w:t>
            </w:r>
          </w:p>
        </w:tc>
      </w:tr>
    </w:tbl>
    <w:p>
      <w:pPr>
        <w:pStyle w:val="Normal"/>
        <w:spacing w:before="120" w:after="120"/>
        <w:jc w:val="left"/>
        <w:rPr>
          <w:lang w:val="en-CA"/>
        </w:rPr>
      </w:pPr>
      <w:r>
        <w:rPr>
          <w:lang w:val="en-C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2z3">
    <w:name w:val="WW8Num22z3"/>
    <w:qFormat/>
    <w:rPr>
      <w:rFonts w:ascii="Wingdings" w:hAnsi="Wingdings" w:eastAsia="Batang;Arial Unicode MS" w:cs="Wingdings"/>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eastAsia="BatangChe;Arial Unicode MS" w:cs="Times New Roman"/>
    </w:rPr>
  </w:style>
  <w:style w:type="character" w:styleId="WW8Num31z4">
    <w:name w:val="WW8Num31z4"/>
    <w:qFormat/>
    <w:rPr>
      <w:rFonts w:cs="Times New Roman"/>
      <w:b w:val="false"/>
      <w:i w:val="false"/>
    </w:rPr>
  </w:style>
  <w:style w:type="character" w:styleId="WW8Num31z5">
    <w:name w:val="WW8Num31z5"/>
    <w:qFormat/>
    <w:rPr>
      <w:rFonts w:ascii="Times New Roman" w:hAnsi="Times New Roman" w:eastAsia="Batang;Arial Unicode M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Che;Arial Unicode MS" w:cs="Times New Roman"/>
      <w:b w:val="false"/>
      <w:i w:val="false"/>
      <w:color w:val="000000"/>
      <w:spacing w:val="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rFonts w:ascii="Times New Roman" w:hAnsi="Times New Roman" w:cs="Times New Roman"/>
      <w:sz w:val="20"/>
    </w:rPr>
  </w:style>
  <w:style w:type="character" w:styleId="WW8Num49z8">
    <w:name w:val="WW8Num49z8"/>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0"/>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0"/>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2z4">
    <w:name w:val="WW8Num62z4"/>
    <w:qFormat/>
    <w:rPr>
      <w:rFonts w:cs="Times New Roman"/>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strike w:val="false"/>
      <w:dstrike w:val="false"/>
      <w:color w:val="00000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Style9">
    <w:name w:val="간격 없음"/>
    <w:basedOn w:val="Normal"/>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Style10">
    <w:name w:val="인용"/>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Style11">
    <w:name w:val="강한 인용"/>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2">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57:00Z</dcterms:created>
  <dc:creator>goyarph</dc:creator>
  <dc:description/>
  <cp:keywords/>
  <dc:language>en-US</dc:language>
  <cp:lastModifiedBy>hakkale</cp:lastModifiedBy>
  <cp:lastPrinted>2009-10-26T14:38:00Z</cp:lastPrinted>
  <dcterms:modified xsi:type="dcterms:W3CDTF">2010-04-12T13:3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