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1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tbl>
      <w:tblPr>
        <w:tblW w:w="9157" w:type="dxa"/>
        <w:jc w:val="left"/>
        <w:tblInd w:w="0" w:type="dxa"/>
        <w:tblLayout w:type="fixed"/>
        <w:tblCellMar>
          <w:top w:w="0" w:type="dxa"/>
          <w:left w:w="108" w:type="dxa"/>
          <w:bottom w:w="0" w:type="dxa"/>
          <w:right w:w="108" w:type="dxa"/>
        </w:tblCellMar>
      </w:tblPr>
      <w:tblGrid>
        <w:gridCol w:w="1095"/>
        <w:gridCol w:w="4305"/>
        <w:gridCol w:w="1080"/>
        <w:gridCol w:w="1711"/>
        <w:gridCol w:w="966"/>
      </w:tblGrid>
      <w:tr>
        <w:trPr>
          <w:trHeight w:val="315" w:hRule="atLeast"/>
        </w:trPr>
        <w:tc>
          <w:tcPr>
            <w:tcW w:w="9157" w:type="dxa"/>
            <w:gridSpan w:val="5"/>
            <w:tcBorders/>
            <w:vAlign w:val="center"/>
          </w:tcPr>
          <w:p>
            <w:pPr>
              <w:pStyle w:val="Normal"/>
              <w:spacing w:before="120" w:after="120"/>
              <w:jc w:val="center"/>
              <w:rPr>
                <w:b/>
                <w:b/>
              </w:rPr>
            </w:pPr>
            <w:r>
              <w:rPr>
                <w:b/>
              </w:rPr>
              <w:t>ANNEX 2-A</w:t>
            </w:r>
          </w:p>
        </w:tc>
      </w:tr>
      <w:tr>
        <w:trPr>
          <w:trHeight w:val="375" w:hRule="atLeast"/>
        </w:trPr>
        <w:tc>
          <w:tcPr>
            <w:tcW w:w="9157" w:type="dxa"/>
            <w:gridSpan w:val="5"/>
            <w:tcBorders/>
            <w:vAlign w:val="center"/>
          </w:tcPr>
          <w:p>
            <w:pPr>
              <w:pStyle w:val="Normal"/>
              <w:spacing w:before="120" w:after="120"/>
              <w:jc w:val="center"/>
              <w:rPr/>
            </w:pPr>
            <w:r>
              <w:rPr>
                <w:b/>
                <w:bCs/>
              </w:rPr>
              <w:t>TARIFF SCHEDULE OF THE EU PARTY</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CN2007</w:t>
            </w:r>
          </w:p>
        </w:tc>
        <w:tc>
          <w:tcPr>
            <w:tcW w:w="4305"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Description</w:t>
            </w:r>
          </w:p>
        </w:tc>
        <w:tc>
          <w:tcPr>
            <w:tcW w:w="108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Base Rate</w:t>
            </w:r>
          </w:p>
        </w:tc>
        <w:tc>
          <w:tcPr>
            <w:tcW w:w="1711"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Staging Category</w:t>
            </w:r>
          </w:p>
        </w:tc>
        <w:tc>
          <w:tcPr>
            <w:tcW w:w="966"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Entry Price</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rPr>
                <w:color w:val="000000"/>
                <w:sz w:val="20"/>
                <w:szCs w:val="20"/>
              </w:rPr>
            </w:pPr>
            <w:r>
              <w:rPr>
                <w:color w:val="000000"/>
                <w:sz w:val="20"/>
                <w:szCs w:val="20"/>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rPr>
                <w:color w:val="000000"/>
                <w:sz w:val="20"/>
                <w:szCs w:val="20"/>
              </w:rPr>
            </w:pPr>
            <w:r>
              <w:rPr>
                <w:color w:val="000000"/>
                <w:sz w:val="20"/>
                <w:szCs w:val="20"/>
              </w:rPr>
              <w:t> </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6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6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6 9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6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made-up clothing accessories, knitted or crocheted; knitted or crocheted parts of garments or of clothing accessori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awls, scarves, mufflers, mantillas, veils and the lik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ccessori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 elasticated or rubberis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8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11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2 - ARTICLES OF APPAREL AND CLOTHING ACCESSORIES, NOT KNITTED OR CROCHE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n's or boys' overcoats, car coats, capes, cloaks, anoraks (including ski jackets), windcheaters, wind-jackets and similar articles, other than those of heading 620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coats, raincoats, car coats, capes, cloaks and similar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garment, not exceeding 1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garment, exceeding 1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garment, not exceeding 1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garment, exceeding 1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9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1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men's or girls' overcoats, car coats, capes, cloaks, anoraks (including ski jackets), windcheaters, wind-jackets and similar articles, other than those of heading 6204</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coats, raincoats, car coats, capes, cloaks and similar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garment, not exceeding 1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garment, exceeding 1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garment, not exceeding 1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garment, exceeding 1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9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2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n's or boys' suits, ensembles, jackets, blazers, trousers, bib and brace overalls, breeches and shorts (other than swimw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i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semb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3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ackets and blazer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bib and brace overalls, breeches and shor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and breech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b and brace overal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and breech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eni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ut corduro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b and brace overal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and breech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b and brace overal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and breech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b and brace overal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3 4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men's or girls' suits, ensembles, jackets, blazers, dresses, skirts, divided skirts, trousers, bib and brace overalls, breeches and shorts (other than swimw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i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semb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3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9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ackets and blazer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ess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rts and divided Skir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5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bib and brace overalls, breeches and shor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and breech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1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and breech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eni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ut corduro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b and brace overal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and breech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b and brace overal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and breech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b and brace overal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4 6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n's or boys' shir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 or Rami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5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men's or girls' blouses, shirts and shirt-blous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k or Silk was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 or Rami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6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n's or boys' singlets and other vests, underpants, briefs, nightshirts, pyjamas, bathrobes, dressing gowns and similar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derpants and brief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ghtshirts and pyjama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7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men's or girls' singlets and other vests, slips, petticoats, briefs, panties, nightdresses, pyjamas, négligés, bathrobes, dressing gowns and similar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ps and petticoa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ghtdresses and pyjama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8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bies' garments and clothing accessori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09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arments, made-up of fabrics of heading 5602, 5603, 5903, 5906 or 5907</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abrics of heading 5602 or 560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abrics of heading 5602</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abrics of heading 5603</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arments, of the type described in subheadings 6201 11 to 6201 19</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arments, of the type described in subheadings 6202 11 to 6202 19</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en's or boys' garmen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0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men's or girls' garmen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acksuits, ski suits and swimwear; other garmen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imw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n's or boy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men's or gir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 Sui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arments, men's or boy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 cloth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ksuits with lin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outer shell Of a single identical fabri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per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wer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 and occupational cloth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ksuits with lin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outer shell Of a single identical fabri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per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wer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arments, women's or gir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rons, overalls, smock-overalls and other industrial and occupational clothing (whether or not also suitable for domestic us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ksuits with lin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outer shell Of a single identical fabri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per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wer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rons, overalls, smock-overalls and other industrial and occupational clothing (whether or not also suitable for domestic us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ksuits with lin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n outer shell Of a single identical fabri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per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wer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1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rassières, girdles, corsets, braces, suspenders, garters and similar articles and parts thereof, whether or not knitted or croche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ssiè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a set made up For retail sale containing a brassière and a brief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rdles and panty Gird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selett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ndkerchief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hawls, scarves, mufflers, mantillas, veils and the lik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k or Silk was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ies, bow ties and crava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k or Silk was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6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oves, mittens and mit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6</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made-up clothing accessories; parts of garments or of clothing accessories, other than those of heading 6212</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cessori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21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3 - OTHER MADE-UP TEXTILE ARTICLES; SETS; WORN CLOTHING AND WORN TEXTILE ARTICLES; RAG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 OTHER MADE-UP TEXTILE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lankets and travelling rug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 blanke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nkets (other than electric blankets) and travelling rugs, of wool or of fine animal hai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nkets (other than electric blankets) and travelling rugs, of cott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ankets (other than electric blankets) and travelling rugs, of synthetic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lankets and Travelling rug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1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edlinen, table linen, toilet linen and kitchen line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d linen,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edlinen, prin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wove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 or Rami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edline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wove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 or Rami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3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 linen,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able line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wove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5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ilet linen and kitchen linen, of terry towelling or similar terry fabrics,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wove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2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urtains (including drapes) and interior blinds; curtain or bed valanc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wove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wove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3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furnishing articles, excluding those of heading 9404</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dsprea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 or Rami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knitted or crocheted,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9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knitted or crocheted,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4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knitted or crocheted,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cks and bags, of a kind used for the packing of goo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jute or of other textile bast fibres of heading 530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exible intermediate bulk container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thylene or Polypropylene Strip or the lik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abric weighing 120 g/m² or le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abric weighing more than 120 g/m²</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polyethylene or polypropylene strip or the lik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abric weighing 120 g/m² or le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abric weighing more than 120 g/m²</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rpaulins, awnings and sunblinds; tents; sails for boats, sailboards or landcraft; camping goo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rpaulins, awnings and sunblin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n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i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neumatic mattress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6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made-up articles, including dress pattern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orcloths, dishcloths, dusters and similar cleaning cloth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wove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fejackets and lifebel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el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7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 SE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8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ts consisting of woven fabric and yarn, whether or not with accessories, for making up into rugs, tapestries, embroidered tablecloths or serviettes, or similar textile articles, put up in packings for retail sal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I. WORN CLOTHING AND WORN TEXTILE ARTICLES; RAG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09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rn clothing and other worn artic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sed or new rags, scrap twine, cordage, rope and cables and worn-out articles of twine, cordage, rope or cables, of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r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or Coarse animal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 or Cott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31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4 - FOOTWEAR, GAITERS AND THE LIKE; PARTS OF SUCH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terproof footwear with outer soles and uppers of rubber or of plastics, the uppers of which are neither fixed to the sole nor assembled by stitching, riveting, nailing, screwing, plugging or similar process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incorporating a Protective metal toecap</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uppers Of rubb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uppers Of plastic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otw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vering the ankle But not Covering the Kne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9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uppers Of rubb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9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uppers Of plastic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1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footwear with outer soles and uppers of rubber or plast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orts Footw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boots, cross-country ski footwear and snowboard boo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boots and cross-country ski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nowboard boo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ith Upper straps or thongs Assembled to the Sole by means Of plug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otw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vering the ankl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a Protective metal toecap</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corporating a Protective metal toecap</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uppers Of rubb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uppers Of plast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ith a vamp made Of straps or which has one or several pieces cut ou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ole and heel combined having a height of more than 3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ppers and Other Indoor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insoles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24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24 c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hich cannot be identified as men's or women's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9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2 99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ootwear with outer soles of rubber, plastics, leather or composition leather and uppers of lea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orts Footw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boots, cross-country ski footwear and snowboard boo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ith outer soles of leather, and uppers which consist of leather straps across the instep and around the big to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otwear, incorporating a protective metal toecap</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otwear with outer soles Of lea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vering the ankl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on a base or platform of wood, not having an inner sol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vering the ankle but no part of the calf, with insoles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24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24 c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insoles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24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24 c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on a base or platform of wood, not having an inner sol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ith a vamp made Of straps or which has one or several pieces cut ou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ole and heel combined having a height of more than 3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insoles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24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24 c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ppers and Other Indoor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insoles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24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24 c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5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ootw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vering the ankl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on a base or platform of wood, not having an inner sol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vering the ankle but no part of the calf, with insoles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24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24 c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hich cannot be identified as men's or women's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insoles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24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24 c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hich cannot be identified as men's or women's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9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1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on a base or platform of wood, not having an inner sol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ith a vamp made Of straps or which has one or several pieces cut ou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sole and heel combined having a height of more than 3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insoles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24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24 c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hich cannot be identified as men's or women's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3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ppers and Other Indoor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insoles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24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24 c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hich cannot be identified as men's or women's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9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3 99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om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ootwear with outer soles of rubber, plastics, leather or composition leather and uppers of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ith outer soles Of rubber or plast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orts footwear; tennis shoes, basketball shoes, gym shoes, training shoes and the lik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ppers and Other Indoor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6,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otwear with outer soles Of leather or Composition lea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ppers and Other Indoor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4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footw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uppers Of leather or Composition lea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uppers Of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oles Of Wood or cork</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oles Of Other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ppers and Other Indoor Footw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oles of rubber, plastics, leather or composition lea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5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uter soles Of Other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of footwear (including uppers whether or not attached to soles other than outer soles); removable insoles, heel cushions and similar articles; gaiters, leggings and similar articles, and parts there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pers and parts thereof, other than stiffener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a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pper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 Of upper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uter soles and heels, of rubber or plast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ubb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iters, leggings and similar articles and parts thereof</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semblies of uppers affixed to inner soles or to other sole components, but without outer so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movable insoles and Other Removable accessori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uter soles Of leather or Composition lea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406 9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5 - HEADGEAR AND PARTS THERE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1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t-forms, hat bodies and hoods of felt, neither blocked to shape nor with made brims; plateaux and manchons (including slit manchons), of fel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2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t-shapes, plaited or made by assembling strips of any material, neither blocked to shape, nor with made brims, nor lined, nor trimm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ts and other headgear, plaited or made by assembling strips of any material, whether or not lined or trimm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ts and other headgear, knitted or crocheted, or made-up from lace, felt or other textile fabric, in the piece (but not in strips), whether or not lined or trimmed; hairnets of any material, whether or not lined or trimm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irne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ur felt or of felt of wool and fur, made from the hat bodies, hoods or plateaux of heading 6501</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erets, bonnets, skullcaps, fezzes, tarbooshes and the lik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aked Cap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5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headgear, whether or not lined or trimm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fety headgea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ubber or Of plastic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ur felt or of felt of wool and fur, made from the hat bodies, hoods or plateaux of heading 6501</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6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507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eadbands, linings, covers, hat foundations, hat frames, peaks and chinstraps, for headg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6 - UMBRELLAS, SUN UMBRELLAS, WALKING STICKS, SEAT-STICKS, WHIPS, RIDING-CROPS AND PARTS THERE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mbrellas and sun umbrellas (including walking-stick umbrellas, garden umbrellas and similar umbrella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rden or similar umbrella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telescopic shaf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cover Of woven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1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2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lking sticks, seat-sticks, whips, riding-crops and the lik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s, trimmings and accessories of articles of heading 6601 or 6602</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mbrella frames, including frames mounted on shafts (stick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les and knob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603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7 - PREPARED FEATHERS AND DOWN AND ARTICLES MADE OF FEATHERS OR OF DOWN; ARTIFICIAL FLOWERS; ARTICLES OF HUMAN HAI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1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kins and other parts of birds with their feathers or down, feathers, parts of feathers, down and articles thereof (other than goods of heading 0505 and worked quills and scap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flowers, foliage and fruit and parts thereof; articles made of artificial flowers, foliage or frui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stic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3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uman hair, dressed, thinned, bleached or otherwise worked; wool or other animal hair or other textile materials, prepared for use in making wigs or the lik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igs, false beards, eyebrows and eyelashes, switches and the like, of human or animal hair or of textile materials; articles of human hair not elsewhere specified or includ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textile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lete wig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uman Hai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70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8 - ARTICLES OF STONE, PLASTER, CEMENT, ASBESTOS, MICA OR SIMILAR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1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tts, curbstones and flagstones, of natural stone (except sla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rked monumental or building stone (except slate) and articles thereof, other than goods of heading 6801; mosaic cubes and the like, of natural stone (including slate), whether or not on a backing; artificially coloured granules, chippings and powder, of natural stone (including slat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cubes and similar articles, whether or not rectangular (including square), the largest surface area of which is capable of being enclosed in a square the side of which is less than 7 cm; artificially coloured granules, chippings and powd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onumental or building stone and articles thereof, simply cut or sawn, with a flat or even surfac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rble, travertine and alabast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ni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ton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rble, travertine and alabast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ished alabaster, decorated or otherwise worked, but not carv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alcareous ston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ished, decorated or otherwise worked, but not carv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nit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ished, decorated or otherwise worked, but not carved, of a net weight of 10 kg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ton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ished, decorated or otherwise worked, but not carved, of a net weight of 10 kg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2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rked slate and articles of slate or of agglomerated slat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3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ofing and wall slat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3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llstones and grindstones for milling, grinding or pulp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llstones, grindstones, grinding wheels and the lik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gglomerated synthetic or Natural diamon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agglomerated abrasives or Of ceram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abrasives, with bind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or artificial resi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reinforc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inforc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ramics or silicat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atural ston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4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 sharpening or polishing ston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or artificial abrasive powder or grain, on a base of textile material, of paper, of paperboard or of other materials, whether or not cut to shape or sewn or otherwise made-up</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 a base Of woven textile fabric onl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 a base Of paper or paperboard onl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 a base Of Other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 a base Of woven textile fabric combined with paper or paperboar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3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n a base Of vulcanised fib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5 3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lag-wool, rock-wool and similar mineral wools; exfoliated vermiculite, expanded clays, foamed slag and similar expanded mineral materials; mixtures and articles of heat-insulating, sound-insulating or sound-absorbing mineral materials, other than those of heading 6811 or 6812 or of Chapter 69</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ag-wool, rock-wool and similar mineral wools (including intermixtures thereof), in bulk, sheets or rol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foliated vermiculite, expanded clays, foamed slag and similar expanded mineral materials (including intermixtures there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panded clay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6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asphalt or of similar material (for example, petroleum bitumen or coal tar pitc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ofing and facing produc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8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nels, boards, tiles, blocks and similar articles of vegetable fibre, of straw or of shavings, chips, particles, sawdust or other waste of wood, agglomerated with cement, plaster or other mineral binder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plaster or of compositions based on plast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ards, sheets, panels, tiles and similar articles, not ornamen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9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ced or reinforced with paper or paperboard onl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9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09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rtic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cement, of concrete or of artificial stone, whether or not reinforc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flagstones, bricks and similar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ilding blocks and brick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ight concrete (with a basis of crushed pumice, granulated slag, et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ofing Ti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Tiles and pav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ncre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fabricated structural components For building or civil engineer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or componen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0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asbestos-cement, of cellulose fibre-cement or the lik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sbesto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sbesto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rugated shee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heets, panels, tiles and similar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ets for roofing or walls, not exceeding 40 × 60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s, pipes and tube or pipe fitting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1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rtic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abricated asbestos fibres; mixtures with a basis of asbestos or with a basis of asbestos and magnesium carbonate; articles of such mixtures or of asbestos (for example, thread, woven fabric, clothing, headgear, footwear, gaskets), whether or not reinforced, other than goods of heading 6811 or 681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rocidolit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8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bricated fibres; Mixtures with a basis Of asbestos or with a basis Of asbestos and magnesium carbona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8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othing, clothing accessories, footwear and headgea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millboard and fel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ressed asbestos fibre jointing, in sheets or rol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bricated asbestos fibres; Mixtures with a basis Of asbestos or with a basis Of asbestos and magnesium carbona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2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riction material and articles thereof (for example, sheets, rolls, strips, segments, discs, washers, pads), not mounted, for brakes, for clutches or the like, with a basis of asbestos, of other mineral substances or of cellulose, whether or not combined with textile or other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sbesto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asbesto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3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ke linings and pa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3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rked mica and articles of mica, including agglomerated or reconstituted mica, whether or not on a support of paper, paperboard or other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s, sheets and strips of agglomerated or reconstituted mica, whether or not on a suppor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stone or of other mineral substances (including carbon fibres, articles of carbon fibres and articles of peat), not elsewhere specified or includ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Electrical articles Of graphite or Other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 fibres and articles Of Carbon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Of pea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magnesite, dolomite or chromi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fractory materials, chemically bon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815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9 - CERAMIC PRODUC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 GOODS OF SILICEOUS FOSSIL MEALS OR OF SIMILAR SILICEOUS EARTHS, AND REFRACTORY GOO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1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ricks, blocks, tiles and other ceramic goods of siliceous fossil meals (for example, kieselguhr, tripolite or diatomite) or of similar siliceous earth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fractory bricks, blocks, tiles and similar refractory ceramic constructional goods, other than those of siliceous fossil meals or similar siliceous earth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singly or together, more than 50 % of the elements Mg, Ca or Cr, expressed as MgO, CaO or Cr</w:t>
            </w:r>
            <w:r>
              <w:rPr>
                <w:color w:val="000000"/>
                <w:sz w:val="20"/>
                <w:szCs w:val="20"/>
                <w:vertAlign w:val="subscript"/>
              </w:rPr>
              <w:t>2</w:t>
            </w:r>
            <w:r>
              <w:rPr>
                <w:color w:val="000000"/>
                <w:sz w:val="20"/>
                <w:szCs w:val="20"/>
              </w:rPr>
              <w:t>O</w:t>
            </w:r>
            <w:r>
              <w:rPr>
                <w:color w:val="000000"/>
                <w:sz w:val="20"/>
                <w:szCs w:val="20"/>
                <w:vertAlign w:val="subscript"/>
              </w:rPr>
              <w:t>3</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2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more than 50 % of alumina (Al</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 of silica (SiO</w:t>
            </w:r>
            <w:r>
              <w:rPr>
                <w:color w:val="000000"/>
                <w:sz w:val="20"/>
                <w:szCs w:val="20"/>
                <w:vertAlign w:val="subscript"/>
              </w:rPr>
              <w:t>2</w:t>
            </w:r>
            <w:r>
              <w:rPr>
                <w:color w:val="000000"/>
                <w:sz w:val="20"/>
                <w:szCs w:val="20"/>
              </w:rPr>
              <w:t>) or of a mixture or compound of these produc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7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20 1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93 % or more of silica (SiO</w:t>
            </w:r>
            <w:r>
              <w:rPr>
                <w:color w:val="000000"/>
                <w:sz w:val="20"/>
                <w:szCs w:val="20"/>
                <w:vertAlign w:val="subscript"/>
              </w:rPr>
              <w:t>2</w:t>
            </w:r>
            <w:r>
              <w:rPr>
                <w:color w:val="000000"/>
                <w:sz w:val="20"/>
                <w:szCs w:val="20"/>
              </w:rPr>
              <w: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7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20 91</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more than 7 % but less than 45 % of alumina (Al</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refractory ceramic goods (for example, retorts, crucibles, muffles, nozzles, plugs, supports, cupels, tubes, pipes, sheaths and rods), other than those of siliceous fossil meals or of similar siliceous earth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50 % of graphite or other carbon or of a mixture of these produc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2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more than 50 % of alumina (Al</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 or of a mixture or compound of alumina and of silica (SiO</w:t>
            </w:r>
            <w:r>
              <w:rPr>
                <w:color w:val="000000"/>
                <w:sz w:val="20"/>
                <w:szCs w:val="20"/>
                <w:vertAlign w:val="subscript"/>
              </w:rPr>
              <w:t>2</w:t>
            </w:r>
            <w:r>
              <w:rPr>
                <w:color w:val="000000"/>
                <w:sz w:val="20"/>
                <w:szCs w:val="20"/>
              </w:rPr>
              <w: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7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20 1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less than 45 % of alumina (Al</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7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20 9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Containing, by weight, 45 % or more of alumina (Al</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25 % but not more than 50 % of graphite or other carbon or of a mixture of these produc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3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 OTHER CERAMIC PRODUC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ramic building bricks, flooring blocks, support or filler tiles and the lik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ilding brick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oofing tiles, chimney pots, cowls, chimney liners, architectural ornaments and other ceramic constructional goo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ofing Ti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6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ramic pipes, conduits, guttering and pipe fitting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glazed ceramic flags and paving, hearth or wall tiles; unglazed ceramic mosaic cubes and the like, whether or not on a back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cubes and similar articles, whether or not rectangular, the largest surface area of which is capable of being enclosed in a square the side of which is less than 7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uble tiles of the ‘Spaltplatten’ typ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onewa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rthenware or Fine potter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7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zed ceramic flags and paving, hearth or wall tiles; glazed ceramic mosaic cubes and the like, whether or not on a back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cubes and similar articles, whether or not rectangular, the largest surface area of which is capable of being enclosed in a square the side of which is less than 7 c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mmon potter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mmon pottery</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uble tiles of the ‘Spaltplatten’ typ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maximum thickne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uble tiles of the ‘Spaltplatten’ typ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face of not more than 90 cm²</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onewa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rthenware or Fine potter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8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ramic wares for laboratory, chemical or other technical uses; ceramic troughs, tubs and similar receptacles of a kind used in agriculture; ceramic pots, jars and similar articles of a kind used for the conveyance or packing of goo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ramic wares for laboratory, chemical or other technical us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rcelain or china</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having a hardness equivalent to 9 or more on the Mohs scal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09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ramic sinks, washbasins, washbasin pedestals, baths, bidets, water closet pans, flushing cisterns, urinals and similar sanitary fixtu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rcelain or china</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0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bleware, kitchenware, other household articles and toilet articles, of porcelain or china</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ware and kitchenwa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eramic tableware, kitchenware, other household articles and toilet articles, other than of porcelain or china</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mmon potter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onewa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rthenware or Fine potter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9</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2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atuettes and other ornamental ceramic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rcelain or china</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mmon potter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onewa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rthenware or Fine potter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3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ceramic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rcelain or china</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mmon potter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6914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0 - GLASS AND GLASSWA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ullet and other waste and scrap of glass; glass in the m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1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llet and Other waste and scrap Of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in the m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1 0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1 0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ss in balls (other than microspheres of heading 7018), rods or tubes, unwork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l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ptical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used quartz or Other fused Silica</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32 0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Of other glass having a linear coefficient of expansion not exceeding 5 × 10</w:t>
            </w:r>
            <w:r>
              <w:rPr>
                <w:color w:val="000000"/>
                <w:sz w:val="20"/>
                <w:szCs w:val="20"/>
                <w:vertAlign w:val="superscript"/>
              </w:rPr>
              <w:t>-6</w:t>
            </w:r>
            <w:r>
              <w:rPr>
                <w:color w:val="000000"/>
                <w:sz w:val="20"/>
                <w:szCs w:val="20"/>
              </w:rPr>
              <w:t xml:space="preserve"> per Kelvin within a temperature range of 0 °C to 300 °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2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st glass and rolled glass, in sheets or profiles, whether or not having an absorbent, reflecting or non-reflecting layer, but not otherwise work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wired shee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ed throughout the mass (body tinted), opacified, flashed or having an absorbent, reflecting or non-reflecting lay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ptical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Non-reflecting lay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 MIN 0,6 €/100 kg/br</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ptical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 MIN 0,6 €/100 kg/br</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d shee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 MIN 0,4 €/100 kg/br</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3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fi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Drawn glass and blown glass, in sheets, whether or not having an absorbent, reflecting or non-reflecting layer, but not otherwise work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coloured throughout the mass (body tinted), opacified, flashed or having an absorbent, reflecting or non-reflecting lay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Non-reflecting lay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 MIN 0,4 €/100 kg/br</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l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rticultural sheet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 MIN 0,4 €/100 kg/br</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thickne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2,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 MIN 0,4 €/100 kg/br</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4 9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 MIN 0,4 €/100 kg/br</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oat glass and surface ground or polished glass, in sheets, whether or not having an absorbent, reflecting or non-reflecting layer, but not otherwise work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Non-wired glass, having an absorbent, reflecting or non-reflecting lay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ving a Non-reflecting lay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thickne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 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3,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5 mm but not exceeding 4,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1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n-wired Gl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ed throughout the mass (body tinted), opacified, flashed or merely surface groun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1 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3,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1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3,5 mm but not exceeding 4,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4,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9 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3,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9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3,5 mm but not exceeding 4,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2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4,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5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red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ss of heading 7003, 7004 or 7005, bent, edge-worked, engraved, drilled, enamelled or otherwise worked, but not framed or fitted with other materi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6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ptical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6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afety glass, consisting of toughened (tempered) or laminated gl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ughened (tempered) Safety Gl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ze and shape suitable for incorporation in vehicles, aircraft, spacecraft or vesse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ze and shape suitable For incorporation in Motor vehic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amell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ed throughout the mass (body tinted), opacified, flashed or having an absorbent or reflecting lay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1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aminated Safety Gl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ze and shape suitable for incorporation in vehicles, aircraft, spacecraft or vesse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2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ze and shape suitable For incorporation in Motor vehic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2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7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8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ultiple-walled insulating units of gl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8 0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oured throughout the mass (body tinted), opacified, flashed or having an absorbent or reflecting lay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8 0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sisting of two panels of glass sealed around the edges by an airtight joint and separated by a layer of air, other gases or a vacu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8 0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ss mirrors, whether or not framed, including rear-view mirror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9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ar-view mirrors For vehic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9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fram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09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am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oys, bottles, flasks, jars, pots, phials, ampoules and other containers, of glass, of a kind used for the conveyance or packing of goods; preserving jars of glass; stoppers, lids and other closures, of gl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mpou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oppers, lids and other closu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serving jars (sterilizing jar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from tubing Of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nominal capacity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l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beverages and foodstuff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tt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lourless glass, of a nominal capacity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 l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4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0,33 l but less than 1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4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0,15 l or more but not more than 0,33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4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0,15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loured glass, of a nominal capacity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 l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5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0,33 l but less than 1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5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0,15 l or more but not more than 0,33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5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0,15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nominal capacity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0,25 l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6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0,25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pharmaceutical products, of a nominal capacity</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0,055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0,055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Other produc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lourless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0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loured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ss envelopes (including bulbs and tubes), open, and glass parts thereof, without fittings, for electric lamps, cathode ray tubes or the lik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Electric light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athode Ray tub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1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ssware of a kind used for table, kitchen, toilet, office, indoor decoration or similar purposes (other than that of heading 7010 or 7018)</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lass Cerami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emware drinking glasses, other than of glass ceram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ad crys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by Han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mechanicall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by Han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2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mechanicall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drinking glasses, other than of glass ceram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ad crys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by Han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 or otherwise decor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mechanically</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 or otherwise decor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ughened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by Han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 or otherwise decor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mechanically</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 or otherwise decor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37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ware Of a kind used For Table (Other than drinking glasses) or kitchen purposes Other than Of Glass ceram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ad crys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by Han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mechanicall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2 0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Of glass having a linear coefficient of expansion not exceeding 5 × 10</w:t>
            </w:r>
            <w:r>
              <w:rPr>
                <w:color w:val="000000"/>
                <w:sz w:val="20"/>
                <w:szCs w:val="20"/>
                <w:vertAlign w:val="superscript"/>
              </w:rPr>
              <w:t>-6</w:t>
            </w:r>
            <w:r>
              <w:rPr>
                <w:color w:val="000000"/>
                <w:sz w:val="20"/>
                <w:szCs w:val="20"/>
              </w:rPr>
              <w:t xml:space="preserve"> per Kelvin within a temperature range of 0 °C to 300 °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ughened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by Han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4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mechanicall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lasswa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ad crys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by Han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thered mechanicall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3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4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gnalling glassware and optical elements of glass (other than those of heading 7015), not optically work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lock or watch glasses and similar glasses, glasses for non-corrective or corrective spectacles, curved, bent, hollowed or the like, not optically worked; hollow glass spheres and their segments, for the manufacture of such glass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es For corrective spectac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ving blocks, slabs, bricks, squares, tiles and other articles of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rm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 10 0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Glass cubes and other glass smallwares, whether or not on a backing, for mosaics or similar decorative purpos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aded lights and the lik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6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 MIN 1,2 €/100 kg/br</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aboratory, hygienic or pharmaceutical glassware, whether or not graduated or calibra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7 10 0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Of fused quartz or Other fused Silica</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7 20 0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Of other glass having a linear coefficient of expansion not exceeding 5 × 10</w:t>
            </w:r>
            <w:r>
              <w:rPr>
                <w:color w:val="000000"/>
                <w:sz w:val="20"/>
                <w:szCs w:val="20"/>
                <w:vertAlign w:val="superscript"/>
              </w:rPr>
              <w:t>-6</w:t>
            </w:r>
            <w:r>
              <w:rPr>
                <w:color w:val="000000"/>
                <w:sz w:val="20"/>
                <w:szCs w:val="20"/>
              </w:rPr>
              <w:t xml:space="preserve"> per Kelvin within a temperature range of 0 °C to 300 °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ss beads, imitation pearls, imitation precious or semi-precious stones and similar glass smallwares, and articles thereof other than imitation jewellery; glass eyes other than prosthetic articles; statuettes and other ornaments of lamp-worked glass, other than imitation jewellery; glass microspheres not exceeding 1 mm in diamet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beads, imitation pearls, imitation precious or semi-precious stones and similar glass smallwar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bea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 and mechanically Polish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itation pear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itation precious or Semi-precious ston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 and mechanically Polish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microspheres not exceeding 1 mm in diamet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eyes; articles Of Glass smallwa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8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ass fibres (including glass wool) and articles thereof (for example, yarn, woven fabr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vers, rovings, yarn and chopped stran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opped strands, of a length of not more than 5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ving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ilamen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pl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n sheets (voiles), webs, mats, mattresses, boards and similar nonwoven produc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3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in sheets (voi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ven fabrics Of Roving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5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not exceeding 30 c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5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30 cm, plain weave, weighing less than 250 g/m², of filaments measuring per single yarn not more than 136 tex</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5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textile fibres in bulk or flock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ds and casings For insulating tubes and pip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extile fib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19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gl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quartz reactor tubes and holders designed For insertion into diffusion and oxidation furnaces For production Of semiconductor materi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 inners For vacuum flasks or For Other vacuum vesse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finish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nish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used quartz or Other fused Silica</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3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Of glass having a linear coefficient of expansion not exceeding 5 × 10</w:t>
            </w:r>
            <w:r>
              <w:rPr>
                <w:color w:val="000000"/>
                <w:sz w:val="20"/>
                <w:szCs w:val="20"/>
                <w:vertAlign w:val="superscript"/>
              </w:rPr>
              <w:t>-6</w:t>
            </w:r>
            <w:r>
              <w:rPr>
                <w:color w:val="000000"/>
                <w:sz w:val="20"/>
                <w:szCs w:val="20"/>
              </w:rPr>
              <w:t xml:space="preserve"> per Kelvin within a temperature range of 0 °C to 300 °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020 0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1 - NATURAL OR CULTURED PEARLS, PRECIOUS OR SEMI-PRECIOUS STONES, PRECIOUS METALS, METALS CLAD WITH PRECIOUS METAL, AND ARTICLES THEREOF; IMITATION JEWELLERY; COI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 NATURAL OR CULTURED PEARLS AND PRECIOUS OR SEMI-PRECIOUS STON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earls, natural or cultured, whether or not worked or graded but not strung, mounted or set; pearls, natural or cultured, temporarily strung for convenience of transpor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pear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ltured pear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1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ork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1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rk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iamonds, whether or not worked, but not mounted or se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or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dustri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orked or simply sawn, cleaved or bru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industri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orked or simply sawn, cleaved or bru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2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ecious stones (other than diamonds) and semi-precious stones, whether or not worked or graded but not strung, mounted or set; ungraded precious stones (other than diamonds) and semi-precious stones, temporarily strung for convenience of transpor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orked or simply sawn or roughly shap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work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3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ubies, sapphires and emeral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3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ynthetic or reconstructed precious or semi-precious stones, whether or not worked or graded but not strung, mounted or set; ungraded synthetic or reconstructed precious or semi-precious stones, temporarily strung for convenience of transpor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ezoelectric quartz</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unworked or simply sawn or roughly shap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ust and powder of natural or synthetic precious or semi-precious ston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diamon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 PRECIOUS METALS AND METALS CLAD WITH PRECIOUS ME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lver (including silver plated with gold or platinum), unwrought or in semi-manufactured forms, or in powder for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ineness of not less than 999 parts per 1 000</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ineness of less than 999 parts per 1 000</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mi-manufactur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ineness of not less than 750 parts per 1 000</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6 9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fineness of less than 750 parts per 1 000</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7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se metals clad with silver, not further worked than semi-manufactur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old (including gold plated with platinum), unwrought or in semi-manufactured forms, or in powder for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monetary</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Unwrought form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emi-manufactured form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rods, wire and sections; plates; sheets and strips of a thickness, excluding any backing, exceeding 0,1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13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etary</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09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se metals or silver, clad with gold, not further worked than semi-manufactur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latinum, unwrought or in semi-manufactured forms, or in powder for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inu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or in powder for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rods, wire and sections; plates; sheets and strips of a thickness, excluding any backing, exceeding 0,1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1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lladiu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or in powder for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hodiu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or in powder for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ridium, osmium and rutheniu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rought or in powder for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0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1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se metals, silver or gold, clad with platinum, not further worked than semi-manufactur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ste and scrap of precious metal or of metal clad with precious metal; other waste and scrap containing precious metal or precious-metal compounds, of a kind used principally for the recovery of precious me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h containing precious metal or precious-metal compoun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gold, including metal clad with gold but excluding sweepings containing other precious met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tinum, including metal clad with platinum but excluding sweepings containing other precious meta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2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I. JEWELLERY, GOLDSMITHS' AND SILVERSMITHS' WARES AND OTHER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jewellery and parts thereof, of precious metal or of metal clad with precious me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recious metal whether or not plated or clad with precious me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3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ver, whether or not plated or clad with other precious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3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recious metal, whether or not plated or clad with precious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se metal clad with precious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goldsmiths' or silversmiths' wares and parts thereof, of precious metal or of metal clad with precious me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recious metal whether or not plated or clad with precious me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ver, whether or not plated or clad with other precious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4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precious metal, whether or not plated or clad with precious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se metal clad with precious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precious metal or of metal clad with precious me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talysts in the form of wire cloth or grill, of platin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recious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5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etal clad with precious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natural or cultured pearls, precious or semi-precious stones (natural, synthetic or reconstruc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atural or Cultured pear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recious or semi-precious stones (natural, synthetic or reconstruc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wholly Of Natural precious or Semi-precious ston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2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cklaces, bracelets and other articles of natural precious or semi-precious stones, simply strung without fasteners or other accessori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2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6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mitation jewellery</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se metal, whether or not plated with precious meta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ff links and stu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parts Of Gl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out parts Of Gla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9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lt, silvered or platinum pl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1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7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i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in (other than gold coin), not being legal tend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v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118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2 - IRON AND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 PRIMARY MATERIALS; PRODUCTS IN GRANULAR OR POWDER FOR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ig iron and spiegeleisen in pigs, blocks or other primary form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alloy pig iron containing by weight 0,5 % or less of phosphoru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not less than 0,4 % of manganes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1 % or less of silic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1 % of silic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not less than 0,1 % but less than 0,4 % of manganes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1 % of manganes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alloy pig iron containing by weight more than 0,5 % of phosphoru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loy pig Iron; spiegeleise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5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loy pig iron containing by weight not less than 0,3 % but not more than 1 % of titanium and not less than 0,5 % but not more than 1 % of vanadi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1 5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erro-alloy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manganes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2 %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1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granulometry not exceeding 5 mm and a manganese content by weight exceeding 65 %</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1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Silic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55 % of silic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4 % or more but not more than 10 % of magnesi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silico-manganes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Chromiu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4 %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4 % but not more than 6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6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not more than 0,05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0,05 % but not more than 0,5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4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0,5 % but not more than 4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silico-Chromi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7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Molybden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Tungsten and Ferro-silico-Tungste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titanium and Ferro-silico-titani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Vanadi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Niobi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Phosphoru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silico-magnesi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2 9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errous products obtained by direct reduction of iron ore and other spongy ferrous products, in lumps, pellets or similar forms; iron having a minimum purity by weight of 99,94 %, in lumps, pellets or similar form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rrous products obtained by Direct reduction Of Iron 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3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errous waste and scrap; remelting scrap ingots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 Of cast Ir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 Of 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8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and scrap Of tinned Iron or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aste and scrap</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nings, shavings, chips, milling waste, sawdust, filings, trimmings and stampings, whether or not in bund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nings, shavings, chips, milling waste, sawdust and filing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immings and stamping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bund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ragmentised (shred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bund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4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4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melting scrap ingo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ranules and powders, of pig iron, spiegeleisen,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nu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wder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5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loy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5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 IRON AND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ron and non-alloy steel in ingots or other primary forms (excluding iron of heading 720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go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6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mi-finished products of iron or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ctangular (including square) cross-section, the width measuring less than twice the thickne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r obtained by Continuous cast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ree-cutting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 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13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 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3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rectangular (other than square)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r obtained by Continuous cast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ircular or polygonal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9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r obtained by Continuous cast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1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ctangular (including square) cross-section, the width measuring less than twice the thickne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r obtained by Continuous cast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ree-cutting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0,25 % or more but less than 0,6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0,6 % or more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rectangular (other than square)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r obtained by Continuous cast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ircular or polygonal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5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r obtained by Continuous cast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7 2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t-rolled products of iron or non-alloy steel, of a width of 600 mm or more, hot-rolled, not clad, plated or coa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ils, not further worked than hot-rolled, with patterns in relief</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 coils, not further worked than hot-rolled, pickl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2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4,75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2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3 mm or more but less than 4,7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27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3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 coils, not further worked than hot-roll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36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37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4,75 mm or more but not exceeding 1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38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3 mm or more but less than 4,7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3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in coils, not further worked than hot-rolled, with patterns in relief</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t in coils, not further worked than hot-roll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0 mm but not exceeding 15 mm, of a width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050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1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 05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4,75 mm or more but not exceeding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n four faces or in a closed box pass, of a width not exceeding 1 25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width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 050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 05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3 mm or more but less than 4,7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n four faces or in a closed box pass, of a width not exceeding 1 250 mm and of a thickness of 4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5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3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for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8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t-rolled products of iron or non-alloy steel, of a width of 600 mm or more, cold-rolled (cold-reduced), not clad, plated or coa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coils, not further worked than cold-rolled (cold-reduc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3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 mm but less than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0,5 mm or more but not exceeding 1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0,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8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0,35 mm or more but less than 0,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18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0,3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in coils, not further worked than cold-rolled (cold-reduc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5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3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 mm but less than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6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0,5 mm or more but not exceeding 1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0,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2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for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09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t-rolled products of iron or non-alloy steel, of a width of 600 mm or more, clad, plated or coa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ti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0,5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0,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1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npla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12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lead, including terne-plat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lytically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plated or coated with zinc</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rug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Chromium oxides or with Chromium and Chromium oxid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aluminiu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6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aluminium-zinc alloy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6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inted, varnished or coated with plast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7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nplate, varnished; products, plated or coated with chromium oxides or with chromium and chromium oxides, varnish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7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9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a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9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nned and prin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0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t-rolled products of iron or non-alloy steel, of a width of less than 600 mm, not clad, plated or coa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n four faces or in a closed box pass, of a width exceeding 150 mm and a thickness of not less than 4 mm, not in coils and without patterns in relief</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1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thickness of 4,75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cold-rolled (cold-reduc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3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ic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3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0,35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3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0,3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for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1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t-rolled products of iron or non-alloy steel, of a width of less than 600 mm, clad, plated or coa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ti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nplate, not further worked than surface-tre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lytically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inted, varnished or coated with plast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4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nplate, not further worked than varnished; products, plated or coated with chromium oxides or with chromium and chromium oxides, varnish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4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plated or coa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Chromium oxides or with Chromium and Chromium oxid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Chromium or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copp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aluminiu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aluminium-zinc alloy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5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2 6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a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rs and rods, hot-rolled, in irregularly wound coils, of iron or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indentations, ribs, grooves or other deformations produced during the rolling proce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free-cutting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ircular cross-section measuring less than 14 mm in diamet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ype used For Concrete reinforcemen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ype used For Tyre cor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06 % or less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0,06 % but less than 0,25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but not more than 0,75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more than 0,75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3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bars and rods of iron or non-alloy steel, not further worked than forged, hot-rolled, hot-drawn or hot-extruded, but including those twisted after roll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indentations, ribs, grooves or other deformations produced during the rolling process or twisted after roll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free-cutting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ctangular (Other than square)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ype used For Concrete reinforcement</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circular cross-section measuring in diamet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80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8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ircular cross-section measuring in diamet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7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80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7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8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4 99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bars and rods of iron or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ree-cutting steel, not further worked than cold-formed or cold-finish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t further worked than cold-formed or cold-finish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5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ctangular (Other than square) cross-secti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5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gles, shapes and sections of iron or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 I or H sections, not further worked than hot-rolled, hot-drawn or extruded, of a height of less than 8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 or T sections, not further worked than hot-rolled, hot-drawn or extruded, of a height of less than 8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 sectio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 sectio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 I or H sections, not further worked than hot-rolled, hot-drawn or extruded, of a height of 80 m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 section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height of 80 mm or more but not exceeding 22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height exceeding 22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 section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height of 80 mm or more but not exceeding 22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parallel flange fac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height exceeding 22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parallel flange fac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2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 section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height of 80 mm or more but not exceeding 18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3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height exceeding 18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 or T sections, not further worked than hot-rolled, hot-drawn or extruded, of a height of 80 m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 sectio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 sectio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angles, shapes and sections, not further worked than hot-rolled, hot-drawn or extrud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5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cross-section which is capable of being enclosed in a square the side of which is 8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5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lb fla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5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gles, shapes and sections, not further worked than cold-formed or cold-finish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btained from Flat-Rolled produc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6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 L, U, Z, omega or open-ended sectio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6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6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d-formed or cold-Finished from Flat-Rolled produc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ofiled (ribbed) shee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9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6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ire of iron or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lated or coated, whether or not polish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maximum cross-sectional dimension of less than 0,8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maximum cross-sectional dimension of 0,8 m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indentations, ribs, grooves or other deformations produced during the rolling proce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but less than 0,6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6 % or more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zinc</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maximum cross-sectional dimension of less than 0,8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maximum cross-sectional dimension of 0,8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but less than 0,6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6 % or more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Other base meta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pper-co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but less than 0,6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6 % or more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0,25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25 % or more but less than 0,6 %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7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6 % or more of carb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II.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ainless steel in ingots or other primary forms; semi-finished products of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gots and Other primary form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ctangular (Other than square)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quare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r obtained by continous cast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d or obtained by Continuous cast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8 9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t-rolled products of stainless steel, of a width of 600 m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 in coi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4,75 mm or more but not exceeding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3 mm or more but less than 4,7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1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 not in coi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4,75 mm or more but not exceeding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3 mm or more but less than 4,7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2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3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cold-rolled (cold-reduc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4,75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3 mm or more but less than 4,7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 mm but less than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0,5 mm or more but not exceeding 1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0,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3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for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19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t-rolled products of stainless steel, of a width of less than 60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4,75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4,7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cold-rolled (cold-reduc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3 mm or more,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0,35 mm but less than 3 mm,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0,35 mm,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2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erfor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0 9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rs and rods, hot-rolled, in irregularly wound coils, of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1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1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bars and rods of stainless steel; angles, shapes and sections of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 not further worked than hot-rolled, hot-drawn or extrud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ircular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iameter of 80 mm or more,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iameter of less than 80 mm,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1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 not further worked than cold-formed or cold-finish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ircular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iameter of 80 mm or more,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iameter of 25 mm or more, but less than 80 mm,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iameter of less than 25 mm,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2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ars and ro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 containing by weigh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3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2,5 % or more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3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2,5 % of nick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30 9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gles, shapes and section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 hot-drawn or extru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4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cold-formed or cold-Finish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2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ire of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5 % or more of nick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3 0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28 % or more but not more than 31 % of nickel and 20 % or more but not more than 22 % of chromi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3 0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less than 2,5 % of nick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3 0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13 % or more but not more than 25 % of chromium and 3,5 % or more but not more than 6 % of alumini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3 0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IV. OTHER ALLOY STEEL; HOLLOW DRILL BARS AND RODS, OF ALLOY OR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lloy steel in ingots or other primary forms; semi-finished products of other 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gots and Other primary form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ol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ol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ctangular (including square)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t-Rolled or obtained by Continuous cast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e width measuring less than twice the thickne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0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igh-speed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not more than 0,7 % of carbon, 0,5 % or more but not more than 1,2 % of manganese and 0,6 % or more but not more than 2,3 % of silicon; containing by weight 0,0008 % or more of boron with any other element less than the minimum content referred to in note 1 (f) to this chapt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t-Rolled or obtained by Continuous cast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not less than 0,9 % but not more than 1,15 % of carbon, not less than 0,5 % but not more than 2 % of chromium and, if present, not more than 0,5 % of molybden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4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t-rolled products of other alloy steel, of a width of 600 mm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icon-Electrical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in-orien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t-Roll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d-Roll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t further worked than hot-rolled, in coi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3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ol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3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igh-speed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3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t further worked than hot-rolled, not in coi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ol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igh-speed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4,75 mm or more but not exceeding 1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4,7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t further worked than cold-rolled (cold-reduc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igh-speed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lytically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5 9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t-rolled products of other alloy steel, of a width of less than 60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icon-Electrical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in-orien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19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igh-speed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ol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4,75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of less than 4,7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cold-rolled (cold-reduc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ectrolytically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6 99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rs and rods, hot-rolled, in irregularly wound coils, of other 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igh-speed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ico-manganese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0008 % or more of boron with any other element less than the minimum content referred to in note 1 (f) to this chapt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9 % or more but not more than 1,15 % of carbon, 0,5 % or more but not more than 2 % of chromium and, if present, not more than 0,5 % of molybden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7 90 9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bars and rods of other alloy steel; angles, shapes and sections, of other alloy steel; hollow drill bars and rods, of alloy or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 of high-speed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 hot-drawn or extruded; hot-rolled, hot-drawn or extruded, not further worked than cla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1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g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rs and rods, of silico-manganese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ctangular (other than square) cross-section, hot-rolled on four fac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2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 hot-drawn or extruded; hot-rolled, hot-drawn or extruded, not further worked than cla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2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ars and rods, not further worked than hot-rolled, hot-drawn or extrud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ol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9 % or more but not more than 1,15 % of carbon, 0,5 % or more but not more than 2 % of chromium and, if present, not more than 0,5 % of molybdenu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ircular cross-section of a diameter of 80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ircular cross-section, of a diameter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80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8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ectangular (other than square) cross-section, hot-rolled on four fac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3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ars and rods, not further worked than forg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ol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ars and rods, not further worked than cold-formed or cold-finish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ol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9 % or more but not more than 1,15 % of carbon, 0,5 % or more but not more than 2 % of chromium and, if present, not more than 0,5 % of molybden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ircular cross-section, of a diameter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80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80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6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Bars and ro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6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ool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6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gles, shapes and section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7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further worked than hot-rolled, hot-drawn or extru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7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8 8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ollow drill Bars and ro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ire of other 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ico-manganese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9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High-speed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9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0,9 % or more but not more than 1,15 % of carbon, 0,5 % or more but not more than 2 % of chromium and, if present, not more than 0,5 % of molybdenu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229 9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73 - ARTICLES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heet piling of iron or steel, whether or not drilled, punched or made from assembled elements; welded angles, shapes and sections,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1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eet pil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1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gles, shapes and sectio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i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rrent-conducting, with parts of non-ferrous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w</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gnole Rail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metre of 46 kg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metre of 27 kg or more but less than 46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per metre of less than 27 k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ooved Rai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1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s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witch blades, crossing frogs, point rods and other crossing piec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4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sh-plates and Sole plat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bes, pipes and hollow profiles, of cast ir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3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bes and pipes Of a kind used in pressure system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3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bes, pipes and hollow profiles, seamless, of iron (other than cast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 pipe Of a kind used For oil or gas pipelin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not exceeding 168,3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exceeding 168,3 mm, but not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ing, tubing and drill pipe, of a kind used in drilling for oil or ga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ill pipe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drill pip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not exceeding 168,3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exceeding 168,3 mm, but not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circular cross-section, of iron or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d-drawn or cold-rolled (cold-reduc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1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cision tub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1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orked, straight and of uniform wall thickness, for use solely in the manufacture of tubes and pipes with other cross-sections and wall thickness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exceeding 421 mm and of a wall thickness exceeding 10,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aded or threadable tubes (gas pip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5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5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n external diamet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68,3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68,3 mm, but not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3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circular cross-section, of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d-drawn or cold-rolled (cold-reduc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orked, straight and of uniform wall thickness, for use solely in the manufacture of tubes and pipes with other cross-sections and wall thickness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9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not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4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circular cross-section, of other 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d-drawn or cold-rolled (cold-reduc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ight and of uniform wall thickness, of alloy steel containing by weight not less than 0,9 % but not more than 1,15 % of carbon, not less than 0,5 % but not more than 2 % of chromium and, if present, not more than 0,5 % of molybdenum,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0,5 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 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0,5 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cision tub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1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rPr>
                <w:color w:val="000000"/>
                <w:sz w:val="20"/>
                <w:szCs w:val="20"/>
              </w:rPr>
            </w:pPr>
            <w:r>
              <w:rPr>
                <w:color w:val="000000"/>
                <w:sz w:val="20"/>
                <w:szCs w:val="20"/>
              </w:rPr>
              <w:t> </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orked, straight and of uniform wall thickness, for use solely in the manufacture of tubes and pipes with other cross-sections and wall thickness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traight and of uniform wall thickness, of alloy steel containing by weight not less than 0,9 % but not more than 1,15 % of carbon, not less than 0,5 % but not more than 2 % of chromium and, if present, not more than 0,5 % of molybdenum, of a l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3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0,5 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3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0,5 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not exceeding 168,3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exceeding 168,3 mm, but not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59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4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tubes and pipes (for example, welded, riveted or similarly closed), having circular cross-sections, the external diameter of which exceeds 406,4 mm,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 pipe Of a kind used For oil or gas pipelin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itudinally submerged arc wel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longitudinally wel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ing Of a kind used in drilling For oil or ga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ld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itudinally wel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tubes, pipes and hollow profiles (for example, open seam or welded, riveted or similarly closed),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 pipe Of a kind used For oil or gas pipelin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lded, of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itudinally wel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rally wel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itudinally weld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9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not exceeding 168,3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9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 external diameter exceeding 168,3 mm, but not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irally wel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ing and tubing Of a kind used in drilling For oil or ga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lded,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lded, of circular cross-section, of iron or non-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cision tubes, with a wall thicknes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2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aded or threadable tubes (gas pip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n external diamet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68,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7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7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3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68,3 mm, but not exceeding 406,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lded, of circular cross-section, of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4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d-drawn or cold-rolled (cold-reduc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4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lded, of circular cross-section, of other alloy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5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ecision tub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50 8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lded, of non-circular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quare or rectangular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wall thickness not exceeding 2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wall thickness exceeding 2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Non-circular cross-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6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6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be or pipe fittings (for example, couplings, elbows, sleeves),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t Fitting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on-malleable cast Ir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in pressure system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lleable cast Iro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1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stainless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ng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aded elbows, bends and sleev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eev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bows and ben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 welding Fitting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3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bows and ben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3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a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eld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ng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aded elbows, bends and sleev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eev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bows and ben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utt welding Fitting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greatest external diameter not exceeding 609,6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bows and ben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greatest external diameter exceeding 609,6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bows and ben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3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ad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9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weld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7 9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idges and bridge-sectio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wers and lattice mas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3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ors, windows and their frames and thresholds for door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quipment for scaffolding, shuttering, propping or pit-propp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4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ne suppo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4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rs, sluices, lock-gates, landing stages, fixed docks and other maritime and waterway structur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lely or principally Of shee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nels comprising two walls Of Profiled (ribbed) sheet with an insulating C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8 9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servoirs, tanks, vats and similar containers for any material (other than compressed or liquefied gas), of iron or steel, of a capacity exceeding 300 l, whether or not lined or heat-insulated, but not fitted with mechanical or thermal equipmen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gases (Other than Compressed or Liquefied ga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Liqui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ed or heat-insul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capacity</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00 000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00 000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09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olid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nks, casks, drums, cans, boxes and similar containers, for any material (other than compressed or liquefied gas), of iron or steel, of a capacity not exceeding 300 l, whether or not lined or heat-insulated, but not fitted with mechanical or thermal equipmen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1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of 50 l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capacity of less than 50 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ns which are to be closed by soldering or crimp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ns Of a kind used For Preserving foo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 1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ns Of a kind used For Preserving drink</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wall thickness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0,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1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0,5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9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wall thickness of less than 0,5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0 29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wall thickness of 0,5 mm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ntainers for compressed or liquefied gas,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1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amle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a capacity 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1 00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1 000 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1 00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 000 l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tranded wire, ropes, cables, plaited bands, slings and the like, of iron or steel, not electrically insula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nded wire, ropes and cab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maximum cross-sectional dimens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copper-zinc alloys (bra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nded wi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at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6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pes and cables (including locked coil Rop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ated or only plated or coated with zinc, with a maximum cross-sectional dimens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3 mm but not exceeding 12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83</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2 mm but not exceeding 24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8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24 mm but not exceeding 48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48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10 9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2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3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rbed wire of iron or steel; twisted hoop or single flat wire, barbed or not, and loosely twisted double wire, of a kind used for fencing, of iron or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loth (including endless bands), grill, netting and fencing, of iron or steel wire; expanded metal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ven clo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less bands for machinery,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1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cloth,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5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20</w:t>
            </w:r>
          </w:p>
        </w:tc>
        <w:tc>
          <w:tcPr>
            <w:tcW w:w="4305" w:type="dxa"/>
            <w:tcBorders>
              <w:bottom w:val="single" w:sz="4" w:space="0" w:color="C0C0C0"/>
              <w:right w:val="single" w:sz="4" w:space="0" w:color="C0C0C0"/>
            </w:tcBorders>
          </w:tcPr>
          <w:p>
            <w:pPr>
              <w:pStyle w:val="Normal"/>
              <w:spacing w:before="0" w:after="0"/>
              <w:jc w:val="left"/>
              <w:rPr/>
            </w:pPr>
            <w:r>
              <w:rPr>
                <w:color w:val="000000"/>
                <w:sz w:val="20"/>
                <w:szCs w:val="20"/>
              </w:rPr>
              <w:t>- Grill, netting and fencing, welded at the intersection, of wire with a maximum cross-sectional dimension of 3 mm or more and having a mesh size of 100 cm</w:t>
            </w:r>
            <w:r>
              <w:rPr>
                <w:color w:val="000000"/>
                <w:sz w:val="20"/>
                <w:szCs w:val="20"/>
                <w:vertAlign w:val="superscript"/>
              </w:rPr>
              <w:t>2</w:t>
            </w:r>
            <w:r>
              <w:rPr>
                <w:color w:val="000000"/>
                <w:sz w:val="20"/>
                <w:szCs w:val="20"/>
              </w:rPr>
              <w:t> or mo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2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ibbed wi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2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grill, netting and fencing, welded at the intersectio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3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3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loth, grill, netting and fencing</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zinc</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xagonal Nett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with plastic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xagonal Netting</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4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4 5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panded met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in and parts thereof,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ulated link chain and parts thereof</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er chai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1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cycles and motorcycle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1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hai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2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d chain</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hain</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ud-link</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lded link</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e constituent material of which has a maximum cross-sectional dimension of 16 mm or les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e constituent material of which has a maximum cross-sectional dimension of more than 16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8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5 9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r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6 00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nchors, grapnels and parts thereof, of iron or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ils, tacks, drawing pins, corrugated nails, staples (other than those of heading 8305) and similar articles, of iron or steel, whether or not with heads of other material, but excluding such articles with heads of copp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awing pi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ld-pressed from wire</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ils in strips or coil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4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ils of steel containing by weight 0,5 % or more of carbon, hardened</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ted or coated with zinc</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7 00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crews, bolts, nuts, coach screws, screw hooks, rivets, cotters, cotter pins, washers (including spring washers) and similar articles, of iron or stee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readed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ch screw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2</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od screw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2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2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rew hooks and Screw ring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4</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tapping screw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4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4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aced-thread screw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4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crews and bolts, whether or not with their nuts or washer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crews, turned from bars, rods, profiles, or wire, of solid section, of a shank thickness not exceeding 6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2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fixing railway track construction materia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out Hea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tensile str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4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800 MPa</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4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800 MPa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Head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otted and cross-recessed screw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5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5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xagon socket head screw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6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6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exagon bol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7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 tensile strength</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8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less than 800 MPa</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8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800 MPa or more</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5 9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ut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1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rned from bars, rods, profiles, or wire, of solid section, of a hole diameter not exceeding 6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3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tainless steel</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5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locking nu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n inside diameter</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91</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2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6 99</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2 mm</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1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 </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Threaded articles</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 </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1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ing washers and Other lock washer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2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asher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3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ivet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4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tters and cotter pins</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szCs w:val="19"/>
              </w:rPr>
            </w:pPr>
            <w:r>
              <w:rPr>
                <w:color w:val="000000"/>
                <w:sz w:val="19"/>
                <w:szCs w:val="19"/>
              </w:rPr>
              <w:t>7318 29 00</w:t>
            </w:r>
          </w:p>
        </w:tc>
        <w:tc>
          <w:tcPr>
            <w:tcW w:w="430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08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966"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bl>
    <w:p>
      <w:pPr>
        <w:pStyle w:val="Normal"/>
        <w:spacing w:before="120" w:after="120"/>
        <w:jc w:val="left"/>
        <w:rPr>
          <w:lang w:val="en-CA"/>
        </w:rPr>
      </w:pPr>
      <w:r>
        <w:rPr>
          <w:lang w:val="en-C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8:00Z</dcterms:created>
  <dc:creator>goyarph</dc:creator>
  <dc:description/>
  <cp:keywords/>
  <dc:language>en-US</dc:language>
  <cp:lastModifiedBy>hakkale</cp:lastModifiedBy>
  <cp:lastPrinted>2009-10-26T14:38:00Z</cp:lastPrinted>
  <dcterms:modified xsi:type="dcterms:W3CDTF">2010-04-12T13: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