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9.4.2010</w:t>
      </w:r>
    </w:p>
    <w:p>
      <w:pPr>
        <w:pStyle w:val="Rfrenceinterinstitutionelle"/>
        <w:rPr/>
      </w:pPr>
      <w:r>
        <w:rPr/>
        <w:t>COM(2010) 137 final</w:t>
      </w:r>
    </w:p>
    <w:p>
      <w:pPr>
        <w:pStyle w:val="Prliminairetype"/>
        <w:rPr>
          <w:b w:val="false"/>
          <w:b w:val="false"/>
          <w:sz w:val="28"/>
          <w:szCs w:val="28"/>
        </w:rPr>
      </w:pPr>
      <w:r>
        <w:rPr>
          <w:b w:val="false"/>
          <w:sz w:val="28"/>
          <w:szCs w:val="28"/>
        </w:rPr>
        <w:t>ANNEX II (PART 11)</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Free Trade Agreement between the European Union and its Member States, of the one part, and the Republic of Korea, of the other part</w:t>
        <w:tab/>
        <w:br/>
        <w:br/>
        <w:t>Annexes to Chapter 2 on National Treatment and Market Access for Goods</w:t>
      </w:r>
    </w:p>
    <w:tbl>
      <w:tblPr>
        <w:tblW w:w="9149" w:type="dxa"/>
        <w:jc w:val="left"/>
        <w:tblInd w:w="0" w:type="dxa"/>
        <w:tblLayout w:type="fixed"/>
        <w:tblCellMar>
          <w:top w:w="0" w:type="dxa"/>
          <w:left w:w="108" w:type="dxa"/>
          <w:bottom w:w="0" w:type="dxa"/>
          <w:right w:w="108" w:type="dxa"/>
        </w:tblCellMar>
      </w:tblPr>
      <w:tblGrid>
        <w:gridCol w:w="1095"/>
        <w:gridCol w:w="4305"/>
        <w:gridCol w:w="1152"/>
        <w:gridCol w:w="1668"/>
        <w:gridCol w:w="929"/>
      </w:tblGrid>
      <w:tr>
        <w:trPr>
          <w:trHeight w:val="315" w:hRule="atLeast"/>
        </w:trPr>
        <w:tc>
          <w:tcPr>
            <w:tcW w:w="9149" w:type="dxa"/>
            <w:gridSpan w:val="5"/>
            <w:tcBorders/>
            <w:vAlign w:val="center"/>
          </w:tcPr>
          <w:p>
            <w:pPr>
              <w:pStyle w:val="Normal"/>
              <w:spacing w:before="120" w:after="120"/>
              <w:jc w:val="center"/>
              <w:rPr>
                <w:b/>
                <w:b/>
              </w:rPr>
            </w:pPr>
            <w:r>
              <w:rPr>
                <w:b/>
              </w:rPr>
              <w:t>ANNEX 2-A</w:t>
            </w:r>
          </w:p>
        </w:tc>
      </w:tr>
      <w:tr>
        <w:trPr>
          <w:trHeight w:val="375" w:hRule="atLeast"/>
        </w:trPr>
        <w:tc>
          <w:tcPr>
            <w:tcW w:w="9149" w:type="dxa"/>
            <w:gridSpan w:val="5"/>
            <w:tcBorders/>
            <w:vAlign w:val="center"/>
          </w:tcPr>
          <w:p>
            <w:pPr>
              <w:pStyle w:val="Normal"/>
              <w:spacing w:before="120" w:after="120"/>
              <w:jc w:val="center"/>
              <w:rPr/>
            </w:pPr>
            <w:r>
              <w:rPr>
                <w:b/>
                <w:bCs/>
              </w:rPr>
              <w:t>TARIFF SCHEDULE OF THE EU PARTY</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CN2007</w:t>
            </w:r>
          </w:p>
        </w:tc>
        <w:tc>
          <w:tcPr>
            <w:tcW w:w="4305"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Description</w:t>
            </w:r>
          </w:p>
        </w:tc>
        <w:tc>
          <w:tcPr>
            <w:tcW w:w="1152"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Base Rate</w:t>
            </w:r>
          </w:p>
        </w:tc>
        <w:tc>
          <w:tcPr>
            <w:tcW w:w="1668"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Staging Category</w:t>
            </w:r>
          </w:p>
        </w:tc>
        <w:tc>
          <w:tcPr>
            <w:tcW w:w="929"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Entry Price</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ewing needles, knitting needles, bodkins, crochet hooks, embroidery stilettos and similar articles, for use in the hand, of iron or steel; safety pins and other pins of iron or steel, not elsewhere specified or includ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9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fety pin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9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in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9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wing, darning or embroidery need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9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prings and leaves for springs, of iron or stee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af-springs and leaves therefo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t-work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0 1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minated springs and leaves therefo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0 1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0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lical spring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0 2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t-work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0 2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il compression spring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0 20 8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il tension spring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0 2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0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t spiral spring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0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cs spring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0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toves, ranges, grates, cookers (including those with subsidiary boilers for central heating), barbecues, braziers, gas rings, plate warmers and similar non-electric domestic appliances, and parts thereof, of iron or stee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oking Appliances and plate warm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1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gas fuel or For both gas and Other fue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1 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ven, including separate oven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1 1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1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Liquid fu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1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appliances for solid fu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pplianc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1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gas fuel or For both gas and Other fue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1 8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exhaust outle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1 8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1 8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Liquid fue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1 8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exhaust outle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1 8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1 8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appliances for solid fu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adiators for central heating, not electrically heated, and parts thereof, of iron or steel; air heaters and hot-air distributors (including distributors which can also distribute fresh or conditioned air), not electrically heated, incorporating a motor-driven fan or blower, and parts thereof, of iron or stee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diators and parts thereof</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2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2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2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ble, kitchen or other household articles and parts thereof, of iron or steel; iron or steel wool; pot scourers and scouring or polishing pads, gloves and the like, of iron or stee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ron or steel wool; pot scourers and scouring or polishing pads, gloves and the lik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3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not ename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3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ename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3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inless stee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3 9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For Table us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3 9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3 9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iron (other than cast iron) or steel, enamell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3 94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For Table us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3 94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3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3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For Table us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3 9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rnished or Paint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3 9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anitary ware and parts thereof, of iron or stee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ks and washbasins, of stainless ste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th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4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whether or not ename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4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cast articles of iron or stee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5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on-malleable cast Iron</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5 1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rface and valve box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5 10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ewage, water, etc., system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5 1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5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inding balls and similar articles For mil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5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5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lleable cast Iro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5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rticles of iron or stee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ged or stamped, but not further work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inding balls and similar articles For mil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en-die Forg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Of Iron or steel wir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2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mall cages and aviari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2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re baske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2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nuffboxes, cigarette cases, cosmetic and powder boxes and cases, and similar pocket artic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dders and step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9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llets and similar platforms For handling good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9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els for cables, piping and the lik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90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mechanical ventilators, guttering, hooks and like articles used in the building indust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90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forated buckets and similar articles Of sheet used to filter water at the entrance to drain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rticles Of Iron or stee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9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en-die Forg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90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losed-die Forg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9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ter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26 90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74 - COPPER AND ARTICLES THEREOF</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1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pper mattes; cement copper (precipitated copp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2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Unrefined copper; copper anodes for electrolytic refin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efined copper and copper alloys, unwrought</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fined copp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3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thodes and sections Of Cathod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3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re-Ba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3 1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lle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3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pper alloy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3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pper-zinc base alloys (bras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3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pper-tin base alloys (bronz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3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opper alloys (other than master alloys of heading 7405)</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pper waste and scrap</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4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fined copp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 alloy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4 0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zinc base alloys (bras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4 0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5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ster alloys of copp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pper powders and flak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ders Of Non-lamellar structu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6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ders Of lamellar structure; Flak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pper bars, rods and profil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7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fined copp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 alloy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7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zinc base alloys (bras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7 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s and rod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7 2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fi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7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7 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nickel base alloys (cupro-nickel) or copper-nickel-zinc base alloys (nickel silv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7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pper wir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fined copp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8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ch the maximum cross-sectional dimension exceeds 6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8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8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ch the maximum cross-sectional dimension exceeds 0,5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8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ch the maximum cross-sectional dimension does not exceed 0,5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 alloy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8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zinc base alloys (bras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8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nickel base alloys (cupro-nickel) or copper-nickel-zinc base alloys (nickel silv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8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pper plates, sheets and strip, of a thickness exceeding 0,15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fined copp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9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coi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9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zinc base alloys (bras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9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coi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9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tin base alloys (bronz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9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coi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9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9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nickel base alloys (cupro-nickel) or copper-nickel-zinc base alloys (nickel silv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9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nickel base alloys (cupro-nick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9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nickel-zinc base alloys (nickel Silv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09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copper alloy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pper foil (whether or not printed or backed with paper, paperboard, plastics or similar backing materials) of a thickness (excluding any backing) not exceeding 0,15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back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0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fined copp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0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 alloy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ck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0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fined copp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0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 alloy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pper tubes and pip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fined copp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aight, of a wall thicknes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1 1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0,6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1 1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0,6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1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 alloy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1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zinc base alloys (bras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1 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aigh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1 2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1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nickel base alloys (cupro-nickel) or copper-nickel-zinc base alloys (nickel silv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1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pper tube or pipe fittings (for example, couplings, elbows, sleev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fined copp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2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 alloy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tranded wire, cables, plaited bands and the like, of copper, not electrically insulat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3 0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fined copp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3 0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 alloy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ails, tacks, drawing pins, staples (other than those of heading 8305) and similar articles, of copper or of iron or steel with heads of copper; screws, bolts, nuts, screw hooks, rivets, cotters, cotter pins, washers (including spring washers) and similar articles, of copp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ils and tacks, drawing pins, staples and similar artic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rticles, not thread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5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hers (including Spring wash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5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Threaded articl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5 3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crews; bolts and nu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5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ble, kitchen or other household articles and parts thereof, of copper; pot scourers and scouring or polishing pads, gloves and the like, of copper; sanitary ware and parts thereof, of copp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ble, kitchen or other household articles and parts thereof; pot scourers and scouring or polishing pads, gloves and the lik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8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t scourers and scouring or polishing pads, gloves and the lik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8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8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oking or heating apparatus of a kind used for domestic purposes, non-electric, and parts thereof</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8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8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itary ware and parts thereof</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rticles of copp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9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ain and parts thereof</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9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t, moulded, stamped or forged, but not further work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9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loth (including endless bands), grill and netting, of wire of which no cross-sectional dimension exceeds 6 mm; expanded met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9 9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ring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419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75 - NICKEL AND ARTICLES THEREOF</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ickel mattes, nickel oxide sinters and other intermediate products of nickel metallurg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ckel matt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ckel oxide sinters and Other intermediate products Of nickel metallurg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Unwrought nicke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ckel, not alloy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2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ckel alloy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ickel waste and scrap</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3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ickel, not alloy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3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ickel alloy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4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ickel powders and flak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ickel bars, rods, profiles and wir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s, rods and profil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5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ickel, not alloy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5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ickel alloy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r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5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ickel, not alloy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5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ickel alloy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ickel plates, sheets, strip and foi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ickel, not alloy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6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ickel alloy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ickel tubes, pipes and tube or pipe fittings (for example, couplings, elbows, sleev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bes and pip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7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ickel, not alloy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7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ickel alloy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7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be or pipe Fitting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rticles of nicke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8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loth, grill and netting, of nickel wi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508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76 - ALUMINIUM AND ARTICLES THEREOF</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Unwrought aluminiu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uminium, not alloy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uminium alloy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1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ma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conda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1 2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ngots or in Liquid stat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1 2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luminium waste and scrap</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2 0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rnings, shavings, chips, milling waste, sawdust and filings; waste of coloured, coated or bonded sheets and foil, of a thickness (excluding any backing) not exceeding 0,2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2 0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factory rejec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2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luminium powders and flak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ders Of Non-lamellar structu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3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ders Of lamellar structure; Flak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luminium bars, rods and profil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4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uminium, not alloy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4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s and rod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4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fi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uminium alloy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4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llow Profi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4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4 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s and rod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4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fi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luminium wir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uminium, not alloy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5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ch the maximum cross-sectional dimension exceeds 7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5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uminium alloy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5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ch the maximum cross-sectional dimension exceeds 7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5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luminium plates, sheets and strip, of a thickness exceeding 0,2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ctangular (including squar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6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uminium, not alloy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6 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inted, varnished or coated with plastic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thickness of</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6 1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3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6 11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less than 3 mm but less than 6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6 1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less than 6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6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uminium alloy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6 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ip For venetian blind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6 12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inted, varnished or coated with plastic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thickness of</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6 12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3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6 12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less than 3 mm but less than 6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6 1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less than 6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6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uminium, not alloy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6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uminium alloy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luminium foil (whether or not printed or backed with paper, paperboard, plastics or similar backing materials) of a thickness (excluding any backing) not exceeding 0,2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back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7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d But not further work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7 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less than 0,021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7 1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not less than 0,021 mm but not more than 0,2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7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7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less than 0,021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not less than 0,021 mm but not more than 0,2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7 1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Adhesiv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7 1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7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ck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7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luding any backing) of less than 0,021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luding any backing) of not less than 0,021 mm but not more than 0,2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7 2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Adhesiv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7 2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luminium tubes and pip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8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uminium, not alloy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8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uminium alloy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8 2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ld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8 2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urther worked than Extrud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8 2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09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luminium tube or pipe fittings (for example, couplings, elbows, sleev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9</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luminium structures (excluding prefabricated buildings of heading 9406) and parts of structures (for example, bridges and bridge-sections, towers, lattice masts, roofs, roofing frameworks, doors and windows and their frames and thresholds for doors, balustrades, pillars and columns); aluminium plates, rods, profiles, tubes and the like, prepared for use in structur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0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ors, windows and their frames and thresholds for do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0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idges and bridge-sections, towers and lattice mas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0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1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luminium reservoirs, tanks, vats and similar containers, for any material (other than compressed or liquefied gas), of a capacity exceeding 300 litres, whether or not lined or heat-insulated, but not fitted with mechanical or thermal equipmen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luminium casks, drums, cans, boxes and similar containers (including rigid or collapsible tubular containers), for any material (other than compressed or liquefied gas), of a capacity not exceeding 300 litres, whether or not lined or heat-insulated, but not fitted with mechanical or thermal equipment</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lapsible tubular contain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2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igid tubular contain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2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ers Of a kind used For aeroso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a capacity of</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2 9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50 litres or mo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2 90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50 litr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3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luminium containers for compressed or liquefied ga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tranded wire, cables, plaited bands and the like, of aluminium, not electrically insulat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steel Co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ble, kitchen or other household articles and parts thereof, of aluminium; pot scourers and scouring or polishing pads, gloves and the like, of aluminium; sanitary ware and parts thereof, of aluminiu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ble, kitchen or other household articles and parts thereof; pot scourers and scouring or polishing pads, gloves and the lik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5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t scourers and scouring or polishing pads, gloves and the lik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5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5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5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5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itary ware and parts thereof</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rticles of aluminiu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ils, tacks, staples (other than those of heading 8305), screws, bolts, nuts, screw hooks, rivets, cotters, cotter pins, washers and similar artic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6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loth, grill, netting and fencing, of aluminium wi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6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6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616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78 - LEAD AND ARTICLES THEREOF</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Unwrought lea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0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fined lea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01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Antimony as the principal Other elemen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0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01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fining, containing 0,02 % or more by weight of silver (bullion lea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01 9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ad alloy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01 9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02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ead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ead plates, sheets, strip and foil; lead powders and flak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s, sheets, strip and foi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04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ets, strip and foil of a thickness (excluding any backing) not exceeding 0,2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04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04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ders and Flak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06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rticles of lea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06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ers with an anti-radiation lead covering, for the transport or storage of radioactive materials (Eurato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06 0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s, rods, profiles and wi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06 0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bes, pipes and tube or pipe fittings (for example, couplings, elbows, sleev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806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79 - ZINC AND ARTICLES THEREOF</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9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Unwrought zinc</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Zinc, not alloy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901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99,99 % or more of zinc</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901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99,99 % of zinc</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901 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99,95 % or more but less than 99,99 % of zinc</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901 12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98,5 % or more but less than 99,95 % of zinc</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901 1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97,5 % or more but less than 98,5 % of zinc</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90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zinc alloy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902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Zinc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9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Zinc dust, powders and flak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90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zinc dus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903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904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Zinc bars, rods, profiles and wi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905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Zinc plates, sheets, strip and foi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907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rticles of zinc</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907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bes, pipes and tube or pipe fittings (for example, couplings, elbows, sleev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907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80 - TIN AND ARTICLES THEREOF</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0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Unwrought tin</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00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n, not alloy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00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n alloy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002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in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003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in bars, rods, profiles and wi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007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rticles of tin</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007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s, sheets and strip, of a thickness exceeding 0,2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007 0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il (whether or not printed or backed with paper, paperboard, plastics or similar backing materials), of a thickness (excluding any backing) not exceeding 0,2 mm; powders and flak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007 0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bes, pipes and tube or pipe fittings (for example, couplings, elbows, sleev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007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81 - OTHER BASE METALS; CERMETS; ARTICLES THEREOF</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ungsten (wolfram) and articles thereof, including waste and scrap</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1 9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tungsten, including bars and rods obtained simply by sinter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1 96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1 97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1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s and rods, other than those obtained simply by sintering, profiles, plates, sheets, strip and foi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1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olybdenum and articles thereof, including waste and scrap</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2 9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molybdenum, including bars and rods obtained simply by sinter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2 95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s and rods, other than those obtained simply by sintering, profiles, plates, sheets, strip and foi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2 96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1</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2 97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2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ntalum and articles thereof, including waste and scrap</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3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tantalum, including bars and rods obtained simply by sintering; pow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3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3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s and rods, other than those obtained simply by sintering, profiles, wire, plates, sheets, strip and foi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3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gnesium and articles thereof, including waste and scrap</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magnesiu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4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t least 99,8 % by weight of magnesiu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4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4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4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spings, turnings and granules, graded according to size; pow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balt mattes and other intermediate products of cobalt metallurgy; cobalt and articles thereof, including waste and scrap</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5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balt mattes and Other intermediate products Of cobalt metallurgy; Unwrought cobalt; pow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5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6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ismuth and articles thereof, including waste and scrap</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6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bismuth; waste and scrap; pow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6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dmium and articles thereof, including waste and scrap</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7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Cadmium; pow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7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7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itanium and articles thereof, including waste and scrap</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8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titanium; pow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8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8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8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s, rods, profiles and wi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8 9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s, sheets, strip and foi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8 90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bes and pip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8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Zirconium and articles thereof, including waste and scrap</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9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Zirconium; pow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9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09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ntimony and articles thereof, including waste and scrap</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0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Antimony; pow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0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0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nganese and articles thereof, including waste and scrap</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manganese; waste and scrap; powd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1 0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manganese; pow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1 0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1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eryllium, chromium, germanium, vanadium, gallium, hafnium, indium, niobium (columbium), rhenium and thallium, and articles of these metals, including waste and scrap</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rylliu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pow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1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romiu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powd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loys containing more than 10 % by weight of nick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2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alliu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5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pow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5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5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waste and scrap; powd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9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fnium (celtiu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obium (columbium); rhenium; gallium; indium; Vanadium; Germaniu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92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92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obium (columbium); rheniu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92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iu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92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lliu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92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nadiu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92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rmaniu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9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fnium (celtium); Germaniu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9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obium (columbium); rheniu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2 99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llium; indium; Vanadiu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ermets and articles thereof, including waste and scrap</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3 0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3 0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113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82 - TOOLS, IMPLEMENTS, CUTLERY, SPOONS AND FORKS, OF BASE METAL; PARTS THEREOF OF BASE META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nd tools, the following: spades, shovels, mattocks, picks, hoes, forks and rakes; axes, billhooks and similar hewing tools; secateurs and pruners of any kind; scythes, sickles, hay knives, hedge shears, timber wedges and other tools of a kind used in agriculture, horticulture or forest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ades and shove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k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1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ttocks, picks, hoes and rak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1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xes, billhooks and similar hewing too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1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cateurs and similar one-handed pruners and shears (including Poultry shea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1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dge shears, two-handed pruning shears and similar two-handed shea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hand tools of a kind used in agriculture, horticulture or forest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ndsaws; blades for saws of all kinds (including slitting, slotting or toothless saw blad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saw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2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nd saw blad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ircular saw blades (including slitting or slotting saw blad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2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working part Of ste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2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2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ainsaw blad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aw blad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2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aight saw blades, for working met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working part Of stee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2 99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met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2 99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Other materia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2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working part Of Other materia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iles, rasps, pliers (including cutting pliers), pincers, tweezers, metal-cutting shears, pipe-cutters, bolt croppers, perforating punches and similar hand too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es, rasps and similar too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3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iers (including cutting pliers), pincers, tweezers and similar too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3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weez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3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3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al-cutting shears and similar too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3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pe-cutters, bolt croppers, perforating punches and similar too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nd-operated spanners and wrenches (including torque meter wrenches but not including tap wrenches); interchangeable spanner sockets, with or without handl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operated spanners and wrench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4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adjustabl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4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djustabl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4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terchangeable spanner sockets, with or without hand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nd tools (including glaziers' diamonds), not elsewhere specified or included; blowlamps; vices, clamps and the like, other than accessories for and parts of, machine tools; anvils; portable forges; hand- or pedal-operated grinding wheels with framework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lling, threading or tapping too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5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mmers and sledge Hamm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5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s, chisels, gouges and similar cutting tools for working woo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5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crewdriv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hand tools (including glaziers' diamond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5 5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usehold too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5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5 5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ls for masons, moulders, cement workers, plasterers and paint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5 5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tridge-operated riveting, wallplugging, etc., too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5 5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5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owlamp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5 7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ces, clamps and the lik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5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vils; portable forges; Hand- or pedal-operated Grinding wheels with framework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ts Of articles Of two or more Of the foregoing subheading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6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ools of two or more of headings 8202 to 8205, put up in sets for retail sal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nterchangeable tools for hand tools, whether or not power-operated, or for machine tools (for example, for pressing, stamping, punching, tapping, threading, drilling, boring, broaching, milling, turning or screw driving), including dies for drawing or extruding metal, and rock-drilling or earth-boring too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ck-drilling or earth-boring too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1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working part Of Cerme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par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working part Of diamond or agglomerated diamon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es For drawing or extruding meta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working part Of diamond or agglomerated diamon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working part Of Other materia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ls for pressing, stamping or punchin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met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ls For tapping or threadin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meta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ls For tapp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4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ls For thread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ls for drilling, other than for rock-drillin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5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working part Of diamond or agglomerated diamon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working part Of Other materia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5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sonry dril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metal, with working part</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5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erme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50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igh speed ste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50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5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ls For boring or broachin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6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working part Of diamond or agglomerated diamon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working part Of Other materia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ls For borin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6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met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6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ls For broachin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60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met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6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ls For millin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metal, with working part</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7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erme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7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ank typ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70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b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70 3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7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ls For turnin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metal, with working part</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8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erme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8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8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terchangeable too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working part Of diamond or agglomerated diamon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working part Of Other materia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crewdriver bi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9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ar-cutting too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working part</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erme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90 7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met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90 7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9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met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7 9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Knives and cutting blades, for machines or for mechanical applianc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8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etalwork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8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odwork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8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kitchen Appliances or For machines used by the food indust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8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ircular kniv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8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8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gricultural, horticultural or forestry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8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lates, sticks, tips and the like for tools, unmounted, of cerme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9 0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exable inse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09 0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0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nd-operated mechanical appliances, weighing 10 kg or less, used in the preparation, conditioning or serving of food or drink</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Knives with cutting blades, serrated or not (including pruning knives), other than knives of heading 8208, and blades therefo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ts Of assorted artic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ble knives having Fixed blad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1 91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ble knives with handle and blade Of stainless ste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1 9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1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knives having Fixed blad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1 9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nives having Other than Fixed blad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1 9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ad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1 95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les Of base met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azors and razor blades (including razor blade blanks in strip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zo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2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fety Razors with Non-replaceable blad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2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2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fety razor blades, including razor blade blanks in strip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2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3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cissors, tailors' shears and similar shears, and blades therefo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rticles of cutlery (for example, hair clippers, butchers' or kitchen cleavers, choppers and mincing knives, paperknives); manicure or pedicure sets and instruments (including nail fil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perknives, letter openers, erasing knives, pencil sharpeners and blades therefo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4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icure or pedicure Sets and instruments (including nail fi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poons, forks, ladles, skimmers, cake-servers, fish-knives, butter-knives, sugar tongs and similar kitchen or tablewar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5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ts Of assorted articles containing at least one article plated with precious meta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5 1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only articles plated with precious met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5 1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inless ste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5 1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5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ets Of assorted articl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5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inless ste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5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5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with precious met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5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5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inless ste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215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83 - MISCELLANEOUS ARTICLES OF BASE META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dlocks and locks (key, combination or electrically operated), of base metal; clasps and frames with clasps, incorporating locks, of base metal; keys for any of the foregoing articles, of base meta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dlock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cks Of a kind used For Motor vehic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1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cks Of a kind used For furnitu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1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Lock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cks Of a kind used For Doors Of building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1 4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lind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1 4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1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Lock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1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lasps and frames with clasps, incorporating lock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1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1 7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eys presented separatel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se metal mountings, fittings and similar articles suitable for furniture, doors, staircases, windows, blinds, coachwork, saddlery, trunks, chests, caskets or the like; base metal hat-racks, hat-pegs, brackets and similar fixtures; castors with mountings of base metal; automatic door closers of base meta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ing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2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t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2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ountings, fittings and similar articles suitable for motor vehic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ountings, fittings and similar articl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2 4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itable For building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2 4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uitable for furnitu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2 4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2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t-racks, hat-pegs, brackets and similar fixtur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2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utomatic door clos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moured or reinforced safes, strongboxes and doors and safe deposit lockers for strongrooms, cash or deed boxes and the like, of base meta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3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moured or reinforced safes and strongbox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3 0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moured or reinforced Doors and safe deposit lockers For strongroom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3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h or deed boxes and the lik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4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iling cabinets, card-index cabinets, paper trays, paper rests, pen trays, office-stamp stands and similar office or desk equipment, of base metal, other than office furniture of heading 9403</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ittings for loose-leaf binders or files, letter clips, letter corners, paper clips, indexing tags and similar office articles, of base metal; staples in strips (for example, for offices, upholstery, packaging), of base meta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ttings For loose-leaf binders or fi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5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aples in strip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ells, gongs and the like, non-electric, of base metal; statuettes and other ornaments, of base metal; photograph, picture or similar frames, of base metal; mirrors of base meta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lls, gongs and the lik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atuettes and Other ornamen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6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with precious met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6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6 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pp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6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base met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6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otograph, picture or similar frames; mirr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exible tubing of base metal, with or without fitting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7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Iron or ste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7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base met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lasps, frames with clasps, buckles, buckle-clasps, hooks, eyes, eyelets and the like, of base metal, of a kind used for clothing, footwear, awnings, handbags, travel goods or other made-up articles, tubular or bifurcated rivets, of base metal; beads and spangles of base meta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8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oks, eyes and eyele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8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bular or bifurcated Rive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8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toppers, caps and lids (including crown corks, screw caps and pouring stoppers), capsules for bottles, threaded bungs, bung covers, seals and other packing accessories, of base meta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9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own Cork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9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psules of lead; capsules of aluminium of a diameter exceeding 21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09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10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ign-plates, nameplates, address-plates and similar plates, numbers, letters and other symbols, of base metal, excluding those of heading 9405</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ire, rods, tubes, plates, electrodes and similar products, of base metal or of metal carbides, coated or cored with flux material, of a kind used for soldering, brazing, welding or deposition of metal or of metal carbides; wire and rods, of agglomerated base metal powder, used for metal sprayin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ted electrodes of base metal, for electric arc-weldin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11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lding electrodes cored with Iron or steel and coated with refractory materi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11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1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red wire of base metal, for electric arc-weld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11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ted rods and cored wire, of base metal, for soldering, brazing or welding by flam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31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84 - NUCLEAR REACTORS, BOILERS, MACHINERY AND MECHANICAL APPLIANCES; PARTS THEREOF</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uclear reactors; fuel elements (cartridges), non-irradiated, for nuclear reactors; machinery and apparatus for isotopic separation</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clear reactors (Eurato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and apparatus for isotopic separation, and parts thereof (Eurato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1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el elements (cartridges), non-irradiated (Eurato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1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Of nuclear reactors (Eurato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team or other vapour generating boilers (other than central heating hot water boilers capable also of producing low pressure steam); superheated water boil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am or Other vapour generating boil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2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tertube boilers with a steam production exceeding 45 tonnes per hou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2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tertube boilers with a steam production not exceeding 45 tonnes per hou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2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vapour generating boilers, including hybrid boil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2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retube boil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2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2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perheated water boil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2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entral heating boilers other than those of heading 8402</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il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3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3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3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3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uxiliary plant for use with boilers of heading 8402 or 8403 (for example, economisers, superheaters, soot removers, gas recoverers); condensers for steam or other vapour power uni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uxiliary plant for use with boilers of heading 8402 or 8403</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4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densers For Steam or Other vapour power uni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oducer gas or water gas generators, with or without their purifiers; acetylene gas generators and similar water process gas generators, with or without their purifi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ducer gas or water gas generators, with or without their purifiers; acetylene gas generators and similar water process gas generators, with or without their purifi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team turbines and other vapour turb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rbines For marine propulsio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Turb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6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exceeding 40 M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6 8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am Turbines For electricity generatio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6 8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6 8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output not exceeding 40 M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am turbines for electricity generation, of a pow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6 82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0 M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6 82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0 M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6 8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6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6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ator blades, rotors and their blad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6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park-ignition reciprocating or rotary internal combustion piston eng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ircraft eng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rine propulsion eng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utboard moto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not exceeding 325 cm³</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exceeding 325 cm³</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2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not exceeding 3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2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exceeding 3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2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not exceeding 2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2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exceeding 2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ciprocating piston engines of a kind used for the propulsion of vehicles of Chapter 87</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not exceeding 50 cm³</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exceeding 50 cm³ but not exceeding 250 cm³</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3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exceeding 50 cm³ but not exceeding 125 cm³</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3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exceeding 125 cm³ but not exceeding 250 cm³</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exceeding 250 cm³ but not exceeding 1 000 cm³</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3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pedestrian-controlled tractors of subheading 8701 10; motor vehicles of headings 8703, 8704 and 8705</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3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3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exceeding 1 000 cm³</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34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pedestrian-controlled tractors of subheading 8701 10; motor vehicles of heading 8703; motor vehicles of heading 8704 with an engine of a cylinder capacity of less than 2 800 cm³; motor vehicles of heading 8705</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34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 of a cylinder capacit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34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 500 cm³</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34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 500 cm³</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ng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not exceeding 250 cm³</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ylinder capacity exceeding 250 cm³</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9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pedestrian-controlled tractors of subheading 8701 10; motor vehicles of heading 8703; motor vehicles of heading 8704 with an engine of a cylinder capacity of less than 2 800 cm³; motor vehicles of heading 8705</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not exceeding 1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7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exceeding 1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mpression-ignition internal combustion piston engines (diesel or semi-diesel eng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rine propulsion eng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eagoing vessels of headings 8901 to 8906, tugs of subheading 8904 00 10 and warships of subheading 8906 10 00</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 of a pow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eagoing vessels of headings 8901 to 8906, tugs of subheading 8904 00 10 and warships of subheading 8906 10 00</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2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kW but not exceeding 5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2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eagoing vessels of headings 8901 to 8906, tugs of subheading 8904 00 10 and warships of subheading 8906 10 00</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2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50 kW but not exceeding 1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eagoing vessels of headings 8901 to 8906, tugs of subheading 8904 00 10 and warships of subheading 8906 10 00</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00 kW but not exceeding 2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eagoing vessels of headings 8901 to 8906, tugs of subheading 8904 00 10 and warships of subheading 8906 10 00</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00 kW but not exceeding 3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eagoing vessels of headings 8901 to 8906, tugs of subheading 8904 00 10 and warships of subheading 8906 10 00</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300 kW but not exceeding 5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eagoing vessels of headings 8901 to 8906, tugs of subheading 8904 00 10 and warships of subheading 8906 10 00</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500 kW but not exceeding 1 0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7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eagoing vessels of headings 8901 to 8906, tugs of subheading 8904 00 10 and warships of subheading 8906 10 00</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7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 000 kW but not exceeding 5 0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eagoing vessels of headings 8901 to 8906, tugs of subheading 8904 00 10 and warships of subheading 8906 10 00</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5 0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eagoing vessels of headings 8901 to 8906, tugs of subheading 8904 00 10 and warships of subheading 8906 10 00</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1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gines of a kind used for the propulsion of vehicles of Chapter 87</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assembly of: pedestrian-controlled tractors of subheading 8701 10; motor vehicles of heading 8703; motor vehicles of heading 8704 with an engine of a cylinder capacity of less than 2 500 cm³; motor vehicles of heading 8705</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heeled agricultural or forestry tractors, of a pow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2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5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20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50 kW but not exceeding 1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20 3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ther vehicles of Chapter 87, of a pow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2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5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20 5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50 kW but not exceeding 1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20 5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00 kW but not exceeding 2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2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ng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90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ail tractio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90 2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 of a pow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90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90 4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kW but not exceeding 3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90 4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30 kW but not exceeding 5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90 4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50 kW but not exceeding 1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90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00 kW but not exceeding 2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90 6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00 kW but not exceeding 3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90 6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300 kW but not exceeding 5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9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500 kW but not exceeding 1 0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90 8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 000 kW but not exceeding 5 0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8 9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5 0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s suitable for use solely or principally with the engines of heading 8407 or 8408</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9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ircraft eng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9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itable For use solely or principally with spark-ignition internal combustion piston eng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09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ydraulic turbines, water wheels, and regulators therefo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aulic Turbines and water whee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0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not exceeding 1 0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0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exceeding 1 000 kW but not exceeding 10 0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0 1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exceeding 10 0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including regulato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0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0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urbojets, turbopropellers and other gas turb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rboje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1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rust not exceeding 25 k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1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rust exceeding 25 kN</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1 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rust exceeding 25 kN but not exceeding 44 k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1 12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rust exceeding 44 kN but not exceeding 132 k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1 12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rust exceeding 132 k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rbopropell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1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not exceeding 1 1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1 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exceeding 1 1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1 22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exceeding 1 100 kW but not exceeding 3 73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1 22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exceeding 3 73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gas Turb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1 8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not exceeding 5 0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1 8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exceeding 5 0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1 82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exceeding 5 000 kW but not exceeding 20 0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1 82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exceeding 20 000 kW but not exceeding 50 0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1 82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exceeding 50 000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1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urbojets or Turbopropell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1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engines and moto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action engines Other than Turboje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aulic power engines and moto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near acting (cylind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 2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aulic system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 2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 2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aulic system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 29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aulic fluid power mot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 29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neumatic power engines and moto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near acting (cylin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 8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am or Other vapour power eng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 8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action engines Other than Turboje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 9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ydraulic power engines and mot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2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umps for liquids, whether or not fitted with a measuring device; liquid elevato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mps fitted or designed to be fitted with a measuring devic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mps for dispensing fuel or lubricants, of the type used in filling stations or in garag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pumps, other than those of subheading 8413 11 or 8413 19</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el, lubricating or cooling medium pumps for internal combustion piston eng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3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jection Pump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3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crete Pump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Reciprocating positive displacement Pump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5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aulic uni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5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sing and proportioning Pump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ston Pump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50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aulic fluid pow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50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5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rotary positive displacement Pump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6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aulic uni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ar Pump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6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aulic fluid pow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60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ne Pump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60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aulic fluid pow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60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60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crew Pump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6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entrifugal Pump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bmersible Pump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70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stag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70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stag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7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ndless impeller Pumps For heating systems and warm water suppl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a discharge outlet diamet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70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70 4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annel impeller Pumps and side Channel Pump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dial flow Pump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stag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single entry impell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7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nobloc</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70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70 6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more than one entry impell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70 7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stag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entrifugal Pump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7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stag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7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stag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umps; Liquid elevato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8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mp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8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quid elevat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ump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3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iquid elevat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ir or vacuum pumps, air or other gas compressors and fans; ventilating or recycling hoods incorporating a fan, whether or not fitted with filt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cuum Pump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1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se in semiconductor productio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10 2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tary piston pumps, sliding vane rotary pumps, molecular drag pumps and Roots pump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1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ffusion pumps, cryopumps and adsorption pump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1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 or foot-operated air Pump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2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pumps For cyc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2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ressors Of a kind used in refrigerating Equipment</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3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not exceeding 0,4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power exceeding 0,4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3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rmetic or Semi-Hermetic</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3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ir Compressors mounted on a wheeled chassis For towin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ving a flow per minute not exceeding 2 m³</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ving a flow per minute exceeding 2 m³</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an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5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ble, floor, wall, window, ceiling or roof fans, with a self-contained electric motor of an output not exceeding 125 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5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xial Fan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59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ntrifugal Fan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5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ods having a maximum horizontal side not exceeding 120 c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rbo-Compresso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8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stag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8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stag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ciprocating displacement compressors, having a gauge pressure capacity of</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bar, giving a flow per hou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80 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60 m³</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80 2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60 m³</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bar, giving a flow per hou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8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20 m³</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80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20 m³</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tary displacement Compresso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80 7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shaf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shaft</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80 7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crew Compress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80 7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8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ir-conditioning machines, comprising a motor-driven fan and elements for changing the temperature and humidity, including those machines in which the humidity cannot be separately regulat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5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ndow or wall types, self-contained or ‘split-syste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5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contain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5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lit-syste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5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for persons, in motor vehic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5 8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corporating a refrigerating unit and a valve For reversal Of the cooling/heat cycle (reversible heat Pump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5 8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orporating a refrigerating uni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5 8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incorporating a refrigerating uni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urnace burners for liquid fuel, for pulverised solid fuel or for gas; mechanical stokers, including their mechanical grates, mechanical ash dischargers and similar applianc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6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rnace burners For Liquid fue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6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corporating an Automatic control devic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6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6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urnace burners, including combination burn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6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nly for gas, monobloc, incorporating a ventilator and a control devic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6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6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chanical stokers, including their mechanical grates, mechanical ash dischargers and similar applianc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6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ndustrial or laboratory furnaces and ovens, including incinerators, non-electric</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7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rnaces and ovens for the roasting, melting or other heat treatment of ores, pyrites or of meta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7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kery ovens, including biscuit oven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7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nnel oven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7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7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7 8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rnaces and ovens For the incineration Of rubbish</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7 8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nnel ovens and muffle furnaces For firing Ceramic produc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7 8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7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efrigerators, freezers and other refrigerating or freezing equipment, electric or other; heat pumps other than air-conditioning machines of heading 8415</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bined refrigerator-freezers, fitted with separate external doo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1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apacity exceeding 340 litr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1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frigerators, household typ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ression-typ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apacity exceeding 340 litr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21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ble mod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21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ilding-in typ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capacit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2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250 litr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2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50 litres but not exceeding 340 litr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ezers of the chest type, not exceeding 800 litres capacit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3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apacity not exceeding 400 litr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3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apacity exceeding 400 litres but not exceeding 800 litr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ezers of the upright type, not exceeding 900 litres capacit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4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apacity not exceeding 250 litr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4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apacity exceeding 250 litres but not exceeding 900 litr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urniture (chests, cabinets, display counters, show-cases and the like) for storage and display, incorporating refrigerating or freezing equipment</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frigerated showcases and counters (incorporating a refrigerating unit or evaporato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5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Frozen food storag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5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refrigerating furnitur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5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deep-freezing, other than that of subheadings 8418 30 and 8418 40</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5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refrigerating or freezing Equipment; heat Pump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6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at pumps other than air conditioning machines of heading 8415</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6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rniture designed to receive refrigerating or freezing Equipmen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vaporators and condensers, excluding those for refrigerators of the household typ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8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ry, plant or laboratory equipment, whether or not electrically heated (excluding furnaces, ovens, and other equipment of heading 8514), for the treatment of materials by a process involving a change of temperature such as heating, cooking, roasting, distilling, rectifying, sterilising, pasteurising, steaming, drying, evaporating, vaporising, condensing or cooling, other than machinery or plant of a kind used for domestic purposes; instantaneous or storage water heaters, non-electric</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stantaneous or storage water heaters, non-electric</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stantaneous gas water heat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dical, surgical or laboratory sterilis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y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agricultural produc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3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od, paper pulp, paper or paperboar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3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eramic artic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3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tilling or rectifying Plan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at-exchange uni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liquefying air or Other gas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ry, plant and equipment</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aking hot drinks or For Cooking or heating foo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8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colators and Other Appliances For making Coffee and Other hot drink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8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8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oling Towers and similar Plant For Direct cooling (without a separating wall) by means Of recirculated wat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8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cuum-vapour Plant For the deposition Of met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89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90 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erilisers of subheading 8419 20 00</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19 90 8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lendering or other rolling machines, other than for metals or glass, and cylinders therefo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lendering or Other roll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0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in the textile indust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0 1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in the paper indust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0 1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in the rubber or plastics industri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0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lind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0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0 9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0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entrifuges, including centrifugal dryers; filtering or purifying machinery and apparatus, for liquids or gas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ntrifuges, including centrifugal dry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eam separat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lothes-Dry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 1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ntrifuges Of a kind used in laboratori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 19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tering or purifying machinery and apparatus For Liquid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Filtering or purifying wat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Filtering or purifying beverages Other than wat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 2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il or petrol-filters For internal combustion eng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tering or purifying machinery and apparatus For gas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take air filters For internal combustion eng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 3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and apparatus For Filtering or purifying ai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and apparatus For Filtering or purifying Other gas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 39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y a Liquid proces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 39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y a catalytic proces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 3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entrifuges, including centrifugal dry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1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ish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hwash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2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Household typ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2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2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cleaning or drying bottles or Other contain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2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filling, closing, sealing or labelling bottles, cans, boxes, bags or other containers; machinery for capsuling bottles, jars, tubes and similar containers; machinery for aerating beverag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2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cking or wrapping machinery (including heat-shrink wrapping machine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2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ishwash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2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eighing machinery (excluding balances of a sensitivity of 5 cg or better), including weight-operated counting or checking machines; weighing machine weights of all kind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sonal weighing machines, including baby scales; household scal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3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usehold sca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3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3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cales For Continuous Weighing Of goods on convey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3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stant weight scales and scales for discharging a predetermined weight of material into a bag or container, including hopper sca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eighing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3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maximum weighing capacity not exceeding 30 k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3 8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ck weighers and Automatic control machines operating by reference to a Pre-determined weigh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3 81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Weighing and labelling Pre-packaged good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3 81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op-sca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3 8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3 8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maximum weighing capacity exceeding 30 kg but not exceeding 5 000 k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3 8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ck weighers and Automatic control machines operating by reference to a Pre-determined weigh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3 8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3 8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3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machine weights Of all kinds; parts Of Weighing machine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chanical appliances (whether or not hand-operated) for projecting, dispersing or spraying liquids or powders; fire extinguishers, whether or not charged; spray guns and similar appliances; steam or sandblasting machines and similar jet project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re extinguishers, whether or not charg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 1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not exceeding 21 k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 1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ray guns and similar Applianc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am or sandblasting machines and similar jet project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ter cleaning appliances, with built-in moto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 30 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heating devic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n engine pow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 30 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7,5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 30 0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7,5 k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ressed air operat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pplianc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gricultural or Horticultura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 8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tering Applianc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 81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rtable Applianc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 8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rayers and powder distributors designed to be mounted on or drawn by tract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 8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 8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ulley tackle and hoists other than skip hoists; winches and capstans; jack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lley tackle and hoists Other than skip hoists or hoists Of a kind used For raising vehicl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5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ered by Electric Moto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5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5 1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ually operated chain hois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5 1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nches; capstan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5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ered by Electric Moto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5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5 3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ered by internal combustion piston eng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5 3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acks; hoists Of a kind used For raising vehicl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5 4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ilt-in jacking systems Of a type used in garag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5 4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jacks and hoists, hydraulic</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5 4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hips' derricks; cranes, including cable cranes; mobile lifting frames, straddle carriers and works trucks fitted with a cran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verhead travelling cranes, transporter cranes, gantry cranes, bridge cranes, mobile lifting frames and straddle carri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6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verhead Travelling cranes on Fixed suppor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6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bile lifting frames on tyres and straddle carri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6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6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wer cra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6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rtal or pedestal jib cra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ry, self-propell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6 4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n tyr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6 4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6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signed For mounting on road vehicl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6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aulic cranes designed For the loading and unloading Of the vehicl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6 9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6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ork-lift trucks; other works trucks fitted with lifting or handling equipment</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7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propelled trucks Powered by an Electric Moto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7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lifting height of 1 m or mo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7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7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elf-propelled truck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lifting height of 1 m or mor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7 2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ugh terrain fork-lift and Other stacking truck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7 2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7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7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truck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lifting, handling, loading or unloading machinery (for example, lifts, escalators, conveyors, teleferic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fts and skip hois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1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ly operat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1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neumatic elevators and conveyo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2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cially designed For use in agricultu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2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bulk materia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20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ontinuous-action elevators and conveyors, for goods or materia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cially designed For underground us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3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ucket typ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3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elt typ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3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r convey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3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scalators and moving walkway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leferics, chairlifts, ski-draglines; traction mechanisms for funicula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ing-mill machinery; roller tables for feeding and removing products; tilters and manipulators for ingots, balls, bars and slab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aders Specially designed For use in agricultur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90 7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signed For attachment to agricultural tract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90 7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9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chanical Loaders For bulk materi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8 9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elf-propelled bulldozers, angledozers, graders, levellers, scrapers, mechanical shovels, excavators, shovel loaders, tamping machines and roadroll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lldozers and angledoz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9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ck Lay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9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9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ders and levell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9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crap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9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mping machines and roadroll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adroll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9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brato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9 4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9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mp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chanical shovels, excavators and shovel load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9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ont-end shovel Load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9 5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aders Specially designed For underground us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9 5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awler shovel Loa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9 5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9 5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with a 360° revolving superstructur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9 5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ck-Laying excavat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9 5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29 5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moving, grading, levelling, scraping, excavating, tamping, compacting, extracting or boring machinery, for earth, minerals or ores; piledrivers and pile-extractors; snowploughs and snowblow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0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ledrivers and pile-extract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0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nowploughs and snowblow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l or Rock cutters and tunnelling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0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prope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0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oring or sinking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0 4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prope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0 4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0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ry, self-prope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ry, not self-propell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0 6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mping or compacting machine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0 6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s suitable for use solely or principally with the machinery of headings 8425 to 8430</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chinery of heading 8425</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chinery of heading 8427</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chinery of heading 8428</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1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ifts, skip hoists or escalat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1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1 3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olling-mill machinery of subheading 8428 90 30</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1 39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chinery of heading 8426, 8429 or 8430</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1 4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ckets, shovels, grabs and grip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1 4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lldozer or angledozer blad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1 4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for boring or sinking machinery of subheading 8430 41 or 8430 49</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1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1 4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1 4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gricultural, horticultural or forestry machinery for soil preparation or cultivation; lawn or sports-ground roll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ough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uldboar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rrows, scarifiers, cultivators, weeders and ho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c Harrow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carifiers and cultivat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2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rrow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29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tovat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eders, planters and transplant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ed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3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ntral driven Precision spacing See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3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ters and transplant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ure spreaders and fertiliser distributo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neral or chemical fertiliser distributio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2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rvesting or threshing machinery, including straw or fodder balers; grass or hay mowers; machines for cleaning, sorting or grading eggs, fruit or other agricultural produce, other than machinery of heading 8437</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wers for lawns, parks or sports ground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ered, with the cutting device rotating in a horizontal plan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propell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11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ea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11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1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Moto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propell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19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ea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19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19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out Moto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owers, including cutter bars for tractor mountin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Moto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signed to be carried on or hauled by a tracto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2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the cutting device rotating in a horizontal plan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20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haymaking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rners, side-delivery rakes, and ted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aw or fodder balers, including pick-up bal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ck-up bal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harvesting machinery; threshing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5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bine harvester-thresh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5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threshing machine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5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ot or tuber harvest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5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tato-diggers and Potato harvest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53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et-topping machines and beet harvest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5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age harvest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59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prope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59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5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pe harvest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5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cleaning, sorting or grading eggs, fruit or other agricultural produc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3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ilking machines and dairy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lk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4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airy machine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esses, crushers and similar machinery used in the manufacture of wine, cider, fruit juices or similar beverag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gricultural, horticultural, forestry, poultry-keeping or bee-keeping machinery, including germination plant fitted with mechanical or thermal equipment; poultry incubators and brood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preparing animal feedingstuff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ultry-keeping machinery; Poultry incubators and brood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6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ultry incubators and broo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6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6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6 8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estry machine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6 8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utomatic drinking bow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6 8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6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ultry-keeping machinery or Poultry incubators and broo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6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s for cleaning, sorting or grading seed, grain or dried leguminous vegetables; machinery used in the milling industry or for the working of cereals or dried leguminous vegetables, other than farm-type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7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cleaning, sorting or grading seed, grain or dried leguminous vegetab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7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7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ry, not specified or included elsewhere in this chapter, for the industrial preparation or manufacture of food or drink, other than machinery for the extraction or preparation of animal or fixed vegetable fats or oi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8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kery machinery and machinery for the manufacture of macaroni, spaghetti or similar produc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8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kery machine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8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the manufacture of macaroni, spaghetti or similar produc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8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the manufacture of confectionery, cocoa or chocolat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8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sugar manufactu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8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ewery machine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8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the preparation Of meat or Poult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8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the preparation of fruits, nuts or vegetab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8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8 8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preparation Of tea or Coffe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8 8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preparation or manufacture Of drink</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8 8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8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ry for making pulp of fibrous cellulosic material or for making or finishing paper or paperboar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9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making pulp Of fibrous cellulosic materi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9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making paper or paperboar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9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finishing paper or paperboar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chinery For making pulp Of fibrous cellulosic materia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9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9 9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9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39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ookbinding machinery, including book-sew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0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ld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0 1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lating machines and gather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0 1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wing, wire stitching and stapl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0 1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sewn (perfect) bind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0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0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machinery for making up paper pulp, paper or paperboard, including cutting machines of all kind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t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1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bined reel slitting and re-reel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1 1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litting and cross-cutt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1 1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uillot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1 1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ree-knife trimm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1 1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making bags, sacks or envelop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1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making cartons, boxes, cases, tubes, drums or similar containers, other than by mould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1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moulding articles in paper pulp, paper or paperboar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1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1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utt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1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ry, apparatus and equipment (other than the machine tools of headings 8456 to 8465) for preparing or making plates, cylinders or other printing components; plates, cylinders and other printing components; plates, cylinders and lithographic stones, prepared for printing purposes (for example, planed, grained or polish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2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apparatus and equipment</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2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ototypesetting and compos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2 3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ype founding and typesetting (for example, linotypes, monotypes, intertypes), with or without founding devic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2 3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2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of the foregoing machinery, apparatus or equipmen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2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s, cylinders and other printing components; plates, cylinders and lithographic stones, prepared for printing purposes (for example, planed, grained or polish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Printing imag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2 50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elief Print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2 50 2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planographic Print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2 50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2 5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inting machinery used for printing by means of plates, cylinders and other printing components of heading 8442; other printers, copying machines and facsimile machines, whether or not combined; parts and accessories thereof</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ing machinery used for printing by means of plates, cylinders and other printing components of heading 8442</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fset printing machinery, reel f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fset printing machinery, sheet-fed, office type (using sheets with one side not exceeding 22 cm and the other side not exceeding 36 cm in the unfolded stat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fset Printing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et f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1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 taking sheets of a siz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13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52 × 74 c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13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52 × 74 cm but not exceeding 74 × 107 c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13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74 × 107 c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1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1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tterpress printing machinery, reel fed, excluding flexographic print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15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tterpress printing machinery, other than reel fed, excluding flexographic print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16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exographic Printing machine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17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vure Printing machine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1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Printing textile materia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19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se in the production Of semiconducto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19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rinters, copying machines and facsimile machines, whether or not combin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which perform two or more of the functions of printing, copying or facsimile transmission, capable of connecting to an automatic data-processing machine or to a network</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3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performing the functions of copying and facsimile transmission, whether or not with a printing function, with a copying speed not exceeding 12 monochrome pages per minut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3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performing the function Of copying by scanning the original and Printing the copies by means Of an electrostatic print engin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3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apable of connecting to an automatic data-processing machine or to a network</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3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32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acsimile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32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performing a copying function by scanning the original and Printing the copies by means Of an electrostatic print engin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32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s performing a copying function incorporating an Optical syste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3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3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performing a copying function by scanning the original and Printing the copies by means Of an electrostatic print engin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opy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39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corporating an Optical syste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39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3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of printing machinery used for printing by means of plates, cylinders and other printing components of heading 8442</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pparatus of subheading 8443 19 40</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9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9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Assembli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3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s for extruding, drawing, texturing or cutting man-made textile materia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4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extrud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4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s for preparing textile fibres; spinning, doubling or twisting machines and other machinery for producing textile yarns; textile reeling or winding (including weft-winding) machines and machines for preparing textile yarns for use on the machines of heading 8446 or 8447</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preparing textile fibr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5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d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5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b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5 1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awing or rov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5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5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xtile spinn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5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xtile doubling or twist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5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xtile doubl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5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xtile twist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5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xtile winding (including weft-winding) or reel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eaving machines (loom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eaving fabrics of a width not exceeding 30 c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eaving fabrics of a width exceeding 30 cm, shuttle typ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6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er loom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6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6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eaving fabrics of a width exceeding 30 cm, shuttleless typ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Knitting machines, stitch-bonding machines and machines for making gimped yarn, tulle, lace, embroidery, trimmings, braid or net and machines for tuftin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ircular knitt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7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cylinder diameter not exceeding 165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7 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rking with latch need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7 1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7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cylinder diameter exceeding 165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7 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rking with latch need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7 1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7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t knitting machines; stitch-bond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7 2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rp knitting machines (including Raschel type); stitch-bond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7 2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7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uxiliary machinery for use with machines of heading 8444, 8445, 8446 or 8447 (for example, dobbies, jacquards, automatic stop motions, shuttle changing mechanisms); parts and accessories suitable for use solely or principally with the machines of this heading or of heading 8444, 8445, 8446 or 8447 (for example, spindles and spindle flyers, card clothing, combs, extruding nipples, shuttles, healds and heald-frames, hosiery needl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uxiliary machinery for machines of heading 8444, 8445, 8446 or 8447</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8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bbies and jacquards; card reducing, copying, punching or assembling machines for use therewith</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8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8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of machines of heading 8444 or of their auxiliary machine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of machines of heading 8445 or of their auxiliary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8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d cloth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8 3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chines for preparing textile fibres, other than card cloth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8 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indles, spindle flyers, spinning rings and ring travell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8 3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indles and spindle fly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8 3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inning rings and ring travell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8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Of weaving machines (looms) or Of their Auxiliary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8 4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eds for looms, healds and heald-fram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8 4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of machines of heading 8447 or of their auxiliary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8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kers, needles and other articles used in forming stitch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8 5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k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8 5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8 5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49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ry for the manufacture or finishing of felt or nonwovens in the piece or in shapes, including machinery for making felt hats; blocks for making ha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ousehold or laundry-type washing machines, including machines which both wash and d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each of a dry linen capacity not exceeding 10 k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lly-Automatic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ach of a dry linen capacity not exceeding 6 k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0 11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ont-load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0 11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p-load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0 1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ach of a dry linen capacity exceeding 6 kg but not exceeding 10 k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0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s, with built-in centrifugal dri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0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0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each of a dry linen capacity exceeding 10 k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0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ry (other than machines of heading 8450) for washing, cleaning, wringing, drying, ironing, pressing (including fusing presses), bleaching, dyeing, dressing, finishing, coating or impregnating textile yarns, fabrics or made-up textile articles and machines for applying the paste to the base fabric or other support used in the manufacture of floor coverings such as linoleum; machines for reeling, unreeling, folding, cutting or pinking textile fabric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y-clean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y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1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ach of a dry linen capacity not exceeding 10 k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1 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ach of a dry linen capacity not exceeding 6 k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1 2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ach of a dry linen capacity exceeding 6 kg but not exceeding 10 k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1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1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roning machines and presses (including fusing press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ly heated, of a pow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1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2 500 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1 3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 500 W</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1 3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1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hing, bleaching or dye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1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reeling, unreeling, folding, cutting or pinking textile fabric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1 8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used in the manufacture Of Linoleum or Other Floor coverings For applying the paste to the base fabric or Other suppor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1 8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dressing or finish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1 8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ewing machines, other than book-sewing machines of heading 8440; furniture, bases and covers specially designed for sewing machines; sewing machine needl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wing machines Of the Household typ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wing machines (lock-stitch only), with heads of a weight not exceeding 16 kg without motor or 17 kg including the motor; sewing machine heads (lock-stitch only), of a weight not exceeding 16 kg without motor or 17 kg including the moto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2 10 11</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Sewing machines having a value (not including frames, tables or furniture) of more than € 65 each</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2 1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2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ewing machines and Other Sewing machine Head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ew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2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utomatic uni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2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2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wing machine needl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2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single Flat Shank</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2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2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rniture, bases and covers for sewing machines and parts thereof</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2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rts Of Sew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ry for preparing, tanning or working hides, skins or leather or for making or repairing footwear or other articles of hides, skins or leather, other than sew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preparing, tanning or working hides, skins or lea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3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making or repairing Footwea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3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3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nverters, ladles, ingot moulds and casting machines, of a kind used in metallurgy or in metal foundri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vert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4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got moulds and lad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4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t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4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asting under pressu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4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tal-rolling mills and rolls therefo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be mil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rolling mil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5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t or combination hot and col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5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5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s For rolling mil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5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pen-die Forged stee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5 3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t-rolling work-rolls; hot-rolling and cold-rolling back-up rol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5 30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d-rolling work-rol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5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or wrought ste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 tools for working any material by removal of material, by laser or other light or photon beam, ultrasonic, electrodischarge, electrochemical, electron beam, ionic-beam or plasma arc process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erated by laser or Other light or photon beam process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6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erated by ultrasonic process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6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erated by electrodischarge process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6 3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re-cut</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6 3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6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6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ing centres, unit construction machines (single station) and multi-station transfer machines, for working meta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7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ing centr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7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rizont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7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7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it construction machines (single statio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7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station transfer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7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7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athes (including turning centres) for removing meta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rizontal lath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8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8 1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rning centr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utomatic lath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8 11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 spindl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8 11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spindl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8 1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8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8 1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ntre lathes (engine or tool-roo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8 19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utomatic lath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8 1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lath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8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8 9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rning centr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8 9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8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 tools (including way-type unit head machines) for drilling, boring, milling, threading or tapping by removing metal, other than lathes (including turning centres) of heading 8458</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y-type unit head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drill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oring-mill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or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lling machines, knee-typ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 5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 5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ill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 6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l mill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 6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 6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l mill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 6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59 7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threading or tapp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tools for deburring, sharpening, grinding, honing, lapping, polishing or otherwise finishing metal or cermets by means of grinding stones, abrasives or polishing products, other than gear cutting, gear grinding or gear finishing machines of heading 8461</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t-surface grinding machines, in which the positioning in any one axis can be set up to an accuracy of at least 0,01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grinding machines, in which the positioning in any one axis can be set up to an accuracy of at least 0,01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ylindrical surfac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21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ternal Cylindrical Grind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21 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ntreless Grind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21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2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ylindrical surfac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29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ternal Cylindrical Grind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29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arpening (tool or cutter Grind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ning or lapp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tted with a micrometric adjusting system, in which the positioning in any one axis can be set up to an accuracy of at least 0,01 mm</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0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 tools for planing, shaping, slotting, broaching, gear cutting, gear grinding or gear finishing, sawing, cutting-off and other machine tools working by removing metal or cermets, not elsewhere specified or includ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aping or slott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oach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ar-cutting, gear-grinding or gear-finish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ar-cutting machines (including abrasive gear-cutt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utting Cylindrical gea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 4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 4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utting Other gea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 4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 40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ar-finish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tted with a micrometric adjusting system, in which the positioning in any one axis can be set up to an accuracy of at least 0,01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 40 7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 40 7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wing or cutting-off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w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 5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ircular saw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 5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 5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ting-off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tools (including presses) for working metal by forging, hammering or die-stamping; machine-tools (including presses) for working metal by bending, folding, straightening, flattening, shearing, punching or notching; presses for working metal or metal carbides, not specified abov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ging or die-Stamping machines (including presses) and Hamm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nding, folding, straightening or flattening machines (including press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Flat produc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2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Flat produc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2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aulic</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29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aring machines (including presses), other than combined punching and shear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3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Flat produc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3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aulic</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3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nching or notching machines (including presses), including combined punching and shear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4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Flat produc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4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4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Flat produc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4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aulic press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sses For moulding metallic powders by sintering or presses For compressing scrap metal into ba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91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9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sses For moulding metallic powders by sintering or presses For compressing scrap metal into bal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99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merically controll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2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machine-tools for working metal or cermets, without removing material</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awbenches for bars, tubes, profiles, wire or the lik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3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awbenches For wi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3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3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read-roll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3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working wir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3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tools for working stone, ceramics, concrete, asbestos-cement or like mineral materials or for cold-working glas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w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4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inding or polish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Glas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4 2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tical Glas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4 2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4 2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ceramic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4 2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4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4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rking ceramic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4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tools (including machines for nailing, stapling, glueing or otherwise assembling) for working wood, cork, bone, hard rubber, hard plastics or similar hard materia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5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which can carry out different types Of Machining operations without tool change between such operation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5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manual transfer Of workpiece between Each operatio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5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utomatic transfer Of workpiece between Each operatio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5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w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5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ndsaw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5 9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ircular saw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5 9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5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ing, milling or moulding (by cutt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5 9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inding, sanding or polish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5 9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nding or assembl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5 95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lling or mortic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5 96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litting, slising or par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5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5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th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5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s and accessories suitable for use solely or principally with the machines of headings 8456 to 8465, including work or tool holders, self-opening dieheads, dividing heads and other special attachments for machine-tools; tool holders for any type of tool for working in the han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l holders and Self-opening diehead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l hold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1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bors, collets and sleev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1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lath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10 3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1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opening diehead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rk hold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2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igs and fixtures For specific applications; Sets Of standard jig and fixture componen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2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lath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20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viding Heads and Other Special attachments For machine-too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achines of heading 8464</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9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91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achines of heading 8465</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92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92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9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achines of headings 8456 to 8461</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6 9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achines of heading 8462 or 8463</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ools for working in the hand, pneumatic, hydraulic or with self-contained electric or non-electric moto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neumatic</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tary type (including combined rotary-percussion)</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alworking</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1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Self-contained Electric Moto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lls Of all kind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pable Of operation without an external source Of pow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2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pneumatic</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2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w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2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ain saw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22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ircular saw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2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For working textile materia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2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pable Of operation without an external source Of pow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inders and sand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29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gle Grin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29 5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lt sand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29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29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2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dge trimmers and lawn edge cutt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tool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8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ainsaw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8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hainsaw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neumatic tool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7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ry and apparatus for soldering, brazing or welding, whether or not capable of cutting, other than those of heading 8515; gas-operated surface tempering machines and applianc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8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held blow pip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8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gas-operated machinery and apparatu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8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ry and apparatu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8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ypewriters other than printers of heading 8443; word-process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9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rd-process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9 0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69 0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lculating machines and pocket-size data-recording, reproducing and displaying machines with calculating functions; accounting machines, postage-franking machines, ticket-issuing machines and similar machines, incorporating a calculating device; cash register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0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calculators capable of operation without an external source of electric power and pocket-size data-recording, reproducing and displaying machines with calculating function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lectronic calculat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0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corporating a Printing devic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0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0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alculat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0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h Regist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0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utomatic data-processing machines and units thereof; magnetic or optical readers, machines for transcribing data onto data media in coded form and machines for processing such data, not elsewhere specified or include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1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rtable automatic data-processing machines, weighing not more than 10 kg, consisting of at least a central processing unit, a keyboard and a displa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utomatic data-process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1 4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rising in the same housing at least a central processing unit and an input and output unit, whether or not combined</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1 4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resented in the form of system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91"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1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cessing units other than those of subheading 8471 41 or 8471 49, whether or not containing in the same housing one or two of the following types of unit: storage units, input units, output uni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1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put or output units, whether or not containing storage units in the same housin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1 60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eyboard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1 60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1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orage uni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1 7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ntral storage uni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k storage uni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1 7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tical, including magneto-optica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1 7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rd Disk driv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1 70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1 7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gnetic tape storage unit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1 70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1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units Of Automatic data-process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394"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office machines (for example, hectograph or stencil duplicating machines, addressing machines, automatic banknote dispensers, coin-sorting machines, coin-counting or -wrapping machines, pencil-sharpening machines, perforating or stapl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uplicat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2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sorting or folding mail or for inserting mail in envelopes or bands, machines for opening, closing or sealing mail and machines for affixing or cancelling postage stamp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2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in-sorting, coin-counting or coin-wrapp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2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utomatic teller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2 90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s and accessories (other than covers, carrying cases and the like) suitable for use solely or principally with machines of headings 8469 to 8472</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of the machines of heading 8469</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Assembli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1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chines of subheading 8469 00 10</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1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of the machines of heading 8470</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electronic calculating machines of subheading 8470 10, 8470 21 or 8470 29</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Assembli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2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Assembli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of the machines of heading 8471</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3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Assembli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3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of the machines of heading 8472</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Assembli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4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chines of subheading 8472 90 30</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40 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4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and accessories equally suitable for use with machines of two or more of the headings 8469 to 8472</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5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nic Assembli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3 5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976"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ry for sorting, screening, separating, washing, crushing, grinding, mixing or kneading earth, stone, ores or other mineral substances, in solid (including powder or paste) form; machinery for agglomerating, shaping or moulding solid mineral fuels, ceramic paste, unhardened cements, plastering materials or other mineral products in powder or paste form; machines for forming foundry moulds of sand</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rting, screening, separating or washing machine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4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shing or Grind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4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ineral substances Of a kind used in the ceramics indust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4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ing or kneading machine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4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crete or mortar mixers</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4 3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s For Mixing Mineral substances with bitumen</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4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4 3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Mixing or kneading Mineral substances Of a kind used in the ceramics industry</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4 3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4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achinery</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4 8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hinery for agglomerating, shaping or moulding ceramic paste</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4 8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4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4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st Iron or cast steel</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4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152"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668"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847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chines for assembling electric or electronic lamps, tubes or valves or flashbulbs, in glass envelopes; machines for manufacturing or hot working glass or glassware</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120" w:after="120"/>
        <w:rPr>
          <w:lang w:val="en-CA"/>
        </w:rPr>
      </w:pPr>
      <w:r>
        <w:rPr>
          <w:lang w:val="en-CA"/>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2z3">
    <w:name w:val="WW8Num22z3"/>
    <w:qFormat/>
    <w:rPr>
      <w:rFonts w:ascii="Wingdings" w:hAnsi="Wingdings" w:eastAsia="Batang;Arial Unicode MS" w:cs="Wingdings"/>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eastAsia="BatangChe;Arial Unicode MS" w:cs="Times New Roman"/>
    </w:rPr>
  </w:style>
  <w:style w:type="character" w:styleId="WW8Num31z4">
    <w:name w:val="WW8Num31z4"/>
    <w:qFormat/>
    <w:rPr>
      <w:rFonts w:cs="Times New Roman"/>
      <w:b w:val="false"/>
      <w:i w:val="false"/>
    </w:rPr>
  </w:style>
  <w:style w:type="character" w:styleId="WW8Num31z5">
    <w:name w:val="WW8Num31z5"/>
    <w:qFormat/>
    <w:rPr>
      <w:rFonts w:ascii="Times New Roman" w:hAnsi="Times New Roman" w:eastAsia="Batang;Arial Unicode MS" w:cs="Times New Roman"/>
    </w:rPr>
  </w:style>
  <w:style w:type="character" w:styleId="WW8Num31z6">
    <w:name w:val="WW8Num31z6"/>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Che;Arial Unicode MS" w:cs="Times New Roman"/>
      <w:b w:val="false"/>
      <w:i w:val="false"/>
      <w:color w:val="000000"/>
      <w:spacing w:val="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Times New Roman" w:hAnsi="Times New Roman" w:cs="Times New Roman"/>
      <w:sz w:val="20"/>
    </w:rPr>
  </w:style>
  <w:style w:type="character" w:styleId="WW8Num49z8">
    <w:name w:val="WW8Num49z8"/>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0"/>
    </w:rPr>
  </w:style>
  <w:style w:type="character" w:styleId="WW8Num56z3">
    <w:name w:val="WW8Num56z3"/>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0"/>
    </w:rPr>
  </w:style>
  <w:style w:type="character" w:styleId="WW8Num62z1">
    <w:name w:val="WW8Num62z1"/>
    <w:qFormat/>
    <w:rPr>
      <w:rFonts w:cs="Times New Roman"/>
      <w:color w:val="000000"/>
    </w:rPr>
  </w:style>
  <w:style w:type="character" w:styleId="WW8Num62z2">
    <w:name w:val="WW8Num62z2"/>
    <w:qFormat/>
    <w:rPr>
      <w:rFonts w:cs="Times New Roman"/>
    </w:rPr>
  </w:style>
  <w:style w:type="character" w:styleId="WW8Num62z4">
    <w:name w:val="WW8Num62z4"/>
    <w:qFormat/>
    <w:rPr>
      <w:rFonts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strike w:val="false"/>
      <w:dstrike w:val="false"/>
      <w:color w:val="000000"/>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Style9">
    <w:name w:val="간격 없음"/>
    <w:basedOn w:val="Normal"/>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Style10">
    <w:name w:val="인용"/>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Style11">
    <w:name w:val="강한 인용"/>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2">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58:00Z</dcterms:created>
  <dc:creator>goyarph</dc:creator>
  <dc:description/>
  <cp:keywords/>
  <dc:language>en-US</dc:language>
  <cp:lastModifiedBy>hakkale</cp:lastModifiedBy>
  <cp:lastPrinted>2009-10-26T14:38:00Z</cp:lastPrinted>
  <dcterms:modified xsi:type="dcterms:W3CDTF">2010-04-12T13:3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