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9.4.2010</w:t>
      </w:r>
    </w:p>
    <w:p>
      <w:pPr>
        <w:pStyle w:val="Rfrenceinterinstitutionelle"/>
        <w:rPr/>
      </w:pPr>
      <w:r>
        <w:rPr/>
        <w:t>COM(2010) 137 final</w:t>
      </w:r>
    </w:p>
    <w:p>
      <w:pPr>
        <w:pStyle w:val="Prliminairetype"/>
        <w:rPr>
          <w:b w:val="false"/>
          <w:b w:val="false"/>
          <w:sz w:val="28"/>
          <w:szCs w:val="28"/>
        </w:rPr>
      </w:pPr>
      <w:r>
        <w:rPr>
          <w:b w:val="false"/>
          <w:sz w:val="28"/>
          <w:szCs w:val="28"/>
        </w:rPr>
        <w:t>ANNEX II (PART 12)</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Free Trade Agreement between the European Union and its Member States, of the one part, and the Republic of Korea, of the other part</w:t>
        <w:tab/>
        <w:br/>
        <w:br/>
        <w:t>Annexes to Chapter 2 on National Treatment and Market Access for Goods</w:t>
      </w:r>
    </w:p>
    <w:tbl>
      <w:tblPr>
        <w:tblW w:w="9120" w:type="dxa"/>
        <w:jc w:val="left"/>
        <w:tblInd w:w="0" w:type="dxa"/>
        <w:tblLayout w:type="fixed"/>
        <w:tblCellMar>
          <w:top w:w="0" w:type="dxa"/>
          <w:left w:w="108" w:type="dxa"/>
          <w:bottom w:w="0" w:type="dxa"/>
          <w:right w:w="108" w:type="dxa"/>
        </w:tblCellMar>
      </w:tblPr>
      <w:tblGrid>
        <w:gridCol w:w="1095"/>
        <w:gridCol w:w="4305"/>
        <w:gridCol w:w="1560"/>
        <w:gridCol w:w="1200"/>
        <w:gridCol w:w="960"/>
      </w:tblGrid>
      <w:tr>
        <w:trPr>
          <w:trHeight w:val="315" w:hRule="atLeast"/>
        </w:trPr>
        <w:tc>
          <w:tcPr>
            <w:tcW w:w="9120" w:type="dxa"/>
            <w:gridSpan w:val="5"/>
            <w:tcBorders/>
            <w:vAlign w:val="center"/>
          </w:tcPr>
          <w:p>
            <w:pPr>
              <w:pStyle w:val="Normal"/>
              <w:spacing w:before="120" w:after="120"/>
              <w:jc w:val="center"/>
              <w:rPr>
                <w:b/>
                <w:b/>
              </w:rPr>
            </w:pPr>
            <w:r>
              <w:rPr>
                <w:b/>
              </w:rPr>
              <w:t>ANNEX 2-A</w:t>
            </w:r>
          </w:p>
        </w:tc>
      </w:tr>
      <w:tr>
        <w:trPr>
          <w:trHeight w:val="375" w:hRule="atLeast"/>
        </w:trPr>
        <w:tc>
          <w:tcPr>
            <w:tcW w:w="9120" w:type="dxa"/>
            <w:gridSpan w:val="5"/>
            <w:tcBorders/>
            <w:vAlign w:val="center"/>
          </w:tcPr>
          <w:p>
            <w:pPr>
              <w:pStyle w:val="Normal"/>
              <w:spacing w:before="120" w:after="120"/>
              <w:jc w:val="center"/>
              <w:rPr/>
            </w:pPr>
            <w:r>
              <w:rPr>
                <w:b/>
                <w:bCs/>
              </w:rPr>
              <w:t>TARIFF SCHEDULE OF THE EU PARTY</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CN2007</w:t>
            </w:r>
          </w:p>
        </w:tc>
        <w:tc>
          <w:tcPr>
            <w:tcW w:w="4305"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Description</w:t>
            </w:r>
          </w:p>
        </w:tc>
        <w:tc>
          <w:tcPr>
            <w:tcW w:w="1560"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Base Rate</w:t>
            </w:r>
          </w:p>
        </w:tc>
        <w:tc>
          <w:tcPr>
            <w:tcW w:w="1200"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Staging Category</w:t>
            </w:r>
          </w:p>
        </w:tc>
        <w:tc>
          <w:tcPr>
            <w:tcW w:w="960"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Entry Price</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assembling electric or electronic lamps, tubes or valves or flashbulbs, in glass envelop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manufacturing or hot working Glass or Glasswar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5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making Optical fibres and preforms thereof</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5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utomatic goods-vending machines (for example, postage stamp, cigarette, food or beverage machines), including money-changing machin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utomatic beverage-vending machin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6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corporating heating or refrigerating devi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6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6 8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corporating heating or refrigerating devi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6 8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6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ry for working rubber or plastics or for the manufacture of products from these materials, not specified or included elsewhere in this chapt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jection-moulding machi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trud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ow-moulding machi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cuum-moulding machines and Other thermoforming machi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 For moulding or otherwise forming</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5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oulding or retreading pneumatic tyres or For moulding or otherwise forming inner tub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5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s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5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the manufacture Of foam produc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8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processing Reactive resi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8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8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ze reduction Equipment</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80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rs, kneaders and agit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8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ting, splitting and peeling machi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8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7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ry for preparing or making up tobacco, not specified or included elsewhere in this chapt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8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8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s and mechanical appliances having individual functions, not specified or included elsewhere in this chapt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public works, building or the lik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the extraction or preparation Of animal or Fixed Vegetable Fats or oi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sses For the manufacture Of Particle board or fibre building board Of Wood or Other ligneous materials and Other machinery For treating Wood or cork</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s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pe or Cable-making machi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robots, not elsewhere specified or includ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vaporative air cool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s and mechanical Applian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8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reating metal, including electric wire coil-wind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8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ing, kneading, crushing, grinding, screening, sifting, homogenising, emulsifying or stirring machi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8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bile Hydraulic-Powered Mine roof suppo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89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ntral greasing system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8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glazing and decorating Ceramic produc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89 9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9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oulding boxes for metal foundry; mould bases; moulding patterns; moulds for metal (other than ingot moulds), metal carbides, glass, mineral materials, rubber or plastic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0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ulding boxes For metal foundry</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0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uld ba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ulding pattern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0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0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ulds For metal or metal carbid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0 4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jection or compression typ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0 4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0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ulds For Glas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0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ulds For Mineral materia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0 6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ression typ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0 6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ulds For rubber or plastic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0 7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jection or compression typ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0 7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ps, cocks, valves and similar appliances for pipes, boiler shells, tanks, vats or the like, including pressure-reducing valves and thermostatically controlled valv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ssure-reducing valv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10 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bined with filters or lubric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1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1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lves For oleohydraulic or pneumatic transmission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lves For the control Of oleohydraulic power Transmissio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lves For the control Of pneumatic power Transmissio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ck (non-return) valv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3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3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fety or relief valv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pplian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ps, cocks and valves for sinks, washbasins, bidets, water cisterns, baths and similar fixtur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ing valv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ntral heating radiator valv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ermostatic valv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lves For pneumatic tyres and inner-tub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cess control valv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mperature regul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te valv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6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obe valv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7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7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7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ll and plug valv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8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terfly valv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8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aphragm valv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8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ll or roller bearing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ll bearing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2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greatest external diameter not exceeding 30 m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2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pered roller bearings, including cone and tapered roller assembl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2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herical Roller bearin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2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edle Roller bearin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2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ylindrical Roller bearin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2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combined ball/roller bearin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2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lls, needles and roll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2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pered roll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2 9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2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ransmission shafts (including cam shafts and crank shafts) and cranks; bearing housings and plain shaft bearings; gears and gearing; ball or roller screws; gear boxes and other speed changers, including torque converters; flywheels and pulleys, including pulley blocks; clutches and shaft couplings (including universal join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nsmission shafts (including cam shafts and crank shafts) and crank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anks and crank shaf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10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10 2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pen-die Forged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10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1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ulated shaf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1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aring housings, incorporating ball or roller bearing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in aircraft and spacecraft</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aring housings, not incorporating ball or roller bearings; plain shaft bearing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aring housing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30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Ball or Roller bearin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30 3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3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shaft bearin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ars and gearing, other than toothed wheels, chain sprockets and other transmission elements presented separately; ball or roller screws; gear boxes and other speed changers, including torque convert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ars and gearing (Other than friction gea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40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ur and Helic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40 2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vel and Bevel/Spu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40 2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rm Gea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40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4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ll or Roller screw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ar boxes and Other speed chang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4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ar box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40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ywheels and pulleys, including pulley block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5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5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utches and shaft couplings (including universal join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6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6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thed wheels, chain sprockets and other transmission elements presented separately;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Of Bearing housin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9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3 9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skets and similar joints Of metal sheeting combined with Other material or Of two or more layers Of met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chanical se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s and apparatus of a kind used solely or principally for the manufacture of semiconductor boules or wafers, semiconductor devices, electronic integrated circuits or flat panel displays; machines and apparatus specified in Note 9(C) to this chapter; parts and accesso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and apparatus For the manufacture Of boules or waf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and apparatus For the manufacture Of semiconductor devices or Of Electronic integrated circui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tools operated by ultrasonic proces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and apparatus For the manufacture Of Flat panel display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aratus For chemical vapour deposition on Liquid cristal devices (LCD) substrat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3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aratus For Dry-etching patterns on Liquid cristal devices (LCD) substrat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3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aratus For physical deposition by sputtering on Liquid cristal devices (LCD) substrat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and apparatus specified in Note 9(C) to this chapt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l holders and Self-opening dieheads; workhold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Of spinners For coating photographic emulsions on Liquid crystal devices (LCD) substrat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Of deflash machines For cleaning the metal leads Of semiconductor packages prior to the electroplating proces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9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Of apparatus For physical deposition by sputtering on Liquid crystal devices (LCD) substrat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9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For apparatus For Dry-etching patterns on Liquid crystal devices (LCD) substrat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90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For apparatus For chemical vapour deposition on Liquid crystal devices (LCD) substrat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90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For machine-tools operated by ultrasonic proces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6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ry parts, not containing electrical connectors, insulators, coils, contacts or other electrical features, not specified or included elsewhere in this chapt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7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ips' or boats' propellers and blades therefo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7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ronz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7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7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7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on-malleable cast Iro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7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lleable cast Iro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Iron or steel</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7 9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7 90 5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pen-die Forged Iron or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7 90 5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losed-die Forged Iron or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7 90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87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85 - ELECTRICAL MACHINERY AND EQUIPMENT AND PARTS THEREOF; SOUND RECORDERS AND REPRODUCERS, TELEVISION IMAGE AND SOUND RECORDERS AND REPRODUCERS, AND PARTS AND ACCESSORIES OF SUCH ARTIC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 motors and generators (excluding generating se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tors of an output not exceeding 37,5 W</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ynchronous motors of an output not exceeding 18 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1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iversal AC/DC mo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10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 mo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1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C mo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iversal AC/DC motors of an output exceeding 37,5 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DC motors; DC genera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not exceeding 750 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0 W but not exceeding 75 kW</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32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0 W but not exceeding 7,5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32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 kW but not exceeding 75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3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 kW but not exceeding 375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3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375 kW</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34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ction mo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n outpu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34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75 kW but not exceeding 750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34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750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C motors, single-phas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4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not exceeding 750 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4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0 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C motors, multi-phas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5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not exceeding 750 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5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0 W but not exceeding 75 kW</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52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0 W but not exceeding 7,5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52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 kW but not exceeding 37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5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37 kW but not exceeding 75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5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 kW</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53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ction mo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n outpu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53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75 kW but not exceeding 375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53 9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75 kW but not exceeding 750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53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750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 generators (alterna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not exceeding 75 kVA</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6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not exceeding 7,5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6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 kVA but not exceeding 75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6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 kVA but not exceeding 375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6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375 kVA but not exceeding 750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1 6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0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 generating sets and rotary convert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nerating sets with compression-ignition internal combustion piston engines (diesel or semi-diesel engin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not exceeding 75 kVA</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1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not exceeding 7,5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1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 kVA but not exceeding 75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 kVA but not exceeding 375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375 kVA</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13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375 kVA but not exceeding 750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13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0 kVA but not exceeding 2 000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13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2 000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nerating Sets with spark-ignition internal combustion piston engin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2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not exceeding 7,5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2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 kVA but not exceeding 375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20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375 kVA but not exceeding 750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2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750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generating Se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nd-Power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3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rbo-gener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3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2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 rotary Conver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suitable for use solely or principally with the machines of heading 8501 or 8502</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3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Magnetic retaining rin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3 0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3 0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al transformers, static converters (for example, rectifiers) and induc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llasts For discharge lamps or tub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1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ctors, whether or not connected with a capacito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1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quid dielectric transform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power handling capacity not exceeding 650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power handling capacity exceeding 650 kVA but not exceeding 10 000 kVA</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2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650 kVA but not exceeding 1 600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2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 600 kVA but not exceeding 10 000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2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power handling capacity exceeding 10 000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transform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power handling capacity not exceeding 1 kVA</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transform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31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voltage measurement</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31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3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power handling capacity exceeding 1 kVA but not exceeding 16 kVA</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32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transform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32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3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power handling capacity exceeding 16 kVA but not exceeding 500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3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power handling capacity exceeding 500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atic Convert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4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with telecommunication apparatus, automatic data-processing machines and units thereof</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4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crystalline semiconductor rectifi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40 5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cumulator charg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4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ctifi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vert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40 8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power handling capacity not exceeding 7,5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40 8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power handling capacity exceeding 7,5 kV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duc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5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with telecommunication apparatus and For power supplies For Automatic data-processing machines and units thereof</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5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ansformers and Induc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90 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assemblies of machines of subheading 8504 50 20</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9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ite cor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90 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tic Convert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9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assemblies of machines of subheading 8504 40 30</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4 9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omagnets; permanent magnets and articles intended to become permanent magnets after magnetisation; electromagnetic or permanent magnet chucks, clamps and similar holding devices; electromagnetic couplings, clutches and brakes; electromagnetic lifting head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manent magnets and articles intended to become permanent magnets after magnetisation</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5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et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5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5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manent magnets Of agglomerated Ferrit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5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magnetic couplings, clutches and brak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5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5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magne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5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magnetic or permanent magnet chucks, clamps and similar holding devi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5 9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magnetic lifting Head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5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imary cells and primary batte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ganese dioxid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kalin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1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lindrical ce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10 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ton ce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1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1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lindrical ce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1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ton ce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1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rcuric oxid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lindrical ce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3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ton ce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lver oxid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lindrical ce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4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ton ce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thium</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5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lindrical ce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5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ton ce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5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ir-zinc</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6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lindrical ce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6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ton ce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6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rimary cells and primary batte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80 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y zinc-carbon batteries of a voltage of 5,5 V or more but not exceeding 6,5 V</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8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lindrical ce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80 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ton ce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8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6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 accumulators, including separators therefor, whether or not rectangular (including squar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ad-acid, of a kind used for starting piston engin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not exceeding 5 kg</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10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rking with Liquid electrolyt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10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exceeding 5 kg</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10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rking with Liquid electrolyt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10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lead-acid accumula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ction accumula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20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rking with Liquid electrolyt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20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20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rking with Liquid electrolyt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20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ckel-Cadmium</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3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rmetically seal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3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ction accumul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3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ckel-Iro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ccumula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8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ckel-hydrid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8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thium-Io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8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s For accumul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par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7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acuum clean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Self-contained Electric Moto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8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not exceeding 1 500 W and having a dust bag or other receptacle capacity not exceeding 20 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8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8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vacuum clean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8 7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omechanical domestic appliances, with self-contained electric motor, other than vacuum cleaners of heading 8508</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9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od Grinders and mixers; fruit or Vegetable juice extrac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9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pplian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09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havers, hair clippers and hair-removing appliances, with self-contained electric moto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0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av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0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ir clipp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0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ir-removing Applian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0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al ignition or starting equipment of a kind used for spark-ignition or compression-ignition internal combustion engines (for example, ignition magnetos, magneto-dynamos, ignition coils, sparking plugs and glow plugs, starter motors); generators (for example, dynamos, alternators) and cut-outs of a kind used in conjunction with such engin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arking plu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gnition magnetos; magneto-dynamos; Magnetic Flywhee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1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tributors; ignition coi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1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arter motors and dual purpose Starter-gener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1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gener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1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quipment</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al lighting or signalling equipment (excluding articles of heading 8539), windscreen wipers, defrosters and demisters, of a kind used for cycles or motor vehic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ghting or visual signalling Equipment Of a kind used on bicy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lighting or visual signalling Equipment</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2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und signalling Equipmen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2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rglar alarms Of a kind used For Motor veh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2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2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ndscreen wipers, defrosters and demis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2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pparatus of subheading 8512 30 10</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2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ortable electric lamps designed to function by their own source of energy (for example, dry batteries, accumulators, magnetos), other than lighting equipment of heading 8512</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m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3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ndustrial or laboratory electric furnaces and ovens (including those functioning by induction or dielectric loss); other industrial or laboratory equipment for the heat treatment of materials by induction or dielectric los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4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sistance heated furnaces and oven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4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kery and biscuit ove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4 1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4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rnaces and ovens functioning by induction or dielectric los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4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ction furnaces and ove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4 2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electric furnaces and ove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4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urnaces and oven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4 3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fra-red radiation ove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4 3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4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quipment For the heat treatment Of materials by induction or dielectric los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 (including electrically heated gas), laser or other light or photon beam, ultrasonic, electron beam, magnetic pulse or plasma arc soldering, brazing or welding machines and apparatus, whether or not capable of cutting; electric machines and apparatus for hot spraying of metals or cerme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azing or soldering machines and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dering irons and gu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and apparatus For Resistance welding Of metal</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lly or partly Automat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Butt weld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and apparatus For arc (including plasma arc) welding Of meta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lly or partly Automat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anual welding with coated electrodes, complete with welding or cutting devices, and consigned with</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39 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nsform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39 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nerators or rotary converters or static converters, rectifiers or rectifying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3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s and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reating meta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8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eld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8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8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sistance welding Of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8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 instantaneous or storage water heaters and immersion heaters; electric space-heating apparatus and soil-heating apparatus; electrothermic hairdressing apparatus (for example, hairdryers, hair curlers, curling tong heaters) and hand dryers; electric smoothing irons; other electrothermic appliances of a kind used for domestic purposes; electric heating resistors, other than those of heading 8545</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 Instantaneous or storage water heaters and immersion heat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ter heat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1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stantaneous water hea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1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mmersion hea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 space-heating apparatus and Electric soil-heating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orage heating Radi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quid-Filled Radi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29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vection hea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2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Built-in fa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2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thermic hairdressing or Hand-drying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irdry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3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ying Hood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3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3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hairdressing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3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drying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 smoothing iron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am smoothing iro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rowave ove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vens; cookers, cooking plates, boiling rings; grillers and roast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6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okers (incorporating at least an oven and a hob)</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oking plates, boiling rings and hob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6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bs For building i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60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60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illers and roas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6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vens For building i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6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lectrothermic Applian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7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ffee or tea mak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7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as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7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7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ep fat fry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79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 heating resis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8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ssembled with an insulated form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8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6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elephone sets, including telephones for cellular networks or for other wireless networks; other apparatus for the transmission or reception of voice, images or other data, including apparatus for communication in a wired or wireless network (such as a local or wide area network), other than transmission or reception apparatus of heading 8443, 8525, 8527 or 8528</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lephone sets, including telephones for cellular networks or for other wireless network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ne Telephone Sets with cordless handse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lephones For Cellular networks or For Other wireless network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 18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pparatus for transmission or reception of voice, images or other data, including apparatus for communication in a wired or wireless network (such as a local or wide area network)</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 6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 statio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 6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the reception, conversion and transmission or regeneration of voice, images or other data, including switching and routing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 6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deopho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 6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try-phone system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ception apparatus For radio-telephony or radio-telegraphy</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 69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rtable receivers for calling, alerting or pag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 69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 6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erials and aerial reflectors Of all kinds; parts suitable For use therewith</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 7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erials For radio-telegraphic or radio-telephonic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 70 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lescopic and whip-type Aerials For portable apparatus or For apparatus For fitting in Motor veh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 7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7 7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icrophones and stands therefor; loudspeakers, whether or not mounted in their enclosures; headphones and earphones, whether or not combined with a microphone, and sets consisting of a microphone and one or more loudspeakers; audio-frequency electric amplifiers; electric sound amplifier se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rophones and stands therefo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1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rophones having a frequency range of 300 Hz to 3,4 KHz, of a diameter not exceeding 10 mm and a height not exceeding 3 mm, of a kind used for telecommunicatio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1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udspeakers, whether or not mounted in their enclosur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 loudspeakers, mounted in their enclosur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ple loudspeakers, mounted in the same enclosur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2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udspeakers having a frequency range of 300 Hz to 3,4 KHz, of a diameter not exceeding 50 mm, of a kind used for telecommunicatio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29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adphones and earphones, whether or not combined with microphone, and sets consisting of a microphone and one or more loudspeak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3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ne Telephone handse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3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udio-frequency Electric amplifi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4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lephonic and measurement amplifi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4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nly one Chann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4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 Sound amplifier Se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8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ound recording or sound reproducing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aratus operated by coins, banknotes, bank cards, tokens or by other means of paymen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in- or Disc-operated record-play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2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laser reading syste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2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rntables (record-deck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lephone answering machi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ing magnetic, optical or semiconductor media</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und reproducing apparatus (including cassette-players), not incorporating a sound recording devic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1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nscribing machi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ound-reproducing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1 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cket-size cassette play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assette-typ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1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analogue and digital reading syste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1 2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laser reading system</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1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in motor vehicles, of a type using discs of a diameter not exceeding 6,5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1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1 4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1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ctating machines not capable Of operating without an external source Of pow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gnetic tape recorders incorporating Sound reproducing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sette-typ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Built-in amplifier and one or more Built-in Loudspeak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1 5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pable Of operating without an external source Of pow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1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1 6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cket-size record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1 7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1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ing magnetic tapes on reels, allowing sound recording or reproduction either at a single speed of 19 cm per second or at several speeds if those comprise only 19 cm per second and lower speed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1 8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1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und reproducing apparatus, not incorporating a sound recording devic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cord-players, other than those of subheadings 8519 20</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9 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nscribing machi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9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19 8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ideo recording or reproducing apparatus, whether or not incorporating a video tun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gnetic tape-typ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1 1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ing tape of a width not exceeding 1,3 cm and allowing recording or reproduction at a tape speed not exceeding 50 mm per secon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1 1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and accessories suitable for use solely or principally with the apparatus of headings 8519 to 8521</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ck-up cartridg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2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yli; diamonds, sapphires and other precious or semi-precious stones (natural, synthetic or reconstructed) for styli, whether or not mount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Assembl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2 90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pparatus of subheading 8519 50 00</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2 90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2 90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 cassette-deck assemblies with a total thickness not exceeding 53 mm, of a kind used in the manufacture of sound recording and reproducing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2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iscs, tapes, solid-state non-volatile storage devices, ‘smart cards’ and other media for the recording of sound or of other phenomena, whether or not recorded, including matrices and masters for the production of discs, but excluding products of Chapter 37</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gnetic media</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ds incorporating a Magnetic strip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gnetic tapes; Magnetic Disc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29 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record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29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producing phenomena Other than Sound or imag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29 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producing representations of instructions, data, sound, and image recorded in a machine-readable binary form, and capable of being manipulated or providing interactivity to a user, by means of an automatic data processing machin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29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tical media</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record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4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cs for laser reading systems of a recording capacity not exceeding 900 megabytes, other than erasabl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40 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cs for laser reading systems of a recording capacity exceeding 900 megabytes but not exceeding 18 gigabytes, other than erasabl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4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cs For laser reading system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40 2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producing phenomena Other than Sound or imag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producing Sound only</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4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diameter not exceeding 6,5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40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diameter exceeding 6,5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40 4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producing representations of instructions, data, sound, and image recorded in a machine-readable binary form, and capable of being manipulated or providing interactivity to a user, by means of an automatic data-processing machin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4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gital versatile Discs (DV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40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4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producing phenomena Other than Sound or imag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40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producing representations of instructions, data, sound, and image recorded in a machine-readable binary form, and capable of being manipulated or providing interactivity to a user, by means of an automatic data-processing machin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4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miconductor media</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id-state Non-volatile storage devi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5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record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5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producing phenomena Other than Sound or imag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51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producing representations of instructions, data, sound, and image recorded in a machine-readable binary form, and capable of being manipulated or providing interactivity to a user, by means of an automatic data-processing machin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5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5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mart card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5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two or more Electronic integrated circui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5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5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record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5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producing phenomena Other than Sound or imag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59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producing representations of instructions, data, sound, and image recorded in a machine-readable binary form, and capable of being manipulated or providing interactivity to a user, by means of an automatic data-processing machin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5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8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record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8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producing phenomena Other than Sound or imag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80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producing representations of instructions, data, sound, and image recorded in a machine-readable binary form, and capable of being manipulated or providing interactivity to a user, by means of an automatic data-processing machin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3 8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ransmission apparatus for radio-broadcasting or television, whether or not incorporating reception apparatus or sound recording or reproducing apparatus; television cameras, digital cameras and video camera record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5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nsmission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5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nsmission apparatus incorporating reception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5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levision cameras, digital cameras and video camera record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levision camera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5 8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3 or more camera tub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5 8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5 8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gital camera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video camera record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5 8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nly able to record Sound and images taken by the Television camer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5 8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dar apparatus, radio navigational aid apparatus and radio remote control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dar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6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dio navigational aid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6 9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dio navigational receiv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6 9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6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dio remote control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eception apparatus for radio-broadcasting, whether or not combined, in the same housing, with sound recording or reproducing apparatus or a clock</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dio-broadcast receivers capable Of operating without an external source Of pow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cket-size radio cassette play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analogue and digital reading syste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1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pparatus combined with Sound recording or reproducing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1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laser reading syste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13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cassette-type with an analogue and digital reading syste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13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dio-broadcast receivers not capable of operating without an external source of power, of a kind used in motor vehic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bined with Sound recording or reproducing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pable Of receiving and decoding digital radio data system signa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2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laser reading syste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21 5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cassette-type with an analogue and digital reading syste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21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21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laser reading syste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21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cassette-type with an analogue and digital reading syste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21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bined with Sound recording or reproducing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in the same housing one or more Loudspeak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91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cassette-type with an analogue and digital reading syste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91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91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laser reading syste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9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cassette-type with an analogue and digital reading syste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9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mbined with Sound recording or reproducing apparatus But combined with a clock</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9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arm clock radio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9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7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onitors and projectors, not incorporating television reception apparatus; reception apparatus for television, whether or not incorporating radio-broadcast receivers or sound or video recording or reproducing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thode-Ray Tube moni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4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solely or principally used in an automatic data-processing system of heading 8471</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4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ack and White or Other monochrom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ou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49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creen width/height ratio less than 1,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4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scanning parameters not exceeding 625 li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4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scanning parameters exceeding 625 li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oni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5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solely or principally used in an automatic data-processing system of heading 8471</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5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ack and White or Other monochrom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5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ou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jec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6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solely or principally used in an automatic data-processing system of heading 8471</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6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erating by means of flat panel display (for example, a liquid crystal device), capable of displaying digital information generated by an automatic data-processing machin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6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ack and White or Other monochrom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6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ou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ception apparatus for television, whether or not incorporating radio-broadcast receivers or sound or video recording or reproducing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designed to incorporate a video display or screen</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deo tun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1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Assemblies For incorporation into Automatic data-processing machi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1 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aratus with a microprocessor-based device incorporating a modem for gaining access to the Internet, and having a function of interactive information exchange, capable of receiving television signals (‘set-top boxes with communication functio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1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olou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levision projection Equipment</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2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aratus incorporating a video recorder or reproduc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integral Tub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creen width/height ratio less than 1,5, with a diagonal measurement of the screen</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2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42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2 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42 cm but not exceeding 52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2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52 cm but not exceeding 72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2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72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scanning parameters not exceeding 625 lines, with a diagonal measurement of the screen</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2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75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2 59</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Exceeding 75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2 7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scanning parameters exceeding 625 li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2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creen width/height ratio less than 1,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8 7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lack and white or other monochrom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suitable for use solely or principally with the apparatus of headings 8525 to 8528</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erials and aerial reflectors Of all kinds; parts suitable For use therewith</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eria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9 1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lescopic and whip-type Aerials For portable apparatus or For apparatus For fitting in Motor veh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utside Aerials For radio or Television broadcast receiv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9 1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ception via satellit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9 10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9 10 6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side aerials for radio or television broadcast receivers, including built-in typ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9 10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9 1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erial filters and separ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9 1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9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of apparatus of subheading 8525 60 00, 8525 80 30, 8528 41 00, 8528 51 00 and 8528 61 00</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binets and cas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9 90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9 90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9 90 6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Assembl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9 90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levision cameras of subheading 8525 80 11 and 8525 80 19 and for apparatus of headings 8527 and 8528</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29 90 9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al signalling, safety or traffic control equipment for railways, tramways, roads, inland waterways, parking facilities, port installations or airfields (other than those of heading 8608)</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0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quipment For railways or tramway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0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quipment</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0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 sound or visual signalling apparatus (for example, bells, sirens, indicator panels, burglar or fire alarms), other than those of heading 8512 or 8530</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rglar or fire alarms and similar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1 1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For buildin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1 1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icator panels incorporating Liquid crystal devices (LCD) or light emitting diodes (L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1 2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corporating light emitting diodes (L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corporating Liquid crystal devices (LC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1 2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corporating Active matrix Liquid crystal devices (LC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1 2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1 8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t panel display devi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1 8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1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pparatus of subheadings 8531 20 and 8531 80 20</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1 90 8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al capacitors, fixed, variable or adjustable (pre-se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xed capacitors designed for use in 50/60 Hz circuits and having a reactive power handling capacity of not less than 0,5 kvar (power capaci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ixed capaci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2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ntalu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2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uminium electrolyt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2 2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ramic dielectric, single lay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2 2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ramic dielectric, multilay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2 25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electric Of paper or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2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2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riable or adjustable (pre-set) capaci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al resistors (including rheostats and potentiometers), other than heating resis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xed carbon resistors, composition or film typ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ixed resis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3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power handling capacity not exceeding 20 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3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rewound variable resistors, including rheostats and potentiomet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3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power handling capacity not exceeding 20 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3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3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variable resistors, including rheostats and potentiomet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3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power handling capacity not exceeding 20 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3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3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inted circui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sisting only Of conductor elements and contac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4 0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layer circui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4 0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4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ther passive elemen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al apparatus for switching or protecting electrical circuits, or for making connections to or in electrical circuits (for example, switches, fuses, lightning arresters, voltage limiters, surge suppressors, plugs and other connectors, junction boxes), for a voltage exceeding 1 000 V</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utomatic circuit break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5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voltage of less than 72,5 kV</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5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5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solating switches and make-and-break switch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5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voltage of less than 72,5 kV</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5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5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ghtning arresters, voltage limiters and surge suppress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al apparatus for switching or protecting electrical circuits, or for making connections to or in electrical circuits (for example, switches, relays, fuses, surge suppressors, plugs, sockets, lamp holders and other connectors, junction boxes), for a voltage not exceeding 1 000 V; connectors for optical fibres, optical fibre bundles or cab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s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current not exceeding 10 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1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current exceeding 10 A but not exceeding 63 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current exceeding 63 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utomatic circuit break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current not exceeding 63 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current exceeding 63 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pparatus For protecting Electrical circui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current not exceeding 16 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3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current exceeding 16 A but not exceeding 125 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current exceeding 125 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lay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voltage not exceeding 60 V</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4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current not exceeding 2 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4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current exceeding 2 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4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witch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50 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AC switches consisting Of optically coupled input and output circuits (insulated thyristor AC switch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50 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switches, including temperature protected electronic switches, consisting of a transistor and a logic chip (chip-on-chip technology)</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50 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mechanical snap-action switches for a current not exceeding 11 A</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voltage not exceeding 60 V</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5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sh-Button switch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50 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tary switch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5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5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mp holders, plugs and socke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mp hold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6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dison Lamp hold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6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6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oaxial cab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6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printed circui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6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7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nectors for optical fibres, optical fibre bundles or cab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90 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fabricated elements For Electrical circui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nections and contact elements For wire and cab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fer prob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6 90 8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7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voltage not exceeding 1 000 V</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7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 control panels with Built-in Automatic data-processing machin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7 1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grammable memory controll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7 1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7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voltage exceeding 1 000 V</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7 2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voltage exceeding 1 000 V but not exceeding 72,5 kV</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7 2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voltage exceeding 72,5 kV</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suitable for use solely or principally with the apparatus of heading 8535, 8536 or 8537</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8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ards, panels, consoles, desks, cabinets and other bases for the goods of heading 8537, not equipped with their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8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afer probers of subheading 8536 90 20</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8 9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Assembl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8 9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8 9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Assembl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8 9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 filament or discharge lamps, including sealed beam lamp units and ultraviolet or infra-red lamps; arc lamp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led beam Lamp uni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ilament lamps, excluding ultraviolet or infra-red lamp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ngsten halogen</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21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For motorcycles or Other Motor veh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r a voltag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21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00 V</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21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00 V</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power not exceeding 200 W and for a voltage exceeding 100 V</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2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flector lam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2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2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For motorcycles or Other Motor veh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r a voltag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29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00 V</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29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00 V</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charge lamps, other than ultraviolet lamp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uorescent, hot cathod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3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Double ended cap</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3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rcury or sodium vapour lamps; metal halide lamp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3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rcury vapour lam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32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dium vapour lam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3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al halide lam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ltraviolet or Infra-red lamps; arc lamp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4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c lam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4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ltraviolet lam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4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fra-red lam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mp ba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39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hermionic, cold cathode or photo-cathode valves and tubes (for example, vacuum or vapour or gas filled valves and tubes, mercury arc rectifying valves and tubes, cathode ray tubes, television camera tub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thode ray television picture tubes, including video monitor cathode ray tub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ou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creen width/height ratio less than 1,5, with a diagonal measurement of the screen</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11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42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11 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42 cm but not exceeding 52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11 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52 cm but not exceeding 72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11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72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a diagonal measurement of the screen</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1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75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1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75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ack and White or Other monochrom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levision camera tubes; image Converters and intensifiers; Other photocathode tub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levision camera tub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2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ata/graphic display tubes, colour, with a phosphor dot screen pitch smaller than 0,4 m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ata/graphic display tubes, black and white or other monochrom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athode Ray tub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rowave tubes (for example, magnetrons, klystrons, travelling wave tubes, carcinotrons), excluding grid-controlled tub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7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gnetro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7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lystro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7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valves and tub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8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ceiver or amplifier valves and tub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8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thode Ray tub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0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iodes, transistors and similar semiconductor devices; photosensitive semiconductor devices, including photovoltaic cells whether or not assembled in modules or made up into panels; light-emitting diodes; mounted piezoelectric crysta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odes, other than photosensitive or light-emitting diod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nsistors, other than photosensitive transis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1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dissipation rate of less than 1 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1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1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yristors, diacs and triacs, other than photosensitive devi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1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otosensitive semiconductor devices, including photovoltaic cells whether or not assembled in modules or made-up into panels; light-emitting diod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1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ght-emitting diodes, including laser diod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1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1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emiconductor devi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1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unted Piezoelectric cryst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onic integrated circui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integrated circui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cessors and controllers, whether or not combined with memories, converters, logic circuits, amplifiers, clock and timing circuits, or other circui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oods specified in note 8(b)(3) to this chapt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mo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oods specified in note 8(b)(3) to this chapt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namic random-access memories (D-RAM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2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torage capacity not exceeding 512 Mbi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2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torage capacity exceeding 512 Mbi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2 4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atic random-access memories (S-RAMs), including cache random-access memories (cache-RAM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2 5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V erasable, programmable, read only memories (EPROM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ly erasable, programmable, read only memories (E²PROMs), including FLASH E²PROM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SH E²PROM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2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torage capacity not exceeding 512 Mbi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2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torage capacity exceeding 512 Mbi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2 7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emo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plifi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oods specified in note 8(b)(3) to this chapt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3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al machines and apparatus, having individual functions, not specified or included elsewhere in this chapt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icle acceler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gnal gener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3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and apparatus for electroplating, electrolysis or electrophoresi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3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s and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3 7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 machines with translation or dictionary functio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3 7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erial amplifi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nbeds, sunlamps and similar suntanning equipmen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fluorescent tubes using ultraviolet A ray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3 7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maximum tube length of 100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3 70 5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3 70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3 70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 fence energis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3 7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3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nsulated (including enamelled or anodised) wire, cable (including coaxial cable) and other insulated electric conductors, whether or not fitted with connectors; optical fibre cables, made-up of individually sheathed fibres, whether or not assembled with electric conductors or fitted with connec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nding wir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cquered or Enamell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cquered or Enamell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xial Cable and Other coaxial Electric conduc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gnition wiring sets and other wiring sets of a kind used in vehicles, aircraft or shi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lectric conductors, for a voltage not exceeding 1 000 V</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4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tted with Connec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4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For telecommunicatio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4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4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for telecommunications, for a voltage not exceeding 80 V</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4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re and cables, with individual conductor wires of a diameter exceeding 0,51 m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49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voltage not exceeding 80 V</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49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voltage exceeding 80 V but less than 1 000 V</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4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 voltage of 1 000 V</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lectric conductors, for a voltage exceeding 1 000 V</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6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copper conduc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6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ther conduc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4 7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tical fibre cab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bon electrodes, carbon brushes, lamp carbons, battery carbons and other articles of graphite or other carbon, with or without metal, of a kind used for electrical purpos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d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5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For furna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5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5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des For electrolysis installatio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5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ush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5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5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ating resis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5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al insulators of any material</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las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6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ramic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6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no metal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metal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6 2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verhead power Transmission or traction li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6 2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6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6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6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nsulating fittings for electrical machines, appliances or equipment, being fittings wholly of insulating material apart from any minor components of metal (for example, threaded sockets) incorporated during moulding solely for purposes of assembly, other than insulators of heading 8546; electrical conduit tubing and joints therefor, of base metal lined with insulating material</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7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sulating Fittings Of ceramic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7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0 % or more by weight of metallic oxid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7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7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sulating Fittings Of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7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8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 of primary cells, primary batteries and electric accumulators; spent primary cells, spent primary batteries and spent electric accumula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8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nt primary cells, spent primary batte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nt Electric accumula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8 10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ad-acid accumul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8 10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 of primary cells, primary batteries and electric accumula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8 1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lea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8 1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8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8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mories in multicombinational forms such as stack D-RAMs and modu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548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86 - RAILWAY OR TRAMWAY LOCOMOTIVES, ROLLING STOCK AND PARTS THEREOF; RAILWAY OR TRAMWAY TRACK FIXTURES AND FITTINGS AND PARTS THEREOF; MECHANICAL (INCLUDING ELECTROMECHANICAL) TRAFFIC SIGNALLING EQUIPMENT OF ALL KIND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il locomotives powered from an external source of electricity or by electric accumula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ered from an external source Of electricity</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ered by Electric accumul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rail locomotives; locomotive tend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esel-Electric locomotiv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elf-propelled railway or tramway coaches, vans and trucks, other than those of heading 8604</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ered from an external source Of electricity</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3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4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ilway or tramway maintenance or service vehicles, whether or not self-propelled (for example, workshops, cranes, ballast tampers, trackliners, testing coaches and track inspection veh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5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ilway or tramway passenger coaches, not self-propelled; luggage vans, post office coaches and other special purpose railway or tramway coaches, not self-propelled (excluding those of heading 8604)</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ilway or tramway goods vans and wagons, not self-propell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nk wagons and the lik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6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discharging vans and wagons, other than those of subheading 8606 10</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6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vered and clos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6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cially designed For the transport Of highly Radioactive materials (Eurato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6 9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6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en, with non-removable sides of a height exceeding 60 c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6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of railway or tramway locomotives or rolling stock</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gies, bissel-bogies, axles and wheel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ving Bogies and bissel-Bog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ogies and bissel-Bog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xles, assembled or not; wheel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19 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1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losed-die Forged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19 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of bogies, bissel-bogies and the lik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1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1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ake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ir Brake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2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oks and other coupling devices, buffer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30 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3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ocomotiv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xle-boxes and parts thereof</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9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9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xle-boxes and parts thereof</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9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dies and parts thereof</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99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assis and parts thereof</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7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8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8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quipment For railways or tramway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8 0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quipment</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8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ntainers (including containers for the transport of fluids) specially designed and equipped for carriage by one or more modes of transpor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9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ers with an anti-radiation lead covering, for the transport of radioactive materials (Eurato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609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87 - VEHICLES OTHER THAN RAILWAY OR TRAMWAY ROLLING STOCK, AND PARTS AND ACCESSORIE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ractors (other than tractors of heading 8709)</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destrian-controlled trac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ad tractors For Semi-trail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ck-Laying trac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nowgroom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gricultural tractors (excluding pedestrian-controlled tractors) and forestry tractors, wheel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 of an engine pow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 9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8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8 kW but not exceeding 37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 90 2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7 kW but not exceeding 59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 9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59 kW but not exceeding 75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 90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75 kW but not exceeding 90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 90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90 k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 9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1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otor vehicles for the transport of ten or more persons, including the driv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compression-ignition internal combustion piston engine (diesel or semi-diesel)</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exceeding 2 5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2 1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2 1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not exceeding 2 5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2 1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2 1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spark-ignition internal combustion piston engin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exceeding 2 8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2 9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2 9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not exceeding 2 8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2 9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2 90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2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ther engi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otor cars and other motor vehicles principally designed for the transport of persons (other than those of heading 8702), including station wagons and racing ca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hicles Specially designed For Travelling on snow; golf cars and similar vehic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1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hicles specially designed for travelling on snow, with compression-ignition internal combustion piston engine (diesel or semi-diesel), or with spark-ignition internal combustion piston engin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10 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vehicles, with spark-ignition internal combustion reciprocating piston engin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not exceeding 1 0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2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exceeding 1 000 cm³ but not exceeding 1 5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2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2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2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exceeding 1 500 cm³ but not exceeding 3 0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23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tor carava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23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2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2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exceeding 3 0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24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24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vehicles, with compression-ignition internal combustion piston engine (diesel or semi-diesel)</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not exceeding 1 5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3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3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exceeding 1 500 cm³ but not exceeding 2 5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32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tor carava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32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3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exceeding 2 5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33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tor carava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33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3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Electric mo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3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otor vehicles for the transport of good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umpers designed For off-highway us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compression-ignition internal combustion piston engine (diesel or semi-diesel), or with spark-ignition internal combustion piston engin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compression-ignition internal combustion piston engine (diesel or semi-diesel)</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gross vehicle weight not exceeding 5 tonn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cially designed For the transport Of highly Radioactive materials (Eurato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engines of a cylinder capacity exceeding 2 5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21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21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engines of a cylinder capacity not exceeding 2 5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2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2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gross vehicle weight exceeding 5 tonnes but not exceeding 20 tonn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2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cially designed For the transport Of highly Radioactive materials (Eurato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22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2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2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gross vehicle weight exceeding 20 tonn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2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cially designed For the transport Of highly Radioactive materials (Eurato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23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23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spark-ignition internal combustion piston engin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gross vehicle weight not exceeding 5 tonn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3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cially designed For the transport Of highly Radioactive materials (Eurato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engines of a cylinder capacity exceeding 2 8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31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31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engines of a cylinder capacity not exceeding 2 8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3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3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gross vehicle weight exceeding 5 tonn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3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cially designed For the transport Of highly Radioactive materials (Eurato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32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3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pecial purpose motor vehicles, other than those principally designed for the transport of persons or goods (for example, breakdown lorries, crane lorries, fire fighting vehicles, concrete-mixer lorries, road sweeper lorries, spraying lorries, mobile workshops, mobile radiological uni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ane lor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bile drilling derrick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5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re fighting veh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5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crete-mixer lor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5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5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eakdown lor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5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crete-pumping veh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5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6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ssis fitted with engines, for the motor vehicles of headings 8701 to 8705</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assis for tractors of heading 8701; chassis for motor vehicles of heading 8702, 8703 or 8704 with either a compression-ignition internal combustion piston engine (diesel or semi-diesel) of a cylinder capacity exceeding 2 500 cm³ or with a spark-ignition internal combustion piston engine of a cylinder capacity exceeding 2 8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6 0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vehicles of heading 8702 or 8704</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6 0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6 0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vehicles of heading 8703</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6 0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odies (including cabs), for the motor vehicles of headings 8701 to 8705</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7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vehicles of heading 8703</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7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industrial assembly purpo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7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7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7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Pedestrian-controlled tractors of subheading 8701 10; Vehicles of heading 8704 with either a compression-ignition internal combustion piston engine (diesel or semi-diesel) of a cylinder capacity not exceeding 2 500 cm³ or with spark-ignition internal combustion piston engine of a cylinder capacity not exceeding 2 800 cm³; Special purpose motor vehicles of heading 870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7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and accessories of the motor vehicles of heading 8701 to 8705</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mper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rts and accessories Of Bodies (including cab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fety seat bel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2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Pedestrian-controlled tractors of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akes and servo-Brakes;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Pedestrian-controlled tractors of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3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Disc Brak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3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ar boxe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4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Pedestrian-controlled tractors of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4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ar box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4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losed-die Forged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4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ve-axles with differential, whether or not provided with other transmission components, and non-driving axles;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5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50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ve-axles with differential, whether or not provided with other transmission components, and non-driving ax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50 5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losed-die Forged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5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Non-Driving Ax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5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ad wheels and parts and accessorie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7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Pedestrian-controlled tractors falling of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7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eels of aluminium; parts and accessories of wheels, of aluminiu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7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eel centres in star form, cast in one piece, of iron or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7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spension systems and parts thereof (including shock-absorb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8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80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spension shock-absorb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80 5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ti roll Bars; Other torsion Ba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8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losed-die Forged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8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rts and accesso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diator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Pedestrian-controlled tractors of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1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dia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losed-die Forged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lencers (mufflers) and exhaust pipes;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2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Pedestrian-controlled tractors of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2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lencers (mufflers) and exhaust pip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2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losed-die Forged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utche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Pedestrian-controlled tractors of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ering wheels, steering columns and steering boxes;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4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4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ering wheels, steering columns and steering box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4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losed-die Forged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4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fety airbags with inflator system;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5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Pedestrian-controlled tractors of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5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losed-die Forged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5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 Pedestrian-controlled tractors falling within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9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losed-die Forged stee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8 99 9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hic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9 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cially designed For the transport Of highly Radioactive materials (Eurato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9 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9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9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cially designed For the transport Of highly Radioactive materials (Eurato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9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09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0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nks and other armoured fighting vehicles, motorised, whether or not fitted with weapons, and parts of such veh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otorcycles (including mopeds) and cycles fitted with an auxiliary motor, with or without side-cars; side-ca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reciprocating internal combustion piston engine of a cylinder capacity not exceeding 50 cm³</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reciprocating internal combustion piston engine of a cylinder capacity exceeding 50 cm³ but not exceeding 25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1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oo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cylinder capacity</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1 2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50 cm³ but not exceeding 80 cm³</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1 20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80 cm³ but not exceeding 125 cm³</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1 20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25 cm³ but not exceeding 250 cm³</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1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reciprocating internal combustion piston engine of a cylinder capacity exceeding 250 cm³ but not exceeding 500 cm³</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1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exceeding 250 cm³ but not exceeding 380 cm³</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1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exceeding 380 cm³ but not exceeding 500 cm³</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1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reciprocating internal combustion piston engine of a cylinder capacity exceeding 500 cm³ but not exceeding 800 cm³</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1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reciprocating internal combustion piston engine of a cylinder capacity exceeding 800 cm³</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icycles and other cycles (including delivery tricycles), not motoris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2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out Ball bearin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2 0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cy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2 0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riages for disabled persons, whether or not motorised or otherwise mechanically propell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mechanically propell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3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and accessories of vehicles of headings 8711 to 8713</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otorcycles (including moped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dd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rriages For disabled perso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ames and fork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am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1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ont Fork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eel rims and spok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im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ok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ubs, other than coaster braking hubs and hub brakes, and free-wheel sprocket-whee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ubs without free-Wheel or braking devic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e-Wheel sprocket-whee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akes, including coaster braking hubs and hub brake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4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ster braking Hubs and hub Brak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4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rak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4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5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dd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dals and crank-gear,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6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d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6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ank-Gea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6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leba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uggage carri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9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railleur gea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4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5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by carriage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5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by carriag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5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railers and semi-trailers; other vehicles, not mechanically propelle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ilers and semi-trailers of the caravan type, for housing or camping</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lding carava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weigh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1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750 k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10 9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750 kg but not exceeding 1 600 k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10 9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 600 kg but not exceeding 3 500 k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1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 500 k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loading or Self-unloading trailers and Semi-trailers For agricultural purpo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trailers and Semi-trailers For the transport Of good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nker trailers and Tanker Semi-trail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3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cially designed For the transport Of highly Radioactive materials (Eurato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3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mi-trail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39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ingle Axl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39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3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trailers and Semi-trail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veh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assi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d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9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x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716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88 - AIRCRAFT, SPACECRAFT,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lloons and dirigibles; gliders, hang gliders and other non-powered aircraf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1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lloons and dirigibles; gliders and hang glid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1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ircraft (for example, helicopters, aeroplanes); spacecraft (including satellites) and suborbital and spacecraft launch vehic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licopt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2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unladen weight not exceeding 2 000 k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2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unladen weight exceeding 2 000 k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eroplanes and other aircraft, of an unladen weight not exceeding 2 000 k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2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eroplanes and other aircraft, of an unladen weight exceeding 2 000 kg but not exceeding 15 000 k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2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eroplanes and other aircraft, of an unladen weight exceeding 15 000 k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2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acecraft (including satellites) and suborbital and spacecraft launch vehic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2 6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acecraft (including satellit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2 6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borbital and spacecraft launch veh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of goods of heading 8801 or 8802</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pellers and rotors and parts thereof</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der-carriages and parts thereof</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3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rts Of Aeroplanes or Helicop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3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kit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3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pacecraft (including satellit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3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uborbital and spacecraft launch veh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3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4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achutes (including dirigible parachutes and paragliders) and rotochutes; parts thereof and accessories thereto</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ircraft launching gear; deck-arrestor or similar gear; ground flying trainers; parts of the foregoing artic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5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ircraft launching Gear and parts thereof; deck-arrestor or similar Gear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5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ircraft launching Gear and parts thereof</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5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ound flying trainer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5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ir combat simulators and parts thereof</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805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89 - SHIPS, BOATS AND FLOATING STRUCTUR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ruise ships, excursion boats, ferry-boats, cargo ships, barges and similar vessels for the transport of persons or good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ise ships, excursion boats and similar vessels principally designed for the transport of persons; ferry-boats of all kind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1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go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1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nk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1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go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1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1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frigerated vessels, other than those of subheading 8901 20</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1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go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1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vessels For the transport Of goods and Other vessels For the transport Of both persons and good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1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go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1 9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mechanically propell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1 9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chanically propell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ishing vessels; factory ships and other vessels for processing or preserving fishery produc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going</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2 00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gross tonnage exceeding 250</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2 00 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gross tonnage not exceeding 250</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2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Yachts and other vessels for pleasure or sports; rowing boats and cano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flatabl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3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not exceeding 100 kg each</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3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3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ilboats, with or without auxiliary moto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3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go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3 91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 not exceeding 7,5 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3 9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 exceeding 7,5 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3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tor boats, other than outboard motor boa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3 9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go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3 92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 not exceeding 7,5 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3 9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 exceeding 7,5 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3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3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not exceeding 100 kg each</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3 9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 not exceeding 7,5 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3 9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 exceeding 7,5 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ugs and pusher craf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4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sher craf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4 0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go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4 0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ight-vessels, fire-floats, dredgers, floating cranes, and other vessels the navigability of which is subsidiary to their main function; floating docks; floating or submersible drilling or production platform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5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edg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5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go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5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oating or Submersible drilling or production platform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5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5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go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5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vessels, including warships and lifeboats other than rowing boa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rshi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6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6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go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6 9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not exceeding 100 kg each</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6 9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floating structures (for example, rafts, tanks, coffer-dams, landing stages, buoys and beacon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7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flatable raf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7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908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essels and other floating structures for breaking up</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90 - OPTICAL, PHOTOGRAPHIC, CINEMATOGRAPHIC, MEASURING, CHECKING, PRECISION, MEDICAL OR SURGICAL INSTRUMENTS AND APPARATUS; PARTS AND ACCESSORIE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ptical fibres and optical fibre bundles; optical fibre cables other than those of heading 8544; sheets and plates of polarising material; lenses (including contact lenses), prisms, mirrors and other optical elements, of any material, unmounted, other than such elements of glass not optically work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tical fibres, optical fibre bundles and cab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mage conductor cab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ets and plates Of polarising materi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ct len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ctacle lenses Of Glas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 4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or the correction Of visio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correction Of vision</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th sides Finish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 40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 foc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 40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 4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ctacle lenses Of Other materia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 5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or the correction Of visio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correction Of vision</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th sides Finish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 50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 foc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 50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 5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enses, prisms, mirrors and other optical elements, of any material, mounted, being parts of or fittings for instruments or apparatus, other than such elements of glass not optically work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bjective lens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2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ameras, projectors or photographic enlargers or reduc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2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rames and mountings for spectacles, goggles or the like,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ames and mounting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3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3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3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recious metal or Of Rolled precious met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3 1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se met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3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3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pectacles, goggles and the like, corrective, protective or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4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nglass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4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lenses optically work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4 1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lenses Of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4 1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4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4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lenses Of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4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inoculars, monoculars, other optical telescopes, and mountings therefor; other astronomical instruments and mountings therefor, but not including instruments for radio-astronomy</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nocula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5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strumen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including mountin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hotographic (other than cinematographic) cameras; photographic flashlight apparatus and flashbulbs other than discharge lamps of heading 8539</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meras Of a kind used For preparing Printing plates or cylind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6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meras specially designed for underwater use, for aerial survey or for medical or surgical examination of internal organs; comparison cameras for forensic or criminological purpo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6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stant print camera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amera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6 5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through-the-lens viewfinder (single lens reflex (SLR)), for roll film of a width not exceeding 35 m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6 5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r roll film of a width less than 35 m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6 5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r roll film of a width of 35 mm</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6 5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posable camera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6 53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6 5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otographic flashlight apparatus and flashbulb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6 6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charge lamp (‘electronic’) flashlight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6 6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6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amera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6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inematographic cameras and projectors, whether or not incorporating sound recording or reproducing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mera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7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film of less than 16 mm width or for double-8 mm fil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7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7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jec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7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amera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7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Projec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mage projectors, other than cinematographic; photographic (other than cinematographic) enlargers and reduc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8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ide Projec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8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rofilm, microfiche or other microform readers, whether or not capable of producing cop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8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mage Projec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8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otographic (Other than cinematographic) enlargers and reduc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08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pparatus and equipment for photographic (including cinematographic) laboratories, not specified or included elsewhere in this chapter; negatoscopes; projection screen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0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aratus and Equipment For automatically developing photographic (including cinematographic) film or paper in rolls or For automatically exposing developed film to rolls Of photographic pap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0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pparatus and Equipment For photographic (including cinematographic) laboratories; negatoscop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0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jection scree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0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mpound optical microscopes, including those for photomicrography, cinephotomicrography or microprojection</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reoscopic microscop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1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tted with Equipment specifically designed For the handling and transport Of semiconductor wafers or ret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1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icroscopes, for photomicrography, cinephotomicrography or microprojection</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1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otomicrographic microscopes fitted with Equipment specifically designed For the handling and transport Of semiconductor wafers or ret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1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1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icroscop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1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pparatus of subheading 9011 10 10 or 9011 20 10</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1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icroscopes other than optical microscopes; diffraction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roscopes Other than Optical microscopes; diffraction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2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 microscopes fitted with Equipment specifically designed For the handling and transport Of semiconductor wafers or ret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2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2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pparatus of subheading 9012 10 10</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2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iquid crystal devices not constituting articles provided for more specifically in other headings; lasers, other than laser diodes; other optical appliances and instruments, not specified or included elsewhere in this chapt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lescopic sights for fitting to arms; periscopes; telescopes designed to form parts of machines, appliances, instruments or apparatus of this chapter or Section XVI</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sers, other than laser diod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3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devices, appliances and instrumen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quid crystal devi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3 8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tive matrix Liquid crystal devi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3 8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3 8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3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Liquid crystal devices (LC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3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irection finding compasses; other navigational instruments and applian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rection finding compas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4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struments and Appliances For aeronautical or space navigation (Other than compass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4 2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ertial navigation system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4 2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4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struments and Applian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urveying (including photogrammetrical surveying), hydrographic, oceanographic, hydrological, meteorological or geophysical instruments and appliances, excluding compasses; rangefind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ngefind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eodolites and tachymeters (tacheomet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ve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otogrammetrical, surveying instruments and applian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struments and Applian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8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eorological, hydrological and geophysical instruments and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8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8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struments and appliances used in geodesy, topography, surveying or levelling; hydrographic instrumen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80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eorological, hydrological and geophysical instruments and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8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6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lances of a sensitivity of 5 cg or better, with or without weigh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6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lan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6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afting tables and machines, whether or not automatic</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ot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drawing, marking-out or mathematical calculating instrumen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 20 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ot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drawing instrumen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 2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awing Se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 2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 20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rking-out instrumen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thematical calculating instruments (including slide rules, disc calculators and the lik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rometers, callipers and gaug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rometers and callip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xcluding gauges without adjustable devices of heading 9031)</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strumen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 8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rods and tapes and divided sca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 8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7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nstruments and appliances used in medical, surgical, dental or veterinary sciences, including scintigraphic apparatus, other electromedical apparatus and sight-testing instrumen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diagnostic apparatus (including apparatus For functional exploratory examination or For checking physiological paramet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cardiograph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ltrasonic scanning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1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gnetic resonance imaging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1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intigraphic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nitoring apparatus For simultaneous Monitoring Of two or more parame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ltraviolet or Infra-red Ray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yringes, needles, catheters, cannulae and the lik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yringes, with or without need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3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3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bular metal needles and needles For sutur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3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bular metal need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3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edles For sutur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struments and appliances, used in dental scien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4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ntal drill engines, whether or not combined on a single base with other dental equipment</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4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rrs, discs, drills and brushes, for use in dental dri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4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phthalmic instruments and Applian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5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Optic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5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tic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struments and Applian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struments and apparatus For measuring blood-pressur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doscop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nal dialysis equipment (artificial kidneys, kidney machines and dialys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athermic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90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ltrason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90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9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nsfusion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90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aesthetic apparatus and instrumen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90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ltrasonic lithotripsy instrumen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90 7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aratus For nerve stimulatio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8 90 8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chano-therapy appliances; massage apparatus; psychological aptitude-testing apparatus; ozone therapy, oxygen therapy, aerosol therapy, artificial respiration or other therapeutic respiration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chano-therapy Appliances; massage apparatus; psychological aptitude-testing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9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 Vibratory-massage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9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19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zone therapy, oxygen therapy, aerosol therapy, artificial respiration or other therapeutic respiration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0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breathing appliances and gas masks, excluding protective masks having neither mechanical parts nor replaceable fil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rthopaedic appliances, including crutches, surgical belts and trusses; splints and other fracture appliances; artificial parts of the body; hearing aids and other appliances which are worn or carried, or implanted in the body, to compensate for a defect or disability</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rthopaedic or fracture Applian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rthopaedic Applian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lints and Other fracture Applian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ficial teeth and dental Fitting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ficial teeth</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 2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rtificial parts Of the body</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ficial join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 3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cular prosthe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 3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aring aids, excluding parts and accesso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cemakers for stimulating heart muscles, excluding parts and accesso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Of Hearing aid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1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pparatus based on the use of X-rays or of alpha, beta or gamma radiations, whether or not for medical, surgical, dental or veterinary uses, including radiography or radiotherapy apparatus, X-ray tubes and other X-ray generators, high tension generators, control panels and desks, screens, examination or treatment tables, chairs and the lik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aratus based on the use of X-rays, whether or not for medical, surgical, dental or veterinary uses, including radiography or radiotherapy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2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uted tomography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2 1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r dental u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2 1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r medical, surgical or veterinary u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2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u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aratus based on the use of alpha, beta or gamma radiations, whether or not for medical, surgical, dental or veterinary uses, including radiography or radiotherapy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2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dical, surgical, dental or veterinary u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2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u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2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X-Ray tub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parts and accesso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2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X-Ray fluorescent screens and X-Ray intensifying screens; anti-scatter shields and grid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2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nstruments, apparatus and models, designed for demonstrational purposes (for example, in education or exhibitions), unsuitable for other us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3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ype used for teaching physics, chemistry or technical subjec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3 0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s and appliances for testing the hardness, strength, compressibility, elasticity or other mechanical properties of materials (for example, metals, wood, textiles, paper, plastic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4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and Appliances For testing meta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4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4 1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iversal or For tensile tes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4 10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hardness tes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4 1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4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s and Applian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4 8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4 8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sting textiles, paper or paperboar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4 8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ydrometers and similar floating instruments, thermometers, pyrometers, barometers, hygrometers and psychrometers, recording or not, and any combination of these instrumen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ermometers and pyrometers, not combined with other instrumen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5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quid-filled, for direct reading</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5 1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inical or veterinary Thermome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5 1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5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5 1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5 1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5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strumen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5 8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ometers, not combined with other instrumen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5 8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5 8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6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asuring or checking the flow or level Of Liquid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6 10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ow me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6 10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6 1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ow me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6 1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6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asuring or checking pressur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6 2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6 2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iral or metal Diaphragm type pressure gaug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6 2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6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struments or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6 8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6 8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6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s or smoke analysis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romatographs and electrophoresis instrumen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ctrometers, spectrophotometers and spectrographs using optical radiations (UV, visible, I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struments and apparatus using optical radiations (UV, visible, I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struments and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80 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posure me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8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 meters, rH meters and other apparatus for measuring conductivity</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80 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aratus For performing measurements Of the physical properties Of semiconductor materials or Of LCD substrates or associated insulating and conducting layers during the semiconductor wafer production process or the LCD production proces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80 1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8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scometers, porosimeters and expansion me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80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aratus For performing measurements Of the physical properties Of semiconductor materials or Of LCD substrates or associated insulating and conducting layers during the semiconductor wafer production process or the LCD production proces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80 9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rotomes; parts and accesso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rotom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9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pparatus of subheadings 9027 20 to 9027 80</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7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icrotomes or Of gas or smoke analysis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as, liquid or electricity supply or production meters, including calibrating meters therefo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8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s me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8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quid me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8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ity met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lternating Curren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8 3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ingle-phas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8 3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ulti-phas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8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8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8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electricity me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8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evolution counters, production counters, taximeters, milometers, pedometers and the like; speed indicators and tachometers, other than those of heading 9014 or 9015; stroboscop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9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volution counters, production counters, taximeters, milometers, pedometers and the lik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ed indicators and tachometers; stroboscop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ed indicators and tachomet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9 2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ed indicators For veh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9 20 3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9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oboscop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29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scilloscopes, spectrum analysers and other instruments and apparatus for measuring or checking electrical quantities, excluding meters of heading 9028; instruments and apparatus for measuring or detecting alpha, beta, gamma, X-ray, cosmic or other ionising radiation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struments and apparatus For measuring or detecting ionising radiatio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scilloscopes and oscillograph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thode Ray</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2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a recording devic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2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2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struments and apparatus, for measuring or checking voltage, current, resistance or pow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meters, without a recording devic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3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meters, with a recording devic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out a recording devic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3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33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oltme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33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a recording devic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struments and apparatus, specially designed for telecommunications (for example, cross-talk meters, gain measuring instruments, distortion factor meters, psophome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struments and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8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asuring or checking semiconductor wafers or devi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8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a recording devic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8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8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pparatus of subheading 9030 82 00</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0 90 8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asuring or checking instruments, appliances and machines, not specified or included elsewhere in this chapter; profile projecto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balancing mechanical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st bench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ptical instruments and Applian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 4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inspecting semiconductor wafers or devices or For inspecting photomasks or reticles used in manufacturing semiconductor devi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 4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file Projec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 4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struments, appliances and machin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asuring or checking geometrical quantit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 80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inspecting semiconductor wafers or devices or For inspecting photomasks or reticles used in manufacturing semiconductor devi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 80 3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 80 3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 8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asuring or checking geometrical quantit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 80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pparatus of subheading 9031 41 00 or for optical instruments and appliances for measuring surface particulate contamination on semiconductor wafers of subheading 9031 49 90</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pparatus of subheading 9031 80 32</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1 90 8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utomatic regulating or controlling instruments and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ermosta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2 1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2 1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Electrical triggering devic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2 1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osta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struments and apparatu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2 8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ulic or pneumatic</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2 8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8</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033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and accessories (not specified or included elsewhere in this chapter) for machines, appliances, instruments or apparatus of Chapter 90</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91 - CLOCKS AND WATCHE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ristwatches, pocket-watches and other watches, including stopwatches, with case of precious metal or of metal clad with precious metal</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ristwatches, electrically operated, whether or not incorporating a stopwatch facility</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1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mechanical display only</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 MIN 0,3 € p/st MAX 0,8 € p/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1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 MIN 0,3 € p/st MAX 0,8 € p/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ristwatches, whether or not incorporating a stopwatch facility</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1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utomatic wind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 MIN 0,3 € p/st MAX 0,8 € p/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szCs w:val="19"/>
              </w:rPr>
              <w:t>9101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 MIN 0,3 € p/st MAX 0,8 € p/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1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ly operat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 MIN 0,3 € p/st MAX 0,8 € p/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1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 MIN 0,3 € p/st MAX 0,8 € p/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2</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Wristwatches, pocket-watches and other watches, including stopwatches, other than those of heading 9101</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ristwatches, electrically operated, whether or not incorporating a stopwatch facility</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2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mechanical display only</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 MIN 0,3 € p/st MAX 0,8 € p/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2 12 0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with opto-Electronic display only</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 MIN 0,3 € p/st MAX 0,8 € p/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2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 MIN 0,3 € p/st MAX 0,8 € p/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ristwatches, whether or not incorporating a stopwatch facility</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2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utomatic wind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 MIN 0,3 € p/st MAX 0,8 € p/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2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 MIN 0,3 € p/st MAX 0,8 € p/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2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ly operat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 MIN 0,3 € p/st MAX 0,8 € p/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2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 MIN 0,3 € p/st MAX 0,8 € p/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3</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Clocks with watch movements, excluding clocks of heading 9104</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ly operat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3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4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nstrument panel clocks and clocks of a similar type for vehicles, aircraft, spacecraft or vesse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clock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arm clock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5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ly operat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5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ll clock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5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ly operat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5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5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ly operat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5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5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ble-top or mantelpiece clock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5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ime of day recording apparatus and apparatus for measuring, recording or otherwise indicating intervals of time, with clock or watch movement or with synchronous motor (for example, time-registers, time-record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me-Registers; Time-record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6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6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cess-timers, stop-clocks and the lik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6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7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ime switches, with clock or watch movement or with synchronous moto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tch movements, complete and assembl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ly operat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8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mechanical display only or with a device to which a mechanical display can be incorporat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8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pto-Electronic display only</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8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8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utomatic wind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 MIN 0,17 € p/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8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 MIN 0,17 € p/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lock movements, complete and assembl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ly operat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9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arm clock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9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09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Complete watch or clock movements, unassembled or partly assembled (movement sets); incomplete watch or clock movements, assembled; rough watch or clock movemen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atch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lete movements, unassembled or partly assembled (movement se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0 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balance Wheel and hairspr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 MIN 0,17 € p/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0 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0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complete movements, assembl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0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ugh movemen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0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tch case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1 10 0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cases Of precious metal or Of metal clad with precious met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5 € p/st MIN 2,7 MAX 4,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es of base metal, whether or not gold- or silver-plat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5 € p/st MIN 2,7 MAX 4,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1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a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5 € p/st MIN 2,7 MAX 4,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pPr>
            <w:r>
              <w:rPr>
                <w:color w:val="000000"/>
                <w:sz w:val="20"/>
                <w:szCs w:val="20"/>
              </w:rPr>
              <w:t>0,5 € p/st MIN 2,7 MAX 4,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lock cases and cases of a similar type for other goods of this chapter,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tch straps, watch bands and watch bracelet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recious metal or Of metal clad with precious metal</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3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recious met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3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etal clad with precious met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se metal, whether or not gold- or silver-plat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3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ather or Of Composition lea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3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clock or watch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rings, including hairsprin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ewe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4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4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s and Bridg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11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92 - MUSICAL INSTRUMENTS; PARTS AND ACCESSORIES OF SUCH ARTIC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ianos, including automatic pianos; harpsichords and other keyboard stringed instrumen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pright piano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1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1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nd piano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string musical instruments (for example, guitars, violins, harp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yed with a bow</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2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oli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2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2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uita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2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wind musical instruments (for example, clarinets, trumpets, bagpip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ass-Wind instrumen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5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5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cordions and similar instrumen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5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uth orga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5 9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eyboard pipe organs; harmoniums and similar Keyboard instruments with free metal Reed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5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6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ercussion musical instruments (for example, drums, xylophones, cymbals, castanets, maraca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usical instruments, the sound of which is produced, or must be amplified, electrically (for example, organs, guitars, accordion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7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eyboard instruments, other than accordion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7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rga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7 1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gital-piano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7 1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ynthesis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7 1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7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7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uita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7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usical boxes, fairground organs, mechanical street organs, mechanical singing birds, musical saws and other musical instruments not falling within any other heading of this chapter; decoy calls of all kinds; whistles, call horns and other mouth-blown sound signalling instrumen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8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sical box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8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for example, mechanisms for musical boxes) and accessories (for example, cards, discs and rolls for mechanical instruments) of musical instruments; metronomes, tuning forks and pitch pipes of all kind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9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sical instrument strin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9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For piano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9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for the musical instruments of heading 9202</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9 9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for the musical instruments of heading 9207</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9 9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for the musical instruments of heading 9205</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9 99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ronomes, tuning forks and pitch pip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9 99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chanisms For Musical box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209 99 7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93 - ARMS AND AMMUNITION; PARTS AND ACCESSORIE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ilitary weapons, other than revolvers, pistols and the arms of heading 9307</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llery weapons (for example, guns, howitzers and morta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1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propell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1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cket launchers; flame-throwers; grenade launchers; torpedo tubes and similar Projecto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2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evolvers and pistols, other than those of heading 9303 or 9304</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firearms and similar devices which operate by the firing of an explosive charge (for example, sporting shotguns and rifles, muzzle-loading firearms, Very pistols and other devices designed to project only signal flares, pistols and revolvers for firing blank ammunition, captive-bolt humane killers, line-throwing gun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zzle-loading firearm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3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porting, hunting or target-shooting shotguns, including combination shotgun-rif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3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barrelled, smooth bor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3 2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3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porting, hunting or target-shooting rif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3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4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rms (for example, spring, air or gas guns and pistols, truncheons), excluding those of heading 9307</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and accessories of articles of headings 9301 to 9304</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volvers or pisto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hotguns or rifles of heading 9303</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5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otgun barre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5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5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ilitary weapons of heading 9301</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5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ombs, grenades, torpedoes, mines, missiles and similar munitions of war and parts thereof; cartridges and other ammunition and projectiles and parts thereof, including shot and cartridge wad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otgun cartridges and parts thereof; air gun Pelle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6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tridg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6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6 29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6 29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6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artridge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6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volvers and pistols of heading 9302 and for sub-machine-guns of heading 9301</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6 3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ilitary weapo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6 3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ntrefire cartridg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6 30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imfire cartridg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6 30 9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6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6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ilitary purpo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6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307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words, cutlasses, bayonets, lances and similar arms and parts thereof and scabbards and sheaths therefo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94 - FURNITURE; BEDDING, MATTRESSES, MATTRESS SUPPORTS, CUSHIONS AND SIMILAR STUFFED FURNISHINGS; LAMPS AND LIGHTING FITTINGS, NOT ELSEWHERE SPECIFIED OR INCLUDED; ILLUMINATED SIGNS, ILLUMINATED NAMEPLATES AND THE LIKE; PREFABRICATED BUILDING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eats (other than those of heading 9402), whether or not convertible into bed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ts Of a kind used For aircraft</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ts Of a kind used For Motor veh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ivel seats with Variable height adjustmen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pholstered, with backrest and fitted with castors or glid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ts other than garden seats or camping equipment, convertible into bed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ts of cane, osier, bamboo or similar materia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5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mboo or ratta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5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eats, with wooden fram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6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pholster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6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eats, with metal fram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7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pholster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7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ea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eats Of a kind used For aircraft</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1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dical, surgical, dental or veterinary furniture (for example, operating tables, examination tables, hospital beds with mechanical fittings, dentists' chairs); barbers' chairs and similar chairs, having rotating as well as both reclining and elevating movements; parts of the foregoing artic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ntists', barbers' or similar chairs and parts thereof</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furniture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al furniture Of a kind used in offi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awing tables (other than those of heading 9017)</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80 cm in heigh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1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sk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10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80 cm in heigh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1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pboards with doors, shutters or fla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10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ing, card-index and other cabine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1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etal furnitur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2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d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2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oden furniture Of a kind used in offi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80 cm in heigh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3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sk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3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80 cm in heigh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3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pboards with doors, shutters or flaps; filing, card-index and other cabine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3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oden furniture Of a kind used in the kitchen</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tted kitchen uni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oden furniture Of a kind used in the bedroo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oden furnitur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6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oden furniture Of a kind used in the dining room and the living roo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6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oden furniture Of a kind used in sho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6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oden furnitur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7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rniture Of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rniture of other materials, including cane, osier, bamboo or similar materia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8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mboo or ratta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8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et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3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ttress suppo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ttress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4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llular rubber or plastics, whether or not cover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4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ubb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4 2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4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4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ring interio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4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4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eeping ba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4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4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led with Feathers or dow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4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andeliers and other electric ceiling or wall lighting fittings, excluding those of a kind used for lighting public open spaces or thoroughfar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10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with filament lam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10 2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1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ramic materi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1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las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1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with filament lam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10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 table, desk, bedside or floor-standing lamp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2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For filament lam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2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2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ramic materi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2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las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2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For filament lam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2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ghting Sets Of a kind used For Christmas Tre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lectric lamps and lighting Fitting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rchlights and spotligh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4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For filament lam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40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For tubular fluorescent lam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40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4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For filament lam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4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For tubular fluorescent lamp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4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Electrical lamps and lighting Fittin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lluminated signs, illuminated nameplates and the lik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6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6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las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For Electrical lighting Fittings (excluding Searchlights and spotligh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91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cetted glass, plates, balls, pear-shaped drops, flower-shaped pieces, pendants and similar articles for trimming chandeli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91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r example, diffusers, ceiling lights, bowls, cups, lamp-shades, globes, tulip-shaped piec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9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5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6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fabricated building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6 0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bile hom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6 0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Iron or steel</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6 0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eenhous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6 00 3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406 0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95 - TOYS, GAMES AND SPORTS REQUISITES; PARTS AND ACCESSORIE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ricycles, scooters, pedal cars and similar wheeled toys; dolls' carriages; dolls; other toys; reduced-size ('scale') models and similar recreational models, working or not; puzzles of all kind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icycles, scooters, pedal cars and similar wheeled toys; dolls' carriag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lls representing only human beings, including parts and accessorie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 trains, including tracks, signals and other accessories therefor; reduced-size (‘scale’) model assembly ki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onstruction Sets and constructional toy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ys representing animals or Non-human creatur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uff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5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y Musical instruments and apparatu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zz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toys, put up in sets or outfi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toys and models, incorporating a moto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7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7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y weapo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8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e-cast miniature models Of met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3 0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for funfair, table or parlour games, including pintables, billiards, special tables for casino games and automatic bowling alley equipmen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deo games Of a kind used with a Television Receiv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4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and accessories For billiards Of all kind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4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lliard tables (with or without Le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4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4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games, operated by coins, banknotes, bank cards, tokens or by other means of payment, other than bowling alley equipmen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4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mes with scree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gam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4 3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ipp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4 3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4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4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ying card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4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4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 car racing sets, having the character of competitive gam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4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estive, carnival or other entertainment articles, including conjuring tricks and novelty jok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5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For Christmas festiviti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5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las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5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and equipment for general physical exercise, gymnastics, athletics, other sports (including table-tennis) or outdoor games, not specified or included elsewhere in this chapter; swimming pools and paddling poo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now-skis and Other snow-ski Equipmen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ki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oss-country ski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wnhill ski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11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noskis and snowboard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11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1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ki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ki-fastenings (ski-bindin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ter-skis, surf-boards, sailboards and other water-sport equipmen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ilboard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olf clubs and Other golf Equipment</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ubs, complet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3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3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Of golf club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3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and Equipment For Table-tenni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ts, balls and ne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nnis, badminton or similar rackets, whether or not strung</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5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wn-tennis rackets, whether or not stru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5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lls, other than golf balls and table-tennis ball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6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wn-tennis ba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6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flatabl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6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a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6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6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icket and polo ba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6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ce skates and roller skates, including skating boots with skates attach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7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ce skat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7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r skat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7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and equipment for general physical exercise, gymnastics or athletic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ercising apparatus with adjustable Resistance Mechanism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9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icket and polo equipment, other than bal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6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ishing rods, fish-hooks and other line fishing tackle; fish landing nets, butterfly nets and similar nets; decoy ‘birds’ (other than those of heading 9208 or 9705) and similar hunting or shooting requisit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7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ing rod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7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hooks, whether or not snelled</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7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hooks, not snell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7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7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ing Ree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7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oundabouts, swings, shooting galleries and other fairground amusements; travelling circuses and travelling menageries; travelling theatr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8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velling circuses and Travelling menageri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508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96 - MISCELLANEOUS MANUFACTURED ARTICL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rked ivory, bone, tortoiseshell, horn, antlers, coral, mother-of-pearl and other animal carving material, and articles of these materials (including articles obtained by moulding)</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rked Ivory and articles Of Ivory</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1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rked coral (natural or agglomerated), and articles of cor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1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2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rked vegetable or mineral carving material and articles of these materials; moulded or carved articles of wax, of stearin, of natural gums or natural resins or of modelling pastes, and other moulded or carved articles, not elsewhere specified or included; worked, unhardened gelatin (except gelatin of heading 3503) and articles of unhardened gelatin</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rooms, brushes (including brushes constituting parts of machines, appliances or vehicles), hand-operated mechanical floor sweepers, not motorised, mops and feather dusters; prepared knots and tufts for broom or brush making; paint pads and rollers; squeegees (other than roller squeege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oms and brushes, consisting of twigs or other vegetable materials bound together, with or without hand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thbrushes, shaving brushes, hair brushes, nail brushes, eyelash brushes and other toilet brushes for use on the person, including such brushes constituting parts of applianc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thbrushes, including dental-plate brush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 2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ir Brush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 2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sts' brushes, writing brushes and similar brushes for the application of cosmetic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sts' and writing brush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ushes For the application Of cosme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int, distemper, varnish or similar brushes (other than brushes of subheading 9603 30); paint pads and roll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int, distemper, varnish or similar brush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int pads and roll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rushes constituting parts of machines, appliances or vehic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operated mechanical floor sweepers, not motoris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 9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ad-sweeping brushes; household type brooms and brushes, including shoe brushes and clothes brushes; brushes for grooming anim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3 9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4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nd sieves and hand riddl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5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ravel sets for personal toilet, sewing or shoe or clothes clean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uttons, press-fasteners, snap-fasteners and press studs, button moulds and other parts of these articles; button blank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ss-fasteners, snap-fasteners and press studs and parts therefo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ton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6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 not covered with textile materi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6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se metal, not covered with textile materi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6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6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ton moulds and Other parts Of Buttons; Button blank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lide fastener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ide fasten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7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tted with chain scoops Of base met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7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7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7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se metal, including narrow strips mounted with chain scoops of base met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7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llpoint pen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Liquid ink (rolling Ball pe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1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body or cap Of precious metal or Rolled precious met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1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replaceable refil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1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lt-tipped and Other porous-tipped pens and mark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untain pens, stylograph pens and other pen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ian ink drawing pe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3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body or cap Of precious metal or Rolled precious met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3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pelling or sliding penci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ts Of articles from two or more Of the foregoing subheading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fills for ballpoint pens, comprising the ball point and ink-reservoi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6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liquid ink (for rolling-ball pe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6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n nibs and nib poin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9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et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8 9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encils (other than pencils of heading 9608), crayons, pencil leads, pastels, drawing charcoals, writing or drawing chalks and tailors' chalk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ncils and crayons, with leads encased in a rigid sheath</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9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leads’ of graphit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9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9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ncil leads, black or colour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9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stels and drawing charcoa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09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0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lates and boards, with writing or drawing surfaces, whether or not framed</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1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ate, sealing or numbering stamps, and the like (including devices for printing or embossing labels), designed for operating in the hand; hand-operated composing sticks and hand printing sets incorporating such composing stick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ypewriter or similar ribbons, inked or otherwise prepared for giving impressions, whether or not on spools or in cartridges; ink-pads, whether or not inked, with or without box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ibbon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2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2 1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 measuring less than 30 mm in width, permanently put in plastic or metal cartridges of a kind used in automatic typewriters, automatic data-processing equipment and other machin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2 1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k-pad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igarette lighters and other lighters, whether or not mechanical or electrical, and parts thereof other than flints and wick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cket lighters, gas fuelled, non-refillabl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3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cket lighters, gas fuelled, refillabl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3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Electrical ignition syste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3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ther ignition system</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3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light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3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moking pipes (including pipe bowls) and cigar or cigarette holders,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4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ughly shaped blocks of wood or root, for the manufacture of pipe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4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mbs, hair-slides and the like; hairpins, curling pins, curling grips, hair-curlers and the like, other than those of heading 8516, and parts thereof</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bs, hair-slides and the like</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5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ard rubber or plastic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5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cent sprays and similar toilet sprays, and mounts and heads therefor; powder-puffs and pads for the application of cosmetics or toilet preparation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6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ent sprays and similar toilet sprays, and mounts and heads therefor</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6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ilet spray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6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unts and Head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6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der-puffs and pads For the application Of cosmetics or Toilet preparation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7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acuum flasks and other vacuum vessels, complete with cases; parts thereof other than glass inner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cuum flasks and other vacuum vessels, complete with cases, having a capacity</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7 0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0,75 litr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7 0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0,75 litre</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7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Other than Glass inner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618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ilors' dummies and other lay figures; automata and other animated displays used for shop window dressing</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97 - WORKS OF ART, COLLECTORS' PIECES AND ANTIQU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7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intings, drawings and pastels, executed entirely by hand, other than drawings of heading 4906 and other than hand-painted or hand-decorated manufactured articles; collages and similar decorative plaques</w:t>
            </w:r>
          </w:p>
        </w:tc>
        <w:tc>
          <w:tcPr>
            <w:tcW w:w="15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7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intings, drawings and pastel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70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702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riginal engravings, prints and lithographs</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703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riginal sculptures and statuary, in any material</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704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ostage or revenue stamps, stamp-postmarks, first-day covers, postal stationery (stamped paper), and the like, used or unused, other than those of heading 4907</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9705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llections and collectors' pieces of zoological, botanical, mineralogical, anatomical, historical, archaeological, palaeontological, ethnographic or numismatic interest</w:t>
            </w:r>
          </w:p>
        </w:tc>
        <w:tc>
          <w:tcPr>
            <w:tcW w:w="15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000000"/>
              <w:right w:val="single" w:sz="4" w:space="0" w:color="C0C0C0"/>
            </w:tcBorders>
          </w:tcPr>
          <w:p>
            <w:pPr>
              <w:pStyle w:val="Normal"/>
              <w:spacing w:before="0" w:after="0"/>
              <w:jc w:val="left"/>
              <w:rPr>
                <w:color w:val="000000"/>
                <w:sz w:val="19"/>
                <w:szCs w:val="19"/>
              </w:rPr>
            </w:pPr>
            <w:r>
              <w:rPr>
                <w:color w:val="000000"/>
                <w:sz w:val="19"/>
                <w:szCs w:val="19"/>
              </w:rPr>
              <w:t>9706 00 00</w:t>
            </w:r>
          </w:p>
        </w:tc>
        <w:tc>
          <w:tcPr>
            <w:tcW w:w="4305" w:type="dxa"/>
            <w:tcBorders>
              <w:bottom w:val="single" w:sz="4" w:space="0" w:color="000000"/>
              <w:right w:val="single" w:sz="4" w:space="0" w:color="C0C0C0"/>
            </w:tcBorders>
          </w:tcPr>
          <w:p>
            <w:pPr>
              <w:pStyle w:val="Normal"/>
              <w:spacing w:before="0" w:after="0"/>
              <w:jc w:val="left"/>
              <w:rPr>
                <w:color w:val="000000"/>
                <w:sz w:val="20"/>
                <w:szCs w:val="20"/>
              </w:rPr>
            </w:pPr>
            <w:r>
              <w:rPr>
                <w:color w:val="000000"/>
                <w:sz w:val="20"/>
                <w:szCs w:val="20"/>
              </w:rPr>
              <w:t>Antiques of an age exceeding 100 years</w:t>
            </w:r>
          </w:p>
        </w:tc>
        <w:tc>
          <w:tcPr>
            <w:tcW w:w="1560" w:type="dxa"/>
            <w:tcBorders>
              <w:bottom w:val="single" w:sz="4" w:space="0" w:color="00000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200" w:type="dxa"/>
            <w:tcBorders>
              <w:bottom w:val="single" w:sz="4" w:space="0" w:color="000000"/>
              <w:right w:val="single" w:sz="4" w:space="0" w:color="C0C0C0"/>
            </w:tcBorders>
          </w:tcPr>
          <w:p>
            <w:pPr>
              <w:pStyle w:val="Normal"/>
              <w:spacing w:before="0" w:after="0"/>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120" w:after="120"/>
        <w:jc w:val="lef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ascii="Wingdings" w:hAnsi="Wingdings" w:eastAsia="Batang;Arial Unicode MS" w:cs="Wingdings"/>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eastAsia="BatangChe;Arial Unicode MS" w:cs="Times New Roman"/>
    </w:rPr>
  </w:style>
  <w:style w:type="character" w:styleId="WW8Num31z4">
    <w:name w:val="WW8Num31z4"/>
    <w:qFormat/>
    <w:rPr>
      <w:rFonts w:cs="Times New Roman"/>
      <w:b w:val="false"/>
      <w:i w:val="false"/>
    </w:rPr>
  </w:style>
  <w:style w:type="character" w:styleId="WW8Num31z5">
    <w:name w:val="WW8Num31z5"/>
    <w:qFormat/>
    <w:rPr>
      <w:rFonts w:ascii="Times New Roman" w:hAnsi="Times New Roman" w:eastAsia="Batang;Arial Unicode MS" w:cs="Times New Roman"/>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Che;Arial Unicode MS" w:cs="Times New Roman"/>
      <w:b w:val="false"/>
      <w:i w:val="false"/>
      <w:color w:val="000000"/>
      <w:spacing w:val="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Times New Roman" w:hAnsi="Times New Roman" w:cs="Times New Roman"/>
      <w:sz w:val="20"/>
    </w:rPr>
  </w:style>
  <w:style w:type="character" w:styleId="WW8Num49z8">
    <w:name w:val="WW8Num49z8"/>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0"/>
    </w:rPr>
  </w:style>
  <w:style w:type="character" w:styleId="WW8Num56z3">
    <w:name w:val="WW8Num56z3"/>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rFonts w:cs="Times New Roman"/>
      <w:color w:val="000000"/>
    </w:rPr>
  </w:style>
  <w:style w:type="character" w:styleId="WW8Num62z2">
    <w:name w:val="WW8Num62z2"/>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strike w:val="false"/>
      <w:dstrike w:val="false"/>
      <w:color w:val="00000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Style9">
    <w:name w:val="간격 없음"/>
    <w:basedOn w:val="Normal"/>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Style10">
    <w:name w:val="인용"/>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Style11">
    <w:name w:val="강한 인용"/>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2">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09:00Z</dcterms:created>
  <dc:creator>goyarph</dc:creator>
  <dc:description/>
  <cp:keywords/>
  <dc:language>en-US</dc:language>
  <cp:lastModifiedBy>hakkale</cp:lastModifiedBy>
  <cp:lastPrinted>2009-10-26T14:38:00Z</cp:lastPrinted>
  <dcterms:modified xsi:type="dcterms:W3CDTF">2010-04-12T13:3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