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9.4.2010</w:t>
      </w:r>
    </w:p>
    <w:p>
      <w:pPr>
        <w:pStyle w:val="Rfrenceinterinstitutionelle"/>
        <w:rPr/>
      </w:pPr>
      <w:r>
        <w:rPr/>
        <w:t>COM(2010) 137 final</w:t>
      </w:r>
    </w:p>
    <w:p>
      <w:pPr>
        <w:pStyle w:val="Prliminairetyp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NEX II (PART 5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Free Trade Agreement between the European Union and its Member States, of the one part, and the Republic of Korea, of the other part</w:t>
        <w:tab/>
        <w:br/>
        <w:br/>
        <w:t>Annexes to Chapter 2 on National Treatment and Market Access for Goods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77"/>
        <w:gridCol w:w="1650"/>
        <w:gridCol w:w="1268"/>
        <w:gridCol w:w="1364"/>
      </w:tblGrid>
      <w:tr>
        <w:trPr>
          <w:trHeight w:val="31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NEX 2-A</w:t>
            </w:r>
          </w:p>
        </w:tc>
      </w:tr>
      <w:tr>
        <w:trPr>
          <w:trHeight w:val="375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 SCHEDULE OF KOREA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 200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Rat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ng Catego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guard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storage units (RAM &amp; RO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ppy disk dr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disk dr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disc dr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video disc driv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units of automatic data proces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sor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cancelling postage st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banknote or coin dispen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banknote or coin receiv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banknote or coin dispencing and receiv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-counting or wrap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sheet making machines for duplicating and prin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-issu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il-sharpen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shred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ing machines and address plate embos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panel displays for word-processing machines(including LCD, EL(electro luminescence), plasma and other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printed circuit assemblies) for word-processing machines, which consist of one or more printed circuited of heading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electronic calculating machines of subheading 8470.10, 8470.21 or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of subheading 8470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of subheading 8470.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of subheading 8470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hea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board, designed to be equipped with microprocessor un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for compu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C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C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Interface C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 Mod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panel displays for automatic teller machines other than subheadings 8472.90.1050 and 8472.90.1090(including LCD, EL(electro luminescence), plasma and other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printed circuit assemblies) for automatic teller machines other than subheadings 8472.90.1050 and 8472.90.1090, which consist of one or more printed circuited of heading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for use principally with the electronic calculating machines of subheading 8470.10, 8470.21 or 8470.2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ng, screening, separating or was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rushing or grinding capacity not exceeding 20 tons per h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er pla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halt pla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forming foundry moulds of sa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agglomerating moulding or sha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assembling electric or electronic lamps, tubes or valves or flashbulbs, in glass envel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making optical fibres and preform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anufacture of plate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anufacture of glass-bott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for the manufacture of plate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ing heating or refrigerating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lling fo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lling fo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lling cigaret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ney-chang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ubber-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lastic-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ubber-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lastic-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w moul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moulding machines and other thermoform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ulding or retreading pneumatic tyres or for moulding or otherwise forming inner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5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r or concrete sprea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road ma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ry for the extraction or preparation of animal or fixed vegetable fats or o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s for the manufacture of particle board or fibre building board of wood or other ligneous materials and other machinery for treating wood or cor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e or cable-ma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79.81, 8479.82, 8479.89.9010, 8479.89.9030, 8479.89.9040, 8479.89.9060 or 8479.89.909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tive air coo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scou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ng or protective material cove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hers and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geni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purifiers (having funtions of humidifying and dehumidifying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s or extru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and appliances for ships or fishing 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letting or tubular rivet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magnetic tape assemb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door op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winding machines for fish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mount machines for electronic 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89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ir coolers (including parts of carcool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and mechanical appliances of the household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ose specified in subheading 8479.89.90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and mechanical appliances for making semi-con 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ry for public works, building or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ry for the extraction or preparation of animal or fixed vegetable fats or o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pe or cable-mak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and appliances for treating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ixing, kneading, crushing, grinding, screening, sifting, homogenising, emulsifying or stir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esses or extru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and appliances of ships or fishing indust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utomatic magnetic tape assembl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ding boxes for metal found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d ba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ding patter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 or compression ty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ds for gla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ds for mineral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 or compression ty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-reducing val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s for oleohydraulic transmiss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s for pneumatic transmiss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(nonreturn) val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or relief val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pressure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utomatic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s, cocks and tra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inside diameter exceeding 10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inside diameter not exceeding 100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ered roller bearings, including cone and tapered roller assembl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ical roller bea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 roller bea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ylindrical roller bea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including combined ball/roller bea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s, needles and ro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2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er scre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 bo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transmiss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se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dryers by centrifugal proc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for growing or pulling monocrystal semiconductor bo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sawing monocrystal semiconductor boules into sl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or polishing machines for processing of semiconductor wafer, including lap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working any material by removal of material in the production of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for stripping or cleaning semiconductor wafers, electro-chemical, electron beam, ionic-beam or plasma arc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 heated furnaces and ov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aces and ovens functioning by induction or dielectric lo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urnaces and ov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 dryers by centrifugal proc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ance heated furnaces and ov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anufacture of semiconductor devices on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for rapid heating of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implanters for doping semiconducto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depositing membrance or sputtering metal on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miconductor le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emiconductor le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5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write-on-wafer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and repeat alig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for wet etching, developing, stripping or cleaning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8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cutters for cutting contacting tracks in semiconducto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8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8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ry-etching patterns on semiconductor materials, by electro-chemical, electron beam, ionic-beam or plasma arc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8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Apparatus for stripping or cleaning semiconductor wafers, by electro-chemical,electron beam,ionic-beam or plasma arc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ing appliances for etching, stripping or cleaning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ash machines for cleaning and removing contaminants from the metal leads of semiconductor packages prior to the electroplating proces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of coating and developing or stabilizing photoresi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or polishing machines for processing of semiconductor wafer, including lap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ng machines for scribing or scoring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for washing wafers, carrier or tub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mounting tape on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Machines for sawing wafer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for wet etching, developing, stripping or clean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for the projection or drawing of circuit patterns on sensitised flat panel display substr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d by laser or other light or photon beam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d by ultrasonic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d by electro-discharge proce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etc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ding or polish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b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ting and develop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d by physical meth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ed by chemical meth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5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, Short, Spacer or Liquid crystal dispens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s, including centrifugal dr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appliances for projecting, dispersing or spraying liquids or pow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Assembl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s for making flat panel displa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 generating apparatus of a kind used for producing masks or reticles from photoresist coated substr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ed ionic-beam milling machines for removing or repairing mask and retic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of coating and developing or stabilizing photoresis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ttach apparatus, tape automated bonders, and wire bonders for assembly of semicondu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inserting or removing semicon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sulation equipment for assembly of semicondu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to attach solder ball on semiconductor circuit board or ceramic bo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Apparatus designed to bond or detach wafer on ceramic block in polish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6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ion-moul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6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moulding machines and other thermoform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6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achinery for moulding or otherwise forming, other than extruders, blow moulding machines and for moulding or retreading pneumatic tyres or for moulding or otherwise forming inner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ds for rubber or plastics of injection or compression ty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for bonding semiconductor die, washing wafers, carrier or tub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-tools (including presses) for working metal by bending, folding, straightening, flattening, for semiconductor leads, whether or not 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-tools (including presses) for working metal by bending, folding, straightening, flattening, other than semiconductor leads, whether or not numerically contro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machines and apparatus for transport, handling and storage of semiconductor wafers, wafer cassettes, boxes and other material for semicon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scopic microscopes, fitted with equipment specifically designed for the handling and transport of semiconductor wafers or re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4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microscopes for photomicrography, fitted with equipment specifically designed for the handling and transport of semiconductor wafers or re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 beam microscopes, fitted with equipment specifically designed for the handling and transport of semiconductor wafers or ret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10.1000, 8486.10.2000, 8486.10.3010, 8486.10.3020, 8486.10.4011, 8486.10.4020, 8486.10.5010, 8486.10.5020 or 8486.10.50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10.3090, 8486.10.4019 or 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10.3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10.4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1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20.1000, 8486.20.2100, 8486.20.2210, 8486.20.2310, 8486.20.2390, 8486.20.3000, 8486.20.4000, 8486.20.5110, 8486.20.5910, 8486.20.6010, 8486.20.6020, 8486.20.6090, 8486.20.7000, 8486.20.8110, 8486.20.8200, 8486.20.8300, 8486.20.9110, 8486.20.9120, 8486.20.9190, 8486.20.9200, 8486.20.9310, 8486.20.9320, 8486.20.9400, 8486.20.9500 or 8486.20.9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20.2290, 8486.20.5190, 8486.20.5990, 8486.20.8190, 8486.20.9390 or 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20.93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20.81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20.5190, 8486.20.59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20.2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20.9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30.1000 or 8486.30.2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30.3010, 8486.30.3020, 8486.30.3030, 8486.30.3041, 8486.30.3049, 8486.30.4010, 8486.30.4020, 8486.30.4090, 8486.30.7000, 8486.30.8000, 8486.30.9020 or 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30.7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30.8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30.4010, 8486.30.4020, 8486.30.4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30.3010, 8486.30.3020, 8486.30.3030, 8486.30.3041, 8486.30.30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30.9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ubheading 8486.30.90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3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30.5010, 8486.30.5020, 8486.30.5031, 8486.30.5032, 8486.30.5039, 8486.30.6010, 8486.30.6090 or 8486.30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40.1010, 8486.40.1020, 8486.40.1030, 8486.40.2010, 8486.40.2031, 8486.40.2070, 8486.40.2080, 8486.40.2091, 8486.40.3010, 8486.40.3090, 8486.40.4011, 8486.40.4012 or 8486.40.4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9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486.40.1090, 8486.40.2020, 8486.40.2039, 8486.40.2040, 8486.40.2050, 8486.40.2061, 8486.40.2062, 8486.40.2063, 8486.40.2092, 8486.40.2099 or 8486.40.9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s' or boats' propellers and blades theref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 of Chapter 8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eal 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AC/DC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37.5 W, but not exceeding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100 W, but not exceeding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generatr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10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100 W but not exceeding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W but not exceeding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75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W but not exceeding 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375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375 kW but not exceeding 15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5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15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75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VA but not exceeding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 kVA but not exceeding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an output equivalant to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6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75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VA but not exceeding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 kVA but not exceeding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an output equivalant to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3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kVA but not exceeding 3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1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3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 kVA but not exceeding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an output equivalant to 400 k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 kVA but not exceeding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375 kVA but not exceeding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not exceeding 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 kVA but not exceeding 375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375 kVA but not exceeding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 output exceeding 7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rotary conver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o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enerators and of generating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tary conver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not more than 1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1 A but not more than 2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20 A but not more than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6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transfor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not exceeding 1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100 kVA but not exceeding 65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transfor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650 kVA but not exceeding 1,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1,000 kVA but not exceeding 5,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2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5,000 kVA but not exceeding 10,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10,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transfor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 reg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not exceeding 10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100 VA but not exceeding 500 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1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500 VA but not exceeding 1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transfor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 reg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1 kVA but not exceeding 5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5 kVA but not exceeding 16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transfor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 reg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16 kVA but not exceeding 30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30 kVA but not exceeding 1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3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100 kVA but not exceeding 5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transfor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ge reg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500 kVA but not exceeding 2,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34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g a power handling capacity exceeding 2,000 k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4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tomatic data processing machines and units thereof,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printed circuit assemblies) of subheadings 8504.40, 8504.50 which consist of one or more printed circuits of heading 85.34, for automatic data machines and units thereof and telecommunic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nic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ron ox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magnetic couplings, clutches and br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magn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magnetic or permanent magnet chucks, clamps, vices and similar work hol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magnetic lifting he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e batte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i manganese batte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ic ox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 ox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Zin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ox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-acid, of a kind used for starting piston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ead-acid accum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-cadm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el-i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el metal hydri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polym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power not exceeding 1,500 W and having a dust bag or other receptacle capacity not exceeding 20 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used for domestic purpo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vacuum clean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508.11.0000 or 8508.1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508.19.9000 or 8508.60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grinders and mixers; fruit or vegetable juice extra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gr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r polis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 waste dispo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clip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-removing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ha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air clip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air-removing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or visual signalling equipment of a kind used on bi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l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signall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screen wipers, defrosters and demis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lamps of a kind used in min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ligh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aborato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tal industr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ood industr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laborato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tal industr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food industr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urnaces and ov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ering irons and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bo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bo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bo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bots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 wel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m wel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 wel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bo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bo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arc welding machines and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ic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 beam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operated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eld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instantaneous or storage water heaters and immersion hea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heating radi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dr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hair-dress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3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dry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smoothing i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wave ov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ov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Electric rice cookers (including with constant warming function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or tea ma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s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j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heating resi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telephone sets with cordless hand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gital broadcasting rece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gital broadcasting rece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gital broadcasting rece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gital broadcasting rece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gital broadcasting rece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8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ush butto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18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stations transce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ri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ublic exchan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rivate exchan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repea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ptical terminal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4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Analog to digital, digital to analog conver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4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c (coder and decoder 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4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m (including modem car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4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5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M (frequency division modulation)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5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M (time division modulation)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5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3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-ph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telegraphic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apparatus for radio-telephony, radio-telegraph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telegraphic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 telegraphic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e-talkie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imile transmission equip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ing apparatus for radio telecommunic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ter for radio telecommunica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6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units of automatic data proces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 (high frequency), MF (medium frequency) or LF(low frequency) receiv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receivers for calling alerting or pag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ine telephone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lephones for cellular networks or for other wireless netw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517.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lepri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ublic exchan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ivate exchang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-axial cable carrier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3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ptical fibre transmission syst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4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mage telegraphic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4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ransmission apparatus for radio-telephony, radio-telegraph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apparatus incorporating receiption apparatus for radio-telephony, radio-telegraphy other than subheading 8517.7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units of automatic data process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table receiver for calling, altering or pag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vide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7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hones having a frequency range of 300 Hz to 3.4KHz with a diameter of not exceeding 10mm and a height not exceeding 3 mm, for telecommuncation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loudspeakers, mounted in their enclos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loudspeakers, mounted in the same enclosu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elecommunication use, (without housing, having a frequency range of 300 Hz to 3.4 KHz with a diameter of not exceeding 50 mm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telephone hand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-frequency electric amplif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sound amplifier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printed circuit assemblies) of subheadings 8518.10.1000, 8518.29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- or disc-operated record-players, not incorporating a sound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ot incorporating a sound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utomatic record changing mechanis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answe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bing machines, not incorporating a sound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-players, as defined in Subheading Note 1 to Chapter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table type, other than as defined in Subheading Notes 1 to Chapter 8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3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table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2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ting machines not capable of operating without an external source of pow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table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2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ortable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3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e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43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e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ette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5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ound recording apparatus, whether or not incorporating a sound reproduc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out loudspeak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bing machines, not incorporating a sound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ks, whether or not incorporating a sound reproduc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ound reproducing apparatus, not incorporating a sound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8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ound recording apparatus, whether or not incorporating a sound reproduc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width exceeding 12.7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width not exceeding 12.7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-up cartrid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udio recor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ideo recor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pick-u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panel displays(including LCD, EL(electro luminescence), plasma and other technologies)for telephone answer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printed circuit assemblies) of telephone answering machines, which consist of one or more printed circuits of heading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s incorporating a magnetic stripe, whether or not recor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width not exceeding 4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width exceeding 4mm but not exceeding 6.5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width exceeding 6.5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ppy dis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 or 20won/min(at standard speed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2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producing representations of instructions, data, sound, and image, recorded in a machine readable binary form, and capable of being manipulated or providing interactivity to a user, by means of an automatic data processing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9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cored me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producing sound on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3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producing representations of instructions, data, sound, and image, recorded in a machine readable binary form, and capable of being manipulated or providing interactivity to a user, by means of an automatic data processing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13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producing representations of instructions, data, sound, and image, recorded in a machine readable binary from, and capable of being manipulated or providing interactivity to a user, by means of an automatic data processing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402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cored me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producing representations of instructions, data, sound, and image, recorded in a machine readable binary form, and capable of being manipulated or providing interactivity to a user, by means of an automatic data processing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1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s incorporating an electronic integrated circuit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cored me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producing representations of instructions, data, sound, and image, recorded in a machine readable binary form, and capable of being manipulated or providing interactivity to a user, by means of an automatic data processing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5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mity cards and ta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cored med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ophone reco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ing data or instructions for use in automatic data processing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recorded vide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producing representations of instructions, data, sound, and image, recorded in a machine readable binary form, and capable of being manipulated or providing interactivity to a user, by means of an automatic data processing mach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8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-broadcast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transmiss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-broadcast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transmiss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ideo tape recor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onitor televi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 image video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amera recor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n rece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remote control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ket-size radio cassette-play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sette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with Cassette-type and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sette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with Cassette-type and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sette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with Cassette-type and dis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combined with sound recording or reproducing apparatus but combined with a cloc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solely or principally used in an automatic data processing system of heading 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monitors specially manufactured for medical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monitors specially manufactured for medical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(liquid crystal display) moni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monitors specially manufactured for medical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monitors specially manufactured for medical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5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solely or principally used in an automatic data processing system of heading 84.7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6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and white or other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reception of broadcasting of which vertical resolution is more than or equal to 720l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and white or other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alo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gi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alo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gi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alo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gi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alo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gi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length of fluorescent screen of braun tube under 37cm in diagnal 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length of fluorescent screen of braun tube not less than 37cm but under 45.72cm in diagnal 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length of fluorescent screen of braun tube not less than 45.72cm in diagnal l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7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adar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adio navigational aid or radio remote control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2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ceiving from satelli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2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used with apparatus for radiotelephony and radiotelegraph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1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adar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adio navigational aid or radio remote control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ransmission apparatus for radio-broadcasting ortelevis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adio-broadcast rece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levision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r for col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r for black and white or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 for video proje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s for col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6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s for black and white or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ransmission apparatus incorporating reception apparatus or digital cameras (including digital still image video camera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9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528.51, 8528.41.0000 or 8528.61.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909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round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lar ala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ala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ala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be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ound or signall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panels incorporating liquid crystal devices (L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panels incorporating light emitting diodes (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panels incorporating organic light emitting diodes (OLE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531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53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capacitors designed for use in 50/60 Hz circuits and having a reactive power handling capacity of not less than 0.5 kvar(power capacito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al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electroly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dielectric, single lay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dielectric, multilay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lectric of paper or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polyethylene capaci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xed capaci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variable capaci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carbon resistors, composition or film ty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hip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hip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power handling capacity not exceeding 20 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le carbon resi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is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variable resi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aind by forming with passive elements (inductances, resistors and capacito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ape type or obtained by forming with circuits which function as lead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less than 7.2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7.25 kV and more but less than 75.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less than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200 kV and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less than 7.2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7.25 kV and more but less than 72.5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72.5 kV and more but less than 2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200 kV and mo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 arresters, voltage limiters and surge suppress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rmin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be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ircuit brea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pparatus for protecting electrical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voltage not exceeding 6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4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-butto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-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gnet switches (including magnretic contacto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hanical snap-action switches for a current not exceeding 11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AC switches consisting of optically coupled input and output circuits (Insulated thyristor AC switch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mperature protected, consisting of a transistor and a logic chip(chip-on-chip technology)for a voltage not exceeding 1,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5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-hol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-axial cables and prin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Of articles 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eramic wares for laboratory, chemical or other technical 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, moulded, stamped or forged, but not further work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7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tion bo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ion and contact elements for wires and c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bo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ontrol pan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bo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ontrol pan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s, panels, consoles, desks, cabinets and other bases for the goods of heading 85.37, not equipped with their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wit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utomatic circuit brea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ela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utomatic control pan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led beam lamp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sten haloge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ndesc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ation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cting fish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escent, hot cathod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vapou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halide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and mechanical appliances for making semicon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-red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lam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scharge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and white or other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camera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graphic display tubes, colour, with a phosphor dot screen pitch smaller than 0.4m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/graphic display tubes, black and white or other monochrom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7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7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ystr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7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r or amplifier valves and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ionic valves and tubes for transmi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r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8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ection co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dow mas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, dice and wafers not yet cut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, dice and wafers not yet cut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, dice and wafers not yet cut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, dice and wafers not yet cut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i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, dice and wafers not yet cut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voltaic ce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Photovoltaic cells(photovoltaic cells, including solar cells, photodiodes, photocouplers and photorela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coupled devices(CCD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4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, dice and wafers not yet cut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ifie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stal vibra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ransis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, dice and wafers not yet cut into c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processing unit(CPU) for compu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ntroll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ignal proces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1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hip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 (Dynamic random access memor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AM(Static random access memory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memo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hip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ithic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hip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lithic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rid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hip integrated circu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accel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and apparatus for electroplating, electrolysis or electrophores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fence energis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ed water electrolysis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cal beauty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 mix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iz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 genera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s with translation or dictionary fun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frequency amplif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ors, including optical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nerve stimulation (T.E.N.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7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microassembl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lat panel displays for electrical machines with translation or dictionary functions(including LCD, EL(electro luminescence), plasma and other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printed circuit assemblies) for electrical machines with transition or dictionary functions, which consist of one or more printed circuits of heading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ng lacquer or enamel insul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axial cable and other co-axial electric condu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ition wiring sets and other wiring sets of a kind used invehicles, aircraft or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used for telecommunic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used for telecommunic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used for telecommunic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voltage not exceeding 8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voltage exceeding 80V but not exceeding 1,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2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voltage not exceeding 8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2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voltage exceeding 80 V but not exceeding 1,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voltage not exceeding 8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voltage exceeding 80 V but not exceeding 1,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insulated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insulated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insulated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fibre c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 kind used for furna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s r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not more than 1,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1,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not more than 1,000 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1,000 V but not more than 1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10 kV but not more than 1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100 kV but not more than 3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d at more than 300 kV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plastic ins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ng fittings of 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ng fittings 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3824.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7204.21, 7204.29, 7204.30 or 7204.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7404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7503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4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79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7802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6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107.3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6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111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8506.10, 8506.30, 8506.40, 8506.50, 8506.60 or 8506.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microassembl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ed from an external source of electricit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ed by electric accum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-electric locomot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 and tru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 and tru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coa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inspection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ing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gage 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ling post office coa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coa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wagon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discharging vans and wagons, other than those of subheading 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ed or refrigerated vans and wagons, other than those of subheading 8606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, with non-removable sides of a height exceeding 60 c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bogies and bissel-bog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ogies and bissel-bog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r of axle and wh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brak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ocomotiv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way or tramway track fixtures and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signalling, safety or traffic control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transport of flui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transport of compressed g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transport of ordinary goods and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transport of live anim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reezer and refrigera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 controlled tra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-laying tra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ess than 50H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909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1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ravelling on sno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f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2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2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24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1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1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3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33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sedan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f jeep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arryall truck type,sedan delivery type and simila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ation wag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mbu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me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ers designed for off-highwa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 and refrigera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10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 and refrigera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 and refrigera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2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 and refrigera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 and refrigera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3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zer and refrigera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lescopic boom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atticed boom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drilling derri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fighting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-mixer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cultural spraying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down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sweeper lor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worksho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broadcast v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clin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raphy, radiotelegraphy and radiotelephony transmitting and receiving vans and rada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ow-ploughs and snow-blow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ose specified in subheading 8701.20 or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vehicles of heading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ose specified in subheading 8701.20 or 8701.90.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per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seat bel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ed brake lin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Brake boos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control br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 box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e-axles with differential, whether or not provided with other transmission component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driving axl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wheels and parts and accessorie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systems and parts thereof (including shock-absorb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rs (mufflers) and exhaust pipes;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tch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ring wheels, steering columns and steering boxes;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5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ba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5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tor vehicles falling within heading 87.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rmoured fighting vehicles, motoris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-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ng bi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ransportation of go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mechanically prop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rriages for disabled pers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Ri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s, other than coaster braking hubs and hub br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-wheel sprocket-whe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4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ter braking hubs and hub br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rak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4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5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6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6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g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6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carriages and parts thereof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lers and semi-trailers of the caravan type, for housing or camp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loading or self-unloading trailers and semi-trailers for agricultural purpo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er trailers and tanker semi-trai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railers and semi-trai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c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s drawn by ox or hor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railers and semi-trai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 gli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ons and dirigi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opelle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rbo-propelle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rbo-je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opelle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rbo-propelle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rbo-je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opelle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rbo-propeller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urbo-je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li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craft launch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bi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llers and rotor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-carriag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eropla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elicop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liders and hang gli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craft (including satellit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hutes (including dirigible parachutes and paraglid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och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arachutes (including dirigible parachutes and paraglid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otoch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use and police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use and police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use and police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and police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and police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1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and police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litary and police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ise ships, excursion boats and similar vessels principally designed for the transport of persons; ferry-boats of all ki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ed vessels, other than those of subheading 8901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les for the transport of go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ls for the transport of both persons and goo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l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P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en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y ships and other vessels for processing, preserving fishery produc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0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t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boats, with or without auxiliary mo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boats, other than outboard motorbo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board motorbo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er 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dg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ing ships platfo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plat fo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-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-flo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ing cra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ing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ge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-shop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lling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ting d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 shi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table 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ts (other than subheading 8907.1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r-da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-st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, bots and other vessels for breaking up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fib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fibre bun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fibre c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s and plates of polarising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len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ision corre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rrecting vis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en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otographic cameras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movie cameras and VTR (video tape recorder)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roje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stronomical tele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otographic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otographic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and mechanical appliances for making semicon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 of or combined with precious met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 of or combined with precious met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 of, or combined with, precious met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 of, or combined with, precious met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ocul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ul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cting tele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cal refracting tele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 instruments, equatorial or zenith telescopes and altazimut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 (including mounting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of a kind used for preparing printing plates or cyl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subaqueous photograph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survey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dical or surgical examination of internal org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3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ion cameras for forensic and criminological purpo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polaroid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sticker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designed for specially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designed for specially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of a kind used for recording documents on microfilm, microfiche or other microfo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designed for specially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use/disposable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of a kind used for recording documents on microfilm, microfiche or other microfo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3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designed for specially purpo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s of a kind used for recording documents on microfilm, microfiche or other microfo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5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lamp("electronic") flashlight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bulbs, flashcub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film of less than 16mm width or for double-8mm fil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film of less 30mm widt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film of less than 16mm widt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2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film of less than 20mm widt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or film of not less than 20mm widt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roje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 proje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film, microfiche or other microform readers, whether or not capable of producing cop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mage proje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reparation of printing pl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crofil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oto-engrav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icrofil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pparatus for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ion scre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he apparatus of subheading 9010.50.1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scopic 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otomicrograph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sing 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urgical 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contrast and interference 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cal 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microse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ac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copic sights for fitting to arms; periscopes; telescopes designed to form parts of machines, appliances, instruments or apparatus of this Chapter or Section XV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s, other than laser diod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pto-electronic watc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lectronic calcul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elevis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ifiers, loupes, thread cou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 viewers (door ey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9013.80.1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and appliances for aeronautical or space navigation (other then compass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instruments and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f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dolites and tachymeters (tacheomet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mmetrical surveying instruments and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in the field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ydrographic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ceanographic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hydrological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teorological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reading ba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bal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r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calculating instru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gau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er callip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d scales, measuring rod and ta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A(printed circuit assemblies) of plotters, which consist of one or more printed circuits of heading 85.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panel displays for plotters (including LCD, EL(electro luminescence), plasma and other technologi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cardiograp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ic scann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ic resonance imag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ntigraphic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encephalograp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ers and similar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tonograp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monitoring syst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-violet or infra-red ray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inges, with or without nee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s for injec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les for su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transfusion set or intravenous s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drill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bu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rs for treating tart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4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hthalmic instruments and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 diagnostic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ordinary surgical instruments and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aecological or obstetrical instru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es (gastrescopes, peritoneoscopes, cystoscopes and the like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kidney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yzers for artificial kidney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instrument and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o-therapy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ge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aptitude-test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e therapy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therapy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 therapy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respiration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mas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reathing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paedic or fracture appli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teet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joi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3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aids, excluding 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makers for stimulating heart muscles, excluding 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ws, staples, pins or the like which are insterted inside the human bod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d tomography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3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for dental u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graphy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 densi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4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rterinar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ysical or chemical tes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ndustrial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camer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ccel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lt 60 therapy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rterinary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ysical or chemical tes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ndustrial u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scre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ray high tension gen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e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 of human or animal anatom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ness t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le t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on t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gue t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type t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machines to detect changes in the dimensions of texti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sion t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icity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8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 (devices sensing a specific quantity of change, whether or not combined with equipment which convert measured signal into electrical signal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4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or veterinary therm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pyr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1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meters and similar floating instru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 baro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r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 hygr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e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dity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gau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lic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mass or speed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sensor, other than temperature sensor and calorie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or smoke analysis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atographs and electrophoresis instru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phot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grap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act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i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physical or chemical analys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ri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sion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8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o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articula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2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mo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rie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9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as or smoke analysis apparatus and microto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9099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gita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ng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digita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ng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ess than 5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50 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ting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tion cou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coun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s for indicating the working hours of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ometric syst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boscop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tion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and apparatus for measuring or detecting ionising radi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thode-ra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thode-ra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2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ters without a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ters with a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 tes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ance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o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measur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3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 tes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ance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o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cy measuring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talk me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 measuring instru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ortion factor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oph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asuring or checking semiconductor wafers 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with a recording devic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agnetic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ray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ens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 9030.82 (including sensors of subheading 9030.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for balancing mechanical 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ben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i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surface tes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goniometers or angle gau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i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easuring surface particulate contamination on semiconductor wa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4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onic fish fin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-ce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for testing the characteristics of internal combustion eng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r testing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for checking textile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-sonic thickness measuring instru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for detecting faults cracks or other defec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o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urpose of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809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1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s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1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2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s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2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semiconductor manufactur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2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s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1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ubheadings 9031.41, 9031.49.90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refrigera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xed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sta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20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achines and mechanical appliances for making semiconductor dev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20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8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 (not specified or included elsewhere in this Chapter) for machines, appliances, instruments or apparatus of Chapter 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echanical display on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opto-electronic display on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utomatic wi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ly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li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als bands or similar of precious metal or of metal cla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li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als bands or similar of precious metal or of metal cla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2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li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als bands or similar of precious metal or of metal cla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19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li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als bands or similar of precious metal or of metal cla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li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als bands or similar of precious metal or of metal clad with precious metal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-wat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li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power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1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-watc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blin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c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c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vess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ly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ly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ly ope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-registers; time-record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chmen's tellta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m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synchronous mo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echanical display only or with a device to which a mechanical display can be incorpor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opto-electronic display onl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utomatic wi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arm cloc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power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utomatic wi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powered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utomatic wi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power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automatic wind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y or accumulator power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of precious metal or of metal cla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 of base metal, whether or not gold-or silver-pl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a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ecious metal or metal cla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recious metal or of metal clad with precious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ase metal, whether or not gold-or silver-plat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leather or composition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s, including hair-spr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s and brid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ian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sicho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ol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Record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 org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 org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3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ic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th org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lopho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b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ca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ur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 (including synthesiz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t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hm bo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 bo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ground org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street orga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singing bi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 saw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etal wi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 for piano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 for the musical instruments of heading 92.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4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 for the musical instruments of heading 92.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musical move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nomes, tuning forks and pitch pipes of all kin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s for musical bo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prop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et launchers; flame-throwers; grenade launchers; torpedo tubes and similar projecto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automatic shot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t 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-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4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automatic pisto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4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ls, multiple barr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2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2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ls, multiple barr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zle-loading firear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-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s, multiple barrel, including combination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-acti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1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s, multiple barrel, including combination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2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-sh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-sho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utoma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3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gu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ing mechanis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s and rece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s, locking lugs and gas buf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rs (sound moderators)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s, grips and pl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 (for pistols) and cylinders (for revolv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ing mechanis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s and rece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s, locking lugs and gas buf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rs (sound moderators)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s, grips and pl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des(for pistols) and cylinders (for revolver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tgun barr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ing mechanis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s and rece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 barr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s, locking lugs and gas buf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6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rs (sound moderators)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7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eliminator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ches, bolts (gunlocks) and bolt carr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ing mechanism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s and receiv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s, locking lugs and gas buff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rs (sound moderators)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7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eliminator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8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ches, bolts (gunlocks) and bolt carr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ridges for riveting or similar tools or for captive-bolt humane killers and parts thereof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rds, cutlasses, bayonets, lances and similar arms and parts thereof and scabbards and sheaths therefor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s of a kind used for aircraf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ts of a kind used for mot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3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3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Covered with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vered with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amboo or ratta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vered with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vered with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ed with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ed with lea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7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8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8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oode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s' cha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cha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rs or beauty shop's chai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1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c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furniture of a kind used in offi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5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5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ry ches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ers (wardrob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ry ches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ers (wardrobe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6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ture 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8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amboo or ratta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8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ress suppo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ellular rubber or plastics, whether or not cover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other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ing ba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lam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luoresc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lam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luoresc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3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lam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3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nti-explosive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lood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treet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electrical lamps and lighting fit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neon tub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ilam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fluorescent l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6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hand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hand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handeli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5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iron or stee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luminiu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1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's tricy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o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l ca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4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s' carriag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's step train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19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xti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ubb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la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6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9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ents and accessories therefor, footwear and headgea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2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1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tra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1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o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2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d-size ("scale") model assembly kits, whether or not working models, excluding those of subheading 9503.00.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3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nstruction sets and constructional toy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xtile materia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extile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rubb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lass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woo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49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5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 musical instruments and apparatu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6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z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7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oys, put up in sets or outf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8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oys and models, incorporating a mot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91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oons, toy balls, kites and the lik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91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0039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and accessories (excluding those of subheading 9503.00.3190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games of a kind used with a television receiv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ard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ard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games, operated by coins, banknotes, bank cards, tokens or by other means of payment, other than bowling alley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ing c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 se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3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4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5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ing p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g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rticles and equipmen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video g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electronic gam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for Christmas festivit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-fastenings (ski-bindings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1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bo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s, complet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 of clu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-tennis tab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-tennis rack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-tennis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n-tennis rackets, whether or not stru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 rack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n-tennis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cer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5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foot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2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minton shuttlecock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9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bal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6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7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kates and roller skates, including skating boots with skates attach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9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and equipment for general physical exercise, gymnastics or athle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9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glass fibr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rbo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-hooks, whether or not snell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re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 landing nets and other fishing tack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ling circuses and travelling menager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ivory and articles of ivo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1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ucleus for cultivating pear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1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hor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o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4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or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ucleus for cultivating pear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9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atin capsu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9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vegetable carving material (for example, corozo) and articles of vegetable carving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902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jet (and mineral substitutes for jet), amber, meerschaum agglomerated amber and agglomerated meerschaum, and articles of those substanc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2009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ms and brushes, consisting of twigs or other vegetable materials bound together, with or without han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 brushes, including dental-plate brush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29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s' brushes, writing brushes and similar brushes for the application of cosmet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4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, distemper, varnish or similar brushes (other than brushes of subheading 9603.30); paint pads and roll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rushes constituting parts of machines, appliances or vehic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sieves and hand riddl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sets for personal toilet, sewing or shoe or clothes cleaning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-fasteners, snap-fasteners and press-studs and parts theref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s, not covered with textile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2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ase metal, not covered with textile materi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hell-fish shel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2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63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on moulds and other parts of buttons; button blan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ed with chain scoops of base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2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base metal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2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plasti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2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 point p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 tipped and other porous-tipped pens and mark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31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ink drawing p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3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tainpe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3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4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lling Penc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402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mechanical typ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402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5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s of articles from two or more of the foregoing subhead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6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lls for ball point pens, comprising the ball point and ink-reservoi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 ni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1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b poi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9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penci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cil leads, black or coloure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 and oil past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30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writi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309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boar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 printing se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ypewri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DPS machi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1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-pad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ket lighters, gas fuelled, non-refill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ket lighters, gas fuelled, refillabl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8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lighter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o-electric ignition uni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 and pipe bow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1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1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9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19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9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r-pi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59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1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t sprays and similar toilet sprays, and mounts and heads therefo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2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der-puffs and pads for the application of cosmetics or toilet preparation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flask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uum lunch-box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8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7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ors' dummi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1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l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9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aving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003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grap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ary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 stamp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000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s and collectors' pieces of zoological, botanical, mineralogical, anatomical, historical, archaeological, palaeontological, ethnographic or numismatic interest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01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02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l instrument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00900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left"/>
        <w:rPr>
          <w:lang w:val="en-CA"/>
        </w:rPr>
      </w:pPr>
      <w:r>
        <w:rPr>
          <w:lang w:val="en-C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altName w:val="Arial Unicode MS"/>
    <w:charset w:val="81"/>
    <w:family w:val="modern"/>
    <w:pitch w:val="variable"/>
  </w:font>
  <w:font w:name="Tahoma">
    <w:charset w:val="00"/>
    <w:family w:val="swiss"/>
    <w:pitch w:val="variable"/>
  </w:font>
  <w:font w:name="¹ÙÅÁ">
    <w:altName w:val="Times New Roman"/>
    <w:charset w:val="00"/>
    <w:family w:val="auto"/>
    <w:pitch w:val="default"/>
  </w:font>
  <w:font w:name="Gulim">
    <w:altName w:val="Arial Unicode MS"/>
    <w:charset w:val="81"/>
    <w:family w:val="roman"/>
    <w:pitch w:val="default"/>
  </w:font>
  <w:font w:name="Bookman">
    <w:altName w:val="Bookman Old Style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suff w:val="nothing"/>
      <w:lvlText w:val="ARTICLE 15.%1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Batang;Arial Unicode MS" w:cs="Arial"/>
      <w:sz w:val="22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center"/>
      <w:outlineLvl w:val="5"/>
    </w:pPr>
    <w:rPr>
      <w:rFonts w:eastAsia="Batang;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eastAsia="Batang;Arial Unicode MS" w:cs="Arial"/>
      <w:sz w:val="20"/>
      <w:szCs w:val="20"/>
      <w:lang w:eastAsia="ko-K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eastAsia="Batang;Arial Unicode MS" w:cs="Arial"/>
      <w:i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900" w:hanging="2000"/>
      <w:jc w:val="center"/>
      <w:outlineLvl w:val="8"/>
    </w:pPr>
    <w:rPr>
      <w:rFonts w:eastAsia="Batang;Arial Unicode M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ascii="Wingdings" w:hAnsi="Wingdings" w:eastAsia="Batang;Arial Unicode MS" w:cs="Wingdings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eastAsia="BatangChe;Arial Unicode MS" w:cs="Times New Roman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1z5">
    <w:name w:val="WW8Num31z5"/>
    <w:qFormat/>
    <w:rPr>
      <w:rFonts w:ascii="Times New Roman" w:hAnsi="Times New Roman" w:eastAsia="Batang;Arial Unicode MS" w:cs="Times New Roman"/>
    </w:rPr>
  </w:style>
  <w:style w:type="character" w:styleId="WW8Num31z6">
    <w:name w:val="WW8Num31z6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atangChe;Arial Unicode MS" w:cs="Times New Roman"/>
      <w:b w:val="false"/>
      <w:i w:val="false"/>
      <w:color w:val="000000"/>
      <w:spacing w:val="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cs="Times New Roman"/>
      <w:sz w:val="20"/>
    </w:rPr>
  </w:style>
  <w:style w:type="character" w:styleId="WW8Num49z8">
    <w:name w:val="WW8Num49z8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cs="Times New Roman"/>
      <w:color w:val="000000"/>
    </w:rPr>
  </w:style>
  <w:style w:type="character" w:styleId="WW8Num62z2">
    <w:name w:val="WW8Num62z2"/>
    <w:qFormat/>
    <w:rPr>
      <w:rFonts w:cs="Times New Roman"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strike w:val="false"/>
      <w:dstrike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4">
    <w:name w:val="Char Char24"/>
    <w:basedOn w:val="DefaultParagraphFont"/>
    <w:qFormat/>
    <w:rPr>
      <w:rFonts w:cs="Times New Roman"/>
      <w:b/>
      <w:bCs/>
      <w:smallCaps/>
      <w:sz w:val="32"/>
      <w:szCs w:val="32"/>
      <w:lang w:val="en-GB" w:bidi="ar-SA"/>
    </w:rPr>
  </w:style>
  <w:style w:type="character" w:styleId="CharChar23">
    <w:name w:val="Char Char23"/>
    <w:basedOn w:val="DefaultParagraphFont"/>
    <w:qFormat/>
    <w:rPr>
      <w:rFonts w:cs="Times New Roman"/>
      <w:b/>
      <w:bCs/>
      <w:iCs/>
      <w:sz w:val="28"/>
      <w:szCs w:val="28"/>
      <w:lang w:val="en-GB" w:bidi="ar-SA"/>
    </w:rPr>
  </w:style>
  <w:style w:type="character" w:styleId="CharChar22">
    <w:name w:val="Char Char22"/>
    <w:basedOn w:val="DefaultParagraphFont"/>
    <w:qFormat/>
    <w:rPr>
      <w:rFonts w:cs="Times New Roman"/>
      <w:bCs/>
      <w:i/>
      <w:sz w:val="26"/>
      <w:szCs w:val="26"/>
      <w:lang w:val="en-GB" w:bidi="ar-SA"/>
    </w:rPr>
  </w:style>
  <w:style w:type="character" w:styleId="CharChar21">
    <w:name w:val="Char Char21"/>
    <w:basedOn w:val="DefaultParagraphFont"/>
    <w:qFormat/>
    <w:rPr>
      <w:rFonts w:cs="Times New Roman"/>
      <w:bCs/>
      <w:sz w:val="28"/>
      <w:szCs w:val="28"/>
      <w:lang w:val="en-GB" w:bidi="ar-SA"/>
    </w:rPr>
  </w:style>
  <w:style w:type="character" w:styleId="CharChar20">
    <w:name w:val="Char Char20"/>
    <w:basedOn w:val="DefaultParagraphFont"/>
    <w:qFormat/>
    <w:rPr>
      <w:rFonts w:ascii="Arial" w:hAnsi="Arial" w:eastAsia="Batang;Arial Unicode MS" w:cs="Times New Roman"/>
      <w:sz w:val="22"/>
      <w:lang w:val="en-GB" w:eastAsia="ko-KR" w:bidi="ar-SA"/>
    </w:rPr>
  </w:style>
  <w:style w:type="character" w:styleId="CharChar19">
    <w:name w:val="Char Char19"/>
    <w:basedOn w:val="DefaultParagraphFont"/>
    <w:qFormat/>
    <w:rPr>
      <w:rFonts w:eastAsia="Batang;Arial Unicode MS" w:cs="Times New Roman"/>
      <w:b/>
      <w:bCs/>
      <w:sz w:val="22"/>
      <w:szCs w:val="22"/>
      <w:lang w:val="en-GB" w:bidi="ar-SA"/>
    </w:rPr>
  </w:style>
  <w:style w:type="character" w:styleId="CharChar18">
    <w:name w:val="Char Char18"/>
    <w:basedOn w:val="DefaultParagraphFont"/>
    <w:qFormat/>
    <w:rPr>
      <w:rFonts w:ascii="Arial" w:hAnsi="Arial" w:eastAsia="Batang;Arial Unicode MS" w:cs="Times New Roman"/>
      <w:lang w:val="en-GB" w:eastAsia="ko-KR" w:bidi="ar-SA"/>
    </w:rPr>
  </w:style>
  <w:style w:type="character" w:styleId="CharChar17">
    <w:name w:val="Char Char17"/>
    <w:basedOn w:val="DefaultParagraphFont"/>
    <w:qFormat/>
    <w:rPr>
      <w:rFonts w:ascii="Arial" w:hAnsi="Arial" w:eastAsia="Batang;Arial Unicode MS" w:cs="Times New Roman"/>
      <w:i/>
      <w:lang w:val="en-GB" w:eastAsia="ko-KR" w:bidi="ar-SA"/>
    </w:rPr>
  </w:style>
  <w:style w:type="character" w:styleId="CharChar16">
    <w:name w:val="Char Char16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5">
    <w:name w:val="Char Char15"/>
    <w:basedOn w:val="DefaultParagraphFont"/>
    <w:qFormat/>
    <w:rPr>
      <w:rFonts w:ascii="맑은 고딕;Arial Unicode MS" w:hAnsi="맑은 고딕;Arial Unicode MS" w:eastAsia="Dotum;Arial Unicode MS" w:cs="Times New Roman"/>
      <w:b/>
      <w:bCs/>
      <w:sz w:val="32"/>
      <w:szCs w:val="32"/>
      <w:lang w:val="en-GB" w:bidi="ar-SA"/>
    </w:rPr>
  </w:style>
  <w:style w:type="character" w:styleId="CharChar14">
    <w:name w:val="Char Char14"/>
    <w:basedOn w:val="DefaultParagraphFont"/>
    <w:qFormat/>
    <w:rPr>
      <w:rFonts w:eastAsia="Batang;Arial Unicode MS" w:cs="Times New Roman"/>
      <w:color w:val="FF0000"/>
      <w:sz w:val="22"/>
      <w:szCs w:val="22"/>
      <w:lang w:val="en-GB" w:bidi="ar-SA"/>
    </w:rPr>
  </w:style>
  <w:style w:type="character" w:styleId="CharChar13">
    <w:name w:val="Char Char13"/>
    <w:basedOn w:val="DefaultParagraphFont"/>
    <w:qFormat/>
    <w:rPr>
      <w:rFonts w:eastAsia="Batang;Arial Unicode MS" w:cs="Times New Roman"/>
      <w:sz w:val="24"/>
      <w:szCs w:val="24"/>
      <w:lang w:val="en-GB" w:bidi="ar-SA"/>
    </w:rPr>
  </w:style>
  <w:style w:type="character" w:styleId="CharChar12">
    <w:name w:val="Char Char12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1">
    <w:name w:val="Char Char11"/>
    <w:basedOn w:val="DefaultParagraphFont"/>
    <w:qFormat/>
    <w:rPr>
      <w:rFonts w:eastAsia="Batang;Arial Unicode MS" w:cs="Times New Roman"/>
      <w:color w:val="000000"/>
      <w:sz w:val="24"/>
      <w:szCs w:val="24"/>
      <w:lang w:val="en-GB" w:bidi="ar-SA"/>
    </w:rPr>
  </w:style>
  <w:style w:type="character" w:styleId="CharChar10">
    <w:name w:val="Char Char10"/>
    <w:basedOn w:val="DefaultParagraphFont"/>
    <w:qFormat/>
    <w:rPr>
      <w:rFonts w:eastAsia="Batang;Arial Unicode MS" w:cs="Times New Roman"/>
      <w:color w:val="0000FF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unotenverweis">
    <w:name w:val="fußnotenverwei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;Arial Unicode MS" w:hAnsi="맑은 고딕;Arial Unicode MS" w:eastAsia="Dotum;Arial Unicode MS" w:cs="맑은 고딕;Arial Unicode MS"/>
      <w:b/>
      <w:bCs/>
      <w:sz w:val="32"/>
      <w:szCs w:val="32"/>
    </w:rPr>
  </w:style>
  <w:style w:type="paragraph" w:styleId="TextBody">
    <w:name w:val="Body Text"/>
    <w:basedOn w:val="Normal"/>
    <w:pPr>
      <w:spacing w:before="240" w:after="180"/>
      <w:jc w:val="center"/>
    </w:pPr>
    <w:rPr>
      <w:rFonts w:eastAsia="Batang;Arial Unicode MS"/>
      <w:lang w:val="en-CA"/>
    </w:rPr>
  </w:style>
  <w:style w:type="paragraph" w:styleId="List">
    <w:name w:val="List"/>
    <w:basedOn w:val="Normal"/>
    <w:pPr>
      <w:spacing w:before="0" w:after="240"/>
      <w:ind w:left="283" w:hanging="283"/>
    </w:pPr>
    <w:rPr>
      <w:rFonts w:eastAsia="맑은 고딕;Arial Unicode MS"/>
    </w:rPr>
  </w:style>
  <w:style w:type="paragraph" w:styleId="Caption">
    <w:name w:val="Caption"/>
    <w:basedOn w:val="Normal"/>
    <w:next w:val="Normal"/>
    <w:qFormat/>
    <w:pPr/>
    <w:rPr>
      <w:rFonts w:eastAsia="맑은 고딕;Arial Unicode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7"/>
      </w:numPr>
    </w:pPr>
    <w:rPr/>
  </w:style>
  <w:style w:type="paragraph" w:styleId="Tiret1">
    <w:name w:val="Tiret 1"/>
    <w:basedOn w:val="Point1"/>
    <w:qFormat/>
    <w:pPr>
      <w:numPr>
        <w:ilvl w:val="0"/>
        <w:numId w:val="28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5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9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9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9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9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0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Normal"/>
    <w:qFormat/>
    <w:pPr>
      <w:numPr>
        <w:ilvl w:val="0"/>
        <w:numId w:val="8"/>
      </w:numPr>
    </w:pPr>
    <w:rPr/>
  </w:style>
  <w:style w:type="paragraph" w:styleId="ListDash2">
    <w:name w:val="List Dash 2"/>
    <w:basedOn w:val="Normal"/>
    <w:qFormat/>
    <w:pPr>
      <w:numPr>
        <w:ilvl w:val="0"/>
        <w:numId w:val="23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Arial Unicode MS"/>
      <w:sz w:val="28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Level1">
    <w:name w:val="Level 1"/>
    <w:basedOn w:val="Normal"/>
    <w:qFormat/>
    <w:pPr>
      <w:widowControl w:val="false"/>
      <w:autoSpaceDE w:val="false"/>
      <w:spacing w:before="0" w:after="0"/>
      <w:jc w:val="left"/>
    </w:pPr>
    <w:rPr>
      <w:rFonts w:eastAsia="Batang;Arial Unicode MS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eastAsia="Batang;Arial Unicode MS"/>
      <w:szCs w:val="20"/>
      <w:lang w:val="es-GT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Arial Unicode MS" w:cs="¹ÙÅÁ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Gulim;Arial Unicode MS" w:hAnsi="Gulim;Arial Unicode MS" w:eastAsia="Gulim;Arial Unicode MS" w:cs="Gulim;Arial Unicode MS"/>
      <w:lang w:val="en-US" w:eastAsia="ko-KR"/>
    </w:rPr>
  </w:style>
  <w:style w:type="paragraph" w:styleId="NormalIndent">
    <w:name w:val="Normal Indent"/>
    <w:basedOn w:val="Normal"/>
    <w:qFormat/>
    <w:pPr>
      <w:spacing w:before="240" w:after="60"/>
      <w:ind w:left="851" w:hanging="0"/>
      <w:jc w:val="center"/>
    </w:pPr>
    <w:rPr>
      <w:rFonts w:eastAsia="BatangChe;Arial Unicode MS"/>
      <w:sz w:val="20"/>
      <w:szCs w:val="20"/>
      <w:lang w:val="en-US" w:eastAsia="ko-KR"/>
    </w:rPr>
  </w:style>
  <w:style w:type="paragraph" w:styleId="NormalParagraph">
    <w:name w:val="Normal Paragraph"/>
    <w:qFormat/>
    <w:pPr>
      <w:widowControl/>
      <w:tabs>
        <w:tab w:val="clear" w:pos="709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 w:before="240" w:after="60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TitleFirst">
    <w:name w:val="Title First"/>
    <w:basedOn w:val="Normal"/>
    <w:next w:val="Normal"/>
    <w:qFormat/>
    <w:pPr>
      <w:spacing w:before="240" w:after="240"/>
      <w:jc w:val="center"/>
    </w:pPr>
    <w:rPr>
      <w:rFonts w:eastAsia="Batang;Arial Unicode MS"/>
      <w:caps/>
      <w:szCs w:val="20"/>
      <w:u w:val="single"/>
    </w:rPr>
  </w:style>
  <w:style w:type="paragraph" w:styleId="Object">
    <w:name w:val="object"/>
    <w:basedOn w:val="Normal"/>
    <w:qFormat/>
    <w:pPr>
      <w:spacing w:before="240" w:after="60"/>
      <w:jc w:val="center"/>
    </w:pPr>
    <w:rPr>
      <w:rFonts w:eastAsia="Batang;Arial Unicode MS"/>
      <w:b/>
      <w:i/>
      <w:szCs w:val="20"/>
    </w:rPr>
  </w:style>
  <w:style w:type="paragraph" w:styleId="Num">
    <w:name w:val="num"/>
    <w:basedOn w:val="Normal"/>
    <w:qFormat/>
    <w:pPr>
      <w:spacing w:before="240" w:after="240"/>
      <w:ind w:left="850" w:hanging="850"/>
    </w:pPr>
    <w:rPr>
      <w:rFonts w:eastAsia="Batang;Arial Unicode MS"/>
      <w:szCs w:val="20"/>
    </w:rPr>
  </w:style>
  <w:style w:type="paragraph" w:styleId="Num2">
    <w:name w:val="num2"/>
    <w:basedOn w:val="Num"/>
    <w:qFormat/>
    <w:pPr>
      <w:ind w:left="1700" w:hanging="850"/>
    </w:pPr>
    <w:rPr/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Batang;Arial Unicode MS"/>
      <w:bCs w:val="false"/>
      <w:caps w:val="false"/>
      <w:smallCaps w:val="false"/>
      <w:szCs w:val="20"/>
    </w:rPr>
  </w:style>
  <w:style w:type="paragraph" w:styleId="BodyText2">
    <w:name w:val="Body Text 2"/>
    <w:basedOn w:val="Normal"/>
    <w:qFormat/>
    <w:pPr/>
    <w:rPr>
      <w:rFonts w:eastAsia="Batang;Arial Unicode MS"/>
      <w:color w:val="FF0000"/>
      <w:sz w:val="22"/>
      <w:szCs w:val="22"/>
    </w:rPr>
  </w:style>
  <w:style w:type="paragraph" w:styleId="Articleheading">
    <w:name w:val="Article heading"/>
    <w:basedOn w:val="Normal"/>
    <w:qFormat/>
    <w:pPr>
      <w:keepNext w:val="true"/>
      <w:autoSpaceDE w:val="false"/>
      <w:spacing w:before="240" w:after="240"/>
      <w:jc w:val="center"/>
    </w:pPr>
    <w:rPr>
      <w:rFonts w:eastAsia="Batang;Arial Unicode MS"/>
      <w:smallCaps/>
      <w:szCs w:val="20"/>
      <w:lang w:val="en-US"/>
    </w:rPr>
  </w:style>
  <w:style w:type="paragraph" w:styleId="Para">
    <w:name w:val="para"/>
    <w:basedOn w:val="Normal"/>
    <w:qFormat/>
    <w:pPr>
      <w:spacing w:before="240" w:after="240"/>
      <w:jc w:val="center"/>
    </w:pPr>
    <w:rPr>
      <w:rFonts w:eastAsia="Batang;Arial Unicode MS"/>
      <w:szCs w:val="20"/>
      <w:lang w:val="en-US"/>
    </w:rPr>
  </w:style>
  <w:style w:type="paragraph" w:styleId="Subpara">
    <w:name w:val="subpara"/>
    <w:basedOn w:val="Normal"/>
    <w:qFormat/>
    <w:pPr>
      <w:spacing w:before="240" w:after="240"/>
      <w:ind w:left="1440" w:hanging="720"/>
      <w:jc w:val="center"/>
    </w:pPr>
    <w:rPr>
      <w:rFonts w:eastAsia="Batang;Arial Unicode MS"/>
      <w:szCs w:val="20"/>
      <w:lang w:val="en-US"/>
    </w:rPr>
  </w:style>
  <w:style w:type="paragraph" w:styleId="Parachapeau">
    <w:name w:val="para-chapeau"/>
    <w:basedOn w:val="Para"/>
    <w:qFormat/>
    <w:pPr>
      <w:keepNext w:val="true"/>
    </w:pPr>
    <w:rPr/>
  </w:style>
  <w:style w:type="paragraph" w:styleId="TextBodyIndent">
    <w:name w:val="Body Text Indent"/>
    <w:basedOn w:val="Normal"/>
    <w:pPr>
      <w:spacing w:before="240" w:after="180"/>
      <w:ind w:left="851" w:hanging="0"/>
      <w:jc w:val="center"/>
    </w:pPr>
    <w:rPr>
      <w:rFonts w:eastAsia="Batang;Arial Unicode MS"/>
    </w:rPr>
  </w:style>
  <w:style w:type="paragraph" w:styleId="ArticleHeading1">
    <w:name w:val="Article Heading"/>
    <w:basedOn w:val="Para"/>
    <w:qFormat/>
    <w:pPr>
      <w:keepNext w:val="true"/>
    </w:pPr>
    <w:rPr>
      <w:smallCaps/>
    </w:rPr>
  </w:style>
  <w:style w:type="paragraph" w:styleId="Hstyle0">
    <w:name w:val="hstyle0"/>
    <w:basedOn w:val="Normal"/>
    <w:qFormat/>
    <w:pPr>
      <w:spacing w:lineRule="auto" w:line="384" w:before="240" w:after="6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/>
    </w:rPr>
  </w:style>
  <w:style w:type="paragraph" w:styleId="Articleheading2">
    <w:name w:val="article heading"/>
    <w:basedOn w:val="Hstyle0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705" w:hanging="705"/>
    </w:pPr>
    <w:rPr>
      <w:rFonts w:eastAsia="Batang;Arial Unicode MS"/>
      <w:color w:val="000000"/>
      <w:sz w:val="22"/>
    </w:rPr>
  </w:style>
  <w:style w:type="paragraph" w:styleId="BodyText3">
    <w:name w:val="Body Text 3"/>
    <w:basedOn w:val="Normal"/>
    <w:qFormat/>
    <w:pPr>
      <w:spacing w:before="240" w:after="60"/>
    </w:pPr>
    <w:rPr>
      <w:rFonts w:eastAsia="Batang;Arial Unicode MS"/>
      <w:color w:val="000000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rFonts w:eastAsia="Batang;Arial Unicode MS"/>
      <w:color w:val="0000FF"/>
      <w:sz w:val="22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center"/>
    </w:pPr>
    <w:rPr>
      <w:rFonts w:eastAsia="Batang;Arial Unicode MS"/>
      <w:sz w:val="22"/>
      <w:szCs w:val="22"/>
    </w:rPr>
  </w:style>
  <w:style w:type="paragraph" w:styleId="1">
    <w:name w:val="스타일1"/>
    <w:basedOn w:val="Normal"/>
    <w:qFormat/>
    <w:pPr>
      <w:numPr>
        <w:ilvl w:val="0"/>
        <w:numId w:val="5"/>
      </w:numPr>
      <w:tabs>
        <w:tab w:val="clear" w:pos="709"/>
      </w:tabs>
      <w:spacing w:before="240" w:after="60"/>
      <w:ind w:left="0" w:hanging="0"/>
      <w:jc w:val="center"/>
    </w:pPr>
    <w:rPr>
      <w:rFonts w:eastAsia="Batang;Arial Unicode MS"/>
      <w:b/>
    </w:rPr>
  </w:style>
  <w:style w:type="paragraph" w:styleId="ArticleDSM">
    <w:name w:val="Article DSM"/>
    <w:basedOn w:val="Normal"/>
    <w:qFormat/>
    <w:pPr>
      <w:keepNext w:val="true"/>
      <w:tabs>
        <w:tab w:val="clear" w:pos="709"/>
        <w:tab w:val="left" w:pos="360" w:leader="none"/>
      </w:tabs>
      <w:spacing w:before="360" w:after="60"/>
      <w:ind w:left="360" w:hanging="360"/>
      <w:jc w:val="center"/>
    </w:pPr>
    <w:rPr>
      <w:rFonts w:eastAsia="Batang;Arial Unicode MS"/>
      <w:b/>
      <w:iCs/>
      <w:lang w:val="fr-FR"/>
    </w:rPr>
  </w:style>
  <w:style w:type="paragraph" w:styleId="Timesnewroman">
    <w:name w:val="표준+Times new roman"/>
    <w:basedOn w:val="Normal"/>
    <w:qFormat/>
    <w:pPr>
      <w:spacing w:before="100" w:after="100"/>
      <w:jc w:val="center"/>
    </w:pPr>
    <w:rPr>
      <w:rFonts w:eastAsia="Gulim;Arial Unicode MS"/>
      <w:w w:val="98"/>
      <w:lang w:val="en-US" w:eastAsia="ko-KR"/>
    </w:rPr>
  </w:style>
  <w:style w:type="paragraph" w:styleId="Style5">
    <w:name w:val="¹ÙÅÁ±Û"/>
    <w:qFormat/>
    <w:pPr>
      <w:widowControl w:val="false"/>
      <w:tabs>
        <w:tab w:val="clear" w:pos="70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overflowPunct w:val="false"/>
      <w:autoSpaceDE w:val="false"/>
      <w:bidi w:val="0"/>
      <w:spacing w:lineRule="auto" w:line="295" w:before="240" w:after="60"/>
      <w:jc w:val="both"/>
      <w:textAlignment w:val="baseline"/>
    </w:pPr>
    <w:rPr>
      <w:rFonts w:ascii="Batang;Arial Unicode MS" w:hAnsi="Batang;Arial Unicode MS" w:eastAsia="Batang;Arial Unicode MS" w:cs="Times New Roman"/>
      <w:color w:val="000000"/>
      <w:sz w:val="20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  <w:spacing w:before="240" w:after="60"/>
      <w:jc w:val="center"/>
    </w:pPr>
    <w:rPr>
      <w:rFonts w:ascii="Arial" w:hAnsi="Arial" w:eastAsia="Dotum;Arial Unicode MS" w:cs="Arial"/>
    </w:rPr>
  </w:style>
  <w:style w:type="paragraph" w:styleId="Style6">
    <w:name w:val="수정"/>
    <w:qFormat/>
    <w:pPr>
      <w:widowControl/>
      <w:bidi w:val="0"/>
      <w:spacing w:before="240" w:after="60"/>
      <w:jc w:val="center"/>
    </w:pPr>
    <w:rPr>
      <w:rFonts w:ascii="Times New Roman" w:hAnsi="Times New Roman" w:eastAsia="Batang;Arial Unicode MS" w:cs="Times New Roman"/>
      <w:color w:val="auto"/>
      <w:sz w:val="24"/>
      <w:szCs w:val="24"/>
      <w:lang w:val="en-GB" w:bidi="ar-SA" w:eastAsia="zh-CN"/>
    </w:rPr>
  </w:style>
  <w:style w:type="paragraph" w:styleId="Style7">
    <w:name w:val="목록 단락"/>
    <w:basedOn w:val="Normal"/>
    <w:qFormat/>
    <w:pPr>
      <w:spacing w:before="240" w:after="60"/>
      <w:ind w:left="800" w:hanging="0"/>
      <w:jc w:val="center"/>
    </w:pPr>
    <w:rPr>
      <w:rFonts w:eastAsia="Batang;Arial Unicode MS"/>
    </w:rPr>
  </w:style>
  <w:style w:type="paragraph" w:styleId="14pt">
    <w:name w:val="표준 + 14 pt"/>
    <w:basedOn w:val="Normal"/>
    <w:qFormat/>
    <w:pPr>
      <w:autoSpaceDE w:val="false"/>
      <w:spacing w:before="120" w:after="0"/>
      <w:jc w:val="center"/>
    </w:pPr>
    <w:rPr>
      <w:rFonts w:eastAsia="Batang;Arial Unicode MS"/>
      <w:b/>
      <w:color w:val="000000"/>
      <w:sz w:val="28"/>
      <w:szCs w:val="28"/>
      <w:lang w:val="en-US" w:eastAsia="ko-KR"/>
    </w:rPr>
  </w:style>
  <w:style w:type="paragraph" w:styleId="List4">
    <w:name w:val="List Bullet 5"/>
    <w:basedOn w:val="Normal"/>
    <w:pPr>
      <w:spacing w:before="0" w:after="0"/>
      <w:ind w:left="100" w:hanging="200"/>
      <w:contextualSpacing/>
      <w:jc w:val="left"/>
    </w:pPr>
    <w:rPr>
      <w:rFonts w:eastAsia="Batang;Arial Unicode MS"/>
    </w:rPr>
  </w:style>
  <w:style w:type="paragraph" w:styleId="TxtParagraph">
    <w:name w:val="Txt  Paragraph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tLeast" w:line="300"/>
      <w:ind w:left="0" w:hanging="0"/>
    </w:pPr>
    <w:rPr>
      <w:rFonts w:ascii="Times" w:hAnsi="Times" w:eastAsia="Batang;Arial Unicode MS" w:cs="Times"/>
      <w:color w:val="000000"/>
      <w:szCs w:val="20"/>
      <w:lang w:val="en-AU"/>
    </w:rPr>
  </w:style>
  <w:style w:type="paragraph" w:styleId="Lines">
    <w:name w:val="Lines"/>
    <w:basedOn w:val="Normal"/>
    <w:qFormat/>
    <w:pPr>
      <w:spacing w:before="0" w:after="0"/>
      <w:ind w:left="800" w:hanging="400"/>
      <w:jc w:val="left"/>
    </w:pPr>
    <w:rPr>
      <w:rFonts w:eastAsia="Batang;Arial Unicode MS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rFonts w:eastAsia="Batang;Arial Unicode MS"/>
      <w:b/>
      <w:szCs w:val="20"/>
      <w:lang w:eastAsia="zh-CN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rFonts w:eastAsia="Batang;Arial Unicode MS"/>
      <w:sz w:val="20"/>
      <w:szCs w:val="20"/>
      <w:lang w:eastAsia="zh-CN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zh-CN"/>
    </w:rPr>
  </w:style>
  <w:style w:type="paragraph" w:styleId="Fichefinanciretitretable">
    <w:name w:val="Fiche financière titre (table)"/>
    <w:basedOn w:val="Normal"/>
    <w:qFormat/>
    <w:pPr>
      <w:jc w:val="center"/>
    </w:pPr>
    <w:rPr>
      <w:rFonts w:eastAsia="Batang;Arial Unicode MS"/>
      <w:b/>
      <w:sz w:val="40"/>
      <w:szCs w:val="20"/>
      <w:lang w:eastAsia="zh-CN"/>
    </w:rPr>
  </w:style>
  <w:style w:type="paragraph" w:styleId="S3">
    <w:name w:val="S3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4">
    <w:name w:val="S4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spacing w:before="120" w:after="360"/>
      <w:jc w:val="center"/>
    </w:pPr>
    <w:rPr>
      <w:rFonts w:eastAsia="Batang;Arial Unicode MS"/>
      <w:b/>
      <w:sz w:val="32"/>
      <w:szCs w:val="20"/>
      <w:lang w:eastAsia="ko-KR"/>
    </w:rPr>
  </w:style>
  <w:style w:type="paragraph" w:styleId="S2">
    <w:name w:val="S2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1">
    <w:name w:val="S1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5">
    <w:name w:val="S5"/>
    <w:basedOn w:val="Normal"/>
    <w:next w:val="Normal"/>
    <w:qFormat/>
    <w:pPr>
      <w:jc w:val="center"/>
    </w:pPr>
    <w:rPr>
      <w:rFonts w:eastAsia="Batang;Arial Unicode MS"/>
      <w:b/>
      <w:szCs w:val="20"/>
      <w:u w:val="single"/>
      <w:lang w:eastAsia="ko-KR"/>
    </w:rPr>
  </w:style>
  <w:style w:type="paragraph" w:styleId="S6">
    <w:name w:val="S6"/>
    <w:basedOn w:val="Normal"/>
    <w:qFormat/>
    <w:pPr>
      <w:jc w:val="center"/>
    </w:pPr>
    <w:rPr>
      <w:rFonts w:eastAsia="Batang;Arial Unicode MS"/>
      <w:b/>
      <w:sz w:val="40"/>
      <w:szCs w:val="2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spacing w:before="120" w:after="360"/>
      <w:jc w:val="center"/>
    </w:pPr>
    <w:rPr>
      <w:rFonts w:eastAsia="Batang;Arial Unicode MS"/>
      <w:b/>
      <w:sz w:val="36"/>
      <w:szCs w:val="20"/>
      <w:lang w:eastAsia="ko-KR"/>
    </w:rPr>
  </w:style>
  <w:style w:type="paragraph" w:styleId="S10">
    <w:name w:val="S10"/>
    <w:basedOn w:val="Normal"/>
    <w:next w:val="Heading1"/>
    <w:qFormat/>
    <w:pPr>
      <w:keepNext w:val="true"/>
      <w:spacing w:before="120" w:after="360"/>
      <w:jc w:val="center"/>
    </w:pPr>
    <w:rPr>
      <w:rFonts w:eastAsia="Batang;Arial Unicode MS"/>
      <w:b/>
      <w:smallCaps/>
      <w:sz w:val="28"/>
      <w:szCs w:val="20"/>
      <w:lang w:eastAsia="ko-KR"/>
    </w:rPr>
  </w:style>
  <w:style w:type="paragraph" w:styleId="S7">
    <w:name w:val="S7"/>
    <w:basedOn w:val="Normal"/>
    <w:next w:val="Normal"/>
    <w:qFormat/>
    <w:pPr>
      <w:jc w:val="center"/>
    </w:pPr>
    <w:rPr>
      <w:rFonts w:eastAsia="Batang;Arial Unicode MS"/>
      <w:b/>
      <w:szCs w:val="20"/>
      <w:lang w:eastAsia="ko-KR"/>
    </w:rPr>
  </w:style>
  <w:style w:type="paragraph" w:styleId="Indent">
    <w:name w:val="indent"/>
    <w:basedOn w:val="Normal"/>
    <w:next w:val="Normal"/>
    <w:qFormat/>
    <w:pPr>
      <w:spacing w:before="0" w:after="0"/>
      <w:ind w:left="1440" w:hanging="720"/>
    </w:pPr>
    <w:rPr>
      <w:rFonts w:eastAsia="Batang;Arial Unicode MS"/>
      <w:szCs w:val="20"/>
    </w:rPr>
  </w:style>
  <w:style w:type="paragraph" w:styleId="Article">
    <w:name w:val="article"/>
    <w:basedOn w:val="Normal"/>
    <w:qFormat/>
    <w:pPr>
      <w:spacing w:before="0" w:after="0"/>
      <w:jc w:val="center"/>
    </w:pPr>
    <w:rPr>
      <w:rFonts w:eastAsia="Batang;Arial Unicode MS"/>
      <w:smallCaps/>
      <w:szCs w:val="20"/>
    </w:rPr>
  </w:style>
  <w:style w:type="paragraph" w:styleId="SCTitle2">
    <w:name w:val="SC Title 2"/>
    <w:basedOn w:val="Normal"/>
    <w:next w:val="Normal"/>
    <w:qFormat/>
    <w:pPr>
      <w:keepNext w:val="true"/>
      <w:spacing w:before="240" w:after="240"/>
      <w:jc w:val="center"/>
    </w:pPr>
    <w:rPr>
      <w:rFonts w:eastAsia="Batang;Arial Unicode MS"/>
      <w:b/>
      <w:szCs w:val="20"/>
    </w:rPr>
  </w:style>
  <w:style w:type="paragraph" w:styleId="Hurtig1">
    <w:name w:val="Hurtig 1)"/>
    <w:basedOn w:val="Normal"/>
    <w:qFormat/>
    <w:pPr>
      <w:spacing w:before="0" w:after="0"/>
      <w:ind w:left="720" w:hanging="720"/>
      <w:jc w:val="left"/>
    </w:pPr>
    <w:rPr>
      <w:rFonts w:eastAsia="Batang;Arial Unicode MS"/>
      <w:sz w:val="22"/>
      <w:szCs w:val="20"/>
      <w:lang w:val="en-US"/>
    </w:rPr>
  </w:style>
  <w:style w:type="paragraph" w:styleId="Style8">
    <w:name w:val="조항"/>
    <w:basedOn w:val="Normal"/>
    <w:qFormat/>
    <w:pPr>
      <w:tabs>
        <w:tab w:val="clear" w:pos="709"/>
        <w:tab w:val="left" w:pos="800" w:leader="none"/>
        <w:tab w:val="left" w:pos="1600" w:leader="none"/>
      </w:tabs>
      <w:spacing w:before="0" w:after="0"/>
    </w:pPr>
    <w:rPr>
      <w:rFonts w:eastAsia="Batang;Arial Unicode MS"/>
      <w:szCs w:val="20"/>
      <w:lang w:val="en-US" w:eastAsia="ko-KR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FootnoteTex">
    <w:name w:val="Footnote Tex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>
      <w:rFonts w:eastAsia="Batang;Arial Unicode MS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  <w:jc w:val="left"/>
    </w:pPr>
    <w:rPr>
      <w:rFonts w:eastAsia="Batang;Arial Unicode MS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Cs w:val="20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eastAsia="Batang;Arial Unicode MS" w:cs="Arial"/>
      <w:sz w:val="16"/>
      <w:szCs w:val="20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eastAsia="Batang;Arial Unicode MS"/>
      <w:b/>
      <w:smallCaps/>
      <w:szCs w:val="20"/>
    </w:rPr>
  </w:style>
  <w:style w:type="paragraph" w:styleId="Endnote">
    <w:name w:val="Endnote Text"/>
    <w:basedOn w:val="Normal"/>
    <w:pPr>
      <w:snapToGrid w:val="false"/>
      <w:spacing w:before="0" w:after="0"/>
      <w:jc w:val="left"/>
    </w:pPr>
    <w:rPr>
      <w:rFonts w:eastAsia="Batang;Arial Unicode MS"/>
    </w:rPr>
  </w:style>
  <w:style w:type="paragraph" w:styleId="NormalBlue">
    <w:name w:val="Normal + Blue"/>
    <w:basedOn w:val="Normal"/>
    <w:qFormat/>
    <w:pPr>
      <w:autoSpaceDE w:val="false"/>
      <w:spacing w:before="0" w:after="0"/>
      <w:ind w:right="72" w:hanging="0"/>
    </w:pPr>
    <w:rPr>
      <w:rFonts w:eastAsia="Batang;Arial Unicode MS"/>
      <w:bCs/>
      <w:color w:val="0000FF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;Arial Unicode MS" w:hAnsi="맑은 고딕;Arial Unicode MS" w:eastAsia="맑은 고딕;Arial Unicode MS" w:cs="맑은 고딕;Arial Unicode MS"/>
      <w:lang w:val="en-US"/>
    </w:rPr>
  </w:style>
  <w:style w:type="paragraph" w:styleId="Style9">
    <w:name w:val="간격 없음"/>
    <w:basedOn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szCs w:val="32"/>
      <w:lang w:val="en-US"/>
    </w:rPr>
  </w:style>
  <w:style w:type="paragraph" w:styleId="Style10">
    <w:name w:val="인용"/>
    <w:basedOn w:val="Normal"/>
    <w:next w:val="Normal"/>
    <w:qFormat/>
    <w:pPr>
      <w:spacing w:before="0" w:after="0"/>
      <w:jc w:val="left"/>
    </w:pPr>
    <w:rPr>
      <w:rFonts w:ascii="맑은 고딕;Arial Unicode MS" w:hAnsi="맑은 고딕;Arial Unicode MS" w:eastAsia="맑은 고딕;Arial Unicode MS" w:cs="맑은 고딕;Arial Unicode MS"/>
      <w:i/>
      <w:lang w:val="en-US"/>
    </w:rPr>
  </w:style>
  <w:style w:type="paragraph" w:styleId="Style11">
    <w:name w:val="강한 인용"/>
    <w:basedOn w:val="Normal"/>
    <w:next w:val="Normal"/>
    <w:qFormat/>
    <w:pPr>
      <w:spacing w:before="0" w:after="0"/>
      <w:ind w:left="720" w:right="720" w:hanging="0"/>
      <w:jc w:val="left"/>
    </w:pPr>
    <w:rPr>
      <w:rFonts w:ascii="맑은 고딕;Arial Unicode MS" w:hAnsi="맑은 고딕;Arial Unicode MS" w:eastAsia="맑은 고딕;Arial Unicode MS" w:cs="맑은 고딕;Arial Unicode MS"/>
      <w:b/>
      <w:i/>
      <w:szCs w:val="22"/>
      <w:lang w:val="en-US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eastAsia="맑은 고딕;Arial Unicode MS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eastAsia="맑은 고딕;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맑은 고딕;Arial Unicode M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both"/>
    </w:pPr>
    <w:rPr>
      <w:rFonts w:eastAsia="맑은 고딕;Arial Unicode MS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both"/>
    </w:pPr>
    <w:rPr>
      <w:rFonts w:eastAsia="맑은 고딕;Arial Unicode MS"/>
    </w:rPr>
  </w:style>
  <w:style w:type="paragraph" w:styleId="Closing">
    <w:name w:val="Closing"/>
    <w:basedOn w:val="Normal"/>
    <w:next w:val="Signature"/>
    <w:qFormat/>
    <w:pPr>
      <w:tabs>
        <w:tab w:val="clear" w:pos="709"/>
        <w:tab w:val="left" w:pos="5103" w:leader="none"/>
      </w:tabs>
      <w:spacing w:before="240" w:after="240"/>
      <w:ind w:left="5103" w:hanging="0"/>
      <w:jc w:val="left"/>
    </w:pPr>
    <w:rPr>
      <w:rFonts w:eastAsia="맑은 고딕;Arial Unicode MS"/>
    </w:rPr>
  </w:style>
  <w:style w:type="paragraph" w:styleId="Signature">
    <w:name w:val="Signature"/>
    <w:basedOn w:val="Normal"/>
    <w:next w:val="Contact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>
      <w:rFonts w:eastAsia="맑은 고딕;Arial Unicode MS"/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eastAsia="맑은 고딕;Arial Unicode MS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eastAsia="맑은 고딕;Arial Unicode MS"/>
    </w:rPr>
  </w:style>
  <w:style w:type="paragraph" w:styleId="DoubSign">
    <w:name w:val="DoubSign"/>
    <w:basedOn w:val="Normal"/>
    <w:next w:val="Contact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eastAsia="맑은 고딕;Arial Unicode MS"/>
    </w:rPr>
  </w:style>
  <w:style w:type="paragraph" w:styleId="Addressee">
    <w:name w:val="Envelope Address"/>
    <w:basedOn w:val="Normal"/>
    <w:pPr>
      <w:spacing w:before="0" w:after="0"/>
    </w:pPr>
    <w:rPr>
      <w:rFonts w:eastAsia="맑은 고딕;Arial Unicode MS"/>
    </w:rPr>
  </w:style>
  <w:style w:type="paragraph" w:styleId="Sender">
    <w:name w:val="Envelope Return"/>
    <w:basedOn w:val="Normal"/>
    <w:pPr>
      <w:spacing w:before="0" w:after="0"/>
    </w:pPr>
    <w:rPr>
      <w:rFonts w:eastAsia="맑은 고딕;Arial Unicode MS"/>
      <w:sz w:val="20"/>
    </w:rPr>
  </w:style>
  <w:style w:type="paragraph" w:styleId="Index1">
    <w:name w:val="Index 1"/>
    <w:basedOn w:val="Normal"/>
    <w:next w:val="Normal"/>
    <w:pPr>
      <w:spacing w:before="0" w:after="240"/>
      <w:ind w:left="240" w:hanging="240"/>
    </w:pPr>
    <w:rPr>
      <w:rFonts w:eastAsia="맑은 고딕;Arial Unicode MS"/>
    </w:rPr>
  </w:style>
  <w:style w:type="paragraph" w:styleId="Index2">
    <w:name w:val="Index 2"/>
    <w:basedOn w:val="Normal"/>
    <w:next w:val="Normal"/>
    <w:pPr>
      <w:spacing w:before="0" w:after="240"/>
      <w:ind w:left="480" w:hanging="240"/>
    </w:pPr>
    <w:rPr>
      <w:rFonts w:eastAsia="맑은 고딕;Arial Unicode MS"/>
    </w:rPr>
  </w:style>
  <w:style w:type="paragraph" w:styleId="Index3">
    <w:name w:val="Index 3"/>
    <w:basedOn w:val="Normal"/>
    <w:next w:val="Normal"/>
    <w:pPr>
      <w:spacing w:before="0" w:after="240"/>
      <w:ind w:left="720" w:hanging="240"/>
    </w:pPr>
    <w:rPr>
      <w:rFonts w:eastAsia="맑은 고딕;Arial Unicode MS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</w:pPr>
    <w:rPr>
      <w:rFonts w:eastAsia="맑은 고딕;Arial Unicode MS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</w:pPr>
    <w:rPr>
      <w:rFonts w:eastAsia="맑은 고딕;Arial Unicode MS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</w:pPr>
    <w:rPr>
      <w:rFonts w:eastAsia="맑은 고딕;Arial Unicode MS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</w:pPr>
    <w:rPr>
      <w:rFonts w:eastAsia="맑은 고딕;Arial Unicode MS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</w:pPr>
    <w:rPr>
      <w:rFonts w:eastAsia="맑은 고딕;Arial Unicode MS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</w:pPr>
    <w:rPr>
      <w:rFonts w:eastAsia="맑은 고딕;Arial Unicode MS"/>
    </w:rPr>
  </w:style>
  <w:style w:type="paragraph" w:styleId="IndexHeading">
    <w:name w:val="Index Heading"/>
    <w:basedOn w:val="Normal"/>
    <w:next w:val="Index1"/>
    <w:pPr>
      <w:spacing w:before="0" w:after="240"/>
    </w:pPr>
    <w:rPr>
      <w:rFonts w:ascii="Arial" w:hAnsi="Arial" w:eastAsia="맑은 고딕;Arial Unicode MS" w:cs="Arial"/>
      <w:b/>
    </w:rPr>
  </w:style>
  <w:style w:type="paragraph" w:styleId="List2">
    <w:name w:val="List Bullet 3"/>
    <w:basedOn w:val="Normal"/>
    <w:pPr>
      <w:spacing w:before="0" w:after="240"/>
      <w:ind w:left="566" w:hanging="283"/>
    </w:pPr>
    <w:rPr>
      <w:rFonts w:eastAsia="맑은 고딕;Arial Unicode MS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rFonts w:eastAsia="맑은 고딕;Arial Unicode MS"/>
    </w:rPr>
  </w:style>
  <w:style w:type="paragraph" w:styleId="List5">
    <w:name w:val="List Number"/>
    <w:basedOn w:val="Normal"/>
    <w:pPr>
      <w:spacing w:before="0" w:after="240"/>
      <w:ind w:left="1415" w:hanging="283"/>
    </w:pPr>
    <w:rPr>
      <w:rFonts w:eastAsia="맑은 고딕;Arial Unicode M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맑은 고딕;Arial Unicode M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맑은 고딕;Arial Unicode M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맑은 고딕;Arial Unicode M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맑은 고딕;Arial Unicode M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맑은 고딕;Arial Unicode MS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before="0" w:after="240"/>
      <w:ind w:left="1492" w:hanging="0"/>
    </w:pPr>
    <w:rPr>
      <w:rFonts w:eastAsia="맑은 고딕;Arial Unicode MS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맑은 고딕;Arial Unicode MS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eastAsia="맑은 고딕;Arial Unicode MS" w:cs="Arial"/>
    </w:rPr>
  </w:style>
  <w:style w:type="paragraph" w:styleId="NoteHeading">
    <w:name w:val="Note Heading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eastAsia="맑은 고딕;Arial Unicode MS"/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eastAsia="맑은 고딕;Arial Unicode MS"/>
      <w:b/>
      <w:smallCaps/>
    </w:rPr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eastAsia="맑은 고딕;Arial Unicode MS" w:cs="Courier New"/>
      <w:sz w:val="20"/>
    </w:rPr>
  </w:style>
  <w:style w:type="paragraph" w:styleId="Salutation">
    <w:name w:val="Salutation"/>
    <w:basedOn w:val="Normal"/>
    <w:next w:val="Normal"/>
    <w:qFormat/>
    <w:pPr>
      <w:spacing w:before="0" w:after="240"/>
    </w:pPr>
    <w:rPr>
      <w:rFonts w:eastAsia="맑은 고딕;Arial Unicode M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</w:pPr>
    <w:rPr>
      <w:rFonts w:eastAsia="맑은 고딕;Arial Unicode MS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</w:pPr>
    <w:rPr>
      <w:rFonts w:eastAsia="맑은 고딕;Arial Unicode MS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eastAsia="맑은 고딕;Arial Unicode MS" w:cs="Arial"/>
      <w:b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eastAsia="맑은 고딕;Arial Unicode MS"/>
    </w:rPr>
  </w:style>
  <w:style w:type="paragraph" w:styleId="Style12">
    <w:name w:val="Style1"/>
    <w:basedOn w:val="Normal"/>
    <w:qFormat/>
    <w:pPr>
      <w:spacing w:before="0" w:after="240"/>
    </w:pPr>
    <w:rPr>
      <w:rFonts w:eastAsia="맑은 고딕;Arial Unicode MS"/>
      <w:lang w:val="pt-PT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rFonts w:eastAsia="맑은 고딕;Arial Unicode MS"/>
      <w:i/>
    </w:rPr>
  </w:style>
  <w:style w:type="paragraph" w:styleId="RequestHeading2">
    <w:name w:val="Request Heading 2"/>
    <w:basedOn w:val="Normal"/>
    <w:next w:val="Normal"/>
    <w:qFormat/>
    <w:pPr>
      <w:tabs>
        <w:tab w:val="left" w:pos="0" w:leader="none"/>
        <w:tab w:val="left" w:pos="142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outlineLvl w:val="0"/>
    </w:pPr>
    <w:rPr>
      <w:rFonts w:ascii="Book Antiqua" w:hAnsi="Book Antiqua" w:eastAsia="맑은 고딕;Arial Unicode MS" w:cs="Book Antiqua"/>
      <w:b/>
      <w:szCs w:val="20"/>
    </w:rPr>
  </w:style>
  <w:style w:type="paragraph" w:styleId="RequestHeading1">
    <w:name w:val="Request Heading 1"/>
    <w:basedOn w:val="Normal"/>
    <w:next w:val="RequestHeading2"/>
    <w:qFormat/>
    <w:pPr>
      <w:widowControl w:val="false"/>
      <w:tabs>
        <w:tab w:val="left" w:pos="0" w:leader="none"/>
        <w:tab w:val="left" w:pos="567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  <w:outlineLvl w:val="0"/>
    </w:pPr>
    <w:rPr>
      <w:rFonts w:ascii="Book Antiqua" w:hAnsi="Book Antiqua" w:eastAsia="맑은 고딕;Arial Unicode MS" w:cs="Book Antiqua"/>
      <w:b/>
      <w:caps/>
      <w:spacing w:val="-2"/>
      <w:szCs w:val="20"/>
      <w:u w:val="single"/>
    </w:rPr>
  </w:style>
  <w:style w:type="paragraph" w:styleId="Table">
    <w:name w:val="Table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 w:val="20"/>
      <w:szCs w:val="20"/>
    </w:rPr>
  </w:style>
  <w:style w:type="paragraph" w:styleId="Annex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ind w:left="108" w:hanging="0"/>
      <w:jc w:val="left"/>
    </w:pPr>
    <w:rPr>
      <w:rFonts w:eastAsia="맑은 고딕;Arial Unicode MS"/>
      <w:spacing w:val="-2"/>
      <w:sz w:val="20"/>
      <w:szCs w:val="20"/>
    </w:rPr>
  </w:style>
  <w:style w:type="paragraph" w:styleId="Annex2">
    <w:name w:val="Annex 2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normal">
    <w:name w:val="Annex 2 - normal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Cs w:val="20"/>
    </w:rPr>
  </w:style>
  <w:style w:type="paragraph" w:styleId="Annex2bullet">
    <w:name w:val="Annex 2 - bullet"/>
    <w:basedOn w:val="Annex2normal"/>
    <w:qFormat/>
    <w:pPr>
      <w:jc w:val="both"/>
    </w:pPr>
    <w:rPr/>
  </w:style>
  <w:style w:type="paragraph" w:styleId="Annex21">
    <w:name w:val="annex 2"/>
    <w:basedOn w:val="Normal"/>
    <w:qFormat/>
    <w:pPr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ascii="Book Antiqua" w:hAnsi="Book Antiqua" w:eastAsia="맑은 고딕;Arial Unicode MS" w:cs="Book Antiqua"/>
      <w:spacing w:val="-2"/>
      <w:szCs w:val="20"/>
    </w:rPr>
  </w:style>
  <w:style w:type="paragraph" w:styleId="Annex2bullet1">
    <w:name w:val="annex 2 - bullet"/>
    <w:basedOn w:val="NormalIndent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120"/>
      <w:ind w:left="360" w:hanging="0"/>
      <w:jc w:val="both"/>
    </w:pPr>
    <w:rPr>
      <w:rFonts w:ascii="Book Antiqua" w:hAnsi="Book Antiqua" w:eastAsia="맑은 고딕;Arial Unicode MS" w:cs="Book Antiqua"/>
      <w:spacing w:val="-2"/>
      <w:sz w:val="24"/>
      <w:lang w:val="en-GB"/>
    </w:rPr>
  </w:style>
  <w:style w:type="paragraph" w:styleId="Annex11">
    <w:name w:val="annex 1"/>
    <w:basedOn w:val="Normal"/>
    <w:qFormat/>
    <w:pPr>
      <w:tabs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jc w:val="left"/>
    </w:pPr>
    <w:rPr>
      <w:rFonts w:eastAsia="맑은 고딕;Arial Unicode MS"/>
      <w:spacing w:val="-2"/>
      <w:sz w:val="20"/>
      <w:szCs w:val="20"/>
    </w:rPr>
  </w:style>
  <w:style w:type="paragraph" w:styleId="RequestTitle">
    <w:name w:val="Request Title"/>
    <w:basedOn w:val="Normal"/>
    <w:qFormat/>
    <w:pPr>
      <w:keepNext w:val="true"/>
      <w:tabs>
        <w:tab w:val="left" w:pos="0" w:leader="none"/>
        <w:tab w:val="left" w:pos="709" w:leader="none"/>
        <w:tab w:val="left" w:pos="1440" w:leader="none"/>
        <w:tab w:val="left" w:pos="5760" w:leader="none"/>
        <w:tab w:val="left" w:pos="6480" w:leader="none"/>
        <w:tab w:val="left" w:pos="14400" w:leader="none"/>
      </w:tabs>
      <w:suppressAutoHyphens w:val="true"/>
      <w:spacing w:before="120" w:after="600"/>
      <w:jc w:val="center"/>
    </w:pPr>
    <w:rPr>
      <w:rFonts w:ascii="Tahoma" w:hAnsi="Tahoma" w:eastAsia="맑은 고딕;Arial Unicode MS" w:cs="Tahoma"/>
      <w:b/>
      <w:spacing w:val="-2"/>
      <w:szCs w:val="20"/>
      <w:u w:val="single"/>
    </w:rPr>
  </w:style>
  <w:style w:type="paragraph" w:styleId="BodyText4">
    <w:name w:val="Body Text 4"/>
    <w:basedOn w:val="Normal"/>
    <w:qFormat/>
    <w:pPr>
      <w:tabs>
        <w:tab w:val="clear" w:pos="709"/>
        <w:tab w:val="left" w:pos="720" w:leader="none"/>
        <w:tab w:val="left" w:pos="2103" w:leader="none"/>
        <w:tab w:val="left" w:pos="2160" w:leader="none"/>
      </w:tabs>
      <w:spacing w:before="0" w:after="240"/>
      <w:ind w:left="2103" w:hanging="663"/>
    </w:pPr>
    <w:rPr>
      <w:rFonts w:eastAsia="맑은 고딕;Arial Unicode MS"/>
      <w:sz w:val="22"/>
      <w:szCs w:val="20"/>
    </w:rPr>
  </w:style>
  <w:style w:type="paragraph" w:styleId="Transportable">
    <w:name w:val="Transportable"/>
    <w:basedOn w:val="Normal"/>
    <w:qFormat/>
    <w:pPr>
      <w:spacing w:before="0" w:after="0"/>
      <w:jc w:val="left"/>
    </w:pPr>
    <w:rPr>
      <w:rFonts w:ascii="Book Antiqua" w:hAnsi="Book Antiqua" w:eastAsia="맑은 고딕;Arial Unicode MS" w:cs="Book Antiqua"/>
      <w:sz w:val="18"/>
      <w:szCs w:val="20"/>
    </w:rPr>
  </w:style>
  <w:style w:type="paragraph" w:styleId="Title2">
    <w:name w:val="Title 2"/>
    <w:basedOn w:val="Normal"/>
    <w:qFormat/>
    <w:pPr>
      <w:tabs>
        <w:tab w:val="clear" w:pos="709"/>
        <w:tab w:val="left" w:pos="720" w:leader="none"/>
      </w:tabs>
      <w:spacing w:before="0" w:after="0"/>
      <w:jc w:val="center"/>
    </w:pPr>
    <w:rPr>
      <w:rFonts w:eastAsia="Batang;Arial Unicode MS"/>
      <w:sz w:val="22"/>
      <w:szCs w:val="20"/>
      <w:u w:val="single"/>
    </w:rPr>
  </w:style>
  <w:style w:type="paragraph" w:styleId="Hstyle1">
    <w:name w:val="hstyle1"/>
    <w:basedOn w:val="Normal"/>
    <w:qFormat/>
    <w:pPr>
      <w:spacing w:lineRule="auto" w:line="312" w:before="0" w:after="0"/>
      <w:ind w:left="262" w:hanging="262"/>
    </w:pPr>
    <w:rPr>
      <w:rFonts w:ascii="Batang;Arial Unicode MS" w:hAnsi="Batang;Arial Unicode MS" w:eastAsia="Batang;Arial Unicode MS" w:cs="Gulim;Arial Unicode MS"/>
      <w:color w:val="000000"/>
      <w:spacing w:val="10"/>
      <w:sz w:val="18"/>
      <w:szCs w:val="18"/>
      <w:lang w:val="en-US" w:eastAsia="ko-KR"/>
    </w:rPr>
  </w:style>
  <w:style w:type="paragraph" w:styleId="EndnoteText1">
    <w:name w:val="Endnote Text1"/>
    <w:basedOn w:val="Normal"/>
    <w:qFormat/>
    <w:pPr>
      <w:widowControl w:val="false"/>
      <w:autoSpaceDE w:val="false"/>
      <w:spacing w:before="0" w:after="0"/>
      <w:jc w:val="left"/>
    </w:pPr>
    <w:rPr>
      <w:rFonts w:ascii="CG Times" w:hAnsi="CG Times" w:eastAsia="Batang;Arial Unicode MS" w:cs="CG Times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0:00Z</dcterms:created>
  <dc:creator>goyarph</dc:creator>
  <dc:description/>
  <cp:keywords/>
  <dc:language>en-US</dc:language>
  <cp:lastModifiedBy>hakkale</cp:lastModifiedBy>
  <cp:lastPrinted>2009-10-26T14:38:00Z</cp:lastPrinted>
  <dcterms:modified xsi:type="dcterms:W3CDTF">2010-04-12T13:31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List Bullet 2">
    <vt:lpwstr>List Bullet 2</vt:lpwstr>
  </property>
  <property fmtid="{D5CDD505-2E9C-101B-9397-08002B2CF9AE}" pid="9" name="List Bullet 3">
    <vt:lpwstr>List Bullet 3</vt:lpwstr>
  </property>
  <property fmtid="{D5CDD505-2E9C-101B-9397-08002B2CF9AE}" pid="10" name="List Dash">
    <vt:lpwstr>List Dash</vt:lpwstr>
  </property>
  <property fmtid="{D5CDD505-2E9C-101B-9397-08002B2CF9AE}" pid="11" name="List Number 2">
    <vt:lpwstr>List Number 2</vt:lpwstr>
  </property>
  <property fmtid="{D5CDD505-2E9C-101B-9397-08002B2CF9AE}" pid="12" name="List Number 3">
    <vt:lpwstr>List Number 3</vt:lpwstr>
  </property>
  <property fmtid="{D5CDD505-2E9C-101B-9397-08002B2CF9AE}" pid="13" name="List Number 4">
    <vt:lpwstr>List Number 4</vt:lpwstr>
  </property>
  <property fmtid="{D5CDD505-2E9C-101B-9397-08002B2CF9AE}" pid="14" name="Tiret 0">
    <vt:lpwstr>Tiret 0</vt:lpwstr>
  </property>
  <property fmtid="{D5CDD505-2E9C-101B-9397-08002B2CF9AE}" pid="15" name="Tiret 2">
    <vt:lpwstr>Tiret 2</vt:lpwstr>
  </property>
  <property fmtid="{D5CDD505-2E9C-101B-9397-08002B2CF9AE}" pid="16" name="Tiret 3">
    <vt:lpwstr>Tiret 3</vt:lpwstr>
  </property>
  <property fmtid="{D5CDD505-2E9C-101B-9397-08002B2CF9AE}" pid="17" name="VSSDB_IniPath">
    <vt:lpwstr>VSSDB_IniPath</vt:lpwstr>
  </property>
  <property fmtid="{D5CDD505-2E9C-101B-9397-08002B2CF9AE}" pid="18" name="VSSDB_ProjectPath">
    <vt:lpwstr>VSSDB_ProjectPath</vt:lpwstr>
  </property>
  <property fmtid="{D5CDD505-2E9C-101B-9397-08002B2CF9AE}" pid="19" name="Version">
    <vt:lpwstr>5.6.9.0</vt:lpwstr>
  </property>
</Properties>
</file>