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 EUROPÉENNE</w:t>
            </w:r>
          </w:p>
        </w:tc>
      </w:tr>
    </w:tbl>
    <w:p>
      <w:pPr>
        <w:pStyle w:val="Emission"/>
        <w:rPr/>
      </w:pPr>
      <w:r>
        <w:rPr/>
        <w:t>Bruxelles, le 9.4.2010</w:t>
      </w:r>
    </w:p>
    <w:p>
      <w:pPr>
        <w:pStyle w:val="Rfrenceinterinstitutionelle"/>
        <w:rPr/>
      </w:pPr>
      <w:r>
        <w:rPr/>
        <w:t>COM(2010) 137 final</w:t>
      </w:r>
    </w:p>
    <w:p>
      <w:pPr>
        <w:pStyle w:val="Prliminairetype"/>
        <w:rPr>
          <w:b w:val="false"/>
          <w:b w:val="false"/>
          <w:sz w:val="28"/>
        </w:rPr>
      </w:pPr>
      <w:r>
        <w:rPr>
          <w:b w:val="false"/>
          <w:sz w:val="28"/>
        </w:rPr>
        <w:t>ANNEXE II (PARTIE 3)</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Accord de libre-échange entre l'Union européenne et ses États membres, d’une part, et la République de Corée, d’autre part</w:t>
        <w:tab/>
        <w:br/>
        <w:br/>
        <w:t>Annexes au chapitre 2 sur le traitement national et l’accès au marché pour les marchandises</w:t>
      </w:r>
    </w:p>
    <w:tbl>
      <w:tblPr>
        <w:tblW w:w="9135" w:type="dxa"/>
        <w:jc w:val="left"/>
        <w:tblInd w:w="-15" w:type="dxa"/>
        <w:tblLayout w:type="fixed"/>
        <w:tblCellMar>
          <w:top w:w="0" w:type="dxa"/>
          <w:left w:w="108" w:type="dxa"/>
          <w:bottom w:w="0" w:type="dxa"/>
          <w:right w:w="108" w:type="dxa"/>
        </w:tblCellMar>
      </w:tblPr>
      <w:tblGrid>
        <w:gridCol w:w="1376"/>
        <w:gridCol w:w="3477"/>
        <w:gridCol w:w="1650"/>
        <w:gridCol w:w="1268"/>
        <w:gridCol w:w="1364"/>
      </w:tblGrid>
      <w:tr>
        <w:trPr>
          <w:trHeight w:val="315" w:hRule="atLeast"/>
        </w:trPr>
        <w:tc>
          <w:tcPr>
            <w:tcW w:w="9135" w:type="dxa"/>
            <w:gridSpan w:val="5"/>
            <w:tcBorders/>
            <w:vAlign w:val="center"/>
          </w:tcPr>
          <w:p>
            <w:pPr>
              <w:pStyle w:val="Normal"/>
              <w:spacing w:before="120" w:after="120"/>
              <w:jc w:val="center"/>
              <w:rPr>
                <w:b/>
                <w:b/>
              </w:rPr>
            </w:pPr>
            <w:r>
              <w:rPr>
                <w:b/>
              </w:rPr>
              <w:t>ANNEXE 2-A</w:t>
            </w:r>
          </w:p>
        </w:tc>
      </w:tr>
      <w:tr>
        <w:trPr>
          <w:trHeight w:val="375" w:hRule="atLeast"/>
        </w:trPr>
        <w:tc>
          <w:tcPr>
            <w:tcW w:w="9135" w:type="dxa"/>
            <w:gridSpan w:val="5"/>
            <w:tcBorders/>
            <w:vAlign w:val="center"/>
          </w:tcPr>
          <w:p>
            <w:pPr>
              <w:pStyle w:val="Normal"/>
              <w:spacing w:before="120" w:after="120"/>
              <w:jc w:val="center"/>
              <w:rPr>
                <w:b/>
                <w:b/>
              </w:rPr>
            </w:pPr>
            <w:r>
              <w:rPr>
                <w:b/>
              </w:rPr>
              <w:t>TARIF DOUANIER DE LA CORÉE</w:t>
            </w:r>
          </w:p>
        </w:tc>
      </w:tr>
      <w:tr>
        <w:trPr>
          <w:trHeight w:val="510" w:hRule="atLeast"/>
        </w:trPr>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sz w:val="20"/>
              </w:rPr>
            </w:pPr>
            <w:r>
              <w:rPr>
                <w:sz w:val="20"/>
              </w:rPr>
              <w:t>HSK 2007</w:t>
            </w:r>
          </w:p>
        </w:tc>
        <w:tc>
          <w:tcPr>
            <w:tcW w:w="3477"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sz w:val="20"/>
              </w:rPr>
            </w:pPr>
            <w:r>
              <w:rPr>
                <w:sz w:val="20"/>
              </w:rPr>
              <w:t>Description</w:t>
            </w:r>
          </w:p>
        </w:tc>
        <w:tc>
          <w:tcPr>
            <w:tcW w:w="165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sz w:val="20"/>
              </w:rPr>
            </w:pPr>
            <w:r>
              <w:rPr>
                <w:sz w:val="20"/>
              </w:rPr>
              <w:t>Taux de base</w:t>
            </w:r>
          </w:p>
        </w:tc>
        <w:tc>
          <w:tcPr>
            <w:tcW w:w="1268"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sz w:val="20"/>
              </w:rPr>
            </w:pPr>
            <w:r>
              <w:rPr>
                <w:sz w:val="20"/>
              </w:rPr>
              <w:t>Catégorie</w:t>
            </w:r>
          </w:p>
        </w:tc>
        <w:tc>
          <w:tcPr>
            <w:tcW w:w="1364"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sz w:val="20"/>
              </w:rPr>
            </w:pPr>
            <w:r>
              <w:rPr>
                <w:sz w:val="20"/>
              </w:rPr>
              <w:t>Sauvegarde</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1069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l’état sec (croût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107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leine fleur, non refendu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1071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ôtés fleu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107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1079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leine fleur, non refendu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1079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ôtés fleu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1079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27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11200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Cuirs préparés après tannage ou après dessèchement et cuirs et peaux parcheminés, d’ovins, épilés, même refendus, autres que ceux du n</w:t>
            </w:r>
            <w:r>
              <w:rPr>
                <w:sz w:val="20"/>
                <w:vertAlign w:val="superscript"/>
              </w:rPr>
              <w:t>o</w:t>
            </w:r>
            <w:r>
              <w:rPr>
                <w:sz w:val="20"/>
              </w:rPr>
              <w:t> 41.14</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113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apr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113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rc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113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rep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113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114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uirs et peaux chamoisés (y compris le chamois combin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114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uirs et peaux vern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1142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uirs et peaux vernis et plaqu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1142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uirs et peaux métallis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115100000</w:t>
            </w:r>
          </w:p>
        </w:tc>
        <w:tc>
          <w:tcPr>
            <w:tcW w:w="3477" w:type="dxa"/>
            <w:tcBorders>
              <w:bottom w:val="single" w:sz="4" w:space="0" w:color="000000"/>
              <w:right w:val="single" w:sz="4" w:space="0" w:color="000000"/>
            </w:tcBorders>
            <w:vAlign w:val="center"/>
          </w:tcPr>
          <w:p>
            <w:pPr>
              <w:pStyle w:val="Normal"/>
              <w:spacing w:before="0" w:after="0"/>
              <w:jc w:val="left"/>
              <w:rPr>
                <w:sz w:val="19"/>
              </w:rPr>
            </w:pPr>
            <w:r>
              <w:rPr>
                <w:sz w:val="19"/>
              </w:rPr>
              <w:t>Cuir reconstitué, à base de cuir ou de fibres de cuir, en plaques, feuilles ou bandes même enroulé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115200000</w:t>
            </w:r>
          </w:p>
        </w:tc>
        <w:tc>
          <w:tcPr>
            <w:tcW w:w="3477" w:type="dxa"/>
            <w:tcBorders>
              <w:bottom w:val="single" w:sz="4" w:space="0" w:color="000000"/>
              <w:right w:val="single" w:sz="4" w:space="0" w:color="000000"/>
            </w:tcBorders>
            <w:vAlign w:val="center"/>
          </w:tcPr>
          <w:p>
            <w:pPr>
              <w:pStyle w:val="Normal"/>
              <w:spacing w:before="0" w:after="0"/>
              <w:jc w:val="left"/>
              <w:rPr>
                <w:sz w:val="19"/>
              </w:rPr>
            </w:pPr>
            <w:r>
              <w:rPr>
                <w:sz w:val="19"/>
              </w:rPr>
              <w:t>Rognures et autres déchets de cuirs ou de peaux préparés ou de cuir reconstitué, non utilisables pour la fabrication d’ouvrages en cuir; sciure, poudre et farine de cui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10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uir de rep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100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elles et tapis de sel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1009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rai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1009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aiss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100904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useliè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100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11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erpen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111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ézard</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111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rocodi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11104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nguil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11105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kangourou</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11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1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uir reconstitu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11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uir vern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12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lychlorure de viny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121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lyurétha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12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12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1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car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1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21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erpen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211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ézard</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211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rocodi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21104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nguil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21105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kangourou</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21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2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uir reconstitu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21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uir vern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22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lychlorure de viny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221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lyurétha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22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22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2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car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2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31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erpen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311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ézard</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311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rocodi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31104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nguil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31105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kangourou</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31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3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uir reconstitu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31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uir vern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32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lychlorure de viny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321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lyurétha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32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32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3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car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3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91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erpen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911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ézard</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911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rocodi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91104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nguil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91105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kangourou</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91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9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uir reconstitu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91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uir vern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92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lychlorure de viny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921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lyurétha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92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92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9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car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29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31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ntea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3101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Vestons, blazers et blouso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310105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Ves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310106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ntalo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310107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Jup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310108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alopet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310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310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ntea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3102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Vestons, blazers et blouso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310205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Ves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310206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ntalo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310207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Jup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310208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alopet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3102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3103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ntea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3103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Vestons, blazers et blouso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310305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Ves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310306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ntalo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310307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Jup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310308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alopet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3103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310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ntea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3109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Vestons, blazers et blouso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310905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Ves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310906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ntalo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310907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Jup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310908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alopet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310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32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Gants de basebal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32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Gants de golf</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321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Gants de ski</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321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Gants de motard</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3215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Gants de batteu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3216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Gants de tenn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3217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Gants de hockey sur glac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32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32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Gants de travai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32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Gants de soiré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329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Gants de conduit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32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33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erpen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3301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ézard</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3301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rocodi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330104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nguil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330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33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34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accessoires du vêtemen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50011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eintu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softHyphen/>
              <w:t>Pour courroies de transmission ou de transport</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softHyphen/>
              <w:t>Pour moteur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softHyphen/>
              <w:t>Autre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50011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 Courroies d’alimentation</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 Autre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50019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articles en cui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50021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eintu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softHyphen/>
              <w:t>Pour courroies de transmission ou de transport</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softHyphen/>
              <w:t>Pour moteur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softHyphen/>
              <w:t>Autre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50021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 Courroies d’alimentation</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 Autre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50029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articles en cuir reconstitu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60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oyau</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060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1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visons, entières, même sans les têtes, queues ou pat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33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1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gneaux dits «astrakan», «breitschwanz», «caracul», «persianer» ou similaires, d’agneaux des Indes, de Chine, de Mongolie ou du Tibet, entières, même sans les têtes, queues ou pat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16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renards, entières, même sans les têtes, queues ou pat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18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hinchilla</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18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opossu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1803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De raton laveu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180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yot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1805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pin ou de lièv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1806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rat musqu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18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1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êtes, queues, pattes et autres morceaux utilisables en pelleter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2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vis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21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asto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21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rat musqu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219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renard</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2195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hinchilla</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2196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opossu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2197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De raton laveu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2198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yot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219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mou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03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2199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gneaux dits «astrakan», «breitschwanz», «caracul», «persianer» ou similaires, d’agneaux des Indes, de Chine, de Mongolie ou du Tibe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219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2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vis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22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pin ou de lièv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22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asto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220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rat musqu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2205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renard</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2207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hinchilla</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220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opossu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220902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De raton laveu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2209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yot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220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2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elleteries entières et leurs morceaux et chutes, assembl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31011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vis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31012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pin ou de lièv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31013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gneau</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31014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asto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31015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rat musqu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31016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renard</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31018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hinchilla</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31019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opossu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310192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De raton laveu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31019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yot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31019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31021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vis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31022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pin ou de lièv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31023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gneau</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31024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asto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31025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rat musqu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31026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renard</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31028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hinchilla</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31029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opossu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310292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De raton laveu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31029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yot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31029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3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40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elleteries factic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40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rticles en pelleteries factic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1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ois de chauffage en rondins, bûches, ramilles, fagots ou sous formes simila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1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nifè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12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a fabrication de pulp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12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1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ciures, déchets et débris de bois, même agglomérés sous forme de bûches, briquettes, boulettes ou sous formes simila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2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harbon de bois agglomér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2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2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harbon de bois agglomér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2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3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ois tropica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3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que de conifè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3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nifè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3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èd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320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in Dougla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3202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apin du Canada</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32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in rou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320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ois blanc ou sapi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3205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élèz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3207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picéa</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3208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in radiata</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32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34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rk red meranti, light red meranti et meranti bakau</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34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White lauan, white meranti, white seraya, yellow meranti et ala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349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eak</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3492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Keruing</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3492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Kapu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349204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Jelutong</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3492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349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Okoume', Obeche, Sapelli, Sipo, Acajou d’Afrique, Makore et Iroko</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3494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Tiama, Mansonia, Ilomba, Dibetou, Limba et Azob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3495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cajou et Balsa</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34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39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hêne (Quercus spp.)</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39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hêtre (Fagus spp.)</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399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ois de r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3991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ois d’ébè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399104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rê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399105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y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399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39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Gaïac</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3993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remb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3993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eupli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3993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rab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399304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Or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399305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ouleau</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399306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illeu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399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ulownia</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3999011</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la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3999012</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au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3999019</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399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4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âtons de bo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4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42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âtons de bo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42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50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aine (paille) de bois; farine de bo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6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imprégné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6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7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èd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7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in de l’Orég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71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in rou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710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ois blanc ou sapi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7105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élèz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7107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picéa</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7108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in radiata</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7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7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cajou (Swietenia spp.)</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72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Virola, Imbuia et Balsa</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725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rk red meranti, light red meranti et meranti bakau</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726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White lauan, white meranti, white seraya, yellow meranti et ala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727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apelli</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728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Iroko</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7291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Keruing, Ramin, Kapur, Jongkong, Merbau, Jelutong et Kempa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72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eak</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7293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Okoume, Obeche, Sipo, Acajou d’Afrique, Makore, Tiama, Mansonia, Ilomba, Dibetou Limba et Azob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72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79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hêne (Quercus spp.)</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79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hêtre (Fagus spp.)</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793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D’érable (Acer spp.)</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794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erisier (Prunus spp.)</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795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rêne (Fraxinus spp.)</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799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ois de r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7991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ois d’ébè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799104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y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799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79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Gaïac</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7993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remb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7993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eupli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799304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Or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799305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ouleau</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799306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illeu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799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ulownia</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799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ois tropicaux, non spécifiés dans la présente list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799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106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placage, obtenues par tranchage de bois stratifié ou pour bois stratifiés simila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1091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a fabrication de contreplaqu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1092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lacage à motif</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1099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èd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1099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in de l’Orég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1099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in rou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10994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ois blanc ou sapi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10995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élèz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10996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picéa</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10997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in radiata</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1099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31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placage, obtenues par tranchage de bois stratifié ou pour bois stratifiés simila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319011</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a fabrication de contreplaqu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319012</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lacage à motif</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319019</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319021</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a fabrication de contreplaqu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319022</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lacage à motif</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319029</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396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placage, obtenues par tranchage de bois stratifié ou pour bois stratifiés simila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399011</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a fabrication de contreplaqu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399012</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lacage à motif</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399019</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399021</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a fabrication de contreplaqu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399022</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lacage à motif</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399029</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399031</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a fabrication de contreplaqu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399032</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lacage à motif</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399039</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399041</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a fabrication de contreplaqu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399042</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lacage à motif</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399049</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399051</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a fabrication de contreplaqu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399052</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lacage à motif</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399059</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399091</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a fabrication de contreplaqu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399092</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lacage à motif</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399099</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placage, obtenues par tranchage de bois stratifié ou pour bois stratifiés simila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90915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a fabrication de contreplaqu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90916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lacage à motif</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909191</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ois de r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909192</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ois d’ébè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909193</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rê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909194</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y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909199</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9092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a fabrication de contreplaqu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9092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lacage à motif</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9092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90937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a fabrication de contreplaqu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90938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lacage à motif</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909391</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remb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909392</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eupli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909393</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rab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909394</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Or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909395</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ouleau</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909396</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illeu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9094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a fabrication de contreplaqu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9094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lacage à motif</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9094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909912</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a fabrication de contreplaqu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909913</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lacage à motif</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909914</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Virola</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909919</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909991</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a fabrication de contreplaqu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909992</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lacage à motif</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8909999</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9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nifè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9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bambou</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92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7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01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ruts ou simplement ponc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01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ecouverts en surface de papier imprégné de mélami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011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ecouverts en surface de plaques ou de feuilles décoratives stratifiées en matière plastiqu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01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4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01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ruts ou simplement ponc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01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49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019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ruts ou simplement ponc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019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4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019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ruts ou simplement ponc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0199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ecouverts en surface de papier imprégné de mélami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0199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ecouverts en surface de plaques ou de feuilles décoratives stratifiées en matière plastiqu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019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0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11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ouvrés mécaniquement ni recouverts en surfac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112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Ouvrés mécaniquement ou recouverts en surfac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48"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softHyphen/>
              <w:t>Panneaux de fibres d’une densité supérieure à 0.8g/cm</w:t>
            </w:r>
            <w:r>
              <w:rPr>
                <w:sz w:val="20"/>
                <w:vertAlign w:val="superscript"/>
              </w:rPr>
              <w:t>3</w:t>
            </w:r>
            <w:r>
              <w:rPr>
                <w:sz w:val="20"/>
                <w:vertAlign w:val="subscript"/>
              </w:rPr>
              <w:t>,</w:t>
            </w:r>
            <w:r>
              <w:rPr>
                <w:sz w:val="20"/>
              </w:rPr>
              <w:t xml:space="preserve"> sauf pour parquet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9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softHyphen/>
              <w:t>Panneaux de fibres d’une densité supérieure à 0,5 cm</w:t>
            </w:r>
            <w:r>
              <w:rPr>
                <w:sz w:val="20"/>
                <w:vertAlign w:val="superscript"/>
              </w:rPr>
              <w:t>3</w:t>
            </w:r>
            <w:r>
              <w:rPr>
                <w:sz w:val="20"/>
              </w:rPr>
              <w:t xml:space="preserve"> mais n’excédant pas 0,8 g/cm</w:t>
            </w:r>
            <w:r>
              <w:rPr>
                <w:sz w:val="20"/>
                <w:vertAlign w:val="superscript"/>
              </w:rPr>
              <w:t>3</w:t>
            </w:r>
            <w:r>
              <w:rPr>
                <w:sz w:val="20"/>
              </w:rPr>
              <w:t>, sauf pour parquet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softHyphen/>
              <w:t>Panneaux de fibres d’une densité supérieure à 0,35 g/cm</w:t>
            </w:r>
            <w:r>
              <w:rPr>
                <w:sz w:val="20"/>
                <w:vertAlign w:val="superscript"/>
              </w:rPr>
              <w:t>3</w:t>
            </w:r>
            <w:r>
              <w:rPr>
                <w:sz w:val="20"/>
              </w:rPr>
              <w:t xml:space="preserve"> mais n’excédant pas 0,5 g/cm</w:t>
            </w:r>
            <w:r>
              <w:rPr>
                <w:sz w:val="20"/>
                <w:vertAlign w:val="superscript"/>
              </w:rPr>
              <w:t>3</w:t>
            </w:r>
            <w:r>
              <w:rPr>
                <w:sz w:val="20"/>
              </w:rPr>
              <w:t>, sauf pour parquet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11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softHyphen/>
              <w:t>Panneaux de fibres d’une densité supérieure à 0,8 g/cm</w:t>
            </w:r>
            <w:r>
              <w:rPr>
                <w:sz w:val="20"/>
                <w:vertAlign w:val="superscript"/>
              </w:rPr>
              <w:t>3</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softHyphen/>
              <w:t>Panneaux de fibres d’une densité supérieure à 0,5 g/cm</w:t>
            </w:r>
            <w:r>
              <w:rPr>
                <w:sz w:val="20"/>
                <w:vertAlign w:val="superscript"/>
              </w:rPr>
              <w:t>3</w:t>
            </w:r>
            <w:r>
              <w:rPr>
                <w:sz w:val="20"/>
              </w:rPr>
              <w:t xml:space="preserve"> mais n’excédant pas 0,8 g/cm</w:t>
            </w:r>
            <w:r>
              <w:rPr>
                <w:sz w:val="20"/>
                <w:vertAlign w:val="superscript"/>
              </w:rPr>
              <w:t>3</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8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softHyphen/>
              <w:t>Panneaux de fibre d’une densité supérieure à 0,35 g/cm</w:t>
            </w:r>
            <w:r>
              <w:rPr>
                <w:sz w:val="20"/>
                <w:vertAlign w:val="superscript"/>
              </w:rPr>
              <w:t>3</w:t>
            </w:r>
            <w:r>
              <w:rPr>
                <w:sz w:val="20"/>
              </w:rPr>
              <w:t xml:space="preserve"> mais n’excédant pas 0,5 g/cm</w:t>
            </w:r>
            <w:r>
              <w:rPr>
                <w:sz w:val="20"/>
                <w:vertAlign w:val="superscript"/>
              </w:rPr>
              <w:t>3</w:t>
            </w:r>
            <w:r>
              <w:rPr>
                <w:sz w:val="20"/>
              </w:rPr>
              <w:t>, sauf pour parquet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113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ouvrés mécaniquement ni recouverts en surfac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113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Ouvrés mécaniquement ou recouverts en surfac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softHyphen/>
              <w:t>Panneaux de fibres d’une densité supérieure à 0,8 g/cm</w:t>
            </w:r>
            <w:r>
              <w:rPr>
                <w:sz w:val="20"/>
                <w:vertAlign w:val="superscript"/>
              </w:rPr>
              <w:t>3</w:t>
            </w:r>
            <w:r>
              <w:rPr>
                <w:sz w:val="20"/>
              </w:rPr>
              <w:t>, sauf pour parquet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8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softHyphen/>
              <w:t>Panneaux de fibre d’une densité supérieure à 0,5 g/cm</w:t>
            </w:r>
            <w:r>
              <w:rPr>
                <w:sz w:val="20"/>
                <w:vertAlign w:val="superscript"/>
              </w:rPr>
              <w:t>3</w:t>
            </w:r>
            <w:r>
              <w:rPr>
                <w:sz w:val="20"/>
              </w:rPr>
              <w:t xml:space="preserve"> mais n’excédant pas 0,8 g/cm</w:t>
            </w:r>
            <w:r>
              <w:rPr>
                <w:sz w:val="20"/>
                <w:vertAlign w:val="superscript"/>
              </w:rPr>
              <w:t>3</w:t>
            </w:r>
            <w:r>
              <w:rPr>
                <w:sz w:val="20"/>
              </w:rPr>
              <w:t>, sauf pour parquet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softHyphen/>
              <w:t>Panneaux de fibre d’une densité supérieure à 0,35 g/cm</w:t>
            </w:r>
            <w:r>
              <w:rPr>
                <w:sz w:val="20"/>
                <w:vertAlign w:val="superscript"/>
              </w:rPr>
              <w:t>3</w:t>
            </w:r>
            <w:r>
              <w:rPr>
                <w:sz w:val="20"/>
              </w:rPr>
              <w:t xml:space="preserve"> mais n’excédant pas 0,5 g/cm</w:t>
            </w:r>
            <w:r>
              <w:rPr>
                <w:sz w:val="20"/>
                <w:vertAlign w:val="superscript"/>
              </w:rPr>
              <w:t>3</w:t>
            </w:r>
            <w:r>
              <w:rPr>
                <w:sz w:val="20"/>
              </w:rPr>
              <w:t>, sauf pour parquet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113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softHyphen/>
              <w:t>Panneaux de fibres d’une densité supérieure à 0,8 g/cm</w:t>
            </w:r>
            <w:r>
              <w:rPr>
                <w:sz w:val="20"/>
                <w:vertAlign w:val="superscript"/>
              </w:rPr>
              <w:t>3</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softHyphen/>
              <w:t>Panneaux de fibres d’une densité supérieure à 0,5 g/cm</w:t>
            </w:r>
            <w:r>
              <w:rPr>
                <w:sz w:val="20"/>
                <w:vertAlign w:val="superscript"/>
              </w:rPr>
              <w:t>3</w:t>
            </w:r>
            <w:r>
              <w:rPr>
                <w:sz w:val="20"/>
              </w:rPr>
              <w:t xml:space="preserve"> mais n’excédant pas 0,8 g/cm</w:t>
            </w:r>
            <w:r>
              <w:rPr>
                <w:sz w:val="20"/>
                <w:vertAlign w:val="superscript"/>
              </w:rPr>
              <w:t>3</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8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softHyphen/>
              <w:t>Panneaux de fibre d’une densité supérieure à 0,35 g/cm</w:t>
            </w:r>
            <w:r>
              <w:rPr>
                <w:sz w:val="20"/>
                <w:vertAlign w:val="superscript"/>
              </w:rPr>
              <w:t>3</w:t>
            </w:r>
            <w:r>
              <w:rPr>
                <w:sz w:val="20"/>
              </w:rPr>
              <w:t xml:space="preserve"> mais n’excédant pas 0,5 g/cm</w:t>
            </w:r>
            <w:r>
              <w:rPr>
                <w:sz w:val="20"/>
                <w:vertAlign w:val="superscript"/>
              </w:rPr>
              <w:t>3</w:t>
            </w:r>
            <w:r>
              <w:rPr>
                <w:sz w:val="20"/>
              </w:rPr>
              <w:t>, sauf pour parquet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114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ouvrés mécaniquement ni recouverts en surfac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114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rque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1142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softHyphen/>
              <w:t>Panneaux de fibres d’une densité supérieure à 0,8 g/cm</w:t>
            </w:r>
            <w:r>
              <w:rPr>
                <w:sz w:val="20"/>
                <w:vertAlign w:val="superscript"/>
              </w:rPr>
              <w:t>3</w:t>
            </w:r>
            <w:r>
              <w:rPr>
                <w:sz w:val="20"/>
              </w:rPr>
              <w:t>, sauf pour parquet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81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softHyphen/>
              <w:t>Panneaux de fibre d’une densité supérieure à 0,5 g/cm</w:t>
            </w:r>
            <w:r>
              <w:rPr>
                <w:sz w:val="20"/>
                <w:vertAlign w:val="superscript"/>
              </w:rPr>
              <w:t>3</w:t>
            </w:r>
            <w:r>
              <w:rPr>
                <w:sz w:val="20"/>
              </w:rPr>
              <w:t xml:space="preserve"> mais n’excédant pas 0,8 g/cm</w:t>
            </w:r>
            <w:r>
              <w:rPr>
                <w:sz w:val="20"/>
                <w:vertAlign w:val="superscript"/>
              </w:rPr>
              <w:t>3</w:t>
            </w:r>
            <w:r>
              <w:rPr>
                <w:sz w:val="20"/>
              </w:rPr>
              <w:t>, sauf pour parquet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8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softHyphen/>
              <w:t>Panneaux de fibre d’une densité supérieure à 0,35 g/cm</w:t>
            </w:r>
            <w:r>
              <w:rPr>
                <w:sz w:val="20"/>
                <w:vertAlign w:val="superscript"/>
              </w:rPr>
              <w:t>3</w:t>
            </w:r>
            <w:r>
              <w:rPr>
                <w:sz w:val="20"/>
              </w:rPr>
              <w:t xml:space="preserve"> mais n’excédant pas 0,5 g/cm</w:t>
            </w:r>
            <w:r>
              <w:rPr>
                <w:sz w:val="20"/>
                <w:vertAlign w:val="superscript"/>
              </w:rPr>
              <w:t>3</w:t>
            </w:r>
            <w:r>
              <w:rPr>
                <w:sz w:val="20"/>
              </w:rPr>
              <w:t>, sauf pour parquet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114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softHyphen/>
              <w:t>Panneaux de fibres d’une densité supérieure à 0,8 g/cm</w:t>
            </w:r>
            <w:r>
              <w:rPr>
                <w:sz w:val="20"/>
                <w:vertAlign w:val="superscript"/>
              </w:rPr>
              <w:t>3</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softHyphen/>
              <w:t>Panneaux de fibres d’une densité supérieure à 0,5 g/cm</w:t>
            </w:r>
            <w:r>
              <w:rPr>
                <w:sz w:val="20"/>
                <w:vertAlign w:val="superscript"/>
              </w:rPr>
              <w:t>3</w:t>
            </w:r>
            <w:r>
              <w:rPr>
                <w:sz w:val="20"/>
              </w:rPr>
              <w:t xml:space="preserve"> mais n’excédant pas 0,8 g/cm</w:t>
            </w:r>
            <w:r>
              <w:rPr>
                <w:sz w:val="20"/>
                <w:vertAlign w:val="superscript"/>
              </w:rPr>
              <w:t>3</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softHyphen/>
              <w:t>Panneaux de fibre d’une densité supérieure à 0,35 g/cm</w:t>
            </w:r>
            <w:r>
              <w:rPr>
                <w:sz w:val="20"/>
                <w:vertAlign w:val="superscript"/>
              </w:rPr>
              <w:t>3</w:t>
            </w:r>
            <w:r>
              <w:rPr>
                <w:sz w:val="20"/>
              </w:rPr>
              <w:t xml:space="preserve"> mais n’excédant pas 0,5 g/cm</w:t>
            </w:r>
            <w:r>
              <w:rPr>
                <w:sz w:val="20"/>
                <w:vertAlign w:val="superscript"/>
              </w:rPr>
              <w:t>3</w:t>
            </w:r>
            <w:r>
              <w:rPr>
                <w:sz w:val="20"/>
              </w:rPr>
              <w:t>, sauf pour parquet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19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ouvrés mécaniquement ni recouverts en surfac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192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rque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1922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19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193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ouvrés mécaniquement ni recouverts en surfac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193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rque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1932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193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194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ouvrés mécaniquement ni recouverts en surfac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194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21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inférieure à 6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13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1. Constitué exclusivement de feuilles de bois, dont chacune a une épaisseur n’excédant pas 6 mm</w:t>
              <w:br/>
              <w:br/>
              <w:t>a. Ayant au moins un pli extérieur en bois tropicaux visés à la note 1 de sous-positions du présent chapitre</w:t>
              <w:br/>
              <w:t>- D’une épaisseur de moins de 3,2 mm</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softHyphen/>
              <w:t>D’une épaisseur de moins de 4 mm mais supérieure ou égale à 3,2 mm</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softHyphen/>
              <w:t>D’une épaisseur n’excédant pas 6 mm mais supérieure ou égale à 4 mm</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b. Autres, ayant au moins un pli extérieur en bois autres que de conifères</w:t>
              <w:br/>
              <w:br/>
              <w:t>- D’une épaisseur inférieure à 3,2 mm</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softHyphen/>
              <w:t>D’une épaisseur de moins de 4 mm mais supérieure ou égale à 3,2 mm</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softHyphen/>
              <w:t>D’une épaisseur n’excédant pas 6 mm mais supérieure ou égale à 4 mm</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c. autre, sauf les bois contreplaqués ayant les deux plis extérieurs en bois de conifères</w:t>
              <w:br/>
              <w:t>- D’une épaisseur de moins de 6 mm</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78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2. Autres, ayant au moins un pli extérieur en bois autres que de conifères</w:t>
              <w:br/>
              <w:t>- sauf les bois contreplaqués ayant au moins un pli en bois tropicaux visés à la note 1 de sous-positions du présent chapitre et contenant au moins une couche de panneau de particules</w:t>
              <w:br/>
              <w:t>- - Contreplaqué</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53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3. autres,</w:t>
              <w:br/>
              <w:t>- sauf les bois contreplaqués ayant au moins un pli en bois tropicaux visés à la note 1 de sous-positions du présent chapitre et contenant au moins une couche de panneau de particules, les deux plis extérieurs étant en bois de conifère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2101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supérieure ou égale à 6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1. constitué exclusivement de feuilles de bois, dont chacune a une épaisseur n’excédant pas 6 mm</w:t>
              <w:br/>
              <w:br/>
              <w:t>a. Ayant au moins un pli extérieur en bois tropicaux visés à la note 1 de sous-positions du présent chapitre</w:t>
              <w:br/>
              <w:br/>
              <w:t>- D’une épaisseur de moins de 12 mm mais supérieure ou égale à 6 mm</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softHyphen/>
              <w:t>D’une épaisseur de moins de 15 mm mais supérieure ou égale à 12 mm</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softHyphen/>
              <w:t>D’une épaisseur supérieure ou égale à 15 mm</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b. Autres, ayant au moins un pli extérieur en bois autres que de conifères</w:t>
              <w:br/>
              <w:br/>
              <w:t>- D’une épaisseur inférieure à 12 mm mais supérieure ou égale à 6 mm</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softHyphen/>
              <w:t>D’une épaisseur de moins de 15 mm mais supérieure ou égale à 12 mm</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softHyphen/>
              <w:t>D’une épaisseur supérieure ou égale à 15 mm</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c. autres, à l’exclusion des bois contreplaqués dont les deux plis extérieurs sont en bois de conifère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78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2. Autres, ayant au moins un pli extérieur en bois autres que de conifères</w:t>
              <w:br/>
              <w:t>- sauf les bois contreplaqués ayant au moins un pli en bois tropicaux visés à la note 1 de sous-positions du présent chapitre et contenant au moins une couche de panneau de particules</w:t>
              <w:br/>
              <w:t>- Contreplaqué</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53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3. autres,</w:t>
              <w:br/>
              <w:t>- sauf les bois contreplaqués ayant au moins un pli en bois tropicaux visés à la note 1 de sous-positions du présent chapitre et contenant au moins une couche de panneau de particules, les deux plis extérieurs étant en bois de conifère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2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rque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53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1. ayant au moins un pli extérieur en bois autres que de conifères</w:t>
              <w:br/>
              <w:t>- sauf les bois contreplaqués ayant au moins un pli en bois tropicaux visés à la note 1 de sous-positions du présent chapitre et contenant au moins une couche de panneau de particule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27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2. autres,</w:t>
              <w:br/>
              <w:t>- sauf les bois contreplaqués ayant au moins un pli en bois tropicaux visés à la note 1 de sous-positions du présent chapitre et contenant au moins une couche de panneau de particule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8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210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totale supérieure ou égale à 6 mm, l’épaisseur de chaque plis n’excédant pas 6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78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1. ayant au moins un pli extérieur en bois autres que de conifères</w:t>
              <w:br/>
              <w:t>- Bois plaqués et bois stratifiés similaires</w:t>
              <w:br/>
              <w:t>- - ayant au moins un pli extérieur en bois tropicaux visés à la note 1 de sous-positions du présent chapitre</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 - autres, ayant au moins une couche de panneau de particule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 - autre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53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2. autres</w:t>
              <w:br/>
              <w:t>- Bois plaqué et bois stratifiés similaires</w:t>
              <w:br/>
              <w:t>- - Ayant au moins un pli de bois tropicaux visés à la note 1 de sous-positions du présent chapitre</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 - autres, ayant au moins une couche de panneau de particule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 - autre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210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78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1. ayant au moins un pli extérieur en bois autres que de conifères</w:t>
              <w:br/>
              <w:t>- Bois plaqués et bois stratifiés similaires</w:t>
              <w:br/>
              <w:t>- - Ayant au moins un pli extérieur en bois tropicaux visés à la note 1 de sous-positions du présent chapitre</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 - Aatres, ayant au moins une couche de panneau de particule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 - autre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53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2. autres</w:t>
              <w:br/>
              <w:t>- Bois plaqué et bois stratifiés similaires</w:t>
              <w:br/>
              <w:t>- - Ayant au moins un pli de bois tropicaux visés à la note 1 de sous-positions du présent chapitre</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 - autres, ayant au moins une couche de panneau de particule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 - autre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23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inférieure à 3,2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23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moins de 4 mm mais supérieure ou égale à 3,2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231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moins de 6 mm mais supérieure ou égale à 4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231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moins de 10 mm mais supérieure ou égale à 6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1</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2315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moins de 12 mm mais supérieure ou égale à 10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1</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2316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moins de 15 mm mais supérieure ou égale à 12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1</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2317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supérieure ou égale à 15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1</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23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inférieure à 3,2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232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moins de 4 mm mais supérieure ou égale à 3,2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232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moins de 6 mm mais supérieure ou égale à 4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232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moins de 10 mm mais supérieure ou égale à 6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1</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2325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moins de 12 mm mais supérieure ou égale à 10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1</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2326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moins de 15 mm mais supérieure ou égale à 12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1</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2327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supérieure ou égale à 15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1</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239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inférieure à 6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239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1</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239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inférieure à 6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239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1</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294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âme panneauté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30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1. ayant au moins un pli extérieur en bois autres que de conifères</w:t>
              <w:br/>
              <w:t>a. Ayant au moins un pli extérieur en bois tropicaux visés à la note 1 de sous-positions du présent chapitre</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b. Autres, sauf avec au moins une couche de panneau de particules</w:t>
              <w:br/>
              <w:t>- Bois contreplaqué</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softHyphen/>
              <w:t>Parquet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softHyphen/>
              <w:t>Autres, bois plaqués et bois stratifiés similaire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2. autres</w:t>
              <w:br/>
              <w:t>a. Ayant au moins un pli de bois tropicaux visés à la note 1 de sous-positions du présent chapitre</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b. autres, sauf avec au moins une couche de panneau de particules</w:t>
              <w:br/>
              <w:t>- Bois contreplaqué, avec les deux plis extérieurs en bois de conifère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softHyphen/>
              <w:t>Bois contreplaqué (autre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softHyphen/>
              <w:t>Parquet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softHyphen/>
              <w:t>Autres (bois plaqués et bois stratifiés similaire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294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âme latté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33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1. ayant au moins un pli extérieur en bois autres que de conifères</w:t>
              <w:br/>
              <w:t>a. ayant au moins un pli extérieur en bois tropicaux visés à la note 1 de sous-positions du présent chapitre</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b. Autres, sauf avec au moins une couche de panneau de particules</w:t>
              <w:br/>
              <w:t>- Bois contreplaqué</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softHyphen/>
              <w:t>Parquet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softHyphen/>
              <w:t>Autres, bois plaqués et bois stratifiés similaire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2. Autres</w:t>
              <w:br/>
              <w:t>a. Ayant au moins un pli de bois tropicaux visés à la note 1 de sous-positions du présent chapitre</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 Autres, avec au moins une couche de panneau de particules</w:t>
              <w:br/>
              <w:t>Bois contreplaqué, avec les deux plis extérieurs en bois de conifère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softHyphen/>
              <w:t>Bois contreplaqué (autre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softHyphen/>
              <w:t>Parquet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softHyphen/>
              <w:t>Autres (bois plaqués et bois stratifiés similaire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294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âme lamellé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30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1. ayant au moins un pli extérieur en bois autres que de conifères</w:t>
              <w:br/>
              <w:t>a. ayant au moins un pli extérieur en bois tropicaux visés à la note 1 de sous-positions du présent chapitre</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b. Autres, sauf avec au moins une couche de panneau de particules</w:t>
              <w:br/>
              <w:t>- Bois contreplaqué</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softHyphen/>
              <w:t>Parquet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softHyphen/>
              <w:t>Autres, bois plaqués et bois stratifiés similaire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2. autres</w:t>
              <w:br/>
              <w:t>a. Ayant au moins un pli de bois tropicaux visés à la note 1 de sous-positions du présent chapitre</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b. autres, sauf avec au moins une couche de panneau de particules</w:t>
              <w:br/>
              <w:t>- Bois contreplaqué, avec les deux plis extérieurs en bois de conifère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softHyphen/>
              <w:t>Bois contreplaqué (autre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softHyphen/>
              <w:t>Parquet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77" w:type="dxa"/>
            <w:tcBorders>
              <w:bottom w:val="single" w:sz="4" w:space="0" w:color="000000"/>
              <w:right w:val="single" w:sz="4" w:space="0" w:color="000000"/>
            </w:tcBorders>
            <w:vAlign w:val="center"/>
          </w:tcPr>
          <w:p>
            <w:pPr>
              <w:pStyle w:val="Normal"/>
              <w:spacing w:before="0" w:after="0"/>
              <w:jc w:val="left"/>
              <w:rPr/>
            </w:pPr>
            <w:r>
              <w:rPr>
                <w:sz w:val="20"/>
              </w:rPr>
              <w:softHyphen/>
              <w:t>autres (bois plaqués et bois stratifiés similaires)</w:t>
            </w:r>
          </w:p>
        </w:tc>
        <w:tc>
          <w:tcPr>
            <w:tcW w:w="1650"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2991011</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totale supérieure ou égale à 6 mm, l’épaisseur de chaque plis n’excédant pas 6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1</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2991019</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2991021</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totale supérieure ou égale à 6 mm, l’épaisseur de chaque plis n’excédant pas 6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1</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2991029</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2991031</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totale supérieure ou égale à 6 mm, l’épaisseur de chaque plis n’excédant pas 6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1</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2991039</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2991041</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rquet, d’une épaisseur totale supérieure ou égale à 6 mm, l’épaisseur de chaque pli n’excédant pas 6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1</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2991042</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rquets, 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2991043</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 d’une épaisseur totale supérieure ou égale à 6 mm, l’épaisseur de chaque pli n’excédant pas 6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1</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2991049</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8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299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totale supérieure ou égale à 6 mm, l’épaisseur de chaque pli n’excédant pas 6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1</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2992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9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2993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totale supérieure ou égale à 6 mm, l’épaisseur de chaque pli n’excédant pas 6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1</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2993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9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2999111</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totale supérieure ou égale à 6 mm, l’épaisseur de chaque pli n’excédant pas 6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1</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2999119</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2999191</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totale supérieure ou égale à 6 mm, l’épaisseur de chaque pli n’excédant pas 6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1</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2999199</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2999211</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totale supérieure ou égale à 6 mm, l’épaisseur de chaque pli n’excédant pas 6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1</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2999219</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2999291</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totale supérieure ou égale à 6 mm, l’épaisseur de chaque pli n’excédant pas 6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1</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2999299</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30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ois dits «densifiés», en blocs, planches, lames ou profil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40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adres en bois pour tableaux, photographies, miroirs et objets simila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5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aisses, caissettes, cageots, cylindres et emballages similaires; tambours (tourets) pour câb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5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aisses, caissettes, cageots, cylindres et emballages simila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60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utailles, cuves, baquets et autres ouvrages de tonnellerie et leurs parties, en bois, y compris les merra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70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Outils, montures et manches d’outils, montures de brosses, manches de balais ou de brosses, en bois; formes, embauchoirs et tendeurs pour chaussures, en bo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8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enêtres, portes-fenêtres et leurs cadres et chambran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8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rtes et leurs cadres, chambranles et seuil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84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ffrages pour le bétonna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85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ardeaux (Shingles et shak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86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teaux et po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87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nneaux assemblés pour revêtement de so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87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87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nneaux assemblés pour revêtement de so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87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87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nneaux assemblés pour revêtement de so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87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8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nneaux cellula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8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90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ol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900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bambou</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9002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190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20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tatuet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20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20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ois marquetés et bois incrust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2090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ffrets ou étuis à cigaret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20902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ffrets ou étuis à bijo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20902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articles d’ameublement ne relevant pas du chapitre 94</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20902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2090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ffrets ou étuis à cigarettes ou à bijo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20909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articles d’ameublement ne relevant pas du chapitre 94</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2090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21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intres pour vêteme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219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obin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2190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219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ois d’allumette; patères ou crochets en bois pour chaussu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219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ure-de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2190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vés en bo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643"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21905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Ventilateurs et éventails autres que mécaniques; leurs cadres et poignées et les pièces de ces cadres et poigné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21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501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iège naturel brut ou simplement prépar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501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27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5020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iège naturel, écroûté ou simplement équarri, ou en cubes, plaques, feuilles ou bandes de forme carrée ou rectangulaire (y compris les ébauches à arêtes vives pour boucho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503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oucho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503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504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ubes, briques, plaques, feuilles et bandes; carreaux de toute forme; cylindres pleins, y compris les dis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504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6012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attes et paillasso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6012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la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6012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attes et paillasso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60122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la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6012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attes et paillasso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6012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la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74"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6019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unjukbaljang (d’une largeur inférieure à 35c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6019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6019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roti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34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60194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unjukbaljang (d’une largeur inférieure à 35c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60194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6019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rticles en feuilles tressées avec des plas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6019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6021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nie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6021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lateaux, plats et autres articles de table ou de cuisine simila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6021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6021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roti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6021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rticles en vanner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6021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602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7010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cr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7010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i-blanchies ou blanch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7020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âtes chimiques de bois, à dissoud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703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nifè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703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que de conifè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7032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i-blanch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7032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lanch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7032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i-blanch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7032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lanch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704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nifè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704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que de conifè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704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nifè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7042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que de conifè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7050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âtes de bois obtenues par la combinaison d’un traitement mécanique et d’un traitement chimiqu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706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âtes de linters 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706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âtes de fibres obtenues à partir de papier ou de carton recyclés (déchets et rebu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7063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écan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7063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him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7063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emi-chim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7069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cr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7069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i-blanchies ou blanch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7069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cr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70692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i-blanchies ou blanch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70693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cr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70693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i-blanchies ou blanch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707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s ou cartons kraft écrus ou papiers ou cartons ondul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707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papiers ou cartons obtenus principalement à partir de pâte chimique blanchie, non colorés dans la mas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05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707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s ou cartons obtenus principalement à partir de pâte mécanique (journaux, périodiques et imprimés similaires, par exemp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707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y compris les déchets et rebuts non tri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10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 journal, en rouleaux ou en feui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2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s et cartons formés feuille à feuille (papiers à la mai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17"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2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s et cartons supports pour papiers ou cartons photosensibles, sensibles à la chaleur ou électrosensib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24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s supports pour papiers pei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254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 et carton multicouches, dont chaque couche est blanch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254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254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 et carton multicouches, dont chaque couche est blanch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254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255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 et carton multicouches, dont chaque couche est blanch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255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255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 et carton multicouches, dont chaque couche est blanch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255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256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 et carton multicouches, dont chaque couche est blanch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256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256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 et carton multicouches, dont chaque couche est blanch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256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257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 et carton multicouches, dont chaque couche est blanch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257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257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 et carton multicouches, dont chaque couche est blanch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257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258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 et carton multicouches, dont chaque couche est blanch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258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258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 et carton multicouches, dont chaque couche est blanch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2582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258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 et carton multicouches, dont chaque couche est blanch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258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261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 et carton multicouches, dont chaque couche est blanch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261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261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 et carton multicouches, dont chaque couche est blanch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261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262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 et carton multicouches, dont chaque couche est blanch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262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262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 et carton multicouches, dont chaque couche est blanch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262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269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 et carton multicouches, dont chaque couche est blanch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269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269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 et carton multicouches, dont chaque couche est blanch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269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30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s des types utilisés pour papiers de toilette, pour serviettes à démaquiller, pour essuie-mains, pour serviettes et pour papiers similaires à usages domestiques, d’hygiène ou de toilett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30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Ouate de cellulose et nappes de fibres de cellul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30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4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cr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4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4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cr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42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43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 et carton servant d’isolant pour des usages électrotechn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43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 et carton pour condensateu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431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 et carton d’emballa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43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3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43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 et carton servant d’isolant pour des usages électrotechn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43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 et carton pour condensateu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439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 et carton d’emballa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43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441101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D’un poids inférieur à 200 g/m</w:t>
            </w:r>
            <w:r>
              <w:rPr>
                <w:sz w:val="20"/>
                <w:vertAlign w:val="superscript"/>
              </w:rPr>
              <w:t>2</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441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441901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D’un poids inférieur à 200 g/m</w:t>
            </w:r>
            <w:r>
              <w:rPr>
                <w:sz w:val="20"/>
                <w:vertAlign w:val="superscript"/>
              </w:rPr>
              <w:t>2</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441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4421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D’un poids inférieur à 200 g/m</w:t>
            </w:r>
            <w:r>
              <w:rPr>
                <w:sz w:val="20"/>
                <w:vertAlign w:val="superscript"/>
              </w:rPr>
              <w:t>2</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44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4491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D’un poids inférieur à 200 g/m</w:t>
            </w:r>
            <w:r>
              <w:rPr>
                <w:sz w:val="20"/>
                <w:vertAlign w:val="superscript"/>
              </w:rPr>
              <w:t>2</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44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45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cr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933"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45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lanchis uniformément dans la masse et dont plus de 95 % en poids de la composition fibreuse totale sont constitués par des fibres de bois obtenues par un procédé chimiqu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45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5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 mi-chimique pour cannelu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51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 paille pour cannelu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5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524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 et carton multicouches, dont chaque couche est blanch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524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525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 et carton multicouches, dont chaque couche est blanch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525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5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 sulfite d’emballa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54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 et carton filt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55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 et carton feut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59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 et carton multicouches, dont chaque couche est blanch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591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 et carton pour condensateu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591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59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 et carton multicouches, dont chaque couche est blanch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59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593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 et carton multicouches, dont chaque couche est blanch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593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6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s et cartons sulfurisés (parchemin végéta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6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s ingraissables (greaseproof)</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6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s-cal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64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 dit «crista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64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53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70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s et cartons assemblés à plat par collage, non couchés ni enduits à la surface ni imprégnés, même renforcés intérieurement, en rouleaux ou en feui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8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s et cartons ondulés, même perfor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8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s kraft pour sacs de grande contenance, crêpés ou plissés, même gaufrés, estampés ou perfor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8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papiers kraft, crêpés ou plissés, même gaufrés, estampés ou perfor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8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9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un seul pli</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92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ulti-pl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9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s pour repor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99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 d’enregistrement thermosensib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99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 pour arts graph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990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s carbone et papiers simila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9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013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s et cartons des types utilisés pour l’écriture ou l’impressi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013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014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s et cartons des types utilisés pour l’écriture ou l’impressi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014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01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s et cartons des types utilisés pour l’écriture ou l’impressi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01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02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 couché léger, dit LWC</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02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33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03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lanchis uniformément dans la masse et dont plus de 95 % en poids de la composition fibreuse totale sont constitués par des fibres de bois obtenues par un procédé chimique, d’un poids au mètre carré n’excédant pas 150 g</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57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03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lanchis uniformément dans la masse et dont plus de 95 % en poids de la composition fibreuse totale sont constitués par des fibres de bois obtenues par un procédé chimique, d’un poids au mètre carré excédant 150 g</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03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09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ulti-pl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09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 Matri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0992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Papier-filt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09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1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 pour toitu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1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14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o-adhésif</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14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60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1511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D’un poids supérieur à 150 g/m</w:t>
            </w:r>
            <w:r>
              <w:rPr>
                <w:sz w:val="20"/>
                <w:vertAlign w:val="superscript"/>
              </w:rPr>
              <w:t>2</w:t>
            </w:r>
            <w:r>
              <w:rPr>
                <w:sz w:val="20"/>
              </w:rPr>
              <w:t xml:space="preserve"> mais n’excédant pas 265 g/m</w:t>
            </w:r>
            <w:r>
              <w:rPr>
                <w:sz w:val="20"/>
                <w:vertAlign w:val="superscript"/>
              </w:rPr>
              <w:t>2</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1519011</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evêtements de sol à base de papier ou de car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1519019</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151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15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16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s et cartons enduits, imprégnés ou recouverts de cire, de paraffine, de stéarine, d’huile ou de glycéro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19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igné ou quadrill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190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190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Ouate de cellul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1902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20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locs filtrants et plaques filtrantes, en pâte à papi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3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cahiers ou en tub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3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rouleaux d’une largeur n’excédant pas 5 c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3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4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 dit ingrai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4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s pei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42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incrusta</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42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49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fibre "kohemp"</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490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4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6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un seul pli</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62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ulti-pl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6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s pour repor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69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 d’enregistrement thermosensib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69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 pour arts graph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690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s carbone et papiers simila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6905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tencil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6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7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velopp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720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Cartes-lettres, cartes postales non illustrées et cartes pour correspondanc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7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oîtes, pochettes et présentations similaires, en papier ou carton, renfermant un assortiment d’articles de correspondanc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8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s de toilett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8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ouchoirs, serviettes à démaquiller et essuie-ma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8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appes et serviettes de tab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84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uches pour béb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84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85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Vêtements et accessoires du vêtemen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8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9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oîtes et caisses en papier ou carton ondul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9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oîtes et cartonnages, pliants, en papier ou carton non ondul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9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acs d’une largeur à la base de 40 cm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94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sacs; sachets, pochettes et corne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95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daptés à l’emballage de liqui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95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96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artonnages de bureau, de magasin ou simila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20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egistres, livres comptables, carnets (de notes, de commandes, de quittances), blocs-mémorandums, blocs de papier à lettres, agendas et ouvrages simila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20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ahie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20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lasseurs, reliures (autres que les couvertures pour livres), chemises et couvertures à dossie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204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iasses et carnets manifold, même comportant des feuilles de papier carbo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205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lbums pour échantillonnages ou pour collectio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20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21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Imprimé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21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22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s types utilisés pour l’enroulement des fil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22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23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 et carton filt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234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s à diagrammes pour appareils enregistreurs, en bobines, en feuilles ou en dis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236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bambou</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236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237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rticles moulés ou pressés en pâte à papi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239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artes perforé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2390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239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 isolant électriqu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23903011</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evêtements de sol à base de papier ou de car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23903019</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23903021</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evêtements de sol à base de papier ou de car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23903029</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23903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23905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 perforé pour mécaniques Jacquard ou simila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23909011</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evêtements de sol à base de papier ou de car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23909019</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2390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901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Imprimé en Coré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901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9019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Imprimé en Coré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9019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9019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Imprimé en Coré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9019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9021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Journa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90210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902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9029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ublications périod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90290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90290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ublications périod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90290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4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9030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lbums ou livres d’images et albums à dessiner ou à colorier, pour enfa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9040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usique manuscrite ou imprimée, illustrée ou non, même relié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905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Glob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9059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Ouvrages cartographiques de tous gen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9059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9059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9060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la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9060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ss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9060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9070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imbres-poste non oblitér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9070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ettre de transport aérie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9070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908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écalcomanies vitrifiab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908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écalcomanies pour revêtements de so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908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29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9090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artes postales imprimées ou illustrées; cartes imprimées comportant des vœux ou des messages personnels, même illustrées, avec ou sans enveloppes, garnitures ou applicatio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4</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9100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papier ou car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4.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9100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4.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911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Imprimés publicitaires, catalogues commerciaux et simila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9119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lans et dessins imprim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9119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9119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032"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0010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cons de vers à soie propres au dévidage</w:t>
            </w:r>
          </w:p>
        </w:tc>
        <w:tc>
          <w:tcPr>
            <w:tcW w:w="1650" w:type="dxa"/>
            <w:tcBorders>
              <w:bottom w:val="single" w:sz="4" w:space="0" w:color="000000"/>
              <w:right w:val="single" w:sz="4" w:space="0" w:color="000000"/>
            </w:tcBorders>
            <w:vAlign w:val="center"/>
          </w:tcPr>
          <w:p>
            <w:pPr>
              <w:pStyle w:val="Normal"/>
              <w:spacing w:before="0" w:after="0"/>
              <w:jc w:val="center"/>
              <w:rPr/>
            </w:pPr>
            <w:r>
              <w:rPr>
                <w:sz w:val="20"/>
              </w:rPr>
              <w:t>51 % ou 5,276 won/kg (la valeur la plus élevée est retenue)</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0020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s plus de 20 décite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962"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002001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lus de 20 décitex mais n'excédant pas 25,56 décitex</w:t>
            </w:r>
          </w:p>
        </w:tc>
        <w:tc>
          <w:tcPr>
            <w:tcW w:w="1650" w:type="dxa"/>
            <w:tcBorders>
              <w:bottom w:val="single" w:sz="4" w:space="0" w:color="000000"/>
              <w:right w:val="single" w:sz="4" w:space="0" w:color="000000"/>
            </w:tcBorders>
            <w:vAlign w:val="center"/>
          </w:tcPr>
          <w:p>
            <w:pPr>
              <w:pStyle w:val="Normal"/>
              <w:spacing w:before="0" w:after="0"/>
              <w:jc w:val="center"/>
              <w:rPr/>
            </w:pPr>
            <w:r>
              <w:rPr>
                <w:sz w:val="20"/>
              </w:rPr>
              <w:t>51,7 % ou 17 215 won/kg (la valeur la plus élevée est retenue)</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07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002001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lus de 25,56 décitex mais n'excédant pas 28,89 décitex</w:t>
            </w:r>
          </w:p>
        </w:tc>
        <w:tc>
          <w:tcPr>
            <w:tcW w:w="1650" w:type="dxa"/>
            <w:tcBorders>
              <w:bottom w:val="single" w:sz="4" w:space="0" w:color="000000"/>
              <w:right w:val="single" w:sz="4" w:space="0" w:color="000000"/>
            </w:tcBorders>
            <w:vAlign w:val="center"/>
          </w:tcPr>
          <w:p>
            <w:pPr>
              <w:pStyle w:val="Normal"/>
              <w:spacing w:before="0" w:after="0"/>
              <w:jc w:val="center"/>
              <w:rPr/>
            </w:pPr>
            <w:r>
              <w:rPr>
                <w:sz w:val="20"/>
              </w:rPr>
              <w:t>51,7 % ou 17 215 won/kg (la valeur la plus élevée est retenue)</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27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00200104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lus de 28,89 décitex mais n'excédant pas 36,67 décitex</w:t>
            </w:r>
          </w:p>
        </w:tc>
        <w:tc>
          <w:tcPr>
            <w:tcW w:w="1650" w:type="dxa"/>
            <w:tcBorders>
              <w:bottom w:val="single" w:sz="4" w:space="0" w:color="000000"/>
              <w:right w:val="single" w:sz="4" w:space="0" w:color="000000"/>
            </w:tcBorders>
            <w:vAlign w:val="center"/>
          </w:tcPr>
          <w:p>
            <w:pPr>
              <w:pStyle w:val="Normal"/>
              <w:spacing w:before="0" w:after="0"/>
              <w:jc w:val="center"/>
              <w:rPr/>
            </w:pPr>
            <w:r>
              <w:rPr>
                <w:sz w:val="20"/>
              </w:rPr>
              <w:t>51,7 % ou 17 215 won/kg (la valeur la plus élevée est retenue)</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27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00200105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lus de 36,67 décitex</w:t>
            </w:r>
          </w:p>
        </w:tc>
        <w:tc>
          <w:tcPr>
            <w:tcW w:w="1650" w:type="dxa"/>
            <w:tcBorders>
              <w:bottom w:val="single" w:sz="4" w:space="0" w:color="000000"/>
              <w:right w:val="single" w:sz="4" w:space="0" w:color="000000"/>
            </w:tcBorders>
            <w:vAlign w:val="center"/>
          </w:tcPr>
          <w:p>
            <w:pPr>
              <w:pStyle w:val="Normal"/>
              <w:spacing w:before="0" w:after="0"/>
              <w:jc w:val="center"/>
              <w:rPr/>
            </w:pPr>
            <w:r>
              <w:rPr>
                <w:sz w:val="20"/>
              </w:rPr>
              <w:t>51,7 % ou 17 215 won/kg (la valeur la plus élevée est retenue)</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0020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oupion de so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0020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0030011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échets de coco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0030012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ourre de so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0030013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isu</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0030014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ris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0030019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0030091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egi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0030092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ourrett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0030099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0040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ils de soie (autre que les fils de déchets de soie) non conditionnés pour la vente au détai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0050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ils faits à la mai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0050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ils de déchets de so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0050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ils de bourrett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0060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ils de so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0060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ils faits à la mai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0060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ils de déchets de so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00600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ils de bourrett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006005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il de Messine (crin de Florenc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007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issus de bourrett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007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issus de soie, gr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00720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hibori</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007202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ati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007202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rèpe de Chi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007202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0072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007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issus de soie, gr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0079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issus de soie, mélangés avec du fil d'acétat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0079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issus de soie, mélangés avec d'autres fibres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00790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issus de soie, mélangés avec de la lai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007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01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aines de tont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01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01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aines de tont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012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01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arbonisé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02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hèvre du Cachemi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02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02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ils grossie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03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lousses de laine ou 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03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déchets de laine ou 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03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échets de poils grossie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040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ffilochés de laine ou de poils fins ou grossie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05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aine cardé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05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aine peignée en vrac</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052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aine de la meilleure qualit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052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aine mélangée de la meilleure qualit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0529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èch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052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053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hèvre du Cachemi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053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054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ils grossiers, cardés ou peign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06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toutes lain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06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06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élangée avec de la fibre de polyest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062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élangée avec de la fibre de polyamid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062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élangée avec de la fibre acryliqu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0620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élangée avec d'autres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062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07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toutes lain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07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élangée avec de la fibre synthétiqu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07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élangée avec d'autres fib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07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élangée avec de la fibre de polyest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072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élangée avec de la fibre de polyamid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072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élangée avec de la fibre acryliqu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0720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élangée avec d'autres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072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élangée avec d'autres fib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08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ardé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08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eigné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09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ils de lai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09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ils 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09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ils de lai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09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ils 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100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ils de poils grossiers ou de crin (y compris les fils de crin guipés), même conditionnés pour la vente au détai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111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i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111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111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i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111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11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mélangés principalement ou uniquement avec des filaments synthétiques ou artificiel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11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mélangés principalement ou uniquement avec des fibres synthétiques ou artificielles discontin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11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121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i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121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121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i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121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12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mélangés principalement ou uniquement avec des filaments synthétiques ou artificiel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12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mélangés principalement ou uniquement avec des fibres synthétiques ou artificielles discontin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12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130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issus de poils grossiers ou de cri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10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ton-grai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100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ongueur de fibre inférieure à 23,2 mm (7/8 pouc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1009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ongueur de fibre supérieure ou égale à 23,2 mm (7/8 pouce) mais n'excédant pas 25,4 mm (1 pouc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100903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Longueur de fibre supérieure ou égale à 25,4 mm (1 pouce) mais n'excédant pas 28,5 mm (1-1/8 pouc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100905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ongueur de fibre supérieure ou égale à 28,5 mm (1-1/8 pouce) mais n'excédant pas 34,9 mm (1-3/8 pouc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100906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ongueur de fibre inférieure à 34,9 mm (1-3/8 pouc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210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Déchets de fil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29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ffiloch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29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30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ton, cardé ou peign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411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Contenant au moins 85 % en poids 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4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4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nditionnés pour la vente au détai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51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blanchi, ni merceris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51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56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512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e titrant pas plus de 370,37 décitex, mais pas moins de 232,56 décitex (pas moins de 27 numéros métriques mais pas plus de 43 numéros métriques), à l'exclusion des fils open-end</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4</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512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51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513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blanchi, ni merceris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513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514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blanchi, ni merceris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514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515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blanchi, ni merceris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515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52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blanchi, ni merceris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52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52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blanchi, ni merceris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52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523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blanchi, ni merceris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523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524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blanchi, ni merceris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524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526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blanchi, ni merceris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526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527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blanchi, ni merceris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527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528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blanchi, ni merceris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528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53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blanchi, ni merceris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53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27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532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e titrant pas plus de 370,37 décitex, mais pas moins de 232,56 décitex (pas moins de 27 numéros métriques mais pas plus de 43 numéros métriques), à l'exclusion des fils open-end</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4</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532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53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533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blanchi, ni merceris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533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534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blanchi, ni merceris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534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535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blanchi, ni merceris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535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54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blanchi, ni merceris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54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54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blanchi, ni merceris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54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543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blanchi, ni merceris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543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544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blanchi, ni merceris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544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546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blanchi, ni merceris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546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547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blanchi, ni merceris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547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548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blanchi, ni merceris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548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61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blanchi, ni merceris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61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61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blanchi, ni merceris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61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613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blanchi, ni merceris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613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614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blanchi, ni merceris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614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615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blanchi, ni merceris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615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62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blanchi, ni merceris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62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62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blanchi, ni merceris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62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623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blanchi, ni merceris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623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624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blanchi, ni merceris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624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625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blanchi, ni merceris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625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63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blanchi, ni merceris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63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63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blanchi, ni merceris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63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633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blanchi, ni merceris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633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634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blanchi, ni merceris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634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635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blanchi, ni merceris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635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64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blanchi, ni merceris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64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64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blanchi, ni merceris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64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643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blanchi, ni merceris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643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644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blanchi, ni merceris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644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645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blanchi, ni merceris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645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7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blanchi, ni merceris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7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7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blanchi, ni merceris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7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811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À armure toile, d'un poids n'excédant pas 100 g/m</w:t>
            </w:r>
            <w:r>
              <w:rPr>
                <w:sz w:val="20"/>
                <w:vertAlign w:val="superscript"/>
              </w:rPr>
              <w:t>2</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812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À armure toile, d'un poids excédant 100 g/m</w:t>
            </w:r>
            <w:r>
              <w:rPr>
                <w:sz w:val="20"/>
                <w:vertAlign w:val="superscript"/>
              </w:rPr>
              <w:t>2</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81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armure sergé, y compris le croisé, dont le rapport d'armure n'excède pas 4</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8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tiss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821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À armure toile, d'un poids n'excédant pas 100 g/m</w:t>
            </w:r>
            <w:r>
              <w:rPr>
                <w:sz w:val="20"/>
                <w:vertAlign w:val="superscript"/>
              </w:rPr>
              <w:t>2</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822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À armure toile, d'un poids excédant 100 g/m</w:t>
            </w:r>
            <w:r>
              <w:rPr>
                <w:sz w:val="20"/>
                <w:vertAlign w:val="superscript"/>
              </w:rPr>
              <w:t>2</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82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armure sergé, y compris le croisé, dont le rapport d'armure n'excède pas 4</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82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tiss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831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À armure toile, d'un poids n'excédant pas 100 g/m</w:t>
            </w:r>
            <w:r>
              <w:rPr>
                <w:sz w:val="20"/>
                <w:vertAlign w:val="superscript"/>
              </w:rPr>
              <w:t>2</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832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À armure toile, d'un poids excédant 100 g/m</w:t>
            </w:r>
            <w:r>
              <w:rPr>
                <w:sz w:val="20"/>
                <w:vertAlign w:val="superscript"/>
              </w:rPr>
              <w:t>2</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83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armure sergé, y compris le croisé, dont le rapport d'armure n'excède pas 4</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83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tiss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841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À armure toile, d'un poids n'excédant pas 100 g/m</w:t>
            </w:r>
            <w:r>
              <w:rPr>
                <w:sz w:val="20"/>
                <w:vertAlign w:val="superscript"/>
              </w:rPr>
              <w:t>2</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842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À armure toile, d'un poids excédant 100 g/m</w:t>
            </w:r>
            <w:r>
              <w:rPr>
                <w:sz w:val="20"/>
                <w:vertAlign w:val="superscript"/>
              </w:rPr>
              <w:t>2</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84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armure sergé, y compris le croisé, dont le rapport d'armure n'excède pas 4</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84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tiss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851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À armure toile, d'un poids n'excédant pas 100 g/m</w:t>
            </w:r>
            <w:r>
              <w:rPr>
                <w:sz w:val="20"/>
                <w:vertAlign w:val="superscript"/>
              </w:rPr>
              <w:t>2</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852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À armure toile, d'un poids excédant 100 g/m</w:t>
            </w:r>
            <w:r>
              <w:rPr>
                <w:sz w:val="20"/>
                <w:vertAlign w:val="superscript"/>
              </w:rPr>
              <w:t>2</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85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armure sergé, y compris le croisé, dont le rapport d'armure n'excède pas 4</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85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9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armure toi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91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armure sergé, y compris le croisé, dont le rapport d'armure n'excède pas 4</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9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tiss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9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armure toi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92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armure sergé, y compris le croisé, dont le rapport d'armure n'excède pas 4</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92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tiss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93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armure toi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93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armure sergé, y compris le croisé, dont le rapport d'armure n'excède pas 4</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93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tiss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94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armure toi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94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issus dits «deni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94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tissus à armure sergé, y compris le croisé, dont le rapport d'armure n'excède pas 4</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94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tiss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95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armure toi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95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armure sergé, y compris le croisé, dont le rapport d'armure n'excède pas 4</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95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tiss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10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armure toi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101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armure sergé, y compris le croisé, dont le rapport d'armure n'excède pas 4</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101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10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armure toi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102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armure sergé, y compris le croisé, dont le rapport d'armure n'excède pas 4</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102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103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armure toi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103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armure sergé, y compris le croisé, dont le rapport d'armure n'excède pas 4</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103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tiss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104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armure toi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104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armure sergé, y compris le croisé, dont le rapport d'armure n'excède pas 4</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104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105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armure toi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105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tiss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11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armure toi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111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armure sergé, y compris le croisé, dont le rapport d'armure n'excède pas 4</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11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tiss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11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lanch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113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armure toi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113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armure sergé, y compris le croisé, dont le rapport d'armure n'excède pas 4</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113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tiss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114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armure toi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114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issus dits «deni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114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tissus à armure sergé, y compris le croisé, dont le rapport d'armure n'excède pas 4</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114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tiss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115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armure toi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115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armure sergé, y compris le croisé, dont le rapport d'armure n'excède pas 4</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115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tiss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12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cr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121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lanch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121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ei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1214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fils de diverses coul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1215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Imprim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12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cr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122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lanch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122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ei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1224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fils de diverses coul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1225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Imprim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01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in brut ou roui</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01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risé ou teill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012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013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toupes de li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013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échets de li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02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hanvre brut ou roui</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02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hanvre brisé, teillé, peigné ou autrement travaillé, mais non fil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0290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toupe de chanv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02902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échets de chanv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03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Jut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03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fibres libérienn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039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Jut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0390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fibres textiles libérienn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0390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toupes et déchets de jut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0390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toupes et déchets d'autres fibres textiles libérienn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050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ru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0500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0500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ru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05002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05003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ru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05003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0500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ru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0500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06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tièrement de li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06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élang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06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tièrement de li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062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élang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07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jut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07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07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jut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072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08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ils de coco</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08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ils de chanv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08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ils de ram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08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09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crus ou blanch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09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09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crus ou blanch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092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10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issus de jut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10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10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issus de jut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10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110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ram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110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hanv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110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ls de papi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110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1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nylon ou autres polyami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1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lyest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11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lymères acryl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1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1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rayonne visc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12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cétate de cellul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12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2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rami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2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2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ils à haute ténacité de polyeste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23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nylon ou d'autres polyamides, titrant en fils simples 50 tex ou mo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23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nylon ou d'autres polyamides, titrant en fils simples plus de 50 te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23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lyeste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234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lypropylè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23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244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élastomè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245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de nylon ou autres polyami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246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de polyesters, partiellement orient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247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de polyeste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248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de polypropylè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24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lymères acryl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24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25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nylon ou autres polyami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25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lyeste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25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lymères acryl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25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26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nylon ou autres polyami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26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lyeste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26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lymères acryl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26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lcool polyvinyliqu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26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3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ils à haute ténacité en rayonne visc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33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ils textur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33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33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ils textur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33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333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ils textur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333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33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ils textur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33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34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ils textur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34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34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ils textur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34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34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ils textur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34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4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élastomè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41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de polypropylè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41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nylon ou autres polyami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41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lyurétha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419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lcool polyvinyliqu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41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4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m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4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50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onofilamen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50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60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ils de filament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60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ils de filaments artificiel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nylon ou autres polyami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lyeste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issus obtenus à partir de lames ou formes simila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issus visés à la note 9 de la section XI</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4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crus ou blanch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4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ei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4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fils de diverses coul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44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Imprim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5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crus ou blanch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5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ei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5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fils de diverses coul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54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Imprim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6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crus ou blanch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6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ei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61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fils de diverses coul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61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Imprim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6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crus ou blanch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6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ei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69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fils de diverses coul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69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Imprim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7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lymères acryl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7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7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lymères acryl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7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73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lymères acryl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73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74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lymères acryl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74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8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nylon ou autres polyami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8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lyeste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81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lymères acryl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8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8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nylon ou autres polyami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82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lyeste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82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lymères acryl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8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83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nylon ou autres polyami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83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lyeste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83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lymères acryl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83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84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nylon ou autres polyami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84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lyeste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84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lymères acryl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84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9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nylon ou autres polyami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9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lyeste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91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lymères acryl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9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9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nylon ou autres polyami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92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lyeste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92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lymères acryl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9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93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nylon ou autres polyami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93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lyeste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93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lymères acryl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93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94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nylon ou autres polyami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94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lyeste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94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lymères acryl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794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8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issus obtenus à partir de fils à haute ténacité de rayonne visc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8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crus ou blanch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82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ei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82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fils de diverses coul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824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Imprim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83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crus ou blanch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83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ei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83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fils de diverses coul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834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Imprim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1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nylon ou autres polyami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1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lyeste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13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cryl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13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odacryl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14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lypropylè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1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20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rayonne visc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7.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200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moins de 44 000 décite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7.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2002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44 000 décitex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7.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20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7.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31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ection spécia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31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31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ection spécia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31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3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ection spécia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32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33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ection spécia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3301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ection conjugué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330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330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ection spécia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3302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ection conjugué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3302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34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lypropylè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3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4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ection spécia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4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ection polynosiqu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4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4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cétate de cellul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49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yocellu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4</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4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5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5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6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ection spécia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6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6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ection spécia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62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63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ection spécia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6301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ection conjugué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630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630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ection spécia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6302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ection conjugué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6302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6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70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ection spécia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7001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ection polynosiqu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700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70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cétate de cellul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70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8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nylon ou autres polyami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8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lyeste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81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cryliques ou modacryl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8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8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rayonne visc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82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cétate de cellul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82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91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ils de haute ténacit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91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91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ils de haute ténacit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91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92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ils de haute ténacit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92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92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ils de haute ténacit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92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93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cryl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93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odacryl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93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cryl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932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odacryl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94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imp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94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etors ou câbl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95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élangées principalement ou uniquement avec des fibres artificielles discontin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95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élangées principalement ou uniquement avec de la laine ou des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95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élangées principalement ou uniquement avec du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95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96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cryl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96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odacryl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96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cryl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962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odacryl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969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cryl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9691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odacryl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969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cryl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9692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odacryl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99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nylon ou autres polyami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99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99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nylon ou autres polyami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99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099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01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rayonne visc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01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cétate de cellul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01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01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rayonne visc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012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cétate de cellul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01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0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rayonne visc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02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cétate de cellul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02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03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rayonne visc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03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cétate de cellul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03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0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rayonne visc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09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cétate de cellul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0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1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nylon ou autres polyami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1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lyeste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11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cryliques ou modacryl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1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1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nylon ou autres polyami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12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lyeste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12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cryliques ou modacryl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12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13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rayonne visc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13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cétate de cellul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13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2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crus ou blanch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21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ei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21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fils de diverses coul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219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Imprim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22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cryl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22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odacryl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22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29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nylon ou autres polyami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29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29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nylon ou autres polyami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29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3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fibres discontinues de polyester, à armure toi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31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fibres discontinues de polyester, à armure sergé, y compris le croisé, dont le rapport d'armure n'excède pas 4</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31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tissus de fibres discontinues de polyest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31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nylon ou autres polyami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319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cryl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3192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odacryl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31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3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fibres discontinues de polyester, à armure toi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323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fibres discontinues de polyester, à armure sergé, y compris le croisé, dont le rapport d'armure n'excède pas 4</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323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32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nylon ou autres polyami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329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cryl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3292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odacryl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32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33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fibres discontinues de polyester, à armure toi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33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nylon ou autres polyami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339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cryl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3392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odacryl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33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34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fibres discontinues de polyester, à armure toi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34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nylon ou autres polyami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349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cryl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3492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odacryl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34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4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fibres discontinues de polyester, à armure toi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41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fibres discontinues de polyester, à armure sergé, y compris le croisé, dont le rapport d'armure n'excède pas 4</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41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nylon ou autres polyami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419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cryl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4192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odacryl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419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tissus de fibres discontinues de polyest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41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4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fibres discontinues de polyester, à armure toi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42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fibres discontinues de polyester, à armure sergé, y compris le croisé, dont le rapport d'armure n'excède pas 4</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42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tissus de fibres discontinues de polyest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42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nylon ou autres polyami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429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cryl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4292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odacryl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42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4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fils de diverses coul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44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fibres discontinues de polyester, à armure toi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44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fibres discontinues de polyester, à armure sergé, y compris le croisé, dont le rapport d'armure n'excède pas 4</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44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tissus de fibres discontinues de polyest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44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nylon ou autres polyami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449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cryl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4492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odacryl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44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51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crus ou blanch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51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51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crus ou blanch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51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513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crus ou blanch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513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51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crus ou blanch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51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52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crus ou blanch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52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52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crus ou blanch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52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52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crus ou blanch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52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59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crus ou blanch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59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59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crus ou blanch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59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1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rayonne visc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1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cétate de cellul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1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1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rayonne visc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12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cétate de cellul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1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13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rayonne visc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13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cétate de cellul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13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14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rayonne visc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14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cétate de cellul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14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2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rayonne visc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2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cétate de cellul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2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2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rayonne visc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22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cétate de cellul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2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23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rayonne visc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23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cétate de cellul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23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24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rayonne visc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24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cétate de cellul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24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3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rayonne visc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3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cétate de cellul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3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3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rayonne visc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32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cétate de cellul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3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33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rayonne visc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33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cétate de cellul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33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34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rayonne visc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34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cétate de cellul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34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4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rayonne visc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4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cétate de cellul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4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4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rayonne visc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42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cétate de cellul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4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43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rayonne visc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43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cétate de cellul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43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44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rayonne visc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44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cétate de cellul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44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9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rayonne visc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9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cétate de cellul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9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9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rayonne visc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92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cétate de cellul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9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93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rayonne visc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93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cétate de cellul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93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94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rayonne visc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94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cétate de cellulo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694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601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erviettes et tampons hygiéniques, couches pour bébés et articles hygiéniques similaires, en oua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601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6012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 ou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6012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6013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ontisses de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6013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602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eutres aiguillet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602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roduits cousus-tricot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6022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eutre piano</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6022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6022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602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6031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Imprégnés, enduits, recouverts ou stratifi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6031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6031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Imprégnés, enduits, recouverts ou stratifi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6031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60313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Imprégnés, enduits, recouverts ou stratifi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60313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60314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Imprégnés, enduits, recouverts ou stratifi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60314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60391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D'un poids n'excédant pas 25g/m</w:t>
            </w:r>
            <w:r>
              <w:rPr>
                <w:sz w:val="20"/>
                <w:vertAlign w:val="superscript"/>
              </w:rPr>
              <w:t>2</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60392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D'un poids supérieur à 25g/m</w:t>
            </w:r>
            <w:r>
              <w:rPr>
                <w:sz w:val="20"/>
                <w:vertAlign w:val="superscript"/>
              </w:rPr>
              <w:t>2</w:t>
            </w:r>
            <w:r>
              <w:rPr>
                <w:sz w:val="20"/>
              </w:rPr>
              <w:t xml:space="preserve"> mais n'excédant pas 70g/m</w:t>
            </w:r>
            <w:r>
              <w:rPr>
                <w:sz w:val="20"/>
                <w:vertAlign w:val="superscript"/>
              </w:rPr>
              <w:t>2</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60393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D'un poids supérieur à 70 g/m</w:t>
            </w:r>
            <w:r>
              <w:rPr>
                <w:sz w:val="20"/>
                <w:vertAlign w:val="superscript"/>
              </w:rPr>
              <w:t>2</w:t>
            </w:r>
            <w:r>
              <w:rPr>
                <w:sz w:val="20"/>
              </w:rPr>
              <w:t xml:space="preserve"> mais n'excédant pas 150 g/m</w:t>
            </w:r>
            <w:r>
              <w:rPr>
                <w:sz w:val="20"/>
                <w:vertAlign w:val="superscript"/>
              </w:rPr>
              <w:t>2</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60394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D'un poids supérieur à 150 g/m</w:t>
            </w:r>
            <w:r>
              <w:rPr>
                <w:sz w:val="20"/>
                <w:vertAlign w:val="superscript"/>
              </w:rPr>
              <w:t>2</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604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ils et cordes de caoutchouc, recouverts de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604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Imitation de «catgut» constituée de fil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6049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ils à haute ténacité de polyesters, de nylon ou d'autres polyamides ou de rayonne viscose, imprégnés ou endui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604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53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60500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Filés métalliques et fils métallisés, même guipés, constitués par des fils textiles, des lames ou formes similaires des n</w:t>
            </w:r>
            <w:r>
              <w:rPr>
                <w:sz w:val="20"/>
                <w:vertAlign w:val="superscript"/>
              </w:rPr>
              <w:t>os</w:t>
            </w:r>
            <w:r>
              <w:rPr>
                <w:sz w:val="20"/>
              </w:rPr>
              <w:t xml:space="preserve"> 5404 ou 5405, combinés avec du métal sous forme de fils, de lames ou de poudres, ou recouverts de méta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6060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ils guip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6060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ils de chenil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6060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ils dits «de chaînett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6060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607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icelles lieuses ou botteleus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6072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6074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icelles lieuses ou botteleus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6074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6075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607901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De jute ou d'autres fibres textiles libériennes du n</w:t>
            </w:r>
            <w:r>
              <w:rPr>
                <w:sz w:val="20"/>
                <w:vertAlign w:val="superscript"/>
              </w:rPr>
              <w:t>o</w:t>
            </w:r>
            <w:r>
              <w:rPr>
                <w:sz w:val="20"/>
              </w:rPr>
              <w:t xml:space="preserve"> 53.03</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607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6081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6081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6081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6081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608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608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6090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6090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végétales, à l'exclusion du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6090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 ou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6090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701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ine ou 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701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702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apis dits «kelim» ou «kilim», «schumacks» ou «soumak», «karamanie» et tapis similaires tissés à la mai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702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evêtements de col en fibres de coco</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7023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ine ou 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7023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matières textiles synthétiques ou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7023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7024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ine ou 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7024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matières textiles synthétiques ou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7024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7025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sans velours, non confectionn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7029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ine ou 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7029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matières textiles synthétiques ou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7029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703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ine ou 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703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nylon ou autres polyami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703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tières textiles synthétiques ou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703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70410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Carreaux dont la superficie n'excède pas 0,3 m</w:t>
            </w:r>
            <w:r>
              <w:rPr>
                <w:sz w:val="20"/>
                <w:vertAlign w:val="superscript"/>
              </w:rPr>
              <w:t>2</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704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7050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tapis et revêtements de sol en matières textiles, même confectionn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01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Velours et peluch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01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issus de chenil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01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Velours et peluches par la trame, non coup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012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Velours et peluches par la trame, coupés, côtel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012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velours et peluches par la tram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0124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Velours et peluches par la chaîne, épingl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0125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Velours et peluches par la chaîne, coup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0126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issus de chenil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013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Velours et peluches par la trame, non coup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013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Velours et peluches par la trame, coupés, côtel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013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velours et peluches par la tram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0134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Velours et peluches par la chaîne, épingl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0135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Velours et peluches par la chaîne, coup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0136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issus de chenil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01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02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cr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02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02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issus bouclés du genre éponge, en 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02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urfaces textiles touffeté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0300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Tissus à point de gaze, autres que les articles du n</w:t>
            </w:r>
            <w:r>
              <w:rPr>
                <w:sz w:val="20"/>
                <w:vertAlign w:val="superscript"/>
              </w:rPr>
              <w:t>o</w:t>
            </w:r>
            <w:r>
              <w:rPr>
                <w:sz w:val="20"/>
              </w:rPr>
              <w:t xml:space="preserve"> 58.06</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04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o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04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041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 ou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04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04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 ou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042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o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042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042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04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ntelles à la mai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050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ine ou 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0500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050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apisseries à l'aiguil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06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ine ou 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06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061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 ou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06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0620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Autre rubanerie, contenant en poids 5 % ou plus de fils d'élastomères ou de fils de caoutchouc</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063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063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 ou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063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ine ou 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063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végétales, à l'exclusion du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063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064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ubans sans trame, en fils ou fibres parallélisés et encollés (bolduc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07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tiquet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07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07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tiquet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07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08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resses en pièc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08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rticles de passementer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08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53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0900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Tissus de fils de métal et tissus de filés métalliques ou de fils textiles métallisés du n</w:t>
            </w:r>
            <w:r>
              <w:rPr>
                <w:sz w:val="20"/>
                <w:vertAlign w:val="superscript"/>
              </w:rPr>
              <w:t>o</w:t>
            </w:r>
            <w:r>
              <w:rPr>
                <w:sz w:val="20"/>
              </w:rPr>
              <w:t xml:space="preserve"> 56.05, des types utilisés pour l'habillement, l'ameublement ou usages similaires, non dénommés ni compris aill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10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roderies chimiques ou aériennes et broderies à fond découp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109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109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 ou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109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110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o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110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ine ou 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110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1100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 ou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110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901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issus enduits de colle ou de matières amylacées, des types utilisés pour la reliure, le cartonnage, la gainerie ou usages simila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901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oiles à calquer ou transparentes pour le dessi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9019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oiles préparées pour la peintu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9019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ougran et tissus similaires raid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902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nylon ou autres polyami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902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lyeste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902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903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vec du poly(chlorure de viny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903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vec du polyuréthan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903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904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inoléum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904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9050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evêtements muraux en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906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ubans adhésifs d'une largeur n'excédant pas 20 c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9069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bonneter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9069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9070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issus enduits ou imprégnés avec de l'huile ou des préparations à base d'huile séchant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9070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oiles peintes pour décors de théâtres, fonds d'atelier ou usages analog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9070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9080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èch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9080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9090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uyaux pour pompes et tuyaux similaires, en matières textiles, même avec armatures ou accessoires en autres matiè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27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9100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urroies transporteuses ou de transmission en matières textiles, même imprégnées, enduites, recouvertes de matière plastique ou stratifiées avec de la matière plastique ou renforcées de métal ou d'autres matiè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911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ruba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911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911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Gazes et toiles à bluter, même confectionné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91131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D'un poids inférieur à 650g/m</w:t>
            </w:r>
            <w:r>
              <w:rPr>
                <w:sz w:val="20"/>
                <w:vertAlign w:val="superscript"/>
              </w:rPr>
              <w:t>2</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91132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D'un poids égal ou supérieur à 650 g/m</w:t>
            </w:r>
            <w:r>
              <w:rPr>
                <w:sz w:val="20"/>
                <w:vertAlign w:val="superscript"/>
              </w:rPr>
              <w:t>2</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9114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treindelles et tissus épais des types utilisés sur des presses d'huilerie ou pour des usages techniques analogues, y compris ceux en cheve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911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01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01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 ou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01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01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012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 ou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012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019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019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 ou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019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0240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Contenant en poids 5 % ou plus de fils d'élastomères mais ne contenant pas de fils de caoutchouc</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02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03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ine ou 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03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03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034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03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0410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Contenant en poids 5 % ou plus de fils d'élastomères mais ne contenant pas de fils de caoutchouc</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04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05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crus ou blanch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052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ei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052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fils de diverses coul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0524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Imprim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053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crus ou blanch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053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ei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053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fils de diverses coul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0534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Imprim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054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crus ou blanch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054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ei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054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fils de diverses coul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0544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Imprim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05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06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ine ou 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06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crus ou blanch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062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ei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062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fils de diverses coul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0624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Imprim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063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crus ou blanch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063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ei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063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fils de diverses coul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0634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Imprim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064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crus ou blanch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064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ei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064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fils de diverses coul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0644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Imprim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06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1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13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13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1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2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ine ou 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2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23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23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2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3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ine ou 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3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3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32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32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32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33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ine ou 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33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33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33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34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ine ou 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34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34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34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41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41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41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42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42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42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43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ine ou 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43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43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43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44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ine ou 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44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44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444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44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o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44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45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ine ou 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45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45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45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46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ine ou 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46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46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46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5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5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52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5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o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59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ine ou 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5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6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6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62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6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o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69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ine ou 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6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7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71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712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7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7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72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722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72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79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79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ine ou 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79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81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81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81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81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8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82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822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82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83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83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832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83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89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89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892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89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ine ou 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89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9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shir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9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99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shir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990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990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shir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9902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9903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shir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9903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990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shir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0990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0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i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01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hèvre du Cachemi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0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0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03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03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0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o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0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1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Vêteme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12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ccesso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13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Vêteme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13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ccesso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1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Vêteme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19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ccesso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2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21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2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2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 ou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22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23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23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24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24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3001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Du n</w:t>
            </w:r>
            <w:r>
              <w:rPr>
                <w:sz w:val="20"/>
                <w:vertAlign w:val="superscript"/>
              </w:rPr>
              <w:t>o</w:t>
            </w:r>
            <w:r>
              <w:rPr>
                <w:sz w:val="20"/>
              </w:rPr>
              <w:t xml:space="preserve"> 59.03.</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3002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Du n</w:t>
            </w:r>
            <w:r>
              <w:rPr>
                <w:sz w:val="20"/>
                <w:vertAlign w:val="superscript"/>
              </w:rPr>
              <w:t>o</w:t>
            </w:r>
            <w:r>
              <w:rPr>
                <w:sz w:val="20"/>
              </w:rPr>
              <w:t xml:space="preserve"> 59.06.</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3003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Du n</w:t>
            </w:r>
            <w:r>
              <w:rPr>
                <w:sz w:val="20"/>
                <w:vertAlign w:val="superscript"/>
              </w:rPr>
              <w:t>o</w:t>
            </w:r>
            <w:r>
              <w:rPr>
                <w:sz w:val="20"/>
              </w:rPr>
              <w:t xml:space="preserve"> 59.07.</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4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43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43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4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o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4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5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llants (bas-culottes), bas et mi-bas à compression dégressive (les bas à varices, par exemp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5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 titrant en fils simples moins de 67 décite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52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 titrant en fils simples 67 décitex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52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53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 ou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53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594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ine ou 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595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596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59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6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Imprégnés, enduits ou recouverts de matière plastique ou de caoutchouc</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69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ine ou 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69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Gants de travai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69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69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69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7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o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7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ine ou 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71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710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 ou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7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78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ravates, noeuds papillons et foulards crava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78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17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rt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1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ine ou 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11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113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113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1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19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ine ou 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19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193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193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19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2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ine ou 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21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213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213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2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29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ine ou 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29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293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293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29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3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ine ou 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31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3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32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32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32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ine ou 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32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33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ine ou 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33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33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33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34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ine ou 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34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tissus dit «deni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34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34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34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4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ine ou 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41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41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41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o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41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4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ine ou 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42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42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42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o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42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43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ine ou 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43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43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43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o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43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44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ine ou 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44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44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444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44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o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44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45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ine ou 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45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45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45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o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45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46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ine ou 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46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tissus dit «deni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46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46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46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o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46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5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53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53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5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o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59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ine ou 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5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6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oie ou de déchets de so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6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ine ou 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6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64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64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6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7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71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 ou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71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7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72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722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72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79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79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o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79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ine ou 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7993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7993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79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81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81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81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o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81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81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8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82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822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82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89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89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892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89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o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89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ine ou 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89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9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Vêteme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92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ccesso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93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Vêteme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93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ccesso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99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ine ou 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990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99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ccesso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0101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En produits du n</w:t>
            </w:r>
            <w:r>
              <w:rPr>
                <w:sz w:val="20"/>
                <w:vertAlign w:val="superscript"/>
              </w:rPr>
              <w:t>o</w:t>
            </w:r>
            <w:r>
              <w:rPr>
                <w:sz w:val="20"/>
              </w:rPr>
              <w:t xml:space="preserve"> 56.02</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0102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En produits du n</w:t>
            </w:r>
            <w:r>
              <w:rPr>
                <w:sz w:val="20"/>
                <w:vertAlign w:val="superscript"/>
              </w:rPr>
              <w:t>o</w:t>
            </w:r>
            <w:r>
              <w:rPr>
                <w:sz w:val="20"/>
              </w:rPr>
              <w:t xml:space="preserve"> 56.03</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0201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En produits du n</w:t>
            </w:r>
            <w:r>
              <w:rPr>
                <w:sz w:val="20"/>
                <w:vertAlign w:val="superscript"/>
              </w:rPr>
              <w:t>o</w:t>
            </w:r>
            <w:r>
              <w:rPr>
                <w:sz w:val="20"/>
              </w:rPr>
              <w:t xml:space="preserve"> 59.03</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0202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En produits du n</w:t>
            </w:r>
            <w:r>
              <w:rPr>
                <w:sz w:val="20"/>
                <w:vertAlign w:val="superscript"/>
              </w:rPr>
              <w:t>o</w:t>
            </w:r>
            <w:r>
              <w:rPr>
                <w:sz w:val="20"/>
              </w:rPr>
              <w:t xml:space="preserve"> 59.06</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0203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En produits du n</w:t>
            </w:r>
            <w:r>
              <w:rPr>
                <w:sz w:val="20"/>
                <w:vertAlign w:val="superscript"/>
              </w:rPr>
              <w:t>o</w:t>
            </w:r>
            <w:r>
              <w:rPr>
                <w:sz w:val="20"/>
              </w:rPr>
              <w:t xml:space="preserve"> 59.07</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0301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En produits du n</w:t>
            </w:r>
            <w:r>
              <w:rPr>
                <w:sz w:val="20"/>
                <w:vertAlign w:val="superscript"/>
              </w:rPr>
              <w:t>o</w:t>
            </w:r>
            <w:r>
              <w:rPr>
                <w:sz w:val="20"/>
              </w:rPr>
              <w:t xml:space="preserve"> 59.03</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0302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En produits du n</w:t>
            </w:r>
            <w:r>
              <w:rPr>
                <w:sz w:val="20"/>
                <w:vertAlign w:val="superscript"/>
              </w:rPr>
              <w:t>o</w:t>
            </w:r>
            <w:r>
              <w:rPr>
                <w:sz w:val="20"/>
              </w:rPr>
              <w:t xml:space="preserve"> 59.06</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0303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En produits du n</w:t>
            </w:r>
            <w:r>
              <w:rPr>
                <w:sz w:val="20"/>
                <w:vertAlign w:val="superscript"/>
              </w:rPr>
              <w:t>o</w:t>
            </w:r>
            <w:r>
              <w:rPr>
                <w:sz w:val="20"/>
              </w:rPr>
              <w:t xml:space="preserve"> 59.07</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0401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En produits du n</w:t>
            </w:r>
            <w:r>
              <w:rPr>
                <w:sz w:val="20"/>
                <w:vertAlign w:val="superscript"/>
              </w:rPr>
              <w:t>o</w:t>
            </w:r>
            <w:r>
              <w:rPr>
                <w:sz w:val="20"/>
              </w:rPr>
              <w:t xml:space="preserve"> 59.03</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0402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En produits du n</w:t>
            </w:r>
            <w:r>
              <w:rPr>
                <w:sz w:val="20"/>
                <w:vertAlign w:val="superscript"/>
              </w:rPr>
              <w:t>o</w:t>
            </w:r>
            <w:r>
              <w:rPr>
                <w:sz w:val="20"/>
              </w:rPr>
              <w:t xml:space="preserve"> 59.06</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0403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En produits du n</w:t>
            </w:r>
            <w:r>
              <w:rPr>
                <w:sz w:val="20"/>
                <w:vertAlign w:val="superscript"/>
              </w:rPr>
              <w:t>o</w:t>
            </w:r>
            <w:r>
              <w:rPr>
                <w:sz w:val="20"/>
              </w:rPr>
              <w:t xml:space="preserve"> 59.07</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0501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En produits du n</w:t>
            </w:r>
            <w:r>
              <w:rPr>
                <w:sz w:val="20"/>
                <w:vertAlign w:val="superscript"/>
              </w:rPr>
              <w:t>o</w:t>
            </w:r>
            <w:r>
              <w:rPr>
                <w:sz w:val="20"/>
              </w:rPr>
              <w:t xml:space="preserve"> 59.03</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0502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En produits du n</w:t>
            </w:r>
            <w:r>
              <w:rPr>
                <w:sz w:val="20"/>
                <w:vertAlign w:val="superscript"/>
              </w:rPr>
              <w:t>o</w:t>
            </w:r>
            <w:r>
              <w:rPr>
                <w:sz w:val="20"/>
              </w:rPr>
              <w:t xml:space="preserve"> 59.06</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0503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En produits du n</w:t>
            </w:r>
            <w:r>
              <w:rPr>
                <w:sz w:val="20"/>
                <w:vertAlign w:val="superscript"/>
              </w:rPr>
              <w:t>o</w:t>
            </w:r>
            <w:r>
              <w:rPr>
                <w:sz w:val="20"/>
              </w:rPr>
              <w:t xml:space="preserve"> 59.07</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11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 ou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11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11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 ou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11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1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 ou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12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13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enues de judo, de taekwondo et autres arts martiaux orienta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13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133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133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13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ine ou 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13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14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ine ou 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14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enues de judo, de taekwondo et autres arts martiaux orienta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14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143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143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14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2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2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 ou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2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2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22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 ou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22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2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mbin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2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3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3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4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oie ou de déchets de so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4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laine ou 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4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44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4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5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oie ou de déchets de so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5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 ou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5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60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Imprégnés, enduits ou recouverts de matière plastique ou de caoutchouc</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60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7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ccesso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17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rt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1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uvertures chauffantes électr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1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uvertures (autres que les couvertures chauffantes électriques) de laine ou de poils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1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uvertures (autres que les couvertures chauffantes électriques) 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14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uvertures (autres que les couvertures chauffantes électriques) 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1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couvertu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2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2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2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22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 ou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22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23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23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 ou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23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24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inge de table en bonneter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25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25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 ou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25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26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inge de toilette ou de cuisine, bouclé du genre éponge, 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29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29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 ou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29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31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31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31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39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39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39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4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bonneter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4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49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bonneter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49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qu'en bonneterie, 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49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qu'en bonneterie, 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49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qu'en bonneterie, d'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510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De jute ou d'autres fibres textiles libériennes du n</w:t>
            </w:r>
            <w:r>
              <w:rPr>
                <w:sz w:val="20"/>
                <w:vertAlign w:val="superscript"/>
              </w:rPr>
              <w:t>o</w:t>
            </w:r>
            <w:r>
              <w:rPr>
                <w:sz w:val="20"/>
              </w:rPr>
              <w:t xml:space="preserve"> 53.03</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5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53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ntenants souples pour matières en vrac</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53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obtenues à partir de lames ou formes similaires de polyéthylène ou de polypropylè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53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5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61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6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62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62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6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Vo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64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64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69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69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69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7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erpillières ou wassingues, lavettes, chamoisettes et articles d'entretien simila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7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eintures et gilets de sauveta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7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acets de chaussu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79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Housses pour vêteme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79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odèles de vêteme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7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53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80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ssortiments composés de pièces de tissus et de fils, même avec accessoires, pour la confection de tapis, de tapisseries, de nappes de table ou de serviettes brodées, ou d'articles textiles similaires, en emballages pour la vente au détai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090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rticles de friper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10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ri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10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01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haussures comportant, à l'avant, une coquille de protection en méta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019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haussures de ski</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0192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caoutchouc</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0192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0199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caoutchouc</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0199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019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021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haussures de ski et chaussures pour le surf des neig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02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02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haussures avec dessus en lanières ou brides fixées à la semelle par des této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029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haussures, de protection contre le froid</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029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haussures de tennis, chaussures de basketball, chaussures de gymnastique, chaussures d'entraînement et chaussures simila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029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029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andales ou chaussures similaires, produites en une pièce par moula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029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haussures de tennis, chaussures de basketball, chaussures de gymnastique, chaussures d'entraînement et chaussures simila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029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031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haussures de ski et chaussures pour le surf des neig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03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03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haussures à semelles extérieures en cuir naturel et dessus constitués par des lanières en cuir naturel passant sur le cou-de-pied et entourant le gros ortei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034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chaussures, comportant, à l'avant, une coquille de protection en méta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035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haussures de vil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035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035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haussures de vil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035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039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haussures de vil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039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haussures de montag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0391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ottes à lace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0391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haussures de tennis, chaussures de basketball, chaussures de gymnastique, chaussures d'entraînement et chaussures simila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bl>
    <w:p>
      <w:pPr>
        <w:pStyle w:val="Normal"/>
        <w:spacing w:before="120" w:after="120"/>
        <w:jc w:val="left"/>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Arial Unicode MS"/>
    <w:charset w:val="81"/>
    <w:family w:val="modern"/>
    <w:pitch w:val="variable"/>
  </w:font>
  <w:font w:name="Tahoma">
    <w:charset w:val="00"/>
    <w:family w:val="swiss"/>
    <w:pitch w:val="variable"/>
  </w:font>
  <w:font w:name="¹ÙÅÁ">
    <w:altName w:val="Times New Roman"/>
    <w:charset w:val="00"/>
    <w:family w:val="auto"/>
    <w:pitch w:val="default"/>
  </w:font>
  <w:font w:name="Gulim">
    <w:altName w:val="Arial Unicode MS"/>
    <w:charset w:val="81"/>
    <w:family w:val="roman"/>
    <w:pitch w:val="default"/>
  </w:font>
  <w:font w:name="Bookman">
    <w:altName w:val="Bookman Old Style"/>
    <w:charset w:val="00"/>
    <w:family w:val="roman"/>
    <w:pitch w:val="variable"/>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Book Antiqua">
    <w:charset w:val="00"/>
    <w:family w:val="roman"/>
    <w:pitch w:val="variable"/>
  </w:font>
  <w:font w:name="CG Times">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suff w:val="nothing"/>
      <w:lvlText w:val="ARTICLE 15.%1"/>
      <w:lvlJc w:val="left"/>
      <w:pPr>
        <w:tabs>
          <w:tab w:val="num" w:pos="0"/>
        </w:tabs>
        <w:ind w:left="360" w:hanging="360"/>
      </w:pPr>
      <w:rPr>
        <w:sz w:val="24"/>
        <w:i/>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eastAsia="Batang;Arial Unicode MS" w:cs="Arial"/>
      <w:sz w:val="22"/>
      <w:szCs w:val="20"/>
    </w:rPr>
  </w:style>
  <w:style w:type="paragraph" w:styleId="Heading6">
    <w:name w:val="Heading 6"/>
    <w:basedOn w:val="Normal"/>
    <w:next w:val="Normal"/>
    <w:qFormat/>
    <w:pPr>
      <w:numPr>
        <w:ilvl w:val="0"/>
        <w:numId w:val="12"/>
      </w:numPr>
      <w:spacing w:before="240" w:after="60"/>
      <w:jc w:val="center"/>
      <w:outlineLvl w:val="5"/>
    </w:pPr>
    <w:rPr>
      <w:rFonts w:eastAsia="Batang;Arial Unicode MS"/>
      <w:b/>
      <w:bCs/>
      <w:sz w:val="22"/>
      <w:szCs w:val="22"/>
    </w:rPr>
  </w:style>
  <w:style w:type="paragraph" w:styleId="Heading7">
    <w:name w:val="Heading 7"/>
    <w:basedOn w:val="Normal"/>
    <w:next w:val="Normal"/>
    <w:qFormat/>
    <w:pPr>
      <w:spacing w:before="240" w:after="60"/>
      <w:outlineLvl w:val="6"/>
    </w:pPr>
    <w:rPr>
      <w:rFonts w:ascii="Arial" w:hAnsi="Arial" w:eastAsia="Batang;Arial Unicode MS" w:cs="Arial"/>
      <w:sz w:val="20"/>
      <w:szCs w:val="20"/>
    </w:rPr>
  </w:style>
  <w:style w:type="paragraph" w:styleId="Heading8">
    <w:name w:val="Heading 8"/>
    <w:basedOn w:val="Normal"/>
    <w:next w:val="Normal"/>
    <w:qFormat/>
    <w:pPr>
      <w:spacing w:before="240" w:after="60"/>
      <w:outlineLvl w:val="7"/>
    </w:pPr>
    <w:rPr>
      <w:rFonts w:ascii="Arial" w:hAnsi="Arial" w:eastAsia="Batang;Arial Unicode MS" w:cs="Arial"/>
      <w:i/>
      <w:sz w:val="20"/>
      <w:szCs w:val="20"/>
    </w:rPr>
  </w:style>
  <w:style w:type="paragraph" w:styleId="Heading9">
    <w:name w:val="Heading 9"/>
    <w:basedOn w:val="Normal"/>
    <w:next w:val="Normal"/>
    <w:qFormat/>
    <w:pPr>
      <w:keepNext w:val="true"/>
      <w:spacing w:before="240" w:after="60"/>
      <w:ind w:left="900" w:hanging="2000"/>
      <w:jc w:val="center"/>
      <w:outlineLvl w:val="8"/>
    </w:pPr>
    <w:rPr>
      <w:rFonts w:eastAsia="Batang;Arial Unicode M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Arial Unicode M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sz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harChar24">
    <w:name w:val="Char Char24"/>
    <w:basedOn w:val="DefaultParagraphFont"/>
    <w:qFormat/>
    <w:rPr>
      <w:rFonts w:cs="Times New Roman"/>
      <w:b/>
      <w:bCs/>
      <w:smallCaps/>
      <w:sz w:val="32"/>
      <w:szCs w:val="32"/>
      <w:lang w:val="en-GB" w:bidi="ar-SA"/>
    </w:rPr>
  </w:style>
  <w:style w:type="character" w:styleId="CharChar23">
    <w:name w:val="Char Char23"/>
    <w:basedOn w:val="DefaultParagraphFont"/>
    <w:qFormat/>
    <w:rPr>
      <w:rFonts w:cs="Times New Roman"/>
      <w:b/>
      <w:bCs/>
      <w:iCs/>
      <w:sz w:val="28"/>
      <w:szCs w:val="28"/>
      <w:lang w:val="en-GB" w:bidi="ar-SA"/>
    </w:rPr>
  </w:style>
  <w:style w:type="character" w:styleId="CharChar22">
    <w:name w:val="Char Char22"/>
    <w:basedOn w:val="DefaultParagraphFont"/>
    <w:qFormat/>
    <w:rPr>
      <w:rFonts w:cs="Times New Roman"/>
      <w:bCs/>
      <w:i/>
      <w:sz w:val="26"/>
      <w:szCs w:val="26"/>
      <w:lang w:val="en-GB" w:bidi="ar-SA"/>
    </w:rPr>
  </w:style>
  <w:style w:type="character" w:styleId="CharChar21">
    <w:name w:val="Char Char21"/>
    <w:basedOn w:val="DefaultParagraphFont"/>
    <w:qFormat/>
    <w:rPr>
      <w:rFonts w:cs="Times New Roman"/>
      <w:bCs/>
      <w:sz w:val="28"/>
      <w:szCs w:val="28"/>
      <w:lang w:val="en-GB" w:bidi="ar-SA"/>
    </w:rPr>
  </w:style>
  <w:style w:type="character" w:styleId="CharChar20">
    <w:name w:val="Char Char20"/>
    <w:basedOn w:val="DefaultParagraphFont"/>
    <w:qFormat/>
    <w:rPr>
      <w:rFonts w:ascii="Arial" w:hAnsi="Arial" w:eastAsia="Batang;Arial Unicode MS" w:cs="Times New Roman"/>
      <w:sz w:val="22"/>
      <w:lang w:val="en-GB" w:bidi="ar-SA"/>
    </w:rPr>
  </w:style>
  <w:style w:type="character" w:styleId="CharChar19">
    <w:name w:val="Char Char19"/>
    <w:basedOn w:val="DefaultParagraphFont"/>
    <w:qFormat/>
    <w:rPr>
      <w:rFonts w:eastAsia="Batang;Arial Unicode MS" w:cs="Times New Roman"/>
      <w:b/>
      <w:bCs/>
      <w:sz w:val="22"/>
      <w:szCs w:val="22"/>
      <w:lang w:val="en-GB" w:bidi="ar-SA"/>
    </w:rPr>
  </w:style>
  <w:style w:type="character" w:styleId="CharChar18">
    <w:name w:val="Char Char18"/>
    <w:basedOn w:val="DefaultParagraphFont"/>
    <w:qFormat/>
    <w:rPr>
      <w:rFonts w:ascii="Arial" w:hAnsi="Arial" w:eastAsia="Batang;Arial Unicode MS" w:cs="Times New Roman"/>
      <w:lang w:val="en-GB" w:bidi="ar-SA"/>
    </w:rPr>
  </w:style>
  <w:style w:type="character" w:styleId="CharChar17">
    <w:name w:val="Char Char17"/>
    <w:basedOn w:val="DefaultParagraphFont"/>
    <w:qFormat/>
    <w:rPr>
      <w:rFonts w:ascii="Arial" w:hAnsi="Arial" w:eastAsia="Batang;Arial Unicode MS" w:cs="Times New Roman"/>
      <w:i/>
      <w:lang w:val="en-GB" w:bidi="ar-SA"/>
    </w:rPr>
  </w:style>
  <w:style w:type="character" w:styleId="CharChar16">
    <w:name w:val="Char Char16"/>
    <w:basedOn w:val="DefaultParagraphFont"/>
    <w:qFormat/>
    <w:rPr>
      <w:rFonts w:eastAsia="Batang;Arial Unicode MS" w:cs="Times New Roman"/>
      <w:sz w:val="24"/>
      <w:szCs w:val="24"/>
      <w:lang w:val="en-GB" w:bidi="ar-SA"/>
    </w:rPr>
  </w:style>
  <w:style w:type="character" w:styleId="CharChar15">
    <w:name w:val="Char Char15"/>
    <w:basedOn w:val="DefaultParagraphFont"/>
    <w:qFormat/>
    <w:rPr>
      <w:rFonts w:ascii="맑은 고딕;Arial Unicode MS" w:hAnsi="맑은 고딕;Arial Unicode MS" w:eastAsia="Dotum;Arial Unicode MS" w:cs="Times New Roman"/>
      <w:b/>
      <w:bCs/>
      <w:sz w:val="32"/>
      <w:szCs w:val="32"/>
      <w:lang w:val="en-GB" w:bidi="ar-SA"/>
    </w:rPr>
  </w:style>
  <w:style w:type="character" w:styleId="CharChar14">
    <w:name w:val="Char Char14"/>
    <w:basedOn w:val="DefaultParagraphFont"/>
    <w:qFormat/>
    <w:rPr>
      <w:rFonts w:eastAsia="Batang;Arial Unicode MS" w:cs="Times New Roman"/>
      <w:color w:val="FF0000"/>
      <w:sz w:val="22"/>
      <w:szCs w:val="22"/>
      <w:lang w:val="en-GB" w:bidi="ar-SA"/>
    </w:rPr>
  </w:style>
  <w:style w:type="character" w:styleId="CharChar13">
    <w:name w:val="Char Char13"/>
    <w:basedOn w:val="DefaultParagraphFont"/>
    <w:qFormat/>
    <w:rPr>
      <w:rFonts w:eastAsia="Batang;Arial Unicode MS" w:cs="Times New Roman"/>
      <w:sz w:val="24"/>
      <w:szCs w:val="24"/>
      <w:lang w:val="en-GB" w:bidi="ar-SA"/>
    </w:rPr>
  </w:style>
  <w:style w:type="character" w:styleId="CharChar12">
    <w:name w:val="Char Char12"/>
    <w:basedOn w:val="DefaultParagraphFont"/>
    <w:qFormat/>
    <w:rPr>
      <w:rFonts w:eastAsia="Batang;Arial Unicode MS" w:cs="Times New Roman"/>
      <w:color w:val="000000"/>
      <w:sz w:val="24"/>
      <w:szCs w:val="24"/>
      <w:lang w:val="en-GB" w:bidi="ar-SA"/>
    </w:rPr>
  </w:style>
  <w:style w:type="character" w:styleId="CharChar11">
    <w:name w:val="Char Char11"/>
    <w:basedOn w:val="DefaultParagraphFont"/>
    <w:qFormat/>
    <w:rPr>
      <w:rFonts w:eastAsia="Batang;Arial Unicode MS" w:cs="Times New Roman"/>
      <w:color w:val="000000"/>
      <w:sz w:val="24"/>
      <w:szCs w:val="24"/>
      <w:lang w:val="en-GB" w:bidi="ar-SA"/>
    </w:rPr>
  </w:style>
  <w:style w:type="character" w:styleId="CharChar10">
    <w:name w:val="Char Char10"/>
    <w:basedOn w:val="DefaultParagraphFont"/>
    <w:qFormat/>
    <w:rPr>
      <w:rFonts w:eastAsia="Batang;Arial Unicode MS" w:cs="Times New Roman"/>
      <w:color w:val="0000FF"/>
      <w:sz w:val="24"/>
      <w:szCs w:val="24"/>
      <w:lang w:val="en-GB" w:bidi="ar-SA"/>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unotenverweis">
    <w:name w:val="fußnotenverweis"/>
    <w:qFormat/>
    <w:rPr>
      <w:vertAlign w:val="superscript"/>
    </w:rPr>
  </w:style>
  <w:style w:type="paragraph" w:styleId="Heading">
    <w:name w:val="Heading"/>
    <w:basedOn w:val="Normal"/>
    <w:next w:val="Normal"/>
    <w:qFormat/>
    <w:pPr>
      <w:spacing w:before="240" w:after="120"/>
      <w:jc w:val="center"/>
      <w:outlineLvl w:val="0"/>
    </w:pPr>
    <w:rPr>
      <w:rFonts w:ascii="맑은 고딕;Arial Unicode MS" w:hAnsi="맑은 고딕;Arial Unicode MS" w:eastAsia="Dotum;Arial Unicode MS" w:cs="맑은 고딕;Arial Unicode MS"/>
      <w:b/>
      <w:bCs/>
      <w:sz w:val="32"/>
      <w:szCs w:val="32"/>
    </w:rPr>
  </w:style>
  <w:style w:type="paragraph" w:styleId="TextBody">
    <w:name w:val="Body Text"/>
    <w:basedOn w:val="Normal"/>
    <w:pPr>
      <w:spacing w:before="240" w:after="180"/>
      <w:jc w:val="center"/>
    </w:pPr>
    <w:rPr>
      <w:rFonts w:eastAsia="Batang;Arial Unicode MS"/>
      <w:lang w:val="en-CA"/>
    </w:rPr>
  </w:style>
  <w:style w:type="paragraph" w:styleId="List">
    <w:name w:val="List"/>
    <w:basedOn w:val="Normal"/>
    <w:pPr>
      <w:spacing w:before="0" w:after="240"/>
      <w:ind w:left="283" w:hanging="283"/>
    </w:pPr>
    <w:rPr>
      <w:rFonts w:eastAsia="맑은 고딕;Arial Unicode MS"/>
    </w:rPr>
  </w:style>
  <w:style w:type="paragraph" w:styleId="Caption">
    <w:name w:val="Caption"/>
    <w:basedOn w:val="Normal"/>
    <w:next w:val="Normal"/>
    <w:qFormat/>
    <w:pPr/>
    <w:rPr>
      <w:rFonts w:eastAsia="맑은 고딕;Arial Unicode MS"/>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10"/>
      </w:numPr>
    </w:pPr>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25"/>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2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28"/>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2"/>
    <w:qFormat/>
    <w:pPr>
      <w:numPr>
        <w:ilvl w:val="0"/>
        <w:numId w:val="29"/>
      </w:numPr>
    </w:pPr>
    <w:rPr/>
  </w:style>
  <w:style w:type="paragraph" w:styleId="NumPar3">
    <w:name w:val="NumPar 3"/>
    <w:basedOn w:val="Normal"/>
    <w:next w:val="Text3"/>
    <w:qFormat/>
    <w:pPr>
      <w:numPr>
        <w:ilvl w:val="0"/>
        <w:numId w:val="29"/>
      </w:numPr>
    </w:pPr>
    <w:rPr/>
  </w:style>
  <w:style w:type="paragraph" w:styleId="NumPar4">
    <w:name w:val="NumPar 4"/>
    <w:basedOn w:val="Normal"/>
    <w:next w:val="Text4"/>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8"/>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7"/>
      </w:numPr>
    </w:pPr>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14pt">
    <w:name w:val="Style Heading 1 + 14 pt"/>
    <w:basedOn w:val="Heading1"/>
    <w:qFormat/>
    <w:pPr>
      <w:numPr>
        <w:ilvl w:val="0"/>
        <w:numId w:val="0"/>
      </w:numPr>
      <w:ind w:hanging="0"/>
      <w:jc w:val="center"/>
      <w:outlineLvl w:val="9"/>
    </w:pPr>
    <w:rPr>
      <w:rFonts w:eastAsia="Batang;Arial Unicode MS"/>
      <w:sz w:val="28"/>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bidi="ar-SA" w:eastAsia="zh-CN"/>
    </w:rPr>
  </w:style>
  <w:style w:type="paragraph" w:styleId="Level1">
    <w:name w:val="Level 1"/>
    <w:basedOn w:val="Normal"/>
    <w:qFormat/>
    <w:pPr>
      <w:widowControl w:val="false"/>
      <w:autoSpaceDE w:val="false"/>
      <w:spacing w:before="0" w:after="0"/>
      <w:jc w:val="left"/>
    </w:pPr>
    <w:rPr>
      <w:rFonts w:eastAsia="Batang;Arial Unicode MS"/>
      <w:lang w:val="en-US"/>
    </w:rPr>
  </w:style>
  <w:style w:type="paragraph" w:styleId="Blockquote">
    <w:name w:val="Blockquote"/>
    <w:basedOn w:val="Normal"/>
    <w:qFormat/>
    <w:pPr>
      <w:spacing w:before="100" w:after="100"/>
      <w:ind w:left="360" w:right="360" w:hanging="0"/>
      <w:jc w:val="left"/>
    </w:pPr>
    <w:rPr>
      <w:rFonts w:eastAsia="Batang;Arial Unicode MS"/>
      <w:szCs w:val="20"/>
      <w:lang w:val="es-GT"/>
    </w:rPr>
  </w:style>
  <w:style w:type="paragraph" w:styleId="S0">
    <w:name w:val="s0"/>
    <w:qFormat/>
    <w:pPr>
      <w:widowControl w:val="false"/>
      <w:autoSpaceDE w:val="false"/>
      <w:bidi w:val="0"/>
    </w:pPr>
    <w:rPr>
      <w:rFonts w:ascii="¹ÙÅÁ;Times New Roman" w:hAnsi="¹ÙÅÁ;Times New Roman" w:eastAsia="Batang;Arial Unicode MS" w:cs="¹ÙÅÁ;Times New Roman"/>
      <w:color w:val="auto"/>
      <w:sz w:val="24"/>
      <w:szCs w:val="24"/>
      <w:lang w:val="en-US" w:bidi="ar-SA" w:eastAsia="zh-CN"/>
    </w:rPr>
  </w:style>
  <w:style w:type="paragraph" w:styleId="NormalWeb">
    <w:name w:val="Normal (Web)"/>
    <w:basedOn w:val="Normal"/>
    <w:qFormat/>
    <w:pPr>
      <w:spacing w:before="100" w:after="100"/>
      <w:jc w:val="left"/>
    </w:pPr>
    <w:rPr>
      <w:rFonts w:ascii="Gulim;Arial Unicode MS" w:hAnsi="Gulim;Arial Unicode MS" w:eastAsia="Gulim;Arial Unicode MS" w:cs="Gulim;Arial Unicode MS"/>
      <w:lang w:val="en-US"/>
    </w:rPr>
  </w:style>
  <w:style w:type="paragraph" w:styleId="NormalIndent">
    <w:name w:val="Normal Indent"/>
    <w:basedOn w:val="Normal"/>
    <w:qFormat/>
    <w:pPr>
      <w:spacing w:before="240" w:after="60"/>
      <w:ind w:left="851" w:hanging="0"/>
      <w:jc w:val="center"/>
    </w:pPr>
    <w:rPr>
      <w:rFonts w:eastAsia="BatangChe;Arial Unicode MS"/>
      <w:sz w:val="20"/>
      <w:szCs w:val="20"/>
      <w:lang w:val="en-US"/>
    </w:rPr>
  </w:style>
  <w:style w:type="paragraph" w:styleId="NormalParagraph">
    <w:name w:val="Normal Paragraph"/>
    <w:qFormat/>
    <w:pPr>
      <w:widowControl/>
      <w:tabs>
        <w:tab w:val="clear" w:pos="709"/>
        <w:tab w:val="left" w:pos="576" w:leader="none"/>
        <w:tab w:val="left" w:pos="1152" w:leader="none"/>
        <w:tab w:val="left" w:pos="1728" w:leader="none"/>
        <w:tab w:val="left" w:pos="5760" w:leader="none"/>
      </w:tabs>
      <w:bidi w:val="0"/>
      <w:spacing w:lineRule="exact" w:line="312" w:before="240" w:after="60"/>
      <w:jc w:val="both"/>
    </w:pPr>
    <w:rPr>
      <w:rFonts w:ascii="Bookman;Bookman Old Style" w:hAnsi="Bookman;Bookman Old Style" w:eastAsia="Batang;Arial Unicode MS" w:cs="Bookman;Bookman Old Style"/>
      <w:color w:val="auto"/>
      <w:sz w:val="24"/>
      <w:szCs w:val="20"/>
      <w:lang w:val="en-GB" w:bidi="ar-SA" w:eastAsia="zh-CN"/>
    </w:rPr>
  </w:style>
  <w:style w:type="paragraph" w:styleId="TitleFirst">
    <w:name w:val="Title First"/>
    <w:basedOn w:val="Normal"/>
    <w:next w:val="Normal"/>
    <w:qFormat/>
    <w:pPr>
      <w:spacing w:before="240" w:after="240"/>
      <w:jc w:val="center"/>
    </w:pPr>
    <w:rPr>
      <w:rFonts w:eastAsia="Batang;Arial Unicode MS"/>
      <w:caps/>
      <w:szCs w:val="20"/>
      <w:u w:val="single"/>
    </w:rPr>
  </w:style>
  <w:style w:type="paragraph" w:styleId="Object">
    <w:name w:val="object"/>
    <w:basedOn w:val="Normal"/>
    <w:qFormat/>
    <w:pPr>
      <w:spacing w:before="240" w:after="60"/>
      <w:jc w:val="center"/>
    </w:pPr>
    <w:rPr>
      <w:rFonts w:eastAsia="Batang;Arial Unicode MS"/>
      <w:b/>
      <w:i/>
      <w:szCs w:val="20"/>
    </w:rPr>
  </w:style>
  <w:style w:type="paragraph" w:styleId="Num">
    <w:name w:val="num"/>
    <w:basedOn w:val="Normal"/>
    <w:qFormat/>
    <w:pPr>
      <w:spacing w:before="240" w:after="240"/>
      <w:ind w:left="850" w:hanging="850"/>
    </w:pPr>
    <w:rPr>
      <w:rFonts w:eastAsia="Batang;Arial Unicode MS"/>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Arial Unicode MS"/>
      <w:bCs w:val="false"/>
      <w:caps w:val="false"/>
      <w:smallCaps w:val="false"/>
      <w:szCs w:val="20"/>
    </w:rPr>
  </w:style>
  <w:style w:type="paragraph" w:styleId="BodyText2">
    <w:name w:val="Body Text 2"/>
    <w:basedOn w:val="Normal"/>
    <w:qFormat/>
    <w:pPr/>
    <w:rPr>
      <w:rFonts w:eastAsia="Batang;Arial Unicode MS"/>
      <w:color w:val="FF0000"/>
      <w:sz w:val="22"/>
      <w:szCs w:val="22"/>
    </w:rPr>
  </w:style>
  <w:style w:type="paragraph" w:styleId="Articleheading">
    <w:name w:val="Article heading"/>
    <w:basedOn w:val="Normal"/>
    <w:qFormat/>
    <w:pPr>
      <w:keepNext w:val="true"/>
      <w:autoSpaceDE w:val="false"/>
      <w:spacing w:before="240" w:after="240"/>
      <w:jc w:val="center"/>
    </w:pPr>
    <w:rPr>
      <w:rFonts w:eastAsia="Batang;Arial Unicode MS"/>
      <w:smallCaps/>
      <w:szCs w:val="20"/>
      <w:lang w:val="en-US"/>
    </w:rPr>
  </w:style>
  <w:style w:type="paragraph" w:styleId="Para">
    <w:name w:val="para"/>
    <w:basedOn w:val="Normal"/>
    <w:qFormat/>
    <w:pPr>
      <w:spacing w:before="240" w:after="240"/>
      <w:jc w:val="center"/>
    </w:pPr>
    <w:rPr>
      <w:rFonts w:eastAsia="Batang;Arial Unicode MS"/>
      <w:szCs w:val="20"/>
      <w:lang w:val="en-US"/>
    </w:rPr>
  </w:style>
  <w:style w:type="paragraph" w:styleId="Subpara">
    <w:name w:val="subpara"/>
    <w:basedOn w:val="Normal"/>
    <w:qFormat/>
    <w:pPr>
      <w:spacing w:before="240" w:after="240"/>
      <w:ind w:left="1440" w:hanging="720"/>
      <w:jc w:val="center"/>
    </w:pPr>
    <w:rPr>
      <w:rFonts w:eastAsia="Batang;Arial Unicode MS"/>
      <w:szCs w:val="20"/>
      <w:lang w:val="en-US"/>
    </w:rPr>
  </w:style>
  <w:style w:type="paragraph" w:styleId="Parachapeau">
    <w:name w:val="para-chapeau"/>
    <w:basedOn w:val="Para"/>
    <w:qFormat/>
    <w:pPr>
      <w:keepNext w:val="true"/>
    </w:pPr>
    <w:rPr/>
  </w:style>
  <w:style w:type="paragraph" w:styleId="TextBodyIndent">
    <w:name w:val="Body Text Indent"/>
    <w:basedOn w:val="Normal"/>
    <w:pPr>
      <w:spacing w:before="240" w:after="180"/>
      <w:ind w:left="851" w:hanging="0"/>
      <w:jc w:val="center"/>
    </w:pPr>
    <w:rPr>
      <w:rFonts w:eastAsia="Batang;Arial Unicode MS"/>
    </w:rPr>
  </w:style>
  <w:style w:type="paragraph" w:styleId="ArticleHeading1">
    <w:name w:val="Article Heading"/>
    <w:basedOn w:val="Para"/>
    <w:qFormat/>
    <w:pPr>
      <w:keepNext w:val="true"/>
    </w:pPr>
    <w:rPr>
      <w:smallCaps/>
    </w:rPr>
  </w:style>
  <w:style w:type="paragraph" w:styleId="Hstyle0">
    <w:name w:val="hstyle0"/>
    <w:basedOn w:val="Normal"/>
    <w:qFormat/>
    <w:pPr>
      <w:spacing w:lineRule="auto" w:line="384" w:before="240" w:after="60"/>
    </w:pPr>
    <w:rPr>
      <w:rFonts w:ascii="Batang;Arial Unicode MS" w:hAnsi="Batang;Arial Unicode MS" w:eastAsia="Batang;Arial Unicode MS" w:cs="Batang;Arial Unicode MS"/>
      <w:color w:val="000000"/>
      <w:sz w:val="20"/>
      <w:szCs w:val="20"/>
      <w:lang w:val="en-US"/>
    </w:rPr>
  </w:style>
  <w:style w:type="paragraph" w:styleId="Articleheading2">
    <w:name w:val="article heading"/>
    <w:basedOn w:val="Hstyle0"/>
    <w:qFormat/>
    <w:pPr/>
    <w:rPr>
      <w:rFonts w:ascii="Times New Roman" w:hAnsi="Times New Roman" w:cs="Times New Roman"/>
      <w:b/>
      <w:bCs/>
      <w:sz w:val="24"/>
      <w:szCs w:val="24"/>
    </w:rPr>
  </w:style>
  <w:style w:type="paragraph" w:styleId="BodyTextIndent2">
    <w:name w:val="Body Text Indent 2"/>
    <w:basedOn w:val="Normal"/>
    <w:qFormat/>
    <w:pPr>
      <w:ind w:left="705" w:hanging="705"/>
    </w:pPr>
    <w:rPr>
      <w:rFonts w:eastAsia="Batang;Arial Unicode MS"/>
      <w:color w:val="000000"/>
      <w:sz w:val="22"/>
    </w:rPr>
  </w:style>
  <w:style w:type="paragraph" w:styleId="BodyText3">
    <w:name w:val="Body Text 3"/>
    <w:basedOn w:val="Normal"/>
    <w:qFormat/>
    <w:pPr>
      <w:spacing w:before="240" w:after="60"/>
    </w:pPr>
    <w:rPr>
      <w:rFonts w:eastAsia="Batang;Arial Unicode MS"/>
      <w:color w:val="000000"/>
      <w:sz w:val="22"/>
    </w:rPr>
  </w:style>
  <w:style w:type="paragraph" w:styleId="BodyTextIndent3">
    <w:name w:val="Body Text Indent 3"/>
    <w:basedOn w:val="Normal"/>
    <w:qFormat/>
    <w:pPr>
      <w:ind w:left="705" w:hanging="705"/>
    </w:pPr>
    <w:rPr>
      <w:rFonts w:eastAsia="Batang;Arial Unicode MS"/>
      <w:color w:val="0000FF"/>
      <w:sz w:val="22"/>
    </w:rPr>
  </w:style>
  <w:style w:type="paragraph" w:styleId="NormalWeb8">
    <w:name w:val="Normal (Web)8"/>
    <w:basedOn w:val="Normal"/>
    <w:qFormat/>
    <w:pPr>
      <w:spacing w:before="75" w:after="75"/>
      <w:ind w:left="225" w:right="225" w:hanging="0"/>
      <w:jc w:val="center"/>
    </w:pPr>
    <w:rPr>
      <w:rFonts w:eastAsia="Batang;Arial Unicode MS"/>
      <w:sz w:val="22"/>
      <w:szCs w:val="22"/>
    </w:rPr>
  </w:style>
  <w:style w:type="paragraph" w:styleId="1">
    <w:name w:val="???1"/>
    <w:basedOn w:val="Normal"/>
    <w:qFormat/>
    <w:pPr>
      <w:numPr>
        <w:ilvl w:val="0"/>
        <w:numId w:val="6"/>
      </w:numPr>
      <w:tabs>
        <w:tab w:val="clear" w:pos="709"/>
      </w:tabs>
      <w:spacing w:before="240" w:after="60"/>
      <w:ind w:left="0" w:hanging="0"/>
      <w:jc w:val="center"/>
    </w:pPr>
    <w:rPr>
      <w:rFonts w:eastAsia="Batang;Arial Unicode MS"/>
      <w:b/>
    </w:rPr>
  </w:style>
  <w:style w:type="paragraph" w:styleId="ArticleDSM">
    <w:name w:val="Article DSM"/>
    <w:basedOn w:val="Normal"/>
    <w:qFormat/>
    <w:pPr>
      <w:keepNext w:val="true"/>
      <w:tabs>
        <w:tab w:val="clear" w:pos="709"/>
        <w:tab w:val="left" w:pos="360" w:leader="none"/>
      </w:tabs>
      <w:spacing w:before="360" w:after="60"/>
      <w:ind w:left="360" w:hanging="360"/>
      <w:jc w:val="center"/>
    </w:pPr>
    <w:rPr>
      <w:rFonts w:eastAsia="Batang;Arial Unicode MS"/>
      <w:b/>
      <w:iCs/>
    </w:rPr>
  </w:style>
  <w:style w:type="paragraph" w:styleId="Timesnewroman">
    <w:name w:val="??+Times new roman"/>
    <w:basedOn w:val="Normal"/>
    <w:qFormat/>
    <w:pPr>
      <w:spacing w:before="100" w:after="100"/>
      <w:jc w:val="center"/>
    </w:pPr>
    <w:rPr>
      <w:rFonts w:eastAsia="Gulim;Arial Unicode MS"/>
      <w:w w:val="98"/>
      <w:lang w:val="en-US"/>
    </w:rPr>
  </w:style>
  <w:style w:type="paragraph" w:styleId="Style5">
    <w:name w:val="¹ÙÅÁ±Û"/>
    <w:qFormat/>
    <w:pPr>
      <w:widowControl w:val="false"/>
      <w:tabs>
        <w:tab w:val="clear" w:pos="709"/>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jc w:val="both"/>
      <w:textAlignment w:val="baseline"/>
    </w:pPr>
    <w:rPr>
      <w:rFonts w:ascii="Batang;Arial Unicode MS" w:hAnsi="Batang;Arial Unicode MS" w:eastAsia="Batang;Arial Unicode MS" w:cs="Times New Roman"/>
      <w:color w:val="000000"/>
      <w:sz w:val="20"/>
      <w:szCs w:val="20"/>
      <w:lang w:val="en-US" w:bidi="ar-SA" w:eastAsia="zh-CN"/>
    </w:rPr>
  </w:style>
  <w:style w:type="paragraph" w:styleId="DocumentMap">
    <w:name w:val="Document Map"/>
    <w:basedOn w:val="Normal"/>
    <w:qFormat/>
    <w:pPr>
      <w:shd w:fill="000080" w:val="clear"/>
      <w:spacing w:before="240" w:after="60"/>
      <w:jc w:val="center"/>
    </w:pPr>
    <w:rPr>
      <w:rFonts w:ascii="Arial" w:hAnsi="Arial" w:eastAsia="Dotum;Arial Unicode MS" w:cs="Arial"/>
    </w:rPr>
  </w:style>
  <w:style w:type="paragraph" w:styleId="Style6">
    <w:name w:val="??"/>
    <w:next w:val="11"/>
    <w:qFormat/>
    <w:pPr>
      <w:widowControl/>
      <w:bidi w:val="0"/>
      <w:spacing w:before="240" w:after="60"/>
      <w:jc w:val="center"/>
    </w:pPr>
    <w:rPr>
      <w:rFonts w:ascii="Times New Roman" w:hAnsi="Times New Roman" w:eastAsia="Batang;Arial Unicode MS" w:cs="Times New Roman"/>
      <w:color w:val="auto"/>
      <w:sz w:val="24"/>
      <w:szCs w:val="24"/>
      <w:lang w:val="en-GB" w:bidi="ar-SA" w:eastAsia="zh-CN"/>
    </w:rPr>
  </w:style>
  <w:style w:type="paragraph" w:styleId="Style7">
    <w:name w:val="?? ??"/>
    <w:basedOn w:val="Normal"/>
    <w:next w:val="12"/>
    <w:qFormat/>
    <w:pPr>
      <w:spacing w:before="240" w:after="60"/>
      <w:ind w:left="800" w:hanging="0"/>
      <w:jc w:val="center"/>
    </w:pPr>
    <w:rPr>
      <w:rFonts w:eastAsia="Batang;Arial Unicode MS"/>
    </w:rPr>
  </w:style>
  <w:style w:type="paragraph" w:styleId="14pt">
    <w:name w:val="?? + 14 pt"/>
    <w:basedOn w:val="Normal"/>
    <w:qFormat/>
    <w:pPr>
      <w:autoSpaceDE w:val="false"/>
      <w:spacing w:before="120" w:after="0"/>
      <w:jc w:val="center"/>
    </w:pPr>
    <w:rPr>
      <w:rFonts w:eastAsia="Batang;Arial Unicode MS"/>
      <w:b/>
      <w:color w:val="000000"/>
      <w:sz w:val="28"/>
      <w:szCs w:val="28"/>
      <w:lang w:val="en-US"/>
    </w:rPr>
  </w:style>
  <w:style w:type="paragraph" w:styleId="List4">
    <w:name w:val="List Bullet 5"/>
    <w:basedOn w:val="Normal"/>
    <w:pPr>
      <w:spacing w:before="0" w:after="0"/>
      <w:ind w:left="100" w:hanging="200"/>
      <w:contextualSpacing/>
      <w:jc w:val="left"/>
    </w:pPr>
    <w:rPr>
      <w:rFonts w:eastAsia="Batang;Arial Unicode MS"/>
    </w:rPr>
  </w:style>
  <w:style w:type="paragraph" w:styleId="TxtParagraph">
    <w:name w:val="Txt  Paragraph"/>
    <w:basedOn w:val="Normal"/>
    <w:qFormat/>
    <w:pPr>
      <w:numPr>
        <w:ilvl w:val="0"/>
        <w:numId w:val="4"/>
      </w:numPr>
      <w:tabs>
        <w:tab w:val="clear" w:pos="709"/>
        <w:tab w:val="left" w:pos="567" w:leader="none"/>
      </w:tabs>
      <w:spacing w:lineRule="atLeast" w:line="300"/>
      <w:ind w:left="0" w:hanging="0"/>
    </w:pPr>
    <w:rPr>
      <w:rFonts w:ascii="Times" w:hAnsi="Times" w:eastAsia="Batang;Arial Unicode MS" w:cs="Times"/>
      <w:color w:val="000000"/>
      <w:szCs w:val="20"/>
      <w:lang w:val="en-AU"/>
    </w:rPr>
  </w:style>
  <w:style w:type="paragraph" w:styleId="Lines">
    <w:name w:val="Lines"/>
    <w:basedOn w:val="Normal"/>
    <w:qFormat/>
    <w:pPr>
      <w:spacing w:before="0" w:after="0"/>
      <w:ind w:left="800" w:hanging="400"/>
      <w:jc w:val="left"/>
    </w:pPr>
    <w:rPr>
      <w:rFonts w:eastAsia="Batang;Arial Unicode MS"/>
    </w:rPr>
  </w:style>
  <w:style w:type="paragraph" w:styleId="FichedimpactPMEtitre">
    <w:name w:val="Fiche d'impact PME titre"/>
    <w:basedOn w:val="Normal"/>
    <w:next w:val="Normal"/>
    <w:qFormat/>
    <w:pPr>
      <w:jc w:val="center"/>
    </w:pPr>
    <w:rPr>
      <w:rFonts w:eastAsia="Batang;Arial Unicode MS"/>
      <w:b/>
      <w:szCs w:val="20"/>
    </w:rPr>
  </w:style>
  <w:style w:type="paragraph" w:styleId="Fichefinanciretextetable">
    <w:name w:val="Fiche financière texte (table)"/>
    <w:basedOn w:val="Normal"/>
    <w:qFormat/>
    <w:pPr>
      <w:spacing w:before="0" w:after="0"/>
      <w:jc w:val="left"/>
    </w:pPr>
    <w:rPr>
      <w:rFonts w:eastAsia="Batang;Arial Unicode MS"/>
      <w:sz w:val="20"/>
      <w:szCs w:val="20"/>
    </w:rPr>
  </w:style>
  <w:style w:type="paragraph" w:styleId="Fichefinanciretitre">
    <w:name w:val="Fiche financière titre"/>
    <w:basedOn w:val="Normal"/>
    <w:next w:val="Normal"/>
    <w:qFormat/>
    <w:pPr>
      <w:jc w:val="center"/>
    </w:pPr>
    <w:rPr>
      <w:rFonts w:eastAsia="Batang;Arial Unicode MS"/>
      <w:b/>
      <w:szCs w:val="20"/>
      <w:u w:val="single"/>
    </w:rPr>
  </w:style>
  <w:style w:type="paragraph" w:styleId="Fichefinanciretitreactetable">
    <w:name w:val="Fiche financière titre (acte table)"/>
    <w:basedOn w:val="Normal"/>
    <w:next w:val="Normal"/>
    <w:qFormat/>
    <w:pPr>
      <w:jc w:val="center"/>
    </w:pPr>
    <w:rPr>
      <w:rFonts w:eastAsia="Batang;Arial Unicode MS"/>
      <w:b/>
      <w:sz w:val="40"/>
      <w:szCs w:val="20"/>
    </w:rPr>
  </w:style>
  <w:style w:type="paragraph" w:styleId="Fichefinanciretitreacte">
    <w:name w:val="Fiche financière titre (acte)"/>
    <w:basedOn w:val="Normal"/>
    <w:next w:val="Normal"/>
    <w:qFormat/>
    <w:pPr>
      <w:jc w:val="center"/>
    </w:pPr>
    <w:rPr>
      <w:rFonts w:eastAsia="Batang;Arial Unicode MS"/>
      <w:b/>
      <w:szCs w:val="20"/>
      <w:u w:val="single"/>
    </w:rPr>
  </w:style>
  <w:style w:type="paragraph" w:styleId="Fichefinanciretitretable">
    <w:name w:val="Fiche financière titre (table)"/>
    <w:basedOn w:val="Normal"/>
    <w:qFormat/>
    <w:pPr>
      <w:jc w:val="center"/>
    </w:pPr>
    <w:rPr>
      <w:rFonts w:eastAsia="Batang;Arial Unicode MS"/>
      <w:b/>
      <w:sz w:val="40"/>
      <w:szCs w:val="20"/>
    </w:rPr>
  </w:style>
  <w:style w:type="paragraph" w:styleId="S3">
    <w:name w:val="S3"/>
    <w:basedOn w:val="Normal"/>
    <w:next w:val="Normal"/>
    <w:qFormat/>
    <w:pPr>
      <w:jc w:val="center"/>
    </w:pPr>
    <w:rPr>
      <w:rFonts w:eastAsia="Batang;Arial Unicode MS"/>
      <w:b/>
      <w:szCs w:val="20"/>
      <w:u w:val="single"/>
    </w:rPr>
  </w:style>
  <w:style w:type="paragraph" w:styleId="S4">
    <w:name w:val="S4"/>
    <w:basedOn w:val="Normal"/>
    <w:next w:val="Normal"/>
    <w:qFormat/>
    <w:pPr>
      <w:jc w:val="center"/>
    </w:pPr>
    <w:rPr>
      <w:rFonts w:eastAsia="Batang;Arial Unicode MS"/>
      <w:b/>
      <w:szCs w:val="20"/>
      <w:u w:val="single"/>
    </w:rPr>
  </w:style>
  <w:style w:type="paragraph" w:styleId="S9">
    <w:name w:val="S9"/>
    <w:basedOn w:val="Normal"/>
    <w:next w:val="Normal"/>
    <w:qFormat/>
    <w:pPr>
      <w:keepNext w:val="true"/>
      <w:spacing w:before="120" w:after="360"/>
      <w:jc w:val="center"/>
    </w:pPr>
    <w:rPr>
      <w:rFonts w:eastAsia="Batang;Arial Unicode MS"/>
      <w:b/>
      <w:sz w:val="32"/>
      <w:szCs w:val="20"/>
    </w:rPr>
  </w:style>
  <w:style w:type="paragraph" w:styleId="S2">
    <w:name w:val="S2"/>
    <w:basedOn w:val="Normal"/>
    <w:next w:val="Normal"/>
    <w:qFormat/>
    <w:pPr>
      <w:jc w:val="center"/>
    </w:pPr>
    <w:rPr>
      <w:rFonts w:eastAsia="Batang;Arial Unicode MS"/>
      <w:b/>
      <w:szCs w:val="20"/>
      <w:u w:val="single"/>
    </w:rPr>
  </w:style>
  <w:style w:type="paragraph" w:styleId="S1">
    <w:name w:val="S1"/>
    <w:basedOn w:val="Normal"/>
    <w:next w:val="Normal"/>
    <w:qFormat/>
    <w:pPr>
      <w:jc w:val="center"/>
    </w:pPr>
    <w:rPr>
      <w:rFonts w:eastAsia="Batang;Arial Unicode MS"/>
      <w:b/>
      <w:szCs w:val="20"/>
      <w:u w:val="single"/>
    </w:rPr>
  </w:style>
  <w:style w:type="paragraph" w:styleId="S5">
    <w:name w:val="S5"/>
    <w:basedOn w:val="Normal"/>
    <w:next w:val="Normal"/>
    <w:qFormat/>
    <w:pPr>
      <w:jc w:val="center"/>
    </w:pPr>
    <w:rPr>
      <w:rFonts w:eastAsia="Batang;Arial Unicode MS"/>
      <w:b/>
      <w:szCs w:val="20"/>
      <w:u w:val="single"/>
    </w:rPr>
  </w:style>
  <w:style w:type="paragraph" w:styleId="S6">
    <w:name w:val="S6"/>
    <w:basedOn w:val="Normal"/>
    <w:qFormat/>
    <w:pPr>
      <w:jc w:val="center"/>
    </w:pPr>
    <w:rPr>
      <w:rFonts w:eastAsia="Batang;Arial Unicode MS"/>
      <w:b/>
      <w:sz w:val="40"/>
      <w:szCs w:val="20"/>
    </w:rPr>
  </w:style>
  <w:style w:type="paragraph" w:styleId="S8">
    <w:name w:val="S8"/>
    <w:basedOn w:val="Normal"/>
    <w:next w:val="S9"/>
    <w:qFormat/>
    <w:pPr>
      <w:keepNext w:val="true"/>
      <w:pageBreakBefore/>
      <w:spacing w:before="120" w:after="360"/>
      <w:jc w:val="center"/>
    </w:pPr>
    <w:rPr>
      <w:rFonts w:eastAsia="Batang;Arial Unicode MS"/>
      <w:b/>
      <w:sz w:val="36"/>
      <w:szCs w:val="20"/>
    </w:rPr>
  </w:style>
  <w:style w:type="paragraph" w:styleId="S10">
    <w:name w:val="S10"/>
    <w:basedOn w:val="Normal"/>
    <w:next w:val="Heading1"/>
    <w:qFormat/>
    <w:pPr>
      <w:keepNext w:val="true"/>
      <w:spacing w:before="120" w:after="360"/>
      <w:jc w:val="center"/>
    </w:pPr>
    <w:rPr>
      <w:rFonts w:eastAsia="Batang;Arial Unicode MS"/>
      <w:b/>
      <w:smallCaps/>
      <w:sz w:val="28"/>
      <w:szCs w:val="20"/>
    </w:rPr>
  </w:style>
  <w:style w:type="paragraph" w:styleId="S7">
    <w:name w:val="S7"/>
    <w:basedOn w:val="Normal"/>
    <w:next w:val="Normal"/>
    <w:qFormat/>
    <w:pPr>
      <w:jc w:val="center"/>
    </w:pPr>
    <w:rPr>
      <w:rFonts w:eastAsia="Batang;Arial Unicode MS"/>
      <w:b/>
      <w:szCs w:val="20"/>
    </w:rPr>
  </w:style>
  <w:style w:type="paragraph" w:styleId="Indent">
    <w:name w:val="indent"/>
    <w:basedOn w:val="Normal"/>
    <w:next w:val="Normal"/>
    <w:qFormat/>
    <w:pPr>
      <w:spacing w:before="0" w:after="0"/>
      <w:ind w:left="1440" w:hanging="720"/>
    </w:pPr>
    <w:rPr>
      <w:rFonts w:eastAsia="Batang;Arial Unicode MS"/>
      <w:szCs w:val="20"/>
    </w:rPr>
  </w:style>
  <w:style w:type="paragraph" w:styleId="Article">
    <w:name w:val="article"/>
    <w:basedOn w:val="Normal"/>
    <w:qFormat/>
    <w:pPr>
      <w:spacing w:before="0" w:after="0"/>
      <w:jc w:val="center"/>
    </w:pPr>
    <w:rPr>
      <w:rFonts w:eastAsia="Batang;Arial Unicode MS"/>
      <w:smallCaps/>
      <w:szCs w:val="20"/>
    </w:rPr>
  </w:style>
  <w:style w:type="paragraph" w:styleId="SCTitle2">
    <w:name w:val="SC Title 2"/>
    <w:basedOn w:val="Normal"/>
    <w:next w:val="Normal"/>
    <w:qFormat/>
    <w:pPr>
      <w:keepNext w:val="true"/>
      <w:spacing w:before="240" w:after="240"/>
      <w:jc w:val="center"/>
    </w:pPr>
    <w:rPr>
      <w:rFonts w:eastAsia="Batang;Arial Unicode MS"/>
      <w:b/>
      <w:szCs w:val="20"/>
    </w:rPr>
  </w:style>
  <w:style w:type="paragraph" w:styleId="Hurtig1">
    <w:name w:val="Hurtig 1)"/>
    <w:basedOn w:val="Normal"/>
    <w:qFormat/>
    <w:pPr>
      <w:spacing w:before="0" w:after="0"/>
      <w:ind w:left="720" w:hanging="720"/>
      <w:jc w:val="left"/>
    </w:pPr>
    <w:rPr>
      <w:rFonts w:eastAsia="Batang;Arial Unicode MS"/>
      <w:sz w:val="22"/>
      <w:szCs w:val="20"/>
      <w:lang w:val="en-US"/>
    </w:rPr>
  </w:style>
  <w:style w:type="paragraph" w:styleId="2">
    <w:name w:val="??2"/>
    <w:basedOn w:val="Normal"/>
    <w:next w:val="11"/>
    <w:qFormat/>
    <w:pPr>
      <w:tabs>
        <w:tab w:val="clear" w:pos="709"/>
        <w:tab w:val="left" w:pos="800" w:leader="none"/>
        <w:tab w:val="left" w:pos="1600" w:leader="none"/>
      </w:tabs>
      <w:spacing w:before="0" w:after="0"/>
    </w:pPr>
    <w:rPr>
      <w:rFonts w:eastAsia="Batang;Arial Unicode MS"/>
      <w:szCs w:val="20"/>
      <w:lang w:val="en-US"/>
    </w:rPr>
  </w:style>
  <w:style w:type="paragraph" w:styleId="SCNormal">
    <w:name w:val="SC 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FootnoteTex">
    <w:name w:val="Footnote Tex"/>
    <w:qFormat/>
    <w:pPr>
      <w:widowControl w:val="false"/>
      <w:autoSpaceDE w:val="false"/>
      <w:bidi w:val="0"/>
    </w:pPr>
    <w:rPr>
      <w:rFonts w:ascii="Times New Roman" w:hAnsi="Times New Roman" w:eastAsia="Batang;Arial Unicode MS" w:cs="Times New Roman"/>
      <w:color w:val="auto"/>
      <w:sz w:val="24"/>
      <w:szCs w:val="24"/>
      <w:lang w:val="en-US" w:bidi="ar-SA" w:eastAsia="zh-CN"/>
    </w:rPr>
  </w:style>
  <w:style w:type="paragraph" w:styleId="Date">
    <w:name w:val="Date"/>
    <w:basedOn w:val="Normal"/>
    <w:next w:val="References"/>
    <w:qFormat/>
    <w:pPr>
      <w:spacing w:before="0" w:after="0"/>
      <w:ind w:left="5103" w:right="-567" w:hanging="0"/>
      <w:jc w:val="left"/>
    </w:pPr>
    <w:rPr>
      <w:rFonts w:eastAsia="Batang;Arial Unicode MS"/>
      <w:szCs w:val="20"/>
    </w:rPr>
  </w:style>
  <w:style w:type="paragraph" w:styleId="References">
    <w:name w:val="References"/>
    <w:basedOn w:val="Normal"/>
    <w:next w:val="Normal"/>
    <w:qFormat/>
    <w:pPr>
      <w:spacing w:before="0" w:after="240"/>
      <w:ind w:left="5103" w:hanging="0"/>
      <w:jc w:val="left"/>
    </w:pPr>
    <w:rPr>
      <w:rFonts w:eastAsia="Batang;Arial Unicode MS"/>
      <w:sz w:val="20"/>
      <w:szCs w:val="20"/>
    </w:rPr>
  </w:style>
  <w:style w:type="paragraph" w:styleId="ZCom">
    <w:name w:val="Z_Com"/>
    <w:basedOn w:val="Normal"/>
    <w:next w:val="ZDGName"/>
    <w:qFormat/>
    <w:pPr>
      <w:widowControl w:val="false"/>
      <w:spacing w:before="0" w:after="0"/>
      <w:ind w:right="85" w:hanging="0"/>
    </w:pPr>
    <w:rPr>
      <w:rFonts w:ascii="Arial" w:hAnsi="Arial" w:eastAsia="Batang;Arial Unicode MS" w:cs="Arial"/>
      <w:szCs w:val="20"/>
    </w:rPr>
  </w:style>
  <w:style w:type="paragraph" w:styleId="ZDGName">
    <w:name w:val="Z_DGName"/>
    <w:basedOn w:val="Normal"/>
    <w:qFormat/>
    <w:pPr>
      <w:widowControl w:val="false"/>
      <w:spacing w:before="0" w:after="0"/>
      <w:ind w:right="85" w:hanging="0"/>
    </w:pPr>
    <w:rPr>
      <w:rFonts w:ascii="Arial" w:hAnsi="Arial" w:eastAsia="Batang;Arial Unicode MS" w:cs="Arial"/>
      <w:sz w:val="16"/>
      <w:szCs w:val="20"/>
    </w:rPr>
  </w:style>
  <w:style w:type="paragraph" w:styleId="NoteHead">
    <w:name w:val="NoteHead"/>
    <w:basedOn w:val="Normal"/>
    <w:next w:val="Normal"/>
    <w:qFormat/>
    <w:pPr>
      <w:spacing w:before="720" w:after="720"/>
      <w:jc w:val="center"/>
    </w:pPr>
    <w:rPr>
      <w:rFonts w:eastAsia="Batang;Arial Unicode MS"/>
      <w:b/>
      <w:smallCaps/>
      <w:szCs w:val="20"/>
    </w:rPr>
  </w:style>
  <w:style w:type="paragraph" w:styleId="Endnote">
    <w:name w:val="Endnote Text"/>
    <w:basedOn w:val="Normal"/>
    <w:pPr>
      <w:snapToGrid w:val="false"/>
      <w:spacing w:before="0" w:after="0"/>
      <w:jc w:val="left"/>
    </w:pPr>
    <w:rPr>
      <w:rFonts w:eastAsia="Batang;Arial Unicode MS"/>
    </w:rPr>
  </w:style>
  <w:style w:type="paragraph" w:styleId="NormalBlue">
    <w:name w:val="Normal + Blue"/>
    <w:basedOn w:val="Normal"/>
    <w:qFormat/>
    <w:pPr>
      <w:autoSpaceDE w:val="false"/>
      <w:spacing w:before="0" w:after="0"/>
      <w:ind w:right="72" w:hanging="0"/>
    </w:pPr>
    <w:rPr>
      <w:rFonts w:eastAsia="Batang;Arial Unicode MS"/>
      <w:bCs/>
      <w:color w:val="0000FF"/>
    </w:rPr>
  </w:style>
  <w:style w:type="paragraph" w:styleId="Subtitle">
    <w:name w:val="Subtitle"/>
    <w:basedOn w:val="Normal"/>
    <w:next w:val="Normal"/>
    <w:qFormat/>
    <w:pPr>
      <w:spacing w:before="0" w:after="60"/>
      <w:jc w:val="center"/>
      <w:outlineLvl w:val="1"/>
    </w:pPr>
    <w:rPr>
      <w:rFonts w:ascii="맑은 고딕;Arial Unicode MS" w:hAnsi="맑은 고딕;Arial Unicode MS" w:eastAsia="맑은 고딕;Arial Unicode MS" w:cs="맑은 고딕;Arial Unicode MS"/>
      <w:lang w:val="en-US"/>
    </w:rPr>
  </w:style>
  <w:style w:type="paragraph" w:styleId="21">
    <w:name w:val="?? ??2"/>
    <w:basedOn w:val="Normal"/>
    <w:next w:val="12"/>
    <w:qFormat/>
    <w:pPr>
      <w:spacing w:before="0" w:after="0"/>
      <w:jc w:val="left"/>
    </w:pPr>
    <w:rPr>
      <w:rFonts w:ascii="맑은 고딕;Arial Unicode MS" w:hAnsi="맑은 고딕;Arial Unicode MS" w:eastAsia="맑은 고딕;Arial Unicode MS" w:cs="맑은 고딕;Arial Unicode MS"/>
      <w:szCs w:val="32"/>
      <w:lang w:val="en-US"/>
    </w:rPr>
  </w:style>
  <w:style w:type="paragraph" w:styleId="11">
    <w:name w:val="??1"/>
    <w:basedOn w:val="Normal"/>
    <w:next w:val="Normal"/>
    <w:qFormat/>
    <w:pPr>
      <w:spacing w:before="0" w:after="0"/>
      <w:jc w:val="left"/>
    </w:pPr>
    <w:rPr>
      <w:rFonts w:ascii="맑은 고딕;Arial Unicode MS" w:hAnsi="맑은 고딕;Arial Unicode MS" w:eastAsia="맑은 고딕;Arial Unicode MS" w:cs="맑은 고딕;Arial Unicode MS"/>
      <w:i/>
      <w:lang w:val="en-US"/>
    </w:rPr>
  </w:style>
  <w:style w:type="paragraph" w:styleId="12">
    <w:name w:val="?? ??1"/>
    <w:basedOn w:val="Normal"/>
    <w:next w:val="Normal"/>
    <w:qFormat/>
    <w:pPr>
      <w:spacing w:before="0" w:after="0"/>
      <w:ind w:left="720" w:right="720" w:hanging="0"/>
      <w:jc w:val="left"/>
    </w:pPr>
    <w:rPr>
      <w:rFonts w:ascii="맑은 고딕;Arial Unicode MS" w:hAnsi="맑은 고딕;Arial Unicode MS" w:eastAsia="맑은 고딕;Arial Unicode MS" w:cs="맑은 고딕;Arial Unicode MS"/>
      <w:b/>
      <w:i/>
      <w:szCs w:val="22"/>
      <w:lang w:val="en-US"/>
    </w:rPr>
  </w:style>
  <w:style w:type="paragraph" w:styleId="AddressTL">
    <w:name w:val="AddressTL"/>
    <w:basedOn w:val="Normal"/>
    <w:next w:val="Normal"/>
    <w:qFormat/>
    <w:pPr>
      <w:spacing w:before="0" w:after="720"/>
      <w:jc w:val="left"/>
    </w:pPr>
    <w:rPr>
      <w:rFonts w:eastAsia="맑은 고딕;Arial Unicode MS"/>
    </w:rPr>
  </w:style>
  <w:style w:type="paragraph" w:styleId="AddressTR">
    <w:name w:val="AddressTR"/>
    <w:basedOn w:val="Normal"/>
    <w:next w:val="Normal"/>
    <w:qFormat/>
    <w:pPr>
      <w:spacing w:before="0" w:after="720"/>
      <w:ind w:left="5103" w:hanging="0"/>
      <w:jc w:val="left"/>
    </w:pPr>
    <w:rPr>
      <w:rFonts w:eastAsia="맑은 고딕;Arial Unicode MS"/>
    </w:rPr>
  </w:style>
  <w:style w:type="paragraph" w:styleId="BlockText">
    <w:name w:val="Block Text"/>
    <w:basedOn w:val="Normal"/>
    <w:qFormat/>
    <w:pPr>
      <w:spacing w:before="0" w:after="120"/>
      <w:ind w:left="1440" w:right="1440" w:hanging="0"/>
    </w:pPr>
    <w:rPr>
      <w:rFonts w:eastAsia="맑은 고딕;Arial Unicode MS"/>
    </w:rPr>
  </w:style>
  <w:style w:type="paragraph" w:styleId="BodyTextFirstIndent">
    <w:name w:val="Body Text First Indent"/>
    <w:basedOn w:val="TextBody"/>
    <w:qFormat/>
    <w:pPr>
      <w:spacing w:before="0" w:after="120"/>
      <w:ind w:firstLine="210"/>
      <w:jc w:val="both"/>
    </w:pPr>
    <w:rPr>
      <w:rFonts w:eastAsia="맑은 고딕;Arial Unicode MS"/>
      <w:lang w:val="en-GB"/>
    </w:rPr>
  </w:style>
  <w:style w:type="paragraph" w:styleId="BodyTextFirstIndent2">
    <w:name w:val="Body Text First Indent 2"/>
    <w:basedOn w:val="TextBodyIndent"/>
    <w:qFormat/>
    <w:pPr>
      <w:spacing w:before="0" w:after="120"/>
      <w:ind w:left="283" w:firstLine="210"/>
      <w:jc w:val="both"/>
    </w:pPr>
    <w:rPr>
      <w:rFonts w:eastAsia="맑은 고딕;Arial Unicode MS"/>
    </w:rPr>
  </w:style>
  <w:style w:type="paragraph" w:styleId="Closing">
    <w:name w:val="Closing"/>
    <w:basedOn w:val="Normal"/>
    <w:next w:val="Signature"/>
    <w:qFormat/>
    <w:pPr>
      <w:tabs>
        <w:tab w:val="clear" w:pos="709"/>
        <w:tab w:val="left" w:pos="5103" w:leader="none"/>
      </w:tabs>
      <w:spacing w:before="240" w:after="240"/>
      <w:ind w:left="5103" w:hanging="0"/>
      <w:jc w:val="left"/>
    </w:pPr>
    <w:rPr>
      <w:rFonts w:eastAsia="맑은 고딕;Arial Unicode MS"/>
    </w:rPr>
  </w:style>
  <w:style w:type="paragraph" w:styleId="Signature">
    <w:name w:val="Signature"/>
    <w:basedOn w:val="Normal"/>
    <w:next w:val="Contact"/>
    <w:pPr>
      <w:tabs>
        <w:tab w:val="clear" w:pos="709"/>
        <w:tab w:val="left" w:pos="5103" w:leader="none"/>
      </w:tabs>
      <w:spacing w:before="1200" w:after="0"/>
      <w:ind w:left="5103" w:hanging="0"/>
      <w:jc w:val="center"/>
    </w:pPr>
    <w:rPr>
      <w:rFonts w:eastAsia="맑은 고딕;Arial Unicode MS"/>
      <w:lang w:val="de-DE"/>
    </w:rPr>
  </w:style>
  <w:style w:type="paragraph" w:styleId="Contact">
    <w:name w:val="Contact"/>
    <w:basedOn w:val="Normal"/>
    <w:next w:val="Enclosures"/>
    <w:qFormat/>
    <w:pPr>
      <w:spacing w:before="480" w:after="0"/>
      <w:ind w:left="567" w:hanging="567"/>
      <w:jc w:val="left"/>
    </w:pPr>
    <w:rPr>
      <w:rFonts w:eastAsia="맑은 고딕;Arial Unicode MS"/>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rFonts w:eastAsia="맑은 고딕;Arial Unicode MS"/>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DoubSign">
    <w:name w:val="DoubSign"/>
    <w:basedOn w:val="Normal"/>
    <w:next w:val="Contact"/>
    <w:qFormat/>
    <w:pPr>
      <w:tabs>
        <w:tab w:val="clear" w:pos="709"/>
        <w:tab w:val="left" w:pos="5103" w:leader="none"/>
      </w:tabs>
      <w:spacing w:before="1200" w:after="0"/>
      <w:jc w:val="left"/>
    </w:pPr>
    <w:rPr>
      <w:rFonts w:eastAsia="맑은 고딕;Arial Unicode MS"/>
    </w:rPr>
  </w:style>
  <w:style w:type="paragraph" w:styleId="Addressee">
    <w:name w:val="Envelope Address"/>
    <w:basedOn w:val="Normal"/>
    <w:pPr>
      <w:spacing w:before="0" w:after="0"/>
    </w:pPr>
    <w:rPr>
      <w:rFonts w:eastAsia="맑은 고딕;Arial Unicode MS"/>
    </w:rPr>
  </w:style>
  <w:style w:type="paragraph" w:styleId="Sender">
    <w:name w:val="Envelope Return"/>
    <w:basedOn w:val="Normal"/>
    <w:pPr>
      <w:spacing w:before="0" w:after="0"/>
    </w:pPr>
    <w:rPr>
      <w:rFonts w:eastAsia="맑은 고딕;Arial Unicode MS"/>
      <w:sz w:val="20"/>
    </w:rPr>
  </w:style>
  <w:style w:type="paragraph" w:styleId="Index1">
    <w:name w:val="Index 1"/>
    <w:basedOn w:val="Normal"/>
    <w:next w:val="Normal"/>
    <w:pPr>
      <w:spacing w:before="0" w:after="240"/>
      <w:ind w:left="240" w:hanging="240"/>
    </w:pPr>
    <w:rPr>
      <w:rFonts w:eastAsia="맑은 고딕;Arial Unicode MS"/>
    </w:rPr>
  </w:style>
  <w:style w:type="paragraph" w:styleId="Index2">
    <w:name w:val="Index 2"/>
    <w:basedOn w:val="Normal"/>
    <w:next w:val="Normal"/>
    <w:pPr>
      <w:spacing w:before="0" w:after="240"/>
      <w:ind w:left="480" w:hanging="240"/>
    </w:pPr>
    <w:rPr>
      <w:rFonts w:eastAsia="맑은 고딕;Arial Unicode MS"/>
    </w:rPr>
  </w:style>
  <w:style w:type="paragraph" w:styleId="Index3">
    <w:name w:val="Index 3"/>
    <w:basedOn w:val="Normal"/>
    <w:next w:val="Normal"/>
    <w:pPr>
      <w:spacing w:before="0" w:after="240"/>
      <w:ind w:left="720" w:hanging="240"/>
    </w:pPr>
    <w:rPr>
      <w:rFonts w:eastAsia="맑은 고딕;Arial Unicode MS"/>
    </w:rPr>
  </w:style>
  <w:style w:type="paragraph" w:styleId="Index4">
    <w:name w:val="Index 4"/>
    <w:basedOn w:val="Normal"/>
    <w:next w:val="Normal"/>
    <w:qFormat/>
    <w:pPr>
      <w:spacing w:before="0" w:after="240"/>
      <w:ind w:left="960" w:hanging="240"/>
    </w:pPr>
    <w:rPr>
      <w:rFonts w:eastAsia="맑은 고딕;Arial Unicode MS"/>
    </w:rPr>
  </w:style>
  <w:style w:type="paragraph" w:styleId="Index5">
    <w:name w:val="Index 5"/>
    <w:basedOn w:val="Normal"/>
    <w:next w:val="Normal"/>
    <w:qFormat/>
    <w:pPr>
      <w:spacing w:before="0" w:after="240"/>
      <w:ind w:left="1200" w:hanging="240"/>
    </w:pPr>
    <w:rPr>
      <w:rFonts w:eastAsia="맑은 고딕;Arial Unicode MS"/>
    </w:rPr>
  </w:style>
  <w:style w:type="paragraph" w:styleId="Index6">
    <w:name w:val="Index 6"/>
    <w:basedOn w:val="Normal"/>
    <w:next w:val="Normal"/>
    <w:qFormat/>
    <w:pPr>
      <w:spacing w:before="0" w:after="240"/>
      <w:ind w:left="1440" w:hanging="240"/>
    </w:pPr>
    <w:rPr>
      <w:rFonts w:eastAsia="맑은 고딕;Arial Unicode MS"/>
    </w:rPr>
  </w:style>
  <w:style w:type="paragraph" w:styleId="Index7">
    <w:name w:val="Index 7"/>
    <w:basedOn w:val="Normal"/>
    <w:next w:val="Normal"/>
    <w:qFormat/>
    <w:pPr>
      <w:spacing w:before="0" w:after="240"/>
      <w:ind w:left="1680" w:hanging="240"/>
    </w:pPr>
    <w:rPr>
      <w:rFonts w:eastAsia="맑은 고딕;Arial Unicode MS"/>
    </w:rPr>
  </w:style>
  <w:style w:type="paragraph" w:styleId="Index8">
    <w:name w:val="Index 8"/>
    <w:basedOn w:val="Normal"/>
    <w:next w:val="Normal"/>
    <w:qFormat/>
    <w:pPr>
      <w:spacing w:before="0" w:after="240"/>
      <w:ind w:left="1920" w:hanging="240"/>
    </w:pPr>
    <w:rPr>
      <w:rFonts w:eastAsia="맑은 고딕;Arial Unicode MS"/>
    </w:rPr>
  </w:style>
  <w:style w:type="paragraph" w:styleId="Index9">
    <w:name w:val="Index 9"/>
    <w:basedOn w:val="Normal"/>
    <w:next w:val="Normal"/>
    <w:qFormat/>
    <w:pPr>
      <w:spacing w:before="0" w:after="240"/>
      <w:ind w:left="2160" w:hanging="240"/>
    </w:pPr>
    <w:rPr>
      <w:rFonts w:eastAsia="맑은 고딕;Arial Unicode MS"/>
    </w:rPr>
  </w:style>
  <w:style w:type="paragraph" w:styleId="IndexHeading">
    <w:name w:val="Index Heading"/>
    <w:basedOn w:val="Normal"/>
    <w:next w:val="Index1"/>
    <w:pPr>
      <w:spacing w:before="0" w:after="240"/>
    </w:pPr>
    <w:rPr>
      <w:rFonts w:ascii="Arial" w:hAnsi="Arial" w:eastAsia="맑은 고딕;Arial Unicode MS" w:cs="Arial"/>
      <w:b/>
    </w:rPr>
  </w:style>
  <w:style w:type="paragraph" w:styleId="List2">
    <w:name w:val="List Bullet 3"/>
    <w:basedOn w:val="Normal"/>
    <w:pPr>
      <w:spacing w:before="0" w:after="240"/>
      <w:ind w:left="566" w:hanging="283"/>
    </w:pPr>
    <w:rPr>
      <w:rFonts w:eastAsia="맑은 고딕;Arial Unicode MS"/>
    </w:rPr>
  </w:style>
  <w:style w:type="paragraph" w:styleId="List3">
    <w:name w:val="List Bullet 4"/>
    <w:basedOn w:val="Normal"/>
    <w:pPr>
      <w:spacing w:before="0" w:after="240"/>
      <w:ind w:left="849" w:hanging="283"/>
    </w:pPr>
    <w:rPr>
      <w:rFonts w:eastAsia="맑은 고딕;Arial Unicode MS"/>
    </w:rPr>
  </w:style>
  <w:style w:type="paragraph" w:styleId="List5">
    <w:name w:val="List Number"/>
    <w:basedOn w:val="Normal"/>
    <w:pPr>
      <w:spacing w:before="0" w:after="240"/>
      <w:ind w:left="1415" w:hanging="283"/>
    </w:pPr>
    <w:rPr>
      <w:rFonts w:eastAsia="맑은 고딕;Arial Unicode MS"/>
    </w:rPr>
  </w:style>
  <w:style w:type="paragraph" w:styleId="ListBullet5">
    <w:name w:val="List Bullet 5"/>
    <w:basedOn w:val="Normal"/>
    <w:qFormat/>
    <w:pPr>
      <w:numPr>
        <w:ilvl w:val="0"/>
        <w:numId w:val="3"/>
      </w:numPr>
      <w:tabs>
        <w:tab w:val="clear" w:pos="709"/>
        <w:tab w:val="left" w:pos="1492" w:leader="none"/>
      </w:tabs>
      <w:spacing w:before="0" w:after="240"/>
      <w:ind w:left="1492" w:hanging="0"/>
    </w:pPr>
    <w:rPr>
      <w:rFonts w:eastAsia="맑은 고딕;Arial Unicode MS"/>
    </w:rPr>
  </w:style>
  <w:style w:type="paragraph" w:styleId="ListContinue">
    <w:name w:val="List Continue"/>
    <w:basedOn w:val="Normal"/>
    <w:qFormat/>
    <w:pPr>
      <w:spacing w:before="0" w:after="120"/>
      <w:ind w:left="283" w:hanging="0"/>
    </w:pPr>
    <w:rPr>
      <w:rFonts w:eastAsia="맑은 고딕;Arial Unicode MS"/>
    </w:rPr>
  </w:style>
  <w:style w:type="paragraph" w:styleId="ListContinue2">
    <w:name w:val="List Continue 2"/>
    <w:basedOn w:val="Normal"/>
    <w:qFormat/>
    <w:pPr>
      <w:spacing w:before="0" w:after="120"/>
      <w:ind w:left="566" w:hanging="0"/>
    </w:pPr>
    <w:rPr>
      <w:rFonts w:eastAsia="맑은 고딕;Arial Unicode MS"/>
    </w:rPr>
  </w:style>
  <w:style w:type="paragraph" w:styleId="ListContinue3">
    <w:name w:val="List Continue 3"/>
    <w:basedOn w:val="Normal"/>
    <w:qFormat/>
    <w:pPr>
      <w:spacing w:before="0" w:after="120"/>
      <w:ind w:left="849" w:hanging="0"/>
    </w:pPr>
    <w:rPr>
      <w:rFonts w:eastAsia="맑은 고딕;Arial Unicode MS"/>
    </w:rPr>
  </w:style>
  <w:style w:type="paragraph" w:styleId="ListContinue4">
    <w:name w:val="List Continue 4"/>
    <w:basedOn w:val="Normal"/>
    <w:qFormat/>
    <w:pPr>
      <w:spacing w:before="0" w:after="120"/>
      <w:ind w:left="1132" w:hanging="0"/>
    </w:pPr>
    <w:rPr>
      <w:rFonts w:eastAsia="맑은 고딕;Arial Unicode MS"/>
    </w:rPr>
  </w:style>
  <w:style w:type="paragraph" w:styleId="ListContinue5">
    <w:name w:val="List Continue 5"/>
    <w:basedOn w:val="Normal"/>
    <w:qFormat/>
    <w:pPr>
      <w:spacing w:before="0" w:after="120"/>
      <w:ind w:left="1415" w:hanging="0"/>
    </w:pPr>
    <w:rPr>
      <w:rFonts w:eastAsia="맑은 고딕;Arial Unicode MS"/>
    </w:rPr>
  </w:style>
  <w:style w:type="paragraph" w:styleId="ListNumber5">
    <w:name w:val="List Number 5"/>
    <w:basedOn w:val="Normal"/>
    <w:qFormat/>
    <w:pPr>
      <w:numPr>
        <w:ilvl w:val="0"/>
        <w:numId w:val="2"/>
      </w:numPr>
      <w:tabs>
        <w:tab w:val="clear" w:pos="709"/>
        <w:tab w:val="left" w:pos="1492" w:leader="none"/>
      </w:tabs>
      <w:spacing w:before="0" w:after="240"/>
      <w:ind w:left="1492" w:hanging="0"/>
    </w:pPr>
    <w:rPr>
      <w:rFonts w:eastAsia="맑은 고딕;Arial Unicode M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맑은 고딕;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맑은 고딕;Arial Unicode MS" w:cs="Arial"/>
    </w:rPr>
  </w:style>
  <w:style w:type="paragraph" w:styleId="NoteHeading">
    <w:name w:val="Note Heading"/>
    <w:basedOn w:val="Normal"/>
    <w:next w:val="Normal"/>
    <w:qFormat/>
    <w:pPr>
      <w:spacing w:before="0" w:after="240"/>
    </w:pPr>
    <w:rPr>
      <w:rFonts w:eastAsia="맑은 고딕;Arial Unicode MS"/>
    </w:rPr>
  </w:style>
  <w:style w:type="paragraph" w:styleId="Subject">
    <w:name w:val="Subject"/>
    <w:basedOn w:val="Normal"/>
    <w:next w:val="Normal"/>
    <w:qFormat/>
    <w:pPr>
      <w:spacing w:before="0" w:after="480"/>
      <w:ind w:left="1191" w:hanging="1191"/>
      <w:jc w:val="left"/>
    </w:pPr>
    <w:rPr>
      <w:rFonts w:eastAsia="맑은 고딕;Arial Unicode MS"/>
      <w:b/>
    </w:rPr>
  </w:style>
  <w:style w:type="paragraph" w:styleId="NoteList">
    <w:name w:val="NoteList"/>
    <w:basedOn w:val="Normal"/>
    <w:next w:val="Subject"/>
    <w:qFormat/>
    <w:pPr>
      <w:tabs>
        <w:tab w:val="clear" w:pos="709"/>
        <w:tab w:val="left" w:pos="5823" w:leader="none"/>
      </w:tabs>
      <w:spacing w:before="720" w:after="720"/>
      <w:ind w:left="5104" w:hanging="3119"/>
      <w:jc w:val="left"/>
    </w:pPr>
    <w:rPr>
      <w:rFonts w:eastAsia="맑은 고딕;Arial Unicode MS"/>
      <w:b/>
      <w:smallCaps/>
    </w:rPr>
  </w:style>
  <w:style w:type="paragraph" w:styleId="PlainText">
    <w:name w:val="Plain Text"/>
    <w:basedOn w:val="Normal"/>
    <w:qFormat/>
    <w:pPr>
      <w:spacing w:before="0" w:after="240"/>
    </w:pPr>
    <w:rPr>
      <w:rFonts w:ascii="Courier New" w:hAnsi="Courier New" w:eastAsia="맑은 고딕;Arial Unicode MS" w:cs="Courier New"/>
      <w:sz w:val="20"/>
    </w:rPr>
  </w:style>
  <w:style w:type="paragraph" w:styleId="Salutation">
    <w:name w:val="Salutation"/>
    <w:basedOn w:val="Normal"/>
    <w:next w:val="Normal"/>
    <w:qFormat/>
    <w:pPr>
      <w:spacing w:before="0" w:after="240"/>
    </w:pPr>
    <w:rPr>
      <w:rFonts w:eastAsia="맑은 고딕;Arial Unicode MS"/>
    </w:rPr>
  </w:style>
  <w:style w:type="paragraph" w:styleId="TableofAuthorities">
    <w:name w:val="Table of Authorities"/>
    <w:basedOn w:val="Normal"/>
    <w:next w:val="Normal"/>
    <w:qFormat/>
    <w:pPr>
      <w:spacing w:before="0" w:after="240"/>
      <w:ind w:left="240" w:hanging="240"/>
    </w:pPr>
    <w:rPr>
      <w:rFonts w:eastAsia="맑은 고딕;Arial Unicode MS"/>
    </w:rPr>
  </w:style>
  <w:style w:type="paragraph" w:styleId="TableofFigures">
    <w:name w:val="Table of Figures"/>
    <w:basedOn w:val="Normal"/>
    <w:next w:val="Normal"/>
    <w:qFormat/>
    <w:pPr>
      <w:spacing w:before="0" w:after="240"/>
      <w:ind w:left="480" w:hanging="480"/>
    </w:pPr>
    <w:rPr>
      <w:rFonts w:eastAsia="맑은 고딕;Arial Unicode MS"/>
    </w:rPr>
  </w:style>
  <w:style w:type="paragraph" w:styleId="TOAHeading">
    <w:name w:val="TOA Heading"/>
    <w:basedOn w:val="Normal"/>
    <w:next w:val="Normal"/>
    <w:qFormat/>
    <w:pPr>
      <w:spacing w:before="120" w:after="240"/>
    </w:pPr>
    <w:rPr>
      <w:rFonts w:ascii="Arial" w:hAnsi="Arial" w:eastAsia="맑은 고딕;Arial Unicode MS" w:cs="Arial"/>
      <w:b/>
    </w:rPr>
  </w:style>
  <w:style w:type="paragraph" w:styleId="YReferences">
    <w:name w:val="YReferences"/>
    <w:basedOn w:val="Normal"/>
    <w:next w:val="Normal"/>
    <w:qFormat/>
    <w:pPr>
      <w:spacing w:before="0" w:after="480"/>
      <w:ind w:left="1191" w:hanging="1191"/>
    </w:pPr>
    <w:rPr>
      <w:rFonts w:eastAsia="맑은 고딕;Arial Unicode MS"/>
    </w:rPr>
  </w:style>
  <w:style w:type="paragraph" w:styleId="Style11">
    <w:name w:val="Style1"/>
    <w:basedOn w:val="Normal"/>
    <w:qFormat/>
    <w:pPr>
      <w:spacing w:before="0" w:after="240"/>
    </w:pPr>
    <w:rPr>
      <w:rFonts w:eastAsia="맑은 고딕;Arial Unicode MS"/>
      <w:lang w:val="pt-PT"/>
    </w:rPr>
  </w:style>
  <w:style w:type="paragraph" w:styleId="Disclaimer">
    <w:name w:val="Disclaimer"/>
    <w:basedOn w:val="Normal"/>
    <w:qFormat/>
    <w:pPr>
      <w:keepLines/>
      <w:pBdr>
        <w:top w:val="single" w:sz="4" w:space="1" w:color="000000"/>
      </w:pBdr>
      <w:spacing w:before="480" w:after="0"/>
    </w:pPr>
    <w:rPr>
      <w:rFonts w:eastAsia="맑은 고딕;Arial Unicode MS"/>
      <w:i/>
    </w:rPr>
  </w:style>
  <w:style w:type="paragraph" w:styleId="RequestHeading2">
    <w:name w:val="Request Heading 2"/>
    <w:basedOn w:val="Normal"/>
    <w:next w:val="Normal"/>
    <w:qFormat/>
    <w:pPr>
      <w:tabs>
        <w:tab w:val="left" w:pos="0" w:leader="none"/>
        <w:tab w:val="left" w:pos="142" w:leader="none"/>
        <w:tab w:val="left" w:pos="709" w:leader="none"/>
        <w:tab w:val="left" w:pos="1440" w:leader="none"/>
        <w:tab w:val="left" w:pos="5760" w:leader="none"/>
        <w:tab w:val="left" w:pos="6480" w:leader="none"/>
        <w:tab w:val="left" w:pos="14400" w:leader="none"/>
      </w:tabs>
      <w:suppressAutoHyphens w:val="true"/>
      <w:outlineLvl w:val="0"/>
    </w:pPr>
    <w:rPr>
      <w:rFonts w:ascii="Book Antiqua" w:hAnsi="Book Antiqua" w:eastAsia="맑은 고딕;Arial Unicode MS" w:cs="Book Antiqua"/>
      <w:b/>
      <w:szCs w:val="20"/>
    </w:rPr>
  </w:style>
  <w:style w:type="paragraph" w:styleId="RequestHeading1">
    <w:name w:val="Request Heading 1"/>
    <w:basedOn w:val="Normal"/>
    <w:next w:val="RequestHeading2"/>
    <w:qFormat/>
    <w:pPr>
      <w:widowControl w:val="false"/>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jc w:val="left"/>
      <w:outlineLvl w:val="0"/>
    </w:pPr>
    <w:rPr>
      <w:rFonts w:ascii="Book Antiqua" w:hAnsi="Book Antiqua" w:eastAsia="맑은 고딕;Arial Unicode MS" w:cs="Book Antiqua"/>
      <w:b/>
      <w:caps/>
      <w:spacing w:val="-2"/>
      <w:szCs w:val="20"/>
      <w:u w:val="single"/>
    </w:rPr>
  </w:style>
  <w:style w:type="paragraph" w:styleId="Table">
    <w:name w:val="Table"/>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 w:val="20"/>
      <w:szCs w:val="20"/>
    </w:rPr>
  </w:style>
  <w:style w:type="paragraph" w:styleId="Annex1">
    <w:name w:val="Annex 1"/>
    <w:basedOn w:val="Normal"/>
    <w:qFormat/>
    <w:pPr>
      <w:tabs>
        <w:tab w:val="left" w:pos="709" w:leader="none"/>
        <w:tab w:val="left" w:pos="1440" w:leader="none"/>
        <w:tab w:val="left" w:pos="5760" w:leader="none"/>
        <w:tab w:val="left" w:pos="6480" w:leader="none"/>
        <w:tab w:val="left" w:pos="14400" w:leader="none"/>
      </w:tabs>
      <w:suppressAutoHyphens w:val="true"/>
      <w:ind w:left="108" w:hanging="0"/>
      <w:jc w:val="left"/>
    </w:pPr>
    <w:rPr>
      <w:rFonts w:eastAsia="맑은 고딕;Arial Unicode MS"/>
      <w:spacing w:val="-2"/>
      <w:sz w:val="20"/>
      <w:szCs w:val="20"/>
    </w:rPr>
  </w:style>
  <w:style w:type="paragraph" w:styleId="Annex2">
    <w:name w:val="Annex 2"/>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normal">
    <w:name w:val="Annex 2 - normal"/>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bullet">
    <w:name w:val="Annex 2 - bullet"/>
    <w:basedOn w:val="Annex2normal"/>
    <w:qFormat/>
    <w:pPr>
      <w:jc w:val="both"/>
    </w:pPr>
    <w:rPr/>
  </w:style>
  <w:style w:type="paragraph" w:styleId="Annex21">
    <w:name w:val="annex 2"/>
    <w:basedOn w:val="Normal"/>
    <w:qFormat/>
    <w:pPr>
      <w:tabs>
        <w:tab w:val="left" w:pos="0" w:leader="none"/>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Cs w:val="20"/>
    </w:rPr>
  </w:style>
  <w:style w:type="paragraph" w:styleId="Annex2bullet1">
    <w:name w:val="annex 2 - bullet"/>
    <w:basedOn w:val="NormalIndent"/>
    <w:qFormat/>
    <w:pPr>
      <w:numPr>
        <w:ilvl w:val="0"/>
        <w:numId w:val="5"/>
      </w:numPr>
      <w:tabs>
        <w:tab w:val="left" w:pos="709" w:leader="none"/>
        <w:tab w:val="left" w:pos="1440" w:leader="none"/>
        <w:tab w:val="left" w:pos="5760" w:leader="none"/>
        <w:tab w:val="left" w:pos="6480" w:leader="none"/>
        <w:tab w:val="left" w:pos="14400" w:leader="none"/>
      </w:tabs>
      <w:suppressAutoHyphens w:val="true"/>
      <w:spacing w:before="120" w:after="120"/>
      <w:jc w:val="both"/>
    </w:pPr>
    <w:rPr>
      <w:rFonts w:ascii="Book Antiqua" w:hAnsi="Book Antiqua" w:eastAsia="맑은 고딕;Arial Unicode MS" w:cs="Book Antiqua"/>
      <w:spacing w:val="-2"/>
      <w:sz w:val="24"/>
      <w:lang w:val="en-GB"/>
    </w:rPr>
  </w:style>
  <w:style w:type="paragraph" w:styleId="Annex11">
    <w:name w:val="annex 1"/>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 w:val="20"/>
      <w:szCs w:val="20"/>
    </w:rPr>
  </w:style>
  <w:style w:type="paragraph" w:styleId="RequestTitle">
    <w:name w:val="Request Title"/>
    <w:basedOn w:val="Normal"/>
    <w:qFormat/>
    <w:pPr>
      <w:keepNext w:val="true"/>
      <w:tabs>
        <w:tab w:val="left" w:pos="0" w:leader="none"/>
        <w:tab w:val="left" w:pos="709" w:leader="none"/>
        <w:tab w:val="left" w:pos="1440" w:leader="none"/>
        <w:tab w:val="left" w:pos="5760" w:leader="none"/>
        <w:tab w:val="left" w:pos="6480" w:leader="none"/>
        <w:tab w:val="left" w:pos="14400" w:leader="none"/>
      </w:tabs>
      <w:suppressAutoHyphens w:val="true"/>
      <w:spacing w:before="120" w:after="600"/>
      <w:jc w:val="center"/>
    </w:pPr>
    <w:rPr>
      <w:rFonts w:ascii="Tahoma" w:hAnsi="Tahoma" w:eastAsia="맑은 고딕;Arial Unicode MS" w:cs="Tahoma"/>
      <w:b/>
      <w:spacing w:val="-2"/>
      <w:szCs w:val="20"/>
      <w:u w:val="single"/>
    </w:rPr>
  </w:style>
  <w:style w:type="paragraph" w:styleId="BodyText4">
    <w:name w:val="Body Text 4"/>
    <w:basedOn w:val="Normal"/>
    <w:qFormat/>
    <w:pPr>
      <w:tabs>
        <w:tab w:val="clear" w:pos="709"/>
        <w:tab w:val="left" w:pos="720" w:leader="none"/>
        <w:tab w:val="left" w:pos="2103" w:leader="none"/>
        <w:tab w:val="left" w:pos="2160" w:leader="none"/>
      </w:tabs>
      <w:spacing w:before="0" w:after="240"/>
      <w:ind w:left="2103" w:hanging="663"/>
    </w:pPr>
    <w:rPr>
      <w:rFonts w:eastAsia="맑은 고딕;Arial Unicode MS"/>
      <w:sz w:val="22"/>
      <w:szCs w:val="20"/>
    </w:rPr>
  </w:style>
  <w:style w:type="paragraph" w:styleId="Transportable">
    <w:name w:val="Transportable"/>
    <w:basedOn w:val="Normal"/>
    <w:qFormat/>
    <w:pPr>
      <w:spacing w:before="0" w:after="0"/>
      <w:jc w:val="left"/>
    </w:pPr>
    <w:rPr>
      <w:rFonts w:ascii="Book Antiqua" w:hAnsi="Book Antiqua" w:eastAsia="맑은 고딕;Arial Unicode MS" w:cs="Book Antiqua"/>
      <w:sz w:val="18"/>
      <w:szCs w:val="20"/>
    </w:rPr>
  </w:style>
  <w:style w:type="paragraph" w:styleId="Title2">
    <w:name w:val="Title 2"/>
    <w:basedOn w:val="Normal"/>
    <w:qFormat/>
    <w:pPr>
      <w:tabs>
        <w:tab w:val="clear" w:pos="709"/>
        <w:tab w:val="left" w:pos="720" w:leader="none"/>
      </w:tabs>
      <w:spacing w:before="0" w:after="0"/>
      <w:jc w:val="center"/>
    </w:pPr>
    <w:rPr>
      <w:rFonts w:eastAsia="Batang;Arial Unicode MS"/>
      <w:sz w:val="22"/>
      <w:szCs w:val="20"/>
      <w:u w:val="single"/>
    </w:rPr>
  </w:style>
  <w:style w:type="paragraph" w:styleId="Hstyle1">
    <w:name w:val="hstyle1"/>
    <w:basedOn w:val="Normal"/>
    <w:qFormat/>
    <w:pPr>
      <w:spacing w:lineRule="auto" w:line="312" w:before="0" w:after="0"/>
      <w:ind w:left="262" w:hanging="262"/>
    </w:pPr>
    <w:rPr>
      <w:rFonts w:ascii="Batang;Arial Unicode MS" w:hAnsi="Batang;Arial Unicode MS" w:eastAsia="Batang;Arial Unicode MS" w:cs="Gulim;Arial Unicode MS"/>
      <w:color w:val="000000"/>
      <w:spacing w:val="10"/>
      <w:sz w:val="18"/>
      <w:szCs w:val="18"/>
      <w:lang w:val="en-US"/>
    </w:rPr>
  </w:style>
  <w:style w:type="paragraph" w:styleId="EndnoteText1">
    <w:name w:val="Endnote Text1"/>
    <w:basedOn w:val="Normal"/>
    <w:qFormat/>
    <w:pPr>
      <w:widowControl w:val="false"/>
      <w:autoSpaceDE w:val="false"/>
      <w:spacing w:before="0" w:after="0"/>
      <w:jc w:val="left"/>
    </w:pPr>
    <w:rPr>
      <w:rFonts w:ascii="CG Times" w:hAnsi="CG Times" w:eastAsia="Batang;Arial Unicode MS" w:cs="CG 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25:00Z</dcterms:created>
  <dc:creator>goyarph</dc:creator>
  <dc:description/>
  <cp:keywords/>
  <dc:language>en-US</dc:language>
  <cp:lastModifiedBy>hakkale</cp:lastModifiedBy>
  <cp:lastPrinted>2009-10-26T14:38:00Z</cp:lastPrinted>
  <dcterms:modified xsi:type="dcterms:W3CDTF">2010-04-12T13:36: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2">
    <vt:lpwstr>List Bullet 2</vt:lpwstr>
  </property>
  <property fmtid="{D5CDD505-2E9C-101B-9397-08002B2CF9AE}" pid="9" name="List Bullet 3">
    <vt:lpwstr>List Bullet 3</vt:lpwstr>
  </property>
  <property fmtid="{D5CDD505-2E9C-101B-9397-08002B2CF9AE}" pid="10" name="List Dash">
    <vt:lpwstr>List Dash</vt:lpwstr>
  </property>
  <property fmtid="{D5CDD505-2E9C-101B-9397-08002B2CF9AE}" pid="11" name="List Number 2">
    <vt:lpwstr>List Number 2</vt:lpwstr>
  </property>
  <property fmtid="{D5CDD505-2E9C-101B-9397-08002B2CF9AE}" pid="12" name="List Number 3">
    <vt:lpwstr>List Number 3</vt:lpwstr>
  </property>
  <property fmtid="{D5CDD505-2E9C-101B-9397-08002B2CF9AE}" pid="13" name="List Number 4">
    <vt:lpwstr>List Number 4</vt:lpwstr>
  </property>
  <property fmtid="{D5CDD505-2E9C-101B-9397-08002B2CF9AE}" pid="14" name="Tiret 0">
    <vt:lpwstr>Tiret 0</vt:lpwstr>
  </property>
  <property fmtid="{D5CDD505-2E9C-101B-9397-08002B2CF9AE}" pid="15" name="Tiret 2">
    <vt:lpwstr>Tiret 2</vt:lpwstr>
  </property>
  <property fmtid="{D5CDD505-2E9C-101B-9397-08002B2CF9AE}" pid="16" name="Tiret 3">
    <vt:lpwstr>Tiret 3</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