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COMMISSION EUROPÉENNE</w:t>
            </w:r>
          </w:p>
        </w:tc>
      </w:tr>
    </w:tbl>
    <w:p>
      <w:pPr>
        <w:pStyle w:val="Emission"/>
        <w:rPr/>
      </w:pPr>
      <w:r>
        <w:rPr>
          <w:lang w:val="en-US" w:eastAsia="en-US"/>
        </w:rPr>
        <w:t xml:space="preserve">Bruxelles, </w:t>
      </w:r>
      <w:r>
        <w:rPr/>
        <w:t>le 9.4.2010</w:t>
      </w:r>
    </w:p>
    <w:p>
      <w:pPr>
        <w:pStyle w:val="Rfrenceinterinstitutionelle"/>
        <w:rPr/>
      </w:pPr>
      <w:r>
        <w:rPr/>
        <w:t>COM(2010) 137 final</w:t>
      </w:r>
    </w:p>
    <w:p>
      <w:pPr>
        <w:pStyle w:val="Prliminairetype"/>
        <w:rPr>
          <w:b w:val="false"/>
          <w:b w:val="false"/>
          <w:sz w:val="28"/>
        </w:rPr>
      </w:pPr>
      <w:r>
        <w:rPr>
          <w:b w:val="false"/>
          <w:sz w:val="28"/>
        </w:rPr>
        <w:t>ANNEXE II (PARTIE 4)</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Accord de libre-échange entre l'Union européenne et ses États membres, d'une part, et la République de Corée, d'autre part</w:t>
        <w:tab/>
        <w:br/>
        <w:br/>
        <w:t>Annexes au chapitre 2 sur le traitement national et l'accès au marché pour les marchandises</w:t>
      </w:r>
    </w:p>
    <w:tbl>
      <w:tblPr>
        <w:tblW w:w="9135" w:type="dxa"/>
        <w:jc w:val="left"/>
        <w:tblInd w:w="-15" w:type="dxa"/>
        <w:tblLayout w:type="fixed"/>
        <w:tblCellMar>
          <w:top w:w="0" w:type="dxa"/>
          <w:left w:w="108" w:type="dxa"/>
          <w:bottom w:w="0" w:type="dxa"/>
          <w:right w:w="108" w:type="dxa"/>
        </w:tblCellMar>
      </w:tblPr>
      <w:tblGrid>
        <w:gridCol w:w="1376"/>
        <w:gridCol w:w="3477"/>
        <w:gridCol w:w="1650"/>
        <w:gridCol w:w="1268"/>
        <w:gridCol w:w="1364"/>
      </w:tblGrid>
      <w:tr>
        <w:trPr>
          <w:trHeight w:val="315" w:hRule="atLeast"/>
        </w:trPr>
        <w:tc>
          <w:tcPr>
            <w:tcW w:w="9135" w:type="dxa"/>
            <w:gridSpan w:val="5"/>
            <w:tcBorders/>
            <w:vAlign w:val="center"/>
          </w:tcPr>
          <w:p>
            <w:pPr>
              <w:pStyle w:val="Normal"/>
              <w:spacing w:before="120" w:after="120"/>
              <w:jc w:val="center"/>
              <w:rPr>
                <w:b/>
                <w:b/>
              </w:rPr>
            </w:pPr>
            <w:r>
              <w:rPr>
                <w:b/>
              </w:rPr>
              <w:t>ANNEXE 2-A</w:t>
            </w:r>
          </w:p>
        </w:tc>
      </w:tr>
      <w:tr>
        <w:trPr>
          <w:trHeight w:val="375" w:hRule="atLeast"/>
        </w:trPr>
        <w:tc>
          <w:tcPr>
            <w:tcW w:w="9135" w:type="dxa"/>
            <w:gridSpan w:val="5"/>
            <w:tcBorders/>
            <w:vAlign w:val="center"/>
          </w:tcPr>
          <w:p>
            <w:pPr>
              <w:pStyle w:val="Normal"/>
              <w:spacing w:before="120" w:after="120"/>
              <w:jc w:val="center"/>
              <w:rPr>
                <w:b/>
                <w:b/>
              </w:rPr>
            </w:pPr>
            <w:r>
              <w:rPr>
                <w:b/>
              </w:rPr>
              <w:t>TARIF DOUANIER DE LA CORÉE</w:t>
            </w:r>
          </w:p>
        </w:tc>
      </w:tr>
      <w:tr>
        <w:trPr>
          <w:trHeight w:val="510" w:hRule="atLeast"/>
        </w:trPr>
        <w:tc>
          <w:tcPr>
            <w:tcW w:w="1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sz w:val="20"/>
              </w:rPr>
              <w:t>HSK 2007</w:t>
            </w:r>
          </w:p>
        </w:tc>
        <w:tc>
          <w:tcPr>
            <w:tcW w:w="3477"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sz w:val="20"/>
              </w:rPr>
              <w:t>Description</w:t>
            </w:r>
          </w:p>
        </w:tc>
        <w:tc>
          <w:tcPr>
            <w:tcW w:w="165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sz w:val="20"/>
              </w:rPr>
              <w:t>Taux de base</w:t>
            </w:r>
          </w:p>
        </w:tc>
        <w:tc>
          <w:tcPr>
            <w:tcW w:w="1268"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sz w:val="20"/>
              </w:rPr>
              <w:t>Catégorie</w:t>
            </w:r>
          </w:p>
        </w:tc>
        <w:tc>
          <w:tcPr>
            <w:tcW w:w="1364"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sz w:val="20"/>
              </w:rPr>
              <w:t>Sauvegarde</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40391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4039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haussures de vill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40399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haussures de montagn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40399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ottes à lace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403994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haussures de tennis, chaussures de basketball, chaussures de gymnastique, chaussures d'entraînement et chaussures similai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4039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4041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haussures de sport; chaussures de tennis, chaussures de basketball, chaussures de gymnastique, chaussures d'entraînement et chaussures similai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4041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ntouf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4041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4042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ntouf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4042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2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405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À dessus en cuir naturel ou reconstitu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4052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À dessus en matières texti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4059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4061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ssus de chaussu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4061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rti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4062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Semelles extérieu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4062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alo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4069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boi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4069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Semelles intérieures amovib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40699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alonnett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40699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Guê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406994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Jambiè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4069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5010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loches non dressées (mises en forme) ni tournurées (mises en tournure), plateaux (disques), manchons (cylindres) même fendus dans le sens de la hauteur, en feutre, pour chapeaux</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5020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loches ou formes pour chapeaux, tressées ou fabriquées par l'assemblage de bandes en toutes matières, non dressées (mises en forme) ni tournurées (mises en tournure) ni garni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5040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hapeaux et autres coiffures, tressés ou fabriqués par l'assemblage de bandes en toutes matières, même garni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505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Résilles et filets à cheveux</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505901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ibres synthét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505901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autres fib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505902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asquettes de sport</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505902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ére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505902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5059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506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oiffures de sécurit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5069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caoutchouc ou en matière plastiqu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5069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cui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50699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métal</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5069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5070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andes pour garniture intérieure, coiffes, couvre-coiffures, carcasses, visières et jugulaires pour la chapelleri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601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rasols de jardin et articles similai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6019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À mât ou manche télescopiqu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6019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rapluies-cann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60199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Ombrel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6019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6020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ann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6020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annes-sièg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60200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Fouets, cravach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6020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6032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ontures assemblées, même avec mâts ou manches, pour parapluies, ombrelles ou parasol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6039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130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701000000</w:t>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Peaux et autres parties d'oiseaux revêtues de leurs plumes ou de leur duvet, plumes, parties de plumes, duvet et articles en ces matières, autres que les produits du n</w:t>
            </w:r>
            <w:r>
              <w:rPr>
                <w:sz w:val="20"/>
                <w:vertAlign w:val="superscript"/>
              </w:rPr>
              <w:t>o</w:t>
            </w:r>
            <w:r>
              <w:rPr>
                <w:sz w:val="20"/>
              </w:rPr>
              <w:t xml:space="preserve"> 05.05 et les tuyaux et tiges de plumes, travaill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702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matières plast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7029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tissu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7029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papie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7029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703001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Lavés, remis, aminci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703001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7030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7041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erruques complèt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7041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erruques partiel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70419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Fausses barb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70419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Faux sourcil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704194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Faux cil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7041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7042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erruques complèt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7042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erruques partiel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70420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Fausses barb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704204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Faux sourcil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704205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Faux cil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7042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7049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autres matiè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8010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vés, bordures de trottoirs et dalles de pavage, en pierres naturelles (autres que l'ardois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178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802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arreaux, cubes, dés et articles similaires, même de forme autre que carrée ou rectangulaire, dont la plus grande surface peut être inscrite dans un carré dont le côté est inférieur à 7 cm; granulés, éclats et poudres, colorés artificiellement</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8022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rbr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80221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raverti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80221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lbâtr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80223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Granit</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8022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pierres calcai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8022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8029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rbr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80291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raverti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80291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lbâtr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8029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pierres calcai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80293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Granit</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8029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pier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8030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ierre à encr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8030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804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eules à moudre ou à défibre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7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8042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diamant naturel ou synthétique, agglomér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8042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autres abrasifs agglomérés ou en céramiqu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80423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pierres naturel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8043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ierres à aiguiser ou à polir à la mai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805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ppliqués sur tissus en matières textiles seulement</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8052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ppliqués sur papier ou carton seulement</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8053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ppliqués sur d'autres matiè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8061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Laines de laitie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8061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Laines de roch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80610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Fibres céram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8061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8062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Vermiculite expansé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8062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rgiles expansé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806204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erlite expansé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8062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8069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tériau ignifug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8069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807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rouleaux</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8079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153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8080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nneaux, planches, carreaux, blocs et articles similaires, en fibres végétales, en paille ou en copeaux, plaquettes, particules, sciures ou autres déchets de bois, agglomérés avec du ciment, du plâtre ou d'autres liants minéraux</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8091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Revêtus ou renforcés de papier ou de carton uniquement</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8091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8099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ouvrag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8101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loc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81011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r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8101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ui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81019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arreaux</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81019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ui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8101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8109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Éléments préfabriqués pour le bâtiment ou le génie civil</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8109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tres et soliv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81099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ilie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81099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teaux électr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810994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raverses de chemin de fe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810995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uyaux</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8109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811401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toitures, plafonds, murs ou sol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811401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811402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toitures, plafonds, murs ou sol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811402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81140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uyaux, gaines et accessoires de tuyauteri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811409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toitures, plafonds, murs ou sol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811409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8118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laques ondulé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8118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plaques, panneaux, carreaux, tuiles et articles similai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81183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uyaux, gaines et accessoires de tuyauteri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8118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ouvrag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8128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Vêtements, accessoires du vêtement, chaussures et coiffu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8128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piers, cartons et fe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81280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Feuilles en amiante et élastomères comprimés, pour joints, même présentées en rouleaux</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8128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8129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Vêtements, accessoires du vêtement, chaussures et coiffu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8129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piers, cartons et fe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81293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Feuilles en amiante et élastomères comprimés, pour joints, même présentées en rouleaux</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8129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813201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automobi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813201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813202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automobi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813202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813209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automobi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813209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8138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Garnitures de frei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8138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Garnitures d'embrayag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8138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814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laques, feuilles et bandes en mica aggloméré ou reconstitué, même sur support</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8149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8151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Ouvrages en graphite pour usages autres qu'électr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8151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Fibres de carbon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8151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8152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Ouvrages en tourb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2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8159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ontenant de la magnésite, de la dolomie ou de la chromit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8159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9010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r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9010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loc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90100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ui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901009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arres et panneaux</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901009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902100000</w:t>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Contenant en poids plus de 50 % des éléments Mg, Ca ou Cr, pris isolément ou ensemble, exprimés en MgO, CaO ou Cr</w:t>
            </w:r>
            <w:r>
              <w:rPr>
                <w:sz w:val="20"/>
                <w:vertAlign w:val="subscript"/>
              </w:rPr>
              <w:t>2</w:t>
            </w:r>
            <w:r>
              <w:rPr>
                <w:sz w:val="20"/>
              </w:rPr>
              <w:t>O</w:t>
            </w:r>
            <w:r>
              <w:rPr>
                <w:sz w:val="20"/>
                <w:vertAlign w:val="subscript"/>
              </w:rPr>
              <w:t>3</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902200000</w:t>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Contenant en poids plus de 50 % d'alumine (Al</w:t>
            </w:r>
            <w:r>
              <w:rPr>
                <w:sz w:val="20"/>
                <w:vertAlign w:val="subscript"/>
              </w:rPr>
              <w:t>2</w:t>
            </w:r>
            <w:r>
              <w:rPr>
                <w:sz w:val="20"/>
              </w:rPr>
              <w:t>O</w:t>
            </w:r>
            <w:r>
              <w:rPr>
                <w:sz w:val="20"/>
                <w:vertAlign w:val="subscript"/>
              </w:rPr>
              <w:t>3</w:t>
            </w:r>
            <w:r>
              <w:rPr>
                <w:sz w:val="20"/>
              </w:rPr>
              <w:t>), de silice (SiO</w:t>
            </w:r>
            <w:r>
              <w:rPr>
                <w:sz w:val="20"/>
                <w:vertAlign w:val="subscript"/>
              </w:rPr>
              <w:t>2</w:t>
            </w:r>
            <w:r>
              <w:rPr>
                <w:sz w:val="20"/>
              </w:rPr>
              <w:t>) ou d'un mélange ou combinaison de ces produi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9029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À base de carbure de silicium ou de zirc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9029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9031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orn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903102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fourneaux, pour la production de disques à semi-conducteu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903102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90310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Récipients de réacti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903104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ouf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903105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usett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903106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ampo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903107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ubes et tuyaux</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903108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arres et baguett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9031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9032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orn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9032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reuse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90320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Récipients de réacti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903204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ouf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903205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usett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903206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ampo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903207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ubes et tuyaux</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903208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arres et baguett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9032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9039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À base de carbure de silicium ou de zirc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903909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orn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903909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reuse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90390903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Récipients de réacti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90390904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ouf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90390905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usett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90390906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ampo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90390907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ubes et tuyaux</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90390908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arres et baguett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903909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904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riques de constructi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9049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905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ui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9059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Éléments de cheminée et conduits de cheminé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9059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Ornements architecton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9059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9060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uyaux, conduits et gouttiè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9060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ccessoires de tuyauteri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9071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porcelain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9071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9079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porcelain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9079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9081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porcelain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9081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9089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porcelain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9089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9091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porcelain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9091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rticles ayant une dureté équivalente à 9 ou davantage sur l'échelle de Moh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9091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9099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9101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Lavabo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9101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aignoi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91010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uvettes d'aisanc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910104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Urinoi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9101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9109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9111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Services à café ou à th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9111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ols et pla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9111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9119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rticle de ménage ou d'économie domestiqu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9119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rticles d'hygiène ou de toilett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9119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912001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Services à café ou à th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912001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ols et pla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912001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9120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rticle de ménage ou d'économie domestiqu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91200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rticles d'hygiène ou de toilett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9120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9131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Statues, statuettes et bust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913109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Vaisselle d'ornementati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913109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9139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Statues, statuettes et bust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913909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Vaisselle d'ornementati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913909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9141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ts à fleu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9141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9149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ts à fleu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9149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010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ss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010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échets et débris, calci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02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il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022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la fabrication de quartz pour semi-conducteu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022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023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la fabrication de quartz pour semi-conducteu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0231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02320000</w:t>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 xml:space="preserve">En autre verre d'un coefficient de dilatation linéaire n'excédant pas </w:t>
              <w:br/>
              <w:t>5 × 10</w:t>
            </w:r>
            <w:r>
              <w:rPr>
                <w:sz w:val="20"/>
                <w:vertAlign w:val="superscript"/>
              </w:rPr>
              <w:softHyphen/>
              <w:t>-6</w:t>
            </w:r>
            <w:r>
              <w:rPr>
                <w:sz w:val="20"/>
              </w:rPr>
              <w:t xml:space="preserve"> par kelvin entre 0°C et 300°C</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023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0312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épaisseur n'excédant pas 2 m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0312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épaisseur de plus de 2 mm mais n'excédant pas 3 m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0312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épaisseur de plus de 3 mm mais n'excédant pas 4 m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03124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épaisseur de plus de 4 mm mais n'excédant pas 5 m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03125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épaisseur de plus de 5 mm mais n'excédant pas 6 m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03126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épaisseur de plus de 6 mm mais n'excédant pas 8 m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03127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épaisseur de plus de 8 m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031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épaisseur n'excédant pas 2 m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0319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épaisseur de plus de 2 mm mais n'excédant pas 3 m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0319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épaisseur de plus de 3 mm mais n'excédant pas 4 m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03194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épaisseur de plus de 4 mm mais n'excédant pas 5 m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03195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épaisseur de plus de 5 mm mais n'excédant pas 6 m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03196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épaisseur de plus de 6 mm mais n'excédant pas 8 m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03197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épaisseur de plus de 8 m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032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laques et feuilles, armé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033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rofil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042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épaisseur n'excédant pas 2 m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042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épaisseur de plus de 2 mm mais n'excédant pas 3 m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0420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épaisseur de plus de 3 mm mais n'excédant pas 4 m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04204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épaisseur de plus de 4 mm mais n'excédant pas 5 m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04205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épaisseur de plus de 5 mm mais n'excédant pas 6 m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04206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épaisseur de plus de 6 mm mais n'excédant pas 8 m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04207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épaisseur de plus de 8 m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049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épaisseur n'excédant pas 2 m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049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épaisseur de plus de 2 mm mais n'excédant pas 3 m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0490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épaisseur de plus de 3 mm mais n'excédant pas 4 m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04904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épaisseur de plus de 4 mm mais n'excédant pas 5 m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04905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épaisseur de plus de 5 mm mais n'excédant pas 6 m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04906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épaisseur de plus de 6 mm mais n'excédant pas 8 m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04907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épaisseur de plus de 8 m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051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épaisseur n'excédant pas 2 m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051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épaisseur de plus de 2 mm mais n'excédant pas 3 m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0510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épaisseur de plus de 3 mm mais n'excédant pas 4 m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05104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épaisseur de plus de 4 mm mais n'excédant pas 5 m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05105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épaisseur de plus de 5 mm mais n'excédant pas 6 m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05106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épaisseur de plus de 6 mm mais n'excédant pas 8 m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05107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épaisseur de plus de 8 m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052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épaisseur n'excédant pas 2 m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0521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épaisseur de plus de 2 mm mais n'excédant pas 3 m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0521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épaisseur de plus de 3 mm mais n'excédant pas 4 m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05214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épaisseur de plus de 4 mm mais n'excédant pas 5 m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05215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épaisseur de plus de 5 mm mais n'excédant pas 6 m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05216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épaisseur de plus de 6 mm mais n'excédant pas 8 m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05217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épaisseur de plus de 8 m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05291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écrans plasma</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4</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8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05291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les masques utilisés dans la fabrication de semi-conducteurs ou d'écrans pla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0529103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les écrans OLED (organic light emitting display)</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4</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05291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05292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écrans plasma</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4</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8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05292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les masques utilisés dans la fabrication de semi-conducteurs ou d'écrans pla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0529203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les écrans OLED (organic light emitting display)</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4</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05292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0529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épaisseur de plus de 3 mm mais n'excédant pas 4 m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05294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épaisseur de plus de 4 mm mais n'excédant pas 5 m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05295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épaisseur de plus de 5 mm mais n'excédant pas 6 m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05296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épaisseur de plus de 6 mm mais n'excédant pas 8 m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05297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épaisseur de plus de 8 m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053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Glace armé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060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écrans plasma</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4</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8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060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les masques utilisés dans la fabrication de semi-conducteurs ou d'écrans pla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0600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les écrans OLED (organic light emitting display)</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4</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060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8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071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dimensions et formats permettant leur emploi dans les véhicules automobiles et les tracteu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071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072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dimensions et formats permettant leur emploi dans les véhicules automobiles et les tracteu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072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080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Vitrages isolants à parois multip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09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iroirs rétroviseurs pour véhicu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099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Non encadr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099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cadr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10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mpou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102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ouchons, couvercles et autres dispositifs de fermetur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109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11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l'éclairage électriqu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112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ouleu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112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119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13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Objets en vitrocéramiqu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132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cristal au plomb</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1328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1333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cristal au plomb</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1337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134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cristal au plomb</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13420000</w:t>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En verre d'un coefficient de dilatation linéaire n'excédant pas 5 × 10</w:t>
            </w:r>
            <w:r>
              <w:rPr>
                <w:sz w:val="20"/>
                <w:vertAlign w:val="superscript"/>
              </w:rPr>
              <w:t>–6</w:t>
            </w:r>
            <w:r>
              <w:rPr>
                <w:sz w:val="20"/>
              </w:rPr>
              <w:t xml:space="preserve"> par kelvin entre 0°C et 300°C</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134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139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cristal au plomb</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139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140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rticles dits «phares et projecteurs scell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14009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Verrerie de signalisati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14009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Éléments d'optique en verr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15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Verres de lunetterie médical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159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lunettes de soleil</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159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Verres d'horlogerie et verres analog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159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16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ubes, dés et autre verrerie, même sur support, pour mosaïques ou décorations similai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127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169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vés, dalles, briques, carreaux, tuiles et autres articles, en verre pressé ou moulé, même armé, pour le bâtiment ou la constructi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16909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Verres assemblés en vitraux</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16909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Verres teint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16909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17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quartz ou en autre silice fondu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17200000</w:t>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 xml:space="preserve">En autre verre d'un coefficient de dilatation linéaire n'excédant pas </w:t>
              <w:br/>
              <w:t>5 × 10</w:t>
            </w:r>
            <w:r>
              <w:rPr>
                <w:sz w:val="20"/>
                <w:vertAlign w:val="superscript"/>
              </w:rPr>
              <w:t>–6</w:t>
            </w:r>
            <w:r>
              <w:rPr>
                <w:sz w:val="20"/>
              </w:rPr>
              <w:t xml:space="preserve"> par kelvin entre 0 °C et 300 °C</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179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181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er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181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Imitations de per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1810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Imitations de pierres gemm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18104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Imitations de corail</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181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182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icrosphères de verre d'un diamètre n'excédant pas 1 m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189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Yeux en verre, autres que de prothès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189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191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Fils coupés (chopped strands), d'une longueur n'excédant pas 50 m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191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Stratifils (roving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191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193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193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Voi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193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194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issus de stratifils (roving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195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largeur n'excédant pas 30 c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19520000</w:t>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D'une largeur excédant 30 cm, à armure toile, d'un poids inférieur à 250 g/m</w:t>
            </w:r>
            <w:r>
              <w:rPr>
                <w:sz w:val="20"/>
                <w:vertAlign w:val="superscript"/>
              </w:rPr>
              <w:t>2</w:t>
            </w:r>
            <w:r>
              <w:rPr>
                <w:sz w:val="20"/>
              </w:rPr>
              <w:t>, de filaments titrant en fils simples 136 tex ou moi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195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199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Laine de verr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199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105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20001011</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ubes et supports de réacteurs en quartz destinés à équiper des fours de diffusion et d'oxydation pour la production de disques à semi-conducteu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20001012</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reusets de quartz pour la production de disques à semi-conducteu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20001013</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la fabrication de quartz pour semi-conducteu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20001019</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20001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200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011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rut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011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ravaillé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012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rut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012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ravaillé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02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Non tri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022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ruts ou simplement sciés, clivés ou débrut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022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023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ruts ou simplement sciés, clivés ou débrut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023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03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ruts ou simplement sciés, clivés ou débrut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039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Industriel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03919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Rubi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03919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Saphi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0391903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Émeraud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039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Industriel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03999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Opa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03999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Jad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0399903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alcédoin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0399904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ristal de roch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03999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04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Quartz piézoélectr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042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iaman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042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04901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iaman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04901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Quartz synthétiqu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04901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04909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iaman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04909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051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Naturel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051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Synthét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059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grenat</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059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06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d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069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ontenant, en poids, 99,99% d'argent ou plu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0691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0692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arres, fils et profil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0692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laques, feuilles et band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0692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Fil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0692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070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arres, baguettes et form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070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laques, feuilles et band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0700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Fil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07004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ubes, tuyaux et barres creus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070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081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d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0812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locs, billettes et grai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0812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08131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utilisation dans la fabrication de semi-conducteu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08131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08139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arres, fils et profil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08139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laques, feuilles et band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08139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082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À usage monétair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090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laqué ou doublé d'or sur métaux communs ou sur argent, sous formes brutes ou mi-ouvré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101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Sous formes brutes ou en poudr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101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102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Sous formes brutes ou en poudr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102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103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Sous formes brutes ou en poudr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103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104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Sous formes brutes ou en poudr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104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110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laqué ou doublé de platine sur métaux communs, sur argent ou sur or, sous formes brutes ou mi-ouvré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123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endres contenant des métaux précieux ou des composés de métaux précieux, à l'exclusion des cendres d'orfèvr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129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résidu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1291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1292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résidu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1292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129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résidu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1299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déchets, rognures et débris de plast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6.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129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131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argent, même plaqué ou doublé d'un autre métal précieux</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131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platin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1319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o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131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132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Recouvert de platin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132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Recouvert d'o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1320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Recouvert d'argent</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132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141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la tabl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1411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les toilett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1411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le bureau</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14114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utilisation par les fumeu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1411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141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la tabl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1419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les toilett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1419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le bureau</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14194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utilisation par les fumeu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141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142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la tabl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142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les toilett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1420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le bureau</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14204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utilisation par les fumeu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142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15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atalyseurs sous forme de toiles ou de treillis en platin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15901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reuset de platin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15901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15909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or, y compris les métaux recouverts d'o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15909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or, y compris les métaux recouverts d'argent</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15909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161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perles naturel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161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perles de cultur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162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Industriel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16209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parure personnell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16209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171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outons de manchettes et boutons similai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171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ollie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1719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racele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1719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oucles d'oreill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17194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roch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17195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ag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17196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haînes pour parure personnell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171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179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18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onnaies n'ayant pas cours légal, autres que les pièces d'o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189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ièces d'o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189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ièces d'argent</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189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011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font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011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fabrication d'acie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011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012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Fontes brutes non alliées contenant en poids plus de 0,5 % de phosphor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015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Fontes brutes allié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015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Fontes spiegel</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021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ontenant en poids plus de 2 % de carbon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021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022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ontenant en poids plus de 55 % de silicon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022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ontenant, en poids, 2% de magnésium ou plu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022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023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Ferrosilicomanganès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024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ontenant en poids plus de 4 % de carbon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024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025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Ferrosilicochrom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026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Ferronickel</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027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Ferromolybdèn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028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Ferrotungstène et ferrosilicotungstèn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029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Ferrotitane et ferrosilicotitan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029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Ferrovanadiu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0293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Ferronobiu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029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Ferrophosphore (phosphure de fer), contenant en poids 15 % ou plus de phosphor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029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03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roduits ferreux obtenus par réduction directe des minerais de fe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039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04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échets et débris de font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042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acier inoxydabl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042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043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échets et débris de fer ou d'acier étam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044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ournures, frisons, copeaux, meulures, sciures, limailles et chutes d'estampage ou de découpage, même en paque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044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045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Grenailles et poudres de fonte brute, de fonte spiegel, de fer ou d'acie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051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lomb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051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Grenaill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051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052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acier alli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052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06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Lingo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069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071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loom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0711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illett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0712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ram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0712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Large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071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072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loom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072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illett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0720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ram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07204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Large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072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081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épaisseur de 4,75 mm ou plu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081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épaisseur de moins de 4,75 m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0825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résistance à la traction de 490MPa ou plu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0825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0826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résistance à la traction de 490MPa ou plu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0826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0827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résistance à la traction de 490MPa ou plu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0827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0836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résistance à la traction de 490MPa ou plu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0836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0837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résistance à la traction de 490MPa ou plu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0837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0838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résistance à la traction de 490MPa ou plu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0838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083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résistance à la traction de 490MPa ou plu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083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084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Non enroulés, simplement laminés à chaud, présentant des motifs en relief</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085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résistance à la traction de 490MPa ou plu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0851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0852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résistance à la traction de 490MPa ou plu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0852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0853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résistance à la traction de 490MPa ou plu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0853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0854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résistance à la traction de 490MPa ou plu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0854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089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0915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résistance à la traction de 340MPa ou plu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0915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0916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résistance à la traction de 340MPa ou plu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0916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0917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résistance à la traction de 340MPa ou plu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0917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0918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résistance à la traction de 340MPa ou plu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0918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0925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résistance à la traction de 340MPa ou plu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0925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0926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résistance à la traction de 340MPa ou plu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0926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0927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résistance à la traction de 340MPa ou plu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0927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0928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résistance à la traction de 340MPa ou plu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0928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099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01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épaisseur de 0,5 mm ou plu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01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épaisseur de moins de 0,5 m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02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lombés, y compris le fer tern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03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résistance à la traction de 340MPa ou plu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03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04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Ondul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0491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résistance à la traction de 340MPa ou plu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0491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0499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résistance à la traction de 340MPa ou plu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0499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05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Revêtus d'oxydes de chrome ou de chrome et oxydes de chrom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06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Revêtus d'alliages d'aluminium et de zinc</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06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07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eints, vernis ou revêtus de matières plast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09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Revêtus de nickel</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09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Revêtus de cuivr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09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113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Laminés sur les quatre faces ou en cannelures fermées, d'une largeur excédant 150 mm et d'une épaisseur de 4 mm ou plus, non enroulés et ne présentant pas de motifs en relief</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114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résistance à la traction de 490MPa ou plu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114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11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résistance à la traction de 490MPa ou plu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11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123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résistance à la traction de 340MPa ou plu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123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12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résistance à la traction de 340MPa ou plu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12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19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résistance à la traction de 340MPa ou plu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19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21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épaisseur de 0,5 mm ou plu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21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épaisseur de moins de 0,5 m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22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résistance à la traction de 340MPa ou plu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22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2301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résistance à la traction de 340MPa ou plu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2301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2309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résistance à la traction de 340MPa ou plu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2309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24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eints, vernis ou revêtus de matières plast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25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Revêtus de nickel</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25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Revêtus de cuivr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25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26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laqu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3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omportant des indentations, bourrelets, creux ou reliefs obtenus au cours du laminag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32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en aciers de décolletag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3911010</w:t>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Contenant en poids 0,25 % ou plus de carbon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3911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391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3991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ontenant en poids plus de 0,25 % de carbon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3991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39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4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Forgé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42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arres de renforcement du bét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42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43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en aciers de décolletag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49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section rectangulaire (autre que carré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49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ontenant en poids moins de 0,6 % de carbon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49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5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aciers de décolletage, simplement obtenues ou parachevées à froid</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55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simplement obtenues ou parachevées à froid</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59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61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rofilés en U</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61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rofilés en I</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610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rofilés en H</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62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rofilés en L</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62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rofilés en T</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63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rofilés en U</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63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rofilés en I</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633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hauteur de moins de 300 m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6334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hauteur de 300 mm ou plus mains n'excédant pas 600 m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6335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hauteur de plus de 300 m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64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rofilés en L</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64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rofilés en T</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65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profilés, simplement laminés ou filés à chaud</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66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Obtenus à partir de produits laminés pla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66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69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Obtenus ou parachevés à froid à partir de produits laminés pla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69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2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7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Non revêtus, même poli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72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Zingu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73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uivr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73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79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81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Lingo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81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89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ram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891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Large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891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89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loom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899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illett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89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91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séries nickel, contenant du nickel, même contenant d'autres élémen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911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912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séries nickel, contenant du nickel, même contenant d'autres élémen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912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913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séries nickel, contenant du nickel, même contenant d'autres élémen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913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914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séries nickel, contenant du nickel, même contenant d'autres élémen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914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92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séries nickel, contenant du nickel, même contenant d'autres élémen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921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922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séries nickel, contenant du nickel, même contenant d'autres élémen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922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923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séries nickel, contenant du nickel, même contenant d'autres élémen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923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924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séries nickel, contenant du nickel, même contenant d'autres élémen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924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93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épaisseur de 4,75 mm ou plu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932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séries nickel, contenant du nickel, même contenant d'autres élémen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932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933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séries nickel, contenant du nickel, même contenant d'autres élémen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933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934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séries nickel, contenant du nickel, même contenant d'autres élémen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934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935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séries nickel, contenant du nickel, même contenant d'autres élémen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935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199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201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séries nickel, contenant du nickel, même contenant d'autres élémen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2011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2012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séries nickel, contenant du nickel, même contenant d'autres élémen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2012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202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séries nickel, contenant du nickel, même contenant d'autres élémen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202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209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séries nickel, contenant du nickel, même contenant d'autres élémen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209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210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Fil machine en aciers inoxydab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221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section circulair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221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222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arres simplement obtenues ou parachevées à froid</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223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bar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224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rofil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230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Fils en acier inoxydabl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241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Lingo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241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249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loom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249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illett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2490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ram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24904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Large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249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251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À grains orient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251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253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aciers à coupe rapid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25309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résistance à la traction de 490MPa ou plu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25309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254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aciers à coupe rapid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25409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résistance à la traction de 490MPa ou plu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25409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255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aciers à coupe rapid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255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259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aciers à coupe rapid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25919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résistance à la traction de 340MPa ou plu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25919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2592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aciers à coupe rapid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25929011</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résistance à la traction de 340MPa ou plu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25929019</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25929091</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résistance à la traction de 340MPa ou plu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25929099</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259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aciers à coupe rapid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259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261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À grains orient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261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262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aciers à coupe rapid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269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Simplement laminés à chaud</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269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Simplement laminés à froid</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269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Feuilles fines d'acier allié amorphe d'une épaisseur ne dépassant pas 100 µ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2699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Zingués électrolytiquement</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2699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ment zingu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269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27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aciers à coupe rapid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272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aciers silicomanganeux</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279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acier résistant à la chaleu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279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28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arres d'acier à coupe rapid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282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arres d'acier silicomanganeux</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283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barres, simplement laminées ou filées à chaud</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284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barres, simplement forgé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285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barres, simplement obtenues ou parachevées à froid</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286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bar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287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rofil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288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arres creuses pour le forag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292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aciers silicomanganeux</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29901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aciers à coupe rapid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29901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29902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aciers à coupe rapid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29902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29909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aciers à coupe rapid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29909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011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rofilés en U</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011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012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rofilés en U</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012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rofilés en H</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0120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rofilés en I</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012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02101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raités à chaud</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02101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02102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raités à chaud</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02102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02103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raités à chaud</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02103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02104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raités à chaud</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02104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023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iguilles, pointes de cœur, tringles d'aiguillage et autres éléments de croisement ou de changement de voi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024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Éclisses et selles d'assis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029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03001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fonte ductil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03001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030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rofilés creux</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041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acier inoxydabl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041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042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iges de forage en aciers inoxydab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0423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tiges de forag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0424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en acier inoxydabl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042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043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Étirés ou laminés à froid</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043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044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Étirés ou laminés à froid</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044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045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Étirés ou laminés à froid</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045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049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051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plus de 406,4 mm mais n'excédant pas 1 422,4 mm de diamètre extérieu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05112000</w:t>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De plus de 1 422,4 mm de diamètre extérieu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051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Soudés longitudinalement, 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051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2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052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ubes et tuyaux de cuvelage des types utilisés pour l'extraction du pétrole ou du gaz</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053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Soudés à l'arc immerg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0531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Soudés par résistance électriqu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0531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053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059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061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Soudés, en aciers inoxydab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061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062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uyaux de cuvelag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0621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ubes de cuvelag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062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uyaux de cuvelag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0629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ubes de cuvelag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06301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Galvanisés au zinc</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06301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Revêtus d'un métal autre que le zinc</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0630103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Revêtu d'une matière non métalliqu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06301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06302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Galvanisés au zinc</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06302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Revêtus d'un métal autre que le zinc</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0630203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Revêtu d'une matière non métalliqu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06302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064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plus de 114,3 mm de diamètre extérieu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2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064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N'excédant pas 114,3 mm de diamètre extérieu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065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soudés, de section circulaire, en autres aciers alli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06611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Galvanisés au zinc</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06611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0661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acier inoxydabl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06613000</w:t>
            </w:r>
          </w:p>
        </w:tc>
        <w:tc>
          <w:tcPr>
            <w:tcW w:w="3477" w:type="dxa"/>
            <w:tcBorders>
              <w:bottom w:val="single" w:sz="4" w:space="0" w:color="000000"/>
              <w:right w:val="single" w:sz="4" w:space="0" w:color="000000"/>
            </w:tcBorders>
            <w:vAlign w:val="center"/>
          </w:tcPr>
          <w:p>
            <w:pPr>
              <w:pStyle w:val="Normal"/>
              <w:spacing w:before="0" w:after="0"/>
              <w:jc w:val="left"/>
              <w:rPr>
                <w:vanish/>
              </w:rPr>
            </w:pPr>
            <w:r>
              <w:rPr>
                <w:sz w:val="20"/>
              </w:rPr>
              <w:t>En autres aciers alli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06691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Galvanisés au zinc</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06691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0669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acier inoxydabl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0669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autres aciers alli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069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ubes d'acier à paroi doubl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069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071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fonte non malléabl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071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072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rid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0722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nchons filetés, en acier inoxydabl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0722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0723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ccessoires à souder bout à bout</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072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079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rid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0792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nchons filetés, en fer ou en acie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0792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0793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ccessoires à souder bout à bout</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07991000</w:t>
            </w:r>
          </w:p>
        </w:tc>
        <w:tc>
          <w:tcPr>
            <w:tcW w:w="3477" w:type="dxa"/>
            <w:tcBorders>
              <w:bottom w:val="single" w:sz="4" w:space="0" w:color="000000"/>
              <w:right w:val="single" w:sz="4" w:space="0" w:color="000000"/>
            </w:tcBorders>
            <w:vAlign w:val="center"/>
          </w:tcPr>
          <w:p>
            <w:pPr>
              <w:pStyle w:val="Normal"/>
              <w:spacing w:before="0" w:after="0"/>
              <w:jc w:val="left"/>
              <w:rPr>
                <w:vanish/>
              </w:rPr>
            </w:pPr>
            <w:r>
              <w:rPr>
                <w:sz w:val="20"/>
              </w:rPr>
              <w:t>Filetés, même plaqu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079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08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nts et éléments de pon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082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ours et pylôn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083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rtes, fenêtres et leurs cadres, chambranles et seuil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084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tériel d'échafaudage, de coffrage, d'étançonnement ou d'étayag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089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rtes d'éclus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089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178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090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Réservoirs, foudres, cuves et récipients similaires pour toutes matières (à l'exception des gaz comprimés ou liquéfiés), en fonte, fer ou acier, d'une contenance excédant 300 l, sans dispositifs mécaniques ou thermiques, même avec revêtement intérieur ou calorifug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10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contenance de 50 l ou plu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102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oîtes à fermer par soudage ou sertissag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102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110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contenance n'excédant pas 30 l</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110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contenance de plus de 30 l mais n'excédant pas 100 l</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1100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contenance de plus de 100 l</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12101011</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Équipés d'accessoires ou sous forme d'artic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12101019</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12101091</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Équipés d'accessoires ou sous forme d'artic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12101092</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âblé carcasse en acie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12101099</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12102011</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Équipés d'accessoires ou sous forme d'artic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12102019</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12102091</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Équipés d'accessoires ou sous forme d'artic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12102092</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âblé carcasse en acie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12102099</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129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130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Ronces artificielles en fer ou en acie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130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141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oiles métalliques continues ou sans fin, pour machines, en aciers inoxydab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1414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toiles métalliques tissées, en aciers inoxydab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141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13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14200000</w:t>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Grillages et treillis, soudés aux points de rencontre, en fils dont la plus grande dimension de la coupe transversale est égale ou supérieure à 3 mm et dont les mailles ont une surface d'au moins 100 cm</w:t>
            </w:r>
            <w:r>
              <w:rPr>
                <w:sz w:val="20"/>
                <w:vertAlign w:val="superscript"/>
              </w:rPr>
              <w:t>2</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143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Zingu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143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144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Zingu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144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Recouverts de matières plast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144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145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ôles et bandes déployé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151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haînes à rouleaux</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151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chaîn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151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rti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152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haînes antidérapant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158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haînes à maillons à étai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158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à maillons soud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158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159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parti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160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ncres et grappi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160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rti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17001011</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Revêtus ou pein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17001019</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17001021</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Revêtus ou pein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17001029</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170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lou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1700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unais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17004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rampons appoint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17005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graf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170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181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ire-fond</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181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vis à boi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1813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rochets et pitons à pas de vi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1814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Vis autotaraudeus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1815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Vis mécan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1815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oulo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1815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oulons et écrous (ensembl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1815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1816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Écrou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181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182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Rondelles destinées à faire ressort et autres rondelles de blocag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182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rondel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1823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Rive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1824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Goupilles, chevilles et clavett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182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192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Épingles de sûret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193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éping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19901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iguilles à coudr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19901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iguilles à ravaude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19901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199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201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Ressorts à lames pour automobi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201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Ressorts à lames pour locomotives et matériel roulant</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201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202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automobi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202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amortisseu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2020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les tampons sur les accouplements de matériel roulant</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20204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rembourrag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202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209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Ressorts à spirale pla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209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ressor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211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À combustibles gazeux ou à gaz et autres combustib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211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À combustibles liquid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211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y compris les appareils à combustibles solid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218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À combustibles gazeux ou à gaz et autres combustib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218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À combustibles liquid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218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y compris les appareils à combustibles solid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219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rti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221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Radiateu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2211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rti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221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Radiateu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2219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rti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229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ollecteurs solaires et leurs parti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22909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Générateurs d'air chaud</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22909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istributeurs d'air chaud</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2290903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rti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23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ille de fer ou d'acier; éponges, torchons, gants et articles similaires pour le récurage, le polissage ou usages analog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239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fonte, non émaill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239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fonte, émaill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2393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acier inoxydabl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2394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fer ou en acier, émaill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239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241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Évie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241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Lavabo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242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fonte, même émaill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242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acier inoxydabl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242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249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oilett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24908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249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rti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25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fonte non malléabl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259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oulets et articles similaires pour broyeu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259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font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2599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acier coul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2599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acier alli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259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261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oulets et articles similaires pour broyeu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261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262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rticles en fil de fer ou d'acie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269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obines pour machines à tisse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269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4010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ttes de cuivr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4010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uivre de cément (précipité de cuivr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4020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uivre non affin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4020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nodes en cuivre pour affinage électrolytiqu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4031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athodes et sections de cathod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4031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arres à fil</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40313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illett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4031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ram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40319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Lingo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4031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4032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lliages de cuivre-zinc (lait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4032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lliages de cuivre-étain (bronz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403291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lliages de cuivre-nickel (cupronickel)</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403291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lliages de cuivre-nickel-zinc (maillechort)</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4032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4040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échets et débris de cuivr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4050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lliages mères de cuivr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406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dres à structure non lamellair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4062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dres à structure lamellair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4062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illett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407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cuivre affin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4072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alliages de cuivre-zinc (lait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4072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alliages de cuivre-étain (bronz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407292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alliages de cuivre-nickel (cupronickel)</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407292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alliages de cuivre-nickel-zinc (maillechort)</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4072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4081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ont la plus grande dimension de la section transversale excède 6 m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4081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4082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alliages de cuivre-zinc (lait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40822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alliages de cuivre-nickel (cupronickel)</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40822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alliages de cuivre-nickel-zinc (maillechort)</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4082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alliages de cuivre-étain (bronz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4082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4091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utilisation dans la fabrication de semi-conducteu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40911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4091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utilisation dans la fabrication de semi-conducteu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4091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4092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utilisation dans la fabrication de semi-conducteu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40921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4092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utilisation dans la fabrication de semi-conducteu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4092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4093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utilisation dans la fabrication de semi-conducteu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40931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4093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utilisation dans la fabrication de semi-conducteu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4093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409401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utilisation dans la fabrication de semi-conducteu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409401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409402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utilisation dans la fabrication de semi-conducteu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409402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4099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utilisation dans la fabrication de semi-conducteu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4099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4101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cuivre affin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410120000</w:t>
            </w:r>
          </w:p>
        </w:tc>
        <w:tc>
          <w:tcPr>
            <w:tcW w:w="3477" w:type="dxa"/>
            <w:tcBorders>
              <w:bottom w:val="single" w:sz="4" w:space="0" w:color="000000"/>
              <w:right w:val="single" w:sz="4" w:space="0" w:color="000000"/>
            </w:tcBorders>
            <w:vAlign w:val="center"/>
          </w:tcPr>
          <w:p>
            <w:pPr>
              <w:pStyle w:val="Normal"/>
              <w:spacing w:before="0" w:after="0"/>
              <w:jc w:val="left"/>
              <w:rPr>
                <w:vanish/>
              </w:rPr>
            </w:pPr>
            <w:r>
              <w:rPr>
                <w:sz w:val="20"/>
              </w:rPr>
              <w:t>En alliages de cuivr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4102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ppropriées pour fabriquer des circuits imprim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41021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41022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ppropriées pour fabriquer des circuits imprim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41022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411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cuivre affin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4112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alliages de cuivre-zinc (lait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41122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alliages de cuivre-nickel (cupronickel)</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41122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alliages de cuivre-nickel-zinc (maillechort)</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4112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alliages de cuivre-étain (bronz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4112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412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cuivre affin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4122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alliages de cuivr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4130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orons, câbles, tresses et articles similaires, en cuivre, non isolés pour l'électricit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4151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intes et clous, punaises, crampons appointés et articles similai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4151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4152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Rondelles (y compris les rondelles destinées à faire ressort)</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4152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41533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Vis; boulons et écrou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4153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4181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Éponges, torchons, gants et articles similaires pour le récurage, le polissage ou usages analog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4181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rticles de ménage ou d'économie domestiqu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418192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ollecteurs solaires des types utilisés à des fins domestiques, non électr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418192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418199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ollecteurs solaires des types utilisés à des fins domestiques, non électr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418199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4182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rticles d'hygièn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4182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rti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4191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haîn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4191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rti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4199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oulés, moulés, estampés ou forgés, mais non autrement travaill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419991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oi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419991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41999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Ressorts de cuivr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4199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501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ttes de nickel</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501201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ontenant, en poids, 88% d'argent ou plu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501201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501209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ontenant, en poids, 88% d'argent ou plu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501209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5021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athod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5021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5022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lliages de nickel</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5030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échets et débris de nickel</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5040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d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5040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illett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5051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nickel, non alli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5051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alliages de nickel</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5052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nickel, non alli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5052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alliages de nickel</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5061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laques, feuilles et band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5061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Lam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5062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laques, feuilles et band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5062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Lam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5071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nickel, non alli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5071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alliages de nickel</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5072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ccessoires de tuyauteri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508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oiles métalliques et grillages, en fils de nickel</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5089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node d'électroplacag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5089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601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luminium, non alli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6012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lliage de fonderi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6012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illett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6012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6020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échets et débris d'aluminiu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603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dres à structure non lamellair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6032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d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6032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illett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6041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arres et baguett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604102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rofilés creux</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604102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6042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rofilés creux</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6042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arres et baguett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6042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profil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6051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ont la plus grande dimension de la section transversale excède 7 m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6051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6052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ont la plus grande dimension de la section transversale excède 7 m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6052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6061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ontenant en poids au moins 99,99 % d'aluminiu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60611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6061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alliages d'aluminiu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6069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ontenant en poids au moins 99,99 % d'aluminiu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60691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6069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alliages d'aluminiu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6071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ontenant en poids au moins 99,99 % d'aluminiu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60711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6071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ontenant en poids au moins 99,99 % d'aluminiu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6071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6072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ontenant en poids au moins 99,99 % d'aluminiu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6072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608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aluminium, non alli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6082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alliages d'aluminiu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6090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ccessoires de tuyauterie (raccords, coudes, manchons, par exemple), en aluminiu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610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rtes, fenêtres et leurs cadres, chambranles et seuil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6109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Structu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610908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6109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rti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178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6110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Réservoirs, foudres, cuves et récipients similaires pour toutes matières (à l'exception des gaz comprimés ou liquéfiés), en aluminium, d'une contenance excédant 300 l, sans dispositifs mécaniques ou thermiques, même avec revêtement intérieur ou calorifug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612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Étuis tubulaires soup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6129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Étuis tubulaires soup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612909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contenance de moins de 1 l</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612909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contenance d'au moins 1 l mais de moins de 20 l</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61290903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contenance d'au moins 20 l</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6130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gaz comprim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6130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gaz liquéfi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614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vec âme en acie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6149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6151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Éponges, torchons, gants et articles similaires pour le récurage, le polissage ou usages analog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6151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ollecteurs solaires et leurs parti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61519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rticles de ménage ou d'économie domestiqu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61519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de ménage ou d'économie domestiqu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6151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rti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6152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rticles d'hygiène et de toilett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6152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rti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616100000</w:t>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Pointes, clous, agrafes (autres que celles du n</w:t>
            </w:r>
            <w:r>
              <w:rPr>
                <w:sz w:val="20"/>
                <w:vertAlign w:val="superscript"/>
              </w:rPr>
              <w:t>o</w:t>
            </w:r>
            <w:r>
              <w:rPr>
                <w:sz w:val="20"/>
              </w:rPr>
              <w:t xml:space="preserve"> 83.50), vis, boulons, écrous, crochets à pas de vis, rivets, goupilles, chevilles, clavettes, rondelles et articles similai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6169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oiles métalliques, grillages et treillis, en fils d'aluminiu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6169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obin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616999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ches en aluminiu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616999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ignée en aluminiu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616999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2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8011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ontenant, en poids, 99,99% de plomb ou plu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8011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8019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ontenant de l'antimoine comme autre élément prédominant en poid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8019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lomb non affin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1</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801992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lliages plomb-étai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801992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8020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échets et débris de plomb</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8041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Feuilles et band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80411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Lam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8041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8042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d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8042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illett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8060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mballages en plomb</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8060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node d'électroplacag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806003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arres et baguett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806003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rofil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80600303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Fil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806004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ubes et tuyaux</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806004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ccessoires de tuyauteri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8060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4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9011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ontenant, en poids, 99,99% de zinc ou plu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9011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ontenant en poids moins de 99,99 % de zinc</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9012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lliage zinc-aluminiu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9012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lliage zinc-cuivr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9012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9020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échets et débris de zinc</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903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ssières de zinc</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9039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d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9039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illett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9040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arres et baguett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9040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rofil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90400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Fil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9050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laques, feuilles et band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9050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Lam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9070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Gouttières, couvertures de toit, verrières et autres éléments de construction fabriqu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907002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ubes et tuyaux</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907002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ccessoires de tuyauteri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907009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node d'électroplacag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907009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001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Étain, non alli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0012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lliages d'étai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0020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échets et débris d'étai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003001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Non alli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003001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003002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Non alli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003002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0070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node d'électroplacag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0070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laques, feuilles et bandes, d'une épaisseur excédant 0,2 m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007003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Lam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007003021</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d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007003022</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illett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007004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ubes, tuyaux et accessoires de tuyauterie (raccords, coudes, manchons, par exempl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0070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101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d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10194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ungstène sous forme brute, y compris les barres simplement obtenues par frittag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10196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Filaments en spirale pour ampoules électriques ou ampoules électron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10196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10197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échets et débri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101991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arres et baguett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101991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rofil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10199103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laques, feuilles et band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10199104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Lam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1019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102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d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10294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olybdène sous forme brute, y compris les barres simplement obtenues par frittag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10295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arres et baguett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10295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rofil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10295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laques, feuilles et band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102954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Lam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10296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Filaments en spirale pour ampoules électriques ou ampoules électron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10296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10297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échets et débri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1029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1032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Sous forme brut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1032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d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1033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échets et débri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1039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1041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ontenant au moins 99,8 % en poids de magnésiu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1041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1042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échets et débri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1043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opeaux, tournures et granul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1043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d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1049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arres et baguett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1049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1052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obalt sous forme brut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1052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ttes de cobalt et autres produits intermédiaires de la métallurgie du cobalt</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10520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d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1053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échets et débri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1059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106001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ismuth sous forme brut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106001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échets et débri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10600103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d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1060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1072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admium sous forme brut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1072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d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1073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échets et débri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1079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1082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Sous forme brut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1082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d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1083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échets et débri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1089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laques et band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1089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ubes et tuyaux</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1089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1092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Sous forme brut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1092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d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1093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échets et débri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109901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ubes et tuyaux</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109901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laques, feuilles et band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10990103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ar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109901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1099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110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ntimoine sous forme brute; poud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1102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échets et débri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1109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1110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nganèse et ouvrages en manganèse, y compris les déchets et débri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1121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Sous forme brute; poud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11213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échets et débri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1121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1122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Sous forme brute; poud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1122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échets et débri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1122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1125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Sous forme brute; poud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1125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échets et débri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1125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11292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Germaniu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11292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Vanadiu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11292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1129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Germaniu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11299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Vanadiu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1129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1130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ermets et ouvrages en cermets, y compris les déchets et débri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01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êches et pel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012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Fourch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013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ioches, pics, houes, binettes, râteaux et racloi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014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Haches, serpes et outils similaires à taillan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015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Sécateurs (y compris les cisailles à volaille) maniés à une mai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016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isailles à haies, sécateurs et outils similaires, maniés à deux mai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019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Faux et faucil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019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outeaux à foi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0190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oins de fendage de bil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019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021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le boi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021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le métal</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021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022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Lames de scies à ruba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023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vec partie travaillante en acie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023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vec partie travaillante en carbure de tungstèn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0239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vec partie travaillante en diamant</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0239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vec partie travaillante en autres matériaux</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023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rti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024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 xml:space="preserve">Chaînes de scies, dites «coupantes» </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029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Lames de scies à métaux</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0291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029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031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lames de sci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031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032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inces (même coupant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032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enail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0320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rucel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03204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rrache-clou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032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033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Limes, râpes et outils similai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034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oupe-tub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034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oupe-boulo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0340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mporte-pièc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034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041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À ouverture fix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041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À ouverture variabl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042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ouilles de serrage interchangeables, même avec manch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051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Outils de perçag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051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Outils de filetag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0510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Outils de taraudag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051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052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rteaux et mass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053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Rabots, ciseaux, gouges et outils tranchants similaires pour le travail du boi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054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ournevi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055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Outils d'économie domestiqu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055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iamants de vitrie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0559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Fers à soude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0559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istolets à graiss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05595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Outils pour la mine et les travaux public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05596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Outils pour maçons et pein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05597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Outils d'horloge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055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056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Lampes à soude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057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Étaux</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057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Serre-join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057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058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clum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058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Forges portativ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0580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eules avec bâtis, à main ou à péda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058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059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ssortiments d'articles d'au moins deux des sous-positions ci-dessu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604"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06000000</w:t>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Outils d'au moins deux des n</w:t>
            </w:r>
            <w:r>
              <w:rPr>
                <w:sz w:val="20"/>
                <w:vertAlign w:val="superscript"/>
              </w:rPr>
              <w:t>os</w:t>
            </w:r>
            <w:r>
              <w:rPr>
                <w:sz w:val="20"/>
              </w:rPr>
              <w:t xml:space="preserve"> 82.02 à 82.05, conditionnés en assortiments pour la vente au détail</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0713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vec partie travaillante en cerme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071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vec partie travaillante en autres matériaux</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071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rti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072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l'étirag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072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le filage (extrusi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073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embouti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073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estampe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0730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poinçonne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073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074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taraude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074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filete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074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07501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aciers à coupe rapid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07501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075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vilebrequi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075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076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lésoi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076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lissoi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0760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inço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076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077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à tailler les engrenag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077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Fraiseus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0770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Fraises à tailler les engrenag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07704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Limes rotativ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077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078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Outils pour tou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078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079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Outils avec diamant</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079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08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le travail du métal</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082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le travail du boi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083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appareils de cuisine ou pour machines pour l'industrie alimentair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084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machines agricoles, horticoles ou forestiè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089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09001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carbure de tungstène, traité avec un revêtement gamma</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0900104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cerme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09001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09002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carbure de tungstèn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0900204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cerme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09002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100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oulins et broyeu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100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xtracteurs et presseu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1000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atteurs et mixeu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10004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rancheurs et découpeu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10005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Ouvre-boîtes, ouvre-bouteilles et obturateu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10008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appareils domestiques pour la préparation des alimen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100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rti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11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ssortimen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119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outeaux de table à lame fix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119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couteaux à lame fix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1193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outeaux autres qu'à lame fixe, y compris les serpettes fermant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1194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Lamp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1195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nches en métaux commu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12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Rasoi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122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Rasoirs de sûreté à lames non remplaçab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129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parti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130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iseaux ordinai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13002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tailleurs et couturie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13002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coiffeu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13002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1300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iseaux de manucur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13004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Lames de ciseaux</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130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141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aille-crayo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141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142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Outils et assortiments d'outils de manucures ou de pédicures (y compris les limes à ong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149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ondeus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149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Fendoirs, couperets et hachoirs de boucher ou de cuisin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149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15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ssortiments contenant au moins un objet argenté, doré ou platin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152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assortimen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159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uille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1591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Fourchett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1591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Louches et écumoi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15914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outeaux à poisson et à beurr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15915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inces de tous typ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1591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159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uille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1599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Fourchett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1599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Louches et écumoi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15994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outeaux à poisson et à beurr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15995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inces de tous typ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159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301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adena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3012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Serrures des types utilisés pour véhicules automobi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3013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Serrures des types utilisés pour meub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3014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Serrures de port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3014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3015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Fermoirs et montures-fermoirs comportant une serrur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3016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rti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3017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lés présentées séparément</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302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harniè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3022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Roulett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3023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garnitures, ferrures et articles similaires pour véhicules automobi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3024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portes ou fenê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30241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3024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pour meub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3024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coffres, valises et articles de voyage similai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3024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3025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tères, porte-chapeaux, supports et articles similai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3026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Ferme-portes automat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3030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offres-for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3030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1141"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304000000</w:t>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Classeurs, fichiers, boîtes de classement, porte-copies, plumiers, porte-cachets et matériel et fournitures similaires de bureau, en métaux communs, à l'exclusion des meubles de bureau du n</w:t>
            </w:r>
            <w:r>
              <w:rPr>
                <w:sz w:val="20"/>
                <w:vertAlign w:val="superscript"/>
              </w:rPr>
              <w:t>o </w:t>
            </w:r>
            <w:r>
              <w:rPr>
                <w:sz w:val="20"/>
              </w:rPr>
              <w:t>94.03</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305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écanismes pour reliure de feuillets mobiles ou pour classeu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3052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grafes présentées en barrett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3059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y compris les parti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306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loches, sonnettes, gongs et articles similai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3062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rgentés, dorés ou platin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3062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3063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adres pour photographies, gravures ou similai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3063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iroirs en métaux commu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307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fer ou en acie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3079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autres métaux commu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3081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graf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3081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rochets et œille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3082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Rivets tubulaires ou à tige fendu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3089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Fermoirs et montures-fermoi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3089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oucles et boucles-fermoi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30890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er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308904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illettes découpé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3089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309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ouchons-couronn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3099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apsules de bouchage ou de surbouchag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3099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1047"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310000000</w:t>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Plaques indicatrices, plaques-enseignes, plaques-adresses et plaques similaires, chiffres, lettres et enseignes diverses, en métaux communs, à l'exclusion de ceux du n</w:t>
            </w:r>
            <w:r>
              <w:rPr>
                <w:sz w:val="20"/>
                <w:vertAlign w:val="superscript"/>
              </w:rPr>
              <w:t>o</w:t>
            </w:r>
            <w:r>
              <w:rPr>
                <w:sz w:val="20"/>
              </w:rPr>
              <w:t xml:space="preserve"> 94.05</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3111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utilisation dans la fabrication de semi-conducteu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3111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3112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utilisation dans la fabrication de semi-conducteu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3112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3113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utilisation dans la fabrication de semi-conducteu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311309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Soudures plomb-étai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311309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3119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utilisation dans la fabrication de semi-conducteu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3119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01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Réacteurs nucléai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012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et appareils pour la séparation isotopique, et leurs parti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013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Éléments combustibles (cartouches) non irradi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014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rties de réacteurs nucléai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021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haudières aquatubulaires d'une production horaire de vapeur excédant 45 t</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021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haudières aquatubulaires d'une production horaire de vapeur n'excédant pas 45 t</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021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haudières de chauffage central</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021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022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haudières dites «à eau surchauffé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029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haudières à vapeur et autres générateurs de vapeu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029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haudières dites «à eau surchauffé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031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haudières pour le chauffage central, utilisant du mazout</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031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haudières pour le chauffage central, utilisant du charbon ou du cok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0310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haudières pour le chauffage central, utilisant du gaz</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031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039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rti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041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Économiseu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041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Surchauffeu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0410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Récupérateurs de sui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04104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Récupérateurs de gaz</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041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042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ondenseurs pour machines à vapeu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4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049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ondenseurs pour machines à vapeu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049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ondenseurs pour machines à vapeu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049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051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Générateurs de gaz à l'ai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051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Générateurs de gaz à l'eau</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0510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Générateurs d'acétylèn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05104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Générateurs d'oxygèn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051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059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générateurs de gaz à l'ai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059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générateurs de gaz à l'eau</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0590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générateurs d'acétylèn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05904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générateurs d'oxygèn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059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0610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puissance excédant 2 MW</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061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068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puissance excédant 40 MW mais n'excédant pas 100 MW</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0681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puissance excédant 100 MW mais n'excédant pas 300 MW</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0681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puissance excédant 300 MW</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068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puissance n'excédant pas 40 MW</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069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turbines à vapeur pour propulsion marin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069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07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oteurs pour l'aviati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072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oteurs pour la propulsion de bateaux</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072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073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motocyc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0731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0732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motocyc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0732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0733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motocyc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0733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0734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motocyc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0734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079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véhicules ferroviai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079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081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puissance n'excédant pas 300 kW</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081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puissance de plus de 300 kW mais n'excédant pas 2000 kW</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0810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puissance supérieure à 2 000 kW</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4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08201000</w:t>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D'une cylindrée ne dépassant pas 1000 cm</w:t>
            </w:r>
            <w:r>
              <w:rPr>
                <w:sz w:val="20"/>
                <w:vertAlign w:val="superscript"/>
              </w:rPr>
              <w:t>3</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08202000</w:t>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D'une cylindrée excédant 1000 cm</w:t>
            </w:r>
            <w:r>
              <w:rPr>
                <w:sz w:val="20"/>
                <w:vertAlign w:val="superscript"/>
              </w:rPr>
              <w:t>3</w:t>
            </w:r>
            <w:r>
              <w:rPr>
                <w:sz w:val="20"/>
              </w:rPr>
              <w:t xml:space="preserve"> mais ne dépassant pas 2000 cm</w:t>
            </w:r>
            <w:r>
              <w:rPr>
                <w:sz w:val="20"/>
                <w:vertAlign w:val="superscript"/>
              </w:rPr>
              <w:t>3</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08203000</w:t>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D'une cylindrée excédant 1000 cm</w:t>
            </w:r>
            <w:r>
              <w:rPr>
                <w:sz w:val="20"/>
                <w:vertAlign w:val="superscript"/>
              </w:rPr>
              <w:t>3</w:t>
            </w:r>
            <w:r>
              <w:rPr>
                <w:sz w:val="20"/>
              </w:rPr>
              <w:t xml:space="preserve"> mais ne dépassant pas 2000 cm</w:t>
            </w:r>
            <w:r>
              <w:rPr>
                <w:sz w:val="20"/>
                <w:vertAlign w:val="superscript"/>
              </w:rPr>
              <w:t>3</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08204000</w:t>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D'une cylindrée excédant 4000 cm</w:t>
            </w:r>
            <w:r>
              <w:rPr>
                <w:sz w:val="20"/>
                <w:vertAlign w:val="superscript"/>
              </w:rPr>
              <w:t>3</w:t>
            </w:r>
            <w:r>
              <w:rPr>
                <w:sz w:val="20"/>
              </w:rPr>
              <w:t xml:space="preserve"> mais ne dépassant pas 10 000 cm</w:t>
            </w:r>
            <w:r>
              <w:rPr>
                <w:sz w:val="20"/>
                <w:vertAlign w:val="superscript"/>
              </w:rPr>
              <w:t>3</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08205000</w:t>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D'une cylindrée excédant 1000 cm</w:t>
            </w:r>
            <w:r>
              <w:rPr>
                <w:sz w:val="20"/>
                <w:vertAlign w:val="superscript"/>
              </w:rPr>
              <w:t>3</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08901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oteurs à combustion interne pour véhicules ferroviai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08901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08909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oteurs à combustion interne pour navi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08909021</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générer une puissance d'au moins 400 kW (à un régime de 1 500 ou 1 800 t/mi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4</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08909029</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08909030</w:t>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Moteurs à combustion interne pour engins du n</w:t>
            </w:r>
            <w:r>
              <w:rPr>
                <w:sz w:val="20"/>
                <w:vertAlign w:val="superscript"/>
              </w:rPr>
              <w:t>o </w:t>
            </w:r>
            <w:r>
              <w:rPr>
                <w:sz w:val="20"/>
              </w:rPr>
              <w:t>84.29</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08909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09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moteurs pour l'aviati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099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les véhicules du chapitre 87</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0991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les moteurs hors-bord</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0991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099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les véhicules ferroviai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0999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les véhicules du chapitre 87</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09993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s moteurs à combustion interne dont la puissance ne dépasse pas 300 kW</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09993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s moteurs à combustion interne dont la puissance dépasse 300 kW mais n'excède pas 2 000 kW</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0999303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s moteurs à combustion interne dont la puissance dépasse 2 000 kW</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09999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la générati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09999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01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urbines hydraul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011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01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puissance dépassant 1 000 kW mais n'excédant pas 10 000 kW</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013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puissance excédant 10 000 kW</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0901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les turbines à eau</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0901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0909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les turbines à eau</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0909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11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avio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1119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bateaux</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1119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112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avio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1129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bateaux</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1129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12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avio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1219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bateaux</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1219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122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avio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1229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bateaux</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1229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18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avio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1819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bateaux</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1819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182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avio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1829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bateaux</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1829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19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avio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191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19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avio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19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2101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Statoréacteurs ou pulsoréacteu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2101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21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22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ylindre hydrauliqu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221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22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23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À mouvement rectiligne (cylind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23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28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2901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Statoréacteurs ou pulsoréacteu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2901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29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moteurs hydraul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29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31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mpes pour la distribution de carburants ou de lubrifiants, des types utilisés dans les stations-service ou les garag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31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3200000</w:t>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Pompes actionnées à la main, autres que celles des n</w:t>
            </w:r>
            <w:r>
              <w:rPr>
                <w:sz w:val="20"/>
                <w:vertAlign w:val="superscript"/>
              </w:rPr>
              <w:t xml:space="preserve">os </w:t>
            </w:r>
            <w:r>
              <w:rPr>
                <w:sz w:val="20"/>
              </w:rPr>
              <w:t>8413.11 ou 8413.19</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33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avio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33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véhicules ferroviai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330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bateaux</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3304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les véhicules du chapitre 87</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33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34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mpes à bét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3504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mpes destinées aux piscin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3509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mpes à plongeu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3509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mpes à pist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350903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mpes à diaphragm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3509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3604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mpes destinées aux piscin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3609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mpes à engrenag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3609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mpes à palettes entraîné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360903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mpes à vis hélicoïda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3609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370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mpes destinées aux piscin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3709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mpes à turbin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3709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mpes à volut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3709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38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mpes destinées aux piscin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381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38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Élévateurs à liquid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39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pompes pour la distribution de carburants ou de lubrifian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391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moteurs à combustion intern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391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pompes alternativ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3914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pompes centrifug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3915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pompes rotativ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391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3920000</w:t>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D'élévateurs de liquid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41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avio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4109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machines et appareils mécaniques servant à fabriquer des dispositifs semi-conducteurs (autres que ceux dont le vide ultime n'excède pas 9×10-³Tor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4109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42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mpes à air, à main ou à pied</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43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Requérant une puissance inférieure à 11 kW</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4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43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Requérant une puissance de 11 kW ou plu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44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ompresseurs d'air montés sur châssis à roues et remorquab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45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avio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451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45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avio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45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46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avio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46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48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Hottes dont le plus grand côté horizontal excède 120 c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48091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avio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48091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48092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Requérant une puissance inférieure à 74,6 kW</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48092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Requérant une puissance d'au moins 74,6 kW mais inférieure à 373 kW</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480923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puissance de 373 kW ou plu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48099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49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ventilateurs et hott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4909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ompresseurs utilisés dans les appareils de réfrigérati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4909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ompresseurs d'air ou de gaz (à l'exclusion des appareils de réfrigérati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4909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5101011</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puissance inférieure à 11 kW</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5101012</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puissance de 11 kW ou plu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5101021</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puissance inférieure à 11 kW</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5101022</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puissance de 11 kW ou plu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5102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puissance inférieure à 11 kW</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5102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puissance de 11 kW ou plu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4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52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 type de ceux utilisés pour le confort des personnes dans les véhicules automobi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58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vec dispositif de réfrigération et soupape d'inversion du cycle thermique (pompes à chaleur réversib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58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avec dispositif de réfrigérati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583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Sans dispositif de réfrigérati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59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rti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61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capacité de consommation de carburant maximale ne dépassant pas 200 l par heur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61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capacité de consommation de carburant maximale excédant 200 l mais n'excédant pas 1 500 l par heur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610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capacité de consommation de carburant maximale excédant 1 500 l par heur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62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rûleurs pour l'alimentation des foyers à combustibles solides pulvéris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62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rûleurs pour l'alimentation des foyers à gaz</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62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63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Foyers automatiques, y compris leurs avant-foyers, leurs grilles mécaniques, leurs dispositifs mécaniques pour l'évacuation des cendres et dispositifs similai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69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brûleurs pour l'alimentation des foye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69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7101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minerais de fe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7101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7102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le fer ou l'acie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7102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72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Fours de boulangerie, de pâtisserie ou de biscuiteri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7801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le ciment</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7801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le verr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780103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la céramiqu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7801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78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type laboratoir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78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79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rti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8101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capacité n'excédant pas 200 l</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8101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puissance dépassant 200 l mais n'excédant pas 400 l</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810103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capacité excédant 400 l</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81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82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capacité inférieure à 200 l</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821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capacité d'au moins 200 l mais n'excédant pas 400 l</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821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capacité d'au moins 400 l</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82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type à absorption, électriqu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82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83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eubles congélateurs-conservateurs du type coffre, d'une capacité n'excédant pas 800 l</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84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eubles congélateurs-conservateurs du type armoire, d'une capacité n'excédant pas 900 l</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85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eubles-vitrin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85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8610000</w:t>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Pompes à chaleur autres que les machines et appareils pour le conditionnement de l'air du n</w:t>
            </w:r>
            <w:r>
              <w:rPr>
                <w:sz w:val="20"/>
                <w:vertAlign w:val="superscript"/>
              </w:rPr>
              <w:t>o</w:t>
            </w:r>
            <w:r>
              <w:rPr>
                <w:sz w:val="20"/>
              </w:rPr>
              <w:t xml:space="preserve"> 84.15</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86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Réfrigérateurs pour la conservation du sang</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8692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à fabriquer de la crème glacé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8692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à fabriquer des glaço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869203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Rafraîchisseurs d'eau</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8692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869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mpes à chaleu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89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eubles conçus pour recevoir un équipement pour la production du froid</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89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réfrigérateurs de type ménage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89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91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hauffe-eau à gaz instantan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91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92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Stérilisateurs médicaux, chirurgicaux ou de laboratoir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93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les produits agrico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93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le bois, les pâtes à papier, papiers ou carto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93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Séchoirs centrifuges pour machines et appareils mécaniques servant à fabriquer des dispositifs semi-conducteu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93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94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ppareils de distillation ou de rectificati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95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avio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95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96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ppareils et dispositifs pour la liquéfaction de l'air ou d'autres gaz</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98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la préparation de boissons chaudes ou la cuisson ou le chauffage des alimen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98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oclaves de polymérisation pour la fabrication de fibres synthét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9899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ppareils et dispositifs de chauffag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9899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ppareils et dispositifs de rafraîchissement</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989903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ppareils et dispositifs d'évaporati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989904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ppareils et dispositifs de condensati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989905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apteurs solaires et équipemen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989906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hambres à haute ou basse température constant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989907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hambres à température et humidité constant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989908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ppareils de climatisati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9899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99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autoclaves de polymérisation pour la fabrication de fibres synthét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9909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hauffe-eau à chauffage instantan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9909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appareils et dispositifs pour la préparation de boissons chaudes ou la cuisson ou le chauffage des alimen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990903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appareils et dispositifs de conditionnement d'ai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990904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stérilisateurs médicaux, chirurgicaux ou de laboratoir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9909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01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la fabrication de papie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01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l'industrie textil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010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le cui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0104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le caoutchouc ou le plastiqu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01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09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ylind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09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11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Séparateurs de crèm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11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Séchoirs à vêtemen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11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usage médical, chirurgical ou en laboratoir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119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l'industrie alimentair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119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la pétrochimi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11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12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type ménage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1219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ppareils pour la filtration ou l'épuration des liquides destinés aux piscin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1219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ppareils pour la filtration ou l'épuration utilisés dans la fabrication de dispositifs semi-conducteu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1219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12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le filtrage ou la purification de boissons autres que l'eau</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123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les moteurs à combustion interne des véhicules du chapitre 87</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123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avio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123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12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l'industrie laitièr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129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le traitement des eaux pollué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129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la fabrication de semi-conducteu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1294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avio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12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13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les moteurs à combustion interne des véhicules du chapitre 87</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131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avio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131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13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le type ménage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139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épurer les gaz d'échappement des véhicules du chapitre 87</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1399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le traitement des gaz d'échappement nocif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1399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la fabrication de semi-conducteu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139903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avio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1399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19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entrifugeuses, y compris d'essoreuses centrifug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19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épurer les gaz d'échappement des véhicules du chapitre 87</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1999010</w:t>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D'appareils et dispositifs pour la filtration ou l'épuration, pour moteurs à combustion intern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1999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Filtres pour appareils et dispositifs d'épurati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199903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la fabrication de semi-conducteu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1999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21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type ménage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21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22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et appareils servant à nettoyer ou à sécher les bouteilles ou autres récipien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23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et appareils servant à nettoyer ou à sécher les bouteilles ou autres récipien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23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et appareils à fermer ou boucher les bouteilles ou autres contenan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230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et appareils à boucher ou étiqueter les bouteilles ou autres contenan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2304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et appareils à gazéifier les boisso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23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2404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et appareils à emballer sous film thermorétractabl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2409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à emballer automatiques, y compris les machines servant à attacher et à lie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2409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mballeuses automat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240903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mballeuses sous vid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2409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29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machines à laver la vaissell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29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autres machines à emballer ou enveloppe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29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3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èse-personnes, y compris les pèse-bébés; balances de ménag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32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ascules sur transporteu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32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ppareils de pesage et de dosag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32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127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33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ascules à pesées constantes et balances et bascules ensacheuses ou doseus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38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portée n'excédant pas 30 kg</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38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portée excédant 30 kg mais n'excédant pas 5 000 kg</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38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ascule pour camio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38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3901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ids de précisi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3901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39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rties de machines de pesag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4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xtincteurs, même charg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42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istolets aérograph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4202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type robot</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4202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42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43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et appareils à jet de sabl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43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Nettoyeurs à vapeur à haute pressi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43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48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ulvérisateurs autopropuls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481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pulvérisateu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481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48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la fabrication de semi-conducteu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48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49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xtincteu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49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pistolets aérograph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490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pulvérisateu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4909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la fabrication de semi-conducteu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4909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5111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oufles à chaîn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5111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5112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oufles à chaîn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5112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51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53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reuils de puits de mine; treuils pour usage souterrain; autres treuils; cabesta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531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53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reuils de puits de mine; treuils pour usage souterrain; autres treuils; cabesta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53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54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Élévateurs fixes de voitures pour garag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542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capacité de levage n'excédant pas 10 tonnes métr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542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capacité de levage excédant 10 tonnes métr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54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capacité de levage n'excédant pas 10 tonnes métr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549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capacité de levage excédant 10 tonnes métr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61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nts roulants et poutres roulantes, sur supports fix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612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rtiques mobiles sur pneumat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612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hariots-cavalie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61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62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Grues à tou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63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rtiques de levag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63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Grues sur portiqu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64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Sur pneumat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64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type à bras télescopiqu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649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type à bras en treilli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64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69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onçus pour être montés sur un véhicule routie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69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ig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69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71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type à contrepoid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71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type sans contrepoid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71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7201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capacité de chargement n'excédant pas 3 tonnes métr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7201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capacité de chargement excédant 3 tonnes métr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72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79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ranspalettes à mai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79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81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scenseu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81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onte-charg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82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Élévateurs pneumat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82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ransporteurs pneumat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83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Spécialement conçus pour mines au fond ou pour autres travaux souterrai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83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à benn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8331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vitesse de levage inférieure à 240 m par minut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8331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vitesse de levage excédant 240 m par minut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833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ransporteu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83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84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scaliers mécan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84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rottoirs roulan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86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éléphériques (y compris les télésièges et remonte-pentes); mécanismes de traction pour funiculai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89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cageurs de berlines, chariots transbordeurs, basculeurs et culbuteurs de wagons, berlines, etc. et installations similaires de manutention de matériel roulant sur rail</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89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91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outeurs (bulldoze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911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outeurs biais (angledoze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91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92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Niveleus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93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écapeus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94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ompacteus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94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Rouleaux compresseu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9511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hargeus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9511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hargeuses- pelleteus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951103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hargeuses-pelleteuses compact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9511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951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9521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À ro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9521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À chenil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9521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952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95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elles mécan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295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30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Sonnettes de battage et machines pour l'arrachage des pieux</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302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hasse-neig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303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opropulsé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303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304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de forag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3041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de sondag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304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de forage pour essai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304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305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machines, autopropulsé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306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et appareils à tasser ou à compacte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306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31100000</w:t>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Des machines du n</w:t>
            </w:r>
            <w:r>
              <w:rPr>
                <w:sz w:val="20"/>
                <w:vertAlign w:val="superscript"/>
              </w:rPr>
              <w:t>o</w:t>
            </w:r>
            <w:r>
              <w:rPr>
                <w:sz w:val="20"/>
              </w:rPr>
              <w:t xml:space="preserve"> 84.25</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31200000</w:t>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Des machines du n</w:t>
            </w:r>
            <w:r>
              <w:rPr>
                <w:sz w:val="20"/>
                <w:vertAlign w:val="superscript"/>
              </w:rPr>
              <w:t>o</w:t>
            </w:r>
            <w:r>
              <w:rPr>
                <w:sz w:val="20"/>
              </w:rPr>
              <w:t xml:space="preserve"> 84.27</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313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ascenseurs, monte-charge ou escaliers mécan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313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314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xcavateu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3141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314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Lames de bouteurs (bulldozers) ou de bouteurs biais (angledoze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31430000</w:t>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Parties de machines de sondage ou de forage des n</w:t>
            </w:r>
            <w:r>
              <w:rPr>
                <w:sz w:val="20"/>
                <w:vertAlign w:val="superscript"/>
              </w:rPr>
              <w:t>os</w:t>
            </w:r>
            <w:r>
              <w:rPr>
                <w:sz w:val="20"/>
              </w:rPr>
              <w:t> 8430.41 ou 8430.49</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314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 à percussion hydrauliqu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3149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royeu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314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32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harr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322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Herses à dis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322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Scarificateu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3229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Sarcleus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322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323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Semoi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323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lantoi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3230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Repiqueu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323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324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Épandeurs de fumie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324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istributeurs d'engrai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328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machin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329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harr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329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ultivateurs automat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329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331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À moteur, dont le dispositif de coupe tourne dans un plan horizontal</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331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332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Faucheuses, y compris les barres de coupe à monter sur tracteu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333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machines et appareils de fenais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334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resses à paille ou à fourrage, y compris les presses ramasseus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335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oissonneuses-batteus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335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machines et appareils pour le battag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3353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pour la récolte des racines ou tubercu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335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336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pour le triage des oeuf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33609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pour le triage d'autres produits agrico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33609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339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moissonneuses-batteus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339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faucheuses ou de tondeus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339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34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à trair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342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Homogénéiseu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342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349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machines à trair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349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homogénéiseu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349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351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resses pour l'extraction de jus de frui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351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ressoirs pour l'extraction de jus de frui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3510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Homogénéiseurs pour la préparation de jus de frui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351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359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rti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361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sileus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361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royeurs, meules ou pulvérisateurs d'alimen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3610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élangeurs d'alimen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361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362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Incubateu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3621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362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368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machin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369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machines ou appareils d'avicultur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369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371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Sélecteurs de graines d'herbe fourragèr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371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378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et appareils pour la minoteri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378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et appareils pour le traitement des céréales ou légumes secs</w:t>
            </w:r>
          </w:p>
          <w:p>
            <w:pPr>
              <w:pStyle w:val="Normal"/>
              <w:spacing w:before="0" w:after="0"/>
              <w:jc w:val="left"/>
              <w:rPr>
                <w:sz w:val="20"/>
              </w:rPr>
            </w:pPr>
            <w:r>
              <w:rPr>
                <w:sz w:val="20"/>
              </w:rPr>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379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machines pour le nettoyage, le triage ou le criblage des grains ou des légumes sec</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379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381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et appareils pour la boulangeri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381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382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et appareils pour la confiserie ou pour la fabrication du cacao ou du chocolat</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383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et appareils pour la sucreri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384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et appareils pour la brasseri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385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et appareils pour le travail des viand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385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p>
            <w:pPr>
              <w:pStyle w:val="Normal"/>
              <w:spacing w:before="0" w:after="0"/>
              <w:jc w:val="left"/>
              <w:rPr>
                <w:sz w:val="20"/>
              </w:rPr>
            </w:pPr>
            <w:r>
              <w:rPr>
                <w:sz w:val="20"/>
              </w:rPr>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386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et appareils pour la préparation des fruits ou des légum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388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pour la préparation du poisson, des crustacés, etc.</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388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p>
            <w:pPr>
              <w:pStyle w:val="Normal"/>
              <w:spacing w:before="0" w:after="0"/>
              <w:jc w:val="left"/>
              <w:rPr>
                <w:sz w:val="20"/>
              </w:rPr>
            </w:pPr>
            <w:r>
              <w:rPr>
                <w:sz w:val="20"/>
              </w:rPr>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389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rti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391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royeu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391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écoupeu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3910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ssortisseu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39104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à presser la pât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39105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atteu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391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392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pour le formage du papie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392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pour la fabrication du papie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392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393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à dévide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393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pour le façonnag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3930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pour l'imprégnation du papier ou du cart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393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399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machines ou appareils pour la fabrication de la pâte de matières fibreuses cellulos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399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01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à coudre les feuille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01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ssembleus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01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09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machines à coudre les feuille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09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1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oupeus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12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pour la fabrication de sacs ou de sache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12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pour la fabrication d'envelopp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13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pour la fabrication de boîtes, caisses, tubes, tambours ou contenants similaires, autrement que par moulag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14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à mouler les articles en pâte à papier, papier ou cart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18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Rogneuses pour papier ou cart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18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19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rti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23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et appareils à fondre les caractè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23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resses de moulage spécia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230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pour la gravure à l'acid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2304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à composer par procédé photographiqu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2305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appareils et matériels à composer par d'autres procédés, même avec dispositif à fondr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23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24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machines et appareils à compose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24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machines et appareils à fondr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24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127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25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lichés, planches, cylindres et autres organes imprimants; pierres lithographiques, planches, plaques et cylindres préparés pour l’impression (planés, grenés, polis, par exempl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31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et appareils à imprimer offset, alimentés en bobin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127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3120000</w:t>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Machines et appareils à imprimer offset de bureau, alimentés en feuilles dont un côté n'excède pas 22 cm et l'autre n'excède pas 36 cm, à l'état non pli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313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machines et appareils à imprimer offset</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314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et appareils à imprimer, typographiques, alimentés en bobines, à l'exclusion des machines et appareils flexograph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315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et appareils à imprimer, typographiques, autres qu’alimentés en bobines, à l'exclusion des machines et appareils flexograph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316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et appareils à imprimer, flexograph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317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et appareils à imprimer, héliograph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31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À imprimer les matières texti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127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319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machines à imprimer d'un type utilisé pour imprimer un motif répétitif, des mots répétitifs ou une couleur d'ensemble sur des textiles, du cuir, du papier peint, du papier d'emballage, du linoléum ou d'autres matériaux.</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31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3311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Imprimantes à lase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3311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Imprimante matriciell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331103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Imprimante à jet d'encr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3311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331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à télécopier assurant une ou plusieurs des fonctions d'impression ou de copi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9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3313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Opérant en reproduisant l'image originale directement sur la copie (procédé direct)</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3313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Opérant en reproduisant l'image originale sur la copie via un intermédiaire (procédé indirect)</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3314000</w:t>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Imprimantes à jet d'encre, autres que celles du n</w:t>
            </w:r>
            <w:r>
              <w:rPr>
                <w:sz w:val="20"/>
                <w:vertAlign w:val="superscript"/>
              </w:rPr>
              <w:t>o </w:t>
            </w:r>
            <w:r>
              <w:rPr>
                <w:sz w:val="20"/>
              </w:rPr>
              <w:t>8443.31.10</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3321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Imprimantes à lase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3321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Imprimantes matriciel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332103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Imprimantes à jet d'encr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3321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332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à télécopie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332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éléimprimant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9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3324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Opérant en reproduisant l'image originale directement sur la copie (procédé direct)</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3324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Opérant en reproduisant l'image originale sur la copie via un intermédiaire (procédé indirect)</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3325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la fabrication de semi-conducteu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3325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3391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la fabrication de semi-conducteu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3391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8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3392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Opérant en reproduisant l'image originale directement sur la copie (procédé direct)</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3392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Opérant en reproduisant l'image originale sur la copie via un intermédiaire (procédé indirect)</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3393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À système optiqu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3393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À contact</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3394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ppareil thermocopiant</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33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3911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gasins automat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3911020</w:t>
            </w:r>
          </w:p>
        </w:tc>
        <w:tc>
          <w:tcPr>
            <w:tcW w:w="3477" w:type="dxa"/>
            <w:tcBorders>
              <w:bottom w:val="single" w:sz="4" w:space="0" w:color="000000"/>
              <w:right w:val="single" w:sz="4" w:space="0" w:color="000000"/>
            </w:tcBorders>
            <w:vAlign w:val="center"/>
          </w:tcPr>
          <w:p>
            <w:pPr>
              <w:pStyle w:val="Normal"/>
              <w:pBdr>
                <w:top w:val="single" w:sz="6" w:space="1" w:color="C0C0C0"/>
                <w:left w:val="single" w:sz="6" w:space="1" w:color="C0C0C0"/>
                <w:bottom w:val="single" w:sz="6" w:space="1" w:color="C0C0C0"/>
                <w:right w:val="single" w:sz="6" w:space="1" w:color="C0C0C0"/>
              </w:pBdr>
              <w:spacing w:before="0" w:after="0"/>
              <w:jc w:val="left"/>
              <w:rPr>
                <w:sz w:val="20"/>
              </w:rPr>
            </w:pPr>
            <w:r>
              <w:rPr>
                <w:sz w:val="20"/>
              </w:rPr>
              <w:t>Plieuses, encolleuses, perforatrices et agrafeuses</w:t>
            </w:r>
          </w:p>
          <w:p>
            <w:pPr>
              <w:pStyle w:val="Normal"/>
              <w:spacing w:before="0" w:after="0"/>
              <w:jc w:val="left"/>
              <w:rPr>
                <w:sz w:val="20"/>
              </w:rPr>
            </w:pPr>
            <w:r>
              <w:rPr>
                <w:sz w:val="20"/>
              </w:rPr>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391103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de numérotation en séri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3911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391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3991000</w:t>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Des n</w:t>
            </w:r>
            <w:r>
              <w:rPr>
                <w:sz w:val="20"/>
                <w:vertAlign w:val="superscript"/>
              </w:rPr>
              <w:t>os </w:t>
            </w:r>
            <w:r>
              <w:rPr>
                <w:sz w:val="20"/>
              </w:rPr>
              <w:t>8443.31.10 ou 8443.32.10</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399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machines à télécopie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399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téléimprimant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3994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gasins automatiques de documen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3994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gasins de papie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399403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rieus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3994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3995000</w:t>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Des n</w:t>
            </w:r>
            <w:r>
              <w:rPr>
                <w:sz w:val="20"/>
                <w:vertAlign w:val="superscript"/>
              </w:rPr>
              <w:t>os </w:t>
            </w:r>
            <w:r>
              <w:rPr>
                <w:sz w:val="20"/>
              </w:rPr>
              <w:t>8443.31.4000, 8443.32.5010, 8443.32.5090, 8443.39.1010 ou 8443.39.1090</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39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40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pour le filage (extrusion) des matières textiles synthétiques ou artificiel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40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pour l'étirage des matières textiles synthétiques ou artificiel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400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pour la texturation des matières textiles synthétiques ou artificiel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4004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pour le tranchage des matières textiles synthétiques ou artificiel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40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51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à carde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51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à peigne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513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ancs à broch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51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Souffleuses et mélangeus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519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Réunisseus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519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Égreneuses à cot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51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5201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étiers à filer fi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5201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5202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étiers à filer fi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5202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520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la soi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52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53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les fils continu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53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les fil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53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54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obinoirs à côn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54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obinoirs à fils crois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54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59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de guipag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59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colleus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590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Étireus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5904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à nouer les chaîn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59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6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tissus d'une largeur n'excédant pas 30 c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62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le cot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621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la lain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621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la soi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621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62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6301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le cot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6301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la soi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630103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les essui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6301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6302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le cot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6302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la soi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630203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les essui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6302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6303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le cot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6303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la soi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630303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les essui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6303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6309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le cot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6309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la soi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630903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les essui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6309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71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et métiers à bonneteri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711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71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vec cylindre d'un diamètre excédant 165 mm</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7201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à tricoter à la main (y compris les métiers à bonneterie rectilignes semi-automat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7201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étiers à bonneterie rectilignes automat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7201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7202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étiers Raschel</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7202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de couture-tricotag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7202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72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79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à dentell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7902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à broder automat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7902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790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à faire des mailles noué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79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81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Ratiè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811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Jacquard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811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perforatrices de carto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811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81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Râteliers ou dévidoi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819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asse-chaînes et casse-tram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819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Noueuses automat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8199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auxiliaires pour fabriquer du fil (à l'exclusion des égreneuses à cot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8199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82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arrettes, filiè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82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83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Garnitures de card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2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832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machines à carder (sauf fils garnet)</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832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833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ilett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8339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roch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8339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nneaux de filatur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833903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urseu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83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soup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83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84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eignes, lisses et cadres de liss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84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Navett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84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85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roche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851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iguilles pour machines à brode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851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iguilles pour machines à dentell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851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85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9001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et appareils pour la fabrication de chapeaux en feutr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9001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90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Formes de chapelleri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490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rti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501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entièrement automat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501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machines, même avec dispositif de séchag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501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502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d'une capacité unitaire en poids de linge sec excédant 10 kg</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509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rti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51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pour le nettoyage à sec</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512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capacité unitaire en poids de linge sec n'excédant pas 10 kg</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512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513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resses à vapeu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513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514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pour le lavag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514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pour le blanchiment</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5140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pour la teintur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515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à enrouler et déroule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515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à coupe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515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518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de traitement à chaud</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518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à élargi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5180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à mercerise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51809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à rétréci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51809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à recouvrir ou imprégne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5180903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à laine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5180904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à rembourre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51809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519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machines pour le nettoyage à sec</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519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machines à séche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519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52101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point droit</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52101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point zigzag</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5210103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type à bras libr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52101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521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type manuel</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522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la fabrication de chaussu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5221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coudre les sac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5221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coudre le cuir ou d'autres matières épaiss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52214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coudre les fourru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5221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522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la fabrication de chaussu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5229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coudre les sac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5229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coudre le cuir ou d'autres matières épaiss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52294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coudre les fourru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522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523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iguilles de machines à coudr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524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eubles, embases et couvercles pour machines à coudre et leurs parti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529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parties de machines à coudr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531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et appareils pour la préparation des cuirs ou peaux</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531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et appareils pour le tannage des cuirs ou peaux</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5310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et appareils pour le travail des cuirs ou peaux</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532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et appareils pour la fabrication de chaussu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532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et appareils pour la réparation de chaussu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538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machin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539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rti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54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onvertisseu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542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Lingotières et poches de coulé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54301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à couler (moule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54301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543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549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convertisseu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549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55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Laminoirs à tub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552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Laminoirs à chaud et laminoirs combinés à chaud et à froid</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552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Laminoirs à froid</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553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font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553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En acier forg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553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559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parti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5610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Opérant par lase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561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562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Opérant par ultraso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56301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opérant par électroérosion par fil</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56301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563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569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571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type vertical</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571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type horizontal</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5710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type à double colonn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571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572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à poste fix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573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à stations multip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581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À commande numériqu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581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589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À commande numériqu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589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59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Unités d'usinage à glissiè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592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À commande numériqu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592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à percer radia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5929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à percer vertica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5929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à percer à têtes multip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592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593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À commande numériqu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593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594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erceuses à glissières croisé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594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erceuses à percer horizonta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594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595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À commande numériqu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595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596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Fraiseuses à banc fix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5961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Raboteuses-fraiseus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5961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596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Fraiseuses à banc fix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5969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Raboteuses-fraiseus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5969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Fraiseuses à outil adaptabl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59694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à fraiser les profil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596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597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à taraude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597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machines à filete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601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À commande numériqu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601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602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euleuses cylindr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6021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euleuses intern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6021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euleuses sans centr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60214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euleuses de profil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6021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602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euleuses cylindr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6029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euleuses intern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6029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euleuses sans centr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60294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euleuses de profilé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602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603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À commande numériqu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603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604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à rectifie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60402000</w:t>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Machines à affûte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609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612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Étaux-limeurs et machines à mortaise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613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à broche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61401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À commande numériqu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61401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614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à tailler ou à finir les engrenag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615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à scier ou à tronçonne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619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621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rteaux-pilo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621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622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À commande numériqu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622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623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À commande numériqu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623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624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à poinçonner (y compris les machines combinées à poinçonner et à cisaille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6241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à gruge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624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à poinçonner (y compris les machines combinées à poinçonner et à cisaille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6249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à gruge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629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pression maximale n'excédant pas 100 tonnes métr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6291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pression maximale excédant 100 tonnes métriques mais n'excédant pas 300 tonnes métr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6291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pression maximale excédant 300 tonnes métriques mais n'excédant pas 1000 tonnes métr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62914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pression maximale excédant 1000 tonnes métr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62991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pression maximale n'excédant pas 30 tonnes métr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62991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pression maximale excédant 30 tonnes métriques mais n'excédant pas 100 tonnes métr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6299103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pression maximale excédant 100 tonnes métriques mais n'excédant pas 300 tonnes métr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6299104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pression maximale excédant 300 tonnes métriques mais n'excédant pas 600 tonnes métr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6299105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une pression maximale excédant 600 tonnes métriques mais n'excédant pas 1 500 tonnes métr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62991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629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63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ancs à étirer les barres, tubes, profilés, fils ou similai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632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pour exécuter un filetage extérieur ou intérieur par roulage ou laminag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633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pour le travail des métaux sous forme de fil</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639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64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à scie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642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le travail des verres d'optiqu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642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le travail d'autres ver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642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649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outils pour le travail du verre à froid</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649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outils pour le travail du béto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6490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outils pour le travail de la céramiqu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649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651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le travail du boi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651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659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le travail du boi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6591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6592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le travail du boi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6592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6593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le travail du boi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6593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6594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le travail du boi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6594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6595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le travail du boi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6595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6596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le travail du boi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6596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659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le travail du boi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659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66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rte-outils et filières à déclenchement automatiqu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662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our avion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662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663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ispositifs diviseurs et autres dispositifs spéciaux se montant sur machines-outil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66910000</w:t>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Pour les machines du n</w:t>
            </w:r>
            <w:r>
              <w:rPr>
                <w:sz w:val="20"/>
                <w:vertAlign w:val="superscript"/>
              </w:rPr>
              <w:t>o</w:t>
            </w:r>
            <w:r>
              <w:rPr>
                <w:sz w:val="20"/>
              </w:rPr>
              <w:t xml:space="preserve"> 84.64</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66920000</w:t>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Pour les machines du n</w:t>
            </w:r>
            <w:r>
              <w:rPr>
                <w:sz w:val="20"/>
                <w:vertAlign w:val="superscript"/>
              </w:rPr>
              <w:t>o</w:t>
            </w:r>
            <w:r>
              <w:rPr>
                <w:sz w:val="20"/>
              </w:rPr>
              <w:t xml:space="preserve"> 84.65</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66930000</w:t>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Pour les machines des n</w:t>
            </w:r>
            <w:r>
              <w:rPr>
                <w:sz w:val="20"/>
                <w:vertAlign w:val="superscript"/>
              </w:rPr>
              <w:t xml:space="preserve">os </w:t>
            </w:r>
            <w:r>
              <w:rPr>
                <w:sz w:val="20"/>
              </w:rPr>
              <w:t>84.56 à 84.61</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66940000</w:t>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Pour les machines du n</w:t>
            </w:r>
            <w:r>
              <w:rPr>
                <w:sz w:val="20"/>
                <w:vertAlign w:val="superscript"/>
              </w:rPr>
              <w:t xml:space="preserve">o </w:t>
            </w:r>
            <w:r>
              <w:rPr>
                <w:sz w:val="20"/>
              </w:rPr>
              <w:t>84.62 ou 84.63</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671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erceuses pour la roch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6711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ournevi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6711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euleus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67114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Boulonneus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67115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Foreus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6711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6719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erceuses pour la roch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671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672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Foreuses de tous typ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672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Sci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672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678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Tronçonneus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67891010</w:t>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Du n</w:t>
            </w:r>
            <w:r>
              <w:rPr>
                <w:sz w:val="20"/>
                <w:vertAlign w:val="superscript"/>
              </w:rPr>
              <w:t>o</w:t>
            </w:r>
            <w:r>
              <w:rPr>
                <w:sz w:val="20"/>
              </w:rPr>
              <w:t xml:space="preserve"> 8430.49 ou 8479.10</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67891020</w:t>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Du n</w:t>
            </w:r>
            <w:r>
              <w:rPr>
                <w:sz w:val="20"/>
                <w:vertAlign w:val="superscript"/>
              </w:rPr>
              <w:t xml:space="preserve">o </w:t>
            </w:r>
            <w:r>
              <w:rPr>
                <w:sz w:val="20"/>
              </w:rPr>
              <w:t>8479.89.9010, 8479.89.9030 ou 8479.89.9091</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67891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678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6791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tronçonneus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6792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outils pneumat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679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681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halumeaux à mai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682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de soudage au gaz</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682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à découper automatiques au gaz</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682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688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machines et appareil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689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Parti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69001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de traitement du boi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69001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à écrire automat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690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machines à écrire, électr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6900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machines à écrire, non électri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70103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moins de 17 chiff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70103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17 chiffres ou plu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70104010</w:t>
            </w:r>
          </w:p>
        </w:tc>
        <w:tc>
          <w:tcPr>
            <w:tcW w:w="3477" w:type="dxa"/>
            <w:tcBorders>
              <w:bottom w:val="single" w:sz="4" w:space="0" w:color="000000"/>
              <w:right w:val="single" w:sz="4" w:space="0" w:color="000000"/>
            </w:tcBorders>
            <w:vAlign w:val="center"/>
          </w:tcPr>
          <w:p>
            <w:pPr>
              <w:pStyle w:val="Normal"/>
              <w:spacing w:before="0" w:after="0"/>
              <w:jc w:val="left"/>
              <w:rPr/>
            </w:pPr>
            <w:r>
              <w:rPr>
                <w:sz w:val="20"/>
              </w:rPr>
              <w:t>Du n</w:t>
            </w:r>
            <w:r>
              <w:rPr>
                <w:sz w:val="20"/>
                <w:vertAlign w:val="superscript"/>
              </w:rPr>
              <w:t xml:space="preserve">o </w:t>
            </w:r>
            <w:r>
              <w:rPr>
                <w:sz w:val="20"/>
              </w:rPr>
              <w:t>8472.90.9000</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70104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702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moins de 17 chiff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7021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e 17 chiffres ou plu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7029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703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 machines à calculer</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705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aisses enregistreus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709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à oblitérer les timbres-post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709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istributeurs de ticke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70903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de comptabilité</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709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127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71300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Machines automatiques de traitement de l'information, portatives, d'un poids n'excédant pas 10 kg, comportant au moins une unité centrale de traitement, un clavier et un écran</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7141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elles dont l'unité centrale fournit des données en 64 bits ou plus et dont la capacité de stockage en mémoire centrale ne dépasse pas 64 méga-octe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7141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elles dont l'unité centrale fournit des données en 32 bits ou plus et dont la capacité de stockage en mémoire centrale ne dépasse pas 16 méga-octe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7141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71491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elles dont l'unité centrale fournit des données en 64 bits ou plus et dont la capacité de stockage en mémoire centrale ne dépasse pas 64 méga-octe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71491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elles dont l'unité centrale fournit des données en 32 bits ou plus et dont la capacité de stockage en mémoire centrale ne dépasse pas 16 méga-octet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71491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7149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71501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elles dont l'unité centrale fournit des données en 64 bits ou plus et dont la capacité de stockage en mémoire centrale est de 64 méga-octets ou plu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715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Celles dont l'unité centrale fournit des données en 32 bits ou plus et dont la capacité de stockage en mémoire centrale est de 16 méga-octets ou plu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71509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7160101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Lecteurs de caractères (marqu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71601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Systèmes de saisie de cod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7160103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Souri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7160104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Scanner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71601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7160200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Unités de sorti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7160302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Vidéotex ou télétexte</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7160303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Dispositifs d'entrée-sortie de données vocal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71603090</w:t>
            </w:r>
          </w:p>
        </w:tc>
        <w:tc>
          <w:tcPr>
            <w:tcW w:w="3477"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650"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364"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bl>
    <w:p>
      <w:pPr>
        <w:pStyle w:val="Normal"/>
        <w:spacing w:before="120" w:after="120"/>
        <w:jc w:val="left"/>
        <w:rPr/>
      </w:pPr>
      <w:r>
        <w:rPr/>
      </w:r>
    </w:p>
    <w:sectPr>
      <w:footerReference w:type="default" r:id="rId5"/>
      <w:type w:val="nextPage"/>
      <w:pgSz w:w="11906" w:h="16838"/>
      <w:pgMar w:left="1417" w:right="1417" w:gutter="0" w:header="0"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altName w:val="Arial Unicode MS"/>
    <w:charset w:val="81"/>
    <w:family w:val="modern"/>
    <w:pitch w:val="variable"/>
  </w:font>
  <w:font w:name="Tahoma">
    <w:charset w:val="00"/>
    <w:family w:val="swiss"/>
    <w:pitch w:val="variable"/>
  </w:font>
  <w:font w:name="¹ÙÅÁ">
    <w:altName w:val="Times New Roman"/>
    <w:charset w:val="00"/>
    <w:family w:val="auto"/>
    <w:pitch w:val="default"/>
  </w:font>
  <w:font w:name="Gulim">
    <w:altName w:val="Arial Unicode MS"/>
    <w:charset w:val="81"/>
    <w:family w:val="roman"/>
    <w:pitch w:val="default"/>
  </w:font>
  <w:font w:name="Bookman">
    <w:altName w:val="Bookman Old Style"/>
    <w:charset w:val="00"/>
    <w:family w:val="roman"/>
    <w:pitch w:val="variable"/>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Book Antiqua">
    <w:charset w:val="00"/>
    <w:family w:val="roman"/>
    <w:pitch w:val="variable"/>
  </w:font>
  <w:font w:name="CG Times">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suff w:val="nothing"/>
      <w:lvlText w:val="ARTICLE 15.%1"/>
      <w:lvlJc w:val="left"/>
      <w:pPr>
        <w:tabs>
          <w:tab w:val="num" w:pos="0"/>
        </w:tabs>
        <w:ind w:left="360" w:hanging="360"/>
      </w:pPr>
      <w:rPr>
        <w:sz w:val="24"/>
        <w:i/>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eastAsia="Batang;Arial Unicode MS" w:cs="Arial"/>
      <w:sz w:val="22"/>
      <w:szCs w:val="20"/>
    </w:rPr>
  </w:style>
  <w:style w:type="paragraph" w:styleId="Heading6">
    <w:name w:val="Heading 6"/>
    <w:basedOn w:val="Normal"/>
    <w:next w:val="Normal"/>
    <w:qFormat/>
    <w:pPr>
      <w:numPr>
        <w:ilvl w:val="0"/>
        <w:numId w:val="12"/>
      </w:numPr>
      <w:spacing w:before="240" w:after="60"/>
      <w:jc w:val="center"/>
      <w:outlineLvl w:val="5"/>
    </w:pPr>
    <w:rPr>
      <w:rFonts w:eastAsia="Batang;Arial Unicode MS"/>
      <w:b/>
      <w:bCs/>
      <w:sz w:val="22"/>
      <w:szCs w:val="22"/>
    </w:rPr>
  </w:style>
  <w:style w:type="paragraph" w:styleId="Heading7">
    <w:name w:val="Heading 7"/>
    <w:basedOn w:val="Normal"/>
    <w:next w:val="Normal"/>
    <w:qFormat/>
    <w:pPr>
      <w:spacing w:before="240" w:after="60"/>
      <w:outlineLvl w:val="6"/>
    </w:pPr>
    <w:rPr>
      <w:rFonts w:ascii="Arial" w:hAnsi="Arial" w:eastAsia="Batang;Arial Unicode MS" w:cs="Arial"/>
      <w:sz w:val="20"/>
      <w:szCs w:val="20"/>
    </w:rPr>
  </w:style>
  <w:style w:type="paragraph" w:styleId="Heading8">
    <w:name w:val="Heading 8"/>
    <w:basedOn w:val="Normal"/>
    <w:next w:val="Normal"/>
    <w:qFormat/>
    <w:pPr>
      <w:spacing w:before="240" w:after="60"/>
      <w:outlineLvl w:val="7"/>
    </w:pPr>
    <w:rPr>
      <w:rFonts w:ascii="Arial" w:hAnsi="Arial" w:eastAsia="Batang;Arial Unicode MS" w:cs="Arial"/>
      <w:i/>
      <w:sz w:val="20"/>
      <w:szCs w:val="20"/>
    </w:rPr>
  </w:style>
  <w:style w:type="paragraph" w:styleId="Heading9">
    <w:name w:val="Heading 9"/>
    <w:basedOn w:val="Normal"/>
    <w:next w:val="Normal"/>
    <w:qFormat/>
    <w:pPr>
      <w:keepNext w:val="true"/>
      <w:spacing w:before="240" w:after="60"/>
      <w:ind w:left="900" w:hanging="2000"/>
      <w:jc w:val="center"/>
      <w:outlineLvl w:val="8"/>
    </w:pPr>
    <w:rPr>
      <w:rFonts w:eastAsia="Batang;Arial Unicode M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Batang;Arial Unicode M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sz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CharChar24">
    <w:name w:val="Char Char24"/>
    <w:basedOn w:val="DefaultParagraphFont"/>
    <w:qFormat/>
    <w:rPr>
      <w:rFonts w:cs="Times New Roman"/>
      <w:b/>
      <w:bCs/>
      <w:smallCaps/>
      <w:sz w:val="32"/>
      <w:szCs w:val="32"/>
      <w:lang w:val="en-GB" w:bidi="ar-SA"/>
    </w:rPr>
  </w:style>
  <w:style w:type="character" w:styleId="CharChar23">
    <w:name w:val="Char Char23"/>
    <w:basedOn w:val="DefaultParagraphFont"/>
    <w:qFormat/>
    <w:rPr>
      <w:rFonts w:cs="Times New Roman"/>
      <w:b/>
      <w:bCs/>
      <w:iCs/>
      <w:sz w:val="28"/>
      <w:szCs w:val="28"/>
      <w:lang w:val="en-GB" w:bidi="ar-SA"/>
    </w:rPr>
  </w:style>
  <w:style w:type="character" w:styleId="CharChar22">
    <w:name w:val="Char Char22"/>
    <w:basedOn w:val="DefaultParagraphFont"/>
    <w:qFormat/>
    <w:rPr>
      <w:rFonts w:cs="Times New Roman"/>
      <w:bCs/>
      <w:i/>
      <w:sz w:val="26"/>
      <w:szCs w:val="26"/>
      <w:lang w:val="en-GB" w:bidi="ar-SA"/>
    </w:rPr>
  </w:style>
  <w:style w:type="character" w:styleId="CharChar21">
    <w:name w:val="Char Char21"/>
    <w:basedOn w:val="DefaultParagraphFont"/>
    <w:qFormat/>
    <w:rPr>
      <w:rFonts w:cs="Times New Roman"/>
      <w:bCs/>
      <w:sz w:val="28"/>
      <w:szCs w:val="28"/>
      <w:lang w:val="en-GB" w:bidi="ar-SA"/>
    </w:rPr>
  </w:style>
  <w:style w:type="character" w:styleId="CharChar20">
    <w:name w:val="Char Char20"/>
    <w:basedOn w:val="DefaultParagraphFont"/>
    <w:qFormat/>
    <w:rPr>
      <w:rFonts w:ascii="Arial" w:hAnsi="Arial" w:eastAsia="Batang;Arial Unicode MS" w:cs="Times New Roman"/>
      <w:sz w:val="22"/>
      <w:lang w:val="en-GB" w:bidi="ar-SA"/>
    </w:rPr>
  </w:style>
  <w:style w:type="character" w:styleId="CharChar19">
    <w:name w:val="Char Char19"/>
    <w:basedOn w:val="DefaultParagraphFont"/>
    <w:qFormat/>
    <w:rPr>
      <w:rFonts w:eastAsia="Batang;Arial Unicode MS" w:cs="Times New Roman"/>
      <w:b/>
      <w:bCs/>
      <w:sz w:val="22"/>
      <w:szCs w:val="22"/>
      <w:lang w:val="en-GB" w:bidi="ar-SA"/>
    </w:rPr>
  </w:style>
  <w:style w:type="character" w:styleId="CharChar18">
    <w:name w:val="Char Char18"/>
    <w:basedOn w:val="DefaultParagraphFont"/>
    <w:qFormat/>
    <w:rPr>
      <w:rFonts w:ascii="Arial" w:hAnsi="Arial" w:eastAsia="Batang;Arial Unicode MS" w:cs="Times New Roman"/>
      <w:lang w:val="en-GB" w:bidi="ar-SA"/>
    </w:rPr>
  </w:style>
  <w:style w:type="character" w:styleId="CharChar17">
    <w:name w:val="Char Char17"/>
    <w:basedOn w:val="DefaultParagraphFont"/>
    <w:qFormat/>
    <w:rPr>
      <w:rFonts w:ascii="Arial" w:hAnsi="Arial" w:eastAsia="Batang;Arial Unicode MS" w:cs="Times New Roman"/>
      <w:i/>
      <w:lang w:val="en-GB" w:bidi="ar-SA"/>
    </w:rPr>
  </w:style>
  <w:style w:type="character" w:styleId="CharChar16">
    <w:name w:val="Char Char16"/>
    <w:basedOn w:val="DefaultParagraphFont"/>
    <w:qFormat/>
    <w:rPr>
      <w:rFonts w:eastAsia="Batang;Arial Unicode MS" w:cs="Times New Roman"/>
      <w:sz w:val="24"/>
      <w:szCs w:val="24"/>
      <w:lang w:val="en-GB" w:bidi="ar-SA"/>
    </w:rPr>
  </w:style>
  <w:style w:type="character" w:styleId="CharChar15">
    <w:name w:val="Char Char15"/>
    <w:basedOn w:val="DefaultParagraphFont"/>
    <w:qFormat/>
    <w:rPr>
      <w:rFonts w:ascii="맑은 고딕;Arial Unicode MS" w:hAnsi="맑은 고딕;Arial Unicode MS" w:eastAsia="Dotum;Arial Unicode MS" w:cs="Times New Roman"/>
      <w:b/>
      <w:bCs/>
      <w:sz w:val="32"/>
      <w:szCs w:val="32"/>
      <w:lang w:val="en-GB" w:bidi="ar-SA"/>
    </w:rPr>
  </w:style>
  <w:style w:type="character" w:styleId="CharChar14">
    <w:name w:val="Char Char14"/>
    <w:basedOn w:val="DefaultParagraphFont"/>
    <w:qFormat/>
    <w:rPr>
      <w:rFonts w:eastAsia="Batang;Arial Unicode MS" w:cs="Times New Roman"/>
      <w:color w:val="FF0000"/>
      <w:sz w:val="22"/>
      <w:szCs w:val="22"/>
      <w:lang w:val="en-GB" w:bidi="ar-SA"/>
    </w:rPr>
  </w:style>
  <w:style w:type="character" w:styleId="CharChar13">
    <w:name w:val="Char Char13"/>
    <w:basedOn w:val="DefaultParagraphFont"/>
    <w:qFormat/>
    <w:rPr>
      <w:rFonts w:eastAsia="Batang;Arial Unicode MS" w:cs="Times New Roman"/>
      <w:sz w:val="24"/>
      <w:szCs w:val="24"/>
      <w:lang w:val="en-GB" w:bidi="ar-SA"/>
    </w:rPr>
  </w:style>
  <w:style w:type="character" w:styleId="CharChar12">
    <w:name w:val="Char Char12"/>
    <w:basedOn w:val="DefaultParagraphFont"/>
    <w:qFormat/>
    <w:rPr>
      <w:rFonts w:eastAsia="Batang;Arial Unicode MS" w:cs="Times New Roman"/>
      <w:color w:val="000000"/>
      <w:sz w:val="24"/>
      <w:szCs w:val="24"/>
      <w:lang w:val="en-GB" w:bidi="ar-SA"/>
    </w:rPr>
  </w:style>
  <w:style w:type="character" w:styleId="CharChar11">
    <w:name w:val="Char Char11"/>
    <w:basedOn w:val="DefaultParagraphFont"/>
    <w:qFormat/>
    <w:rPr>
      <w:rFonts w:eastAsia="Batang;Arial Unicode MS" w:cs="Times New Roman"/>
      <w:color w:val="000000"/>
      <w:sz w:val="24"/>
      <w:szCs w:val="24"/>
      <w:lang w:val="en-GB" w:bidi="ar-SA"/>
    </w:rPr>
  </w:style>
  <w:style w:type="character" w:styleId="CharChar10">
    <w:name w:val="Char Char10"/>
    <w:basedOn w:val="DefaultParagraphFont"/>
    <w:qFormat/>
    <w:rPr>
      <w:rFonts w:eastAsia="Batang;Arial Unicode MS" w:cs="Times New Roman"/>
      <w:color w:val="0000FF"/>
      <w:sz w:val="24"/>
      <w:szCs w:val="24"/>
      <w:lang w:val="en-GB" w:bidi="ar-SA"/>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Funotenverweis">
    <w:name w:val="fußnotenverweis"/>
    <w:qFormat/>
    <w:rPr>
      <w:vertAlign w:val="superscript"/>
    </w:rPr>
  </w:style>
  <w:style w:type="paragraph" w:styleId="Heading">
    <w:name w:val="Heading"/>
    <w:basedOn w:val="Normal"/>
    <w:next w:val="Normal"/>
    <w:qFormat/>
    <w:pPr>
      <w:spacing w:before="240" w:after="120"/>
      <w:jc w:val="center"/>
      <w:outlineLvl w:val="0"/>
    </w:pPr>
    <w:rPr>
      <w:rFonts w:ascii="맑은 고딕;Arial Unicode MS" w:hAnsi="맑은 고딕;Arial Unicode MS" w:eastAsia="Dotum;Arial Unicode MS" w:cs="맑은 고딕;Arial Unicode MS"/>
      <w:b/>
      <w:bCs/>
      <w:sz w:val="32"/>
      <w:szCs w:val="32"/>
    </w:rPr>
  </w:style>
  <w:style w:type="paragraph" w:styleId="TextBody">
    <w:name w:val="Body Text"/>
    <w:basedOn w:val="Normal"/>
    <w:pPr>
      <w:spacing w:before="240" w:after="180"/>
      <w:jc w:val="center"/>
    </w:pPr>
    <w:rPr>
      <w:rFonts w:eastAsia="Batang;Arial Unicode MS"/>
      <w:lang w:val="en-CA"/>
    </w:rPr>
  </w:style>
  <w:style w:type="paragraph" w:styleId="List">
    <w:name w:val="List"/>
    <w:basedOn w:val="Normal"/>
    <w:pPr>
      <w:spacing w:before="0" w:after="240"/>
      <w:ind w:left="283" w:hanging="283"/>
    </w:pPr>
    <w:rPr>
      <w:rFonts w:eastAsia="맑은 고딕;Arial Unicode MS"/>
    </w:rPr>
  </w:style>
  <w:style w:type="paragraph" w:styleId="Caption">
    <w:name w:val="Caption"/>
    <w:basedOn w:val="Normal"/>
    <w:next w:val="Normal"/>
    <w:qFormat/>
    <w:pPr/>
    <w:rPr>
      <w:rFonts w:eastAsia="맑은 고딕;Arial Unicode MS"/>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19"/>
      </w:numPr>
    </w:pPr>
    <w:rPr/>
  </w:style>
  <w:style w:type="paragraph" w:styleId="ListBullet4">
    <w:name w:val="List Bullet 4"/>
    <w:basedOn w:val="Normal"/>
    <w:qFormat/>
    <w:pPr>
      <w:numPr>
        <w:ilvl w:val="0"/>
        <w:numId w:val="10"/>
      </w:numPr>
    </w:pPr>
    <w:rPr/>
  </w:style>
  <w:style w:type="paragraph" w:styleId="ListNumber">
    <w:name w:val="List Number"/>
    <w:basedOn w:val="Normal"/>
    <w:qFormat/>
    <w:pPr>
      <w:numPr>
        <w:ilvl w:val="0"/>
        <w:numId w:val="26"/>
      </w:numPr>
    </w:pPr>
    <w:rPr/>
  </w:style>
  <w:style w:type="paragraph" w:styleId="ListNumber2">
    <w:name w:val="List Number 2"/>
    <w:basedOn w:val="Normal"/>
    <w:qFormat/>
    <w:pPr>
      <w:numPr>
        <w:ilvl w:val="0"/>
        <w:numId w:val="25"/>
      </w:numPr>
    </w:pPr>
    <w:rPr/>
  </w:style>
  <w:style w:type="paragraph" w:styleId="ListNumber3">
    <w:name w:val="List Number 3"/>
    <w:basedOn w:val="Normal"/>
    <w:qFormat/>
    <w:pPr>
      <w:numPr>
        <w:ilvl w:val="0"/>
        <w:numId w:val="13"/>
      </w:numPr>
    </w:pPr>
    <w:rPr/>
  </w:style>
  <w:style w:type="paragraph" w:styleId="ListNumber4">
    <w:name w:val="List Number 4"/>
    <w:basedOn w:val="Normal"/>
    <w:qFormat/>
    <w:pPr>
      <w:numPr>
        <w:ilvl w:val="0"/>
        <w:numId w:val="2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7"/>
      </w:numPr>
    </w:pPr>
    <w:rPr/>
  </w:style>
  <w:style w:type="paragraph" w:styleId="Tiret1">
    <w:name w:val="Tiret 1"/>
    <w:basedOn w:val="Point1"/>
    <w:qFormat/>
    <w:pPr>
      <w:numPr>
        <w:ilvl w:val="0"/>
        <w:numId w:val="28"/>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9"/>
      </w:numPr>
    </w:pPr>
    <w:rPr/>
  </w:style>
  <w:style w:type="paragraph" w:styleId="NumPar2">
    <w:name w:val="NumPar 2"/>
    <w:basedOn w:val="Normal"/>
    <w:next w:val="Text2"/>
    <w:qFormat/>
    <w:pPr>
      <w:numPr>
        <w:ilvl w:val="0"/>
        <w:numId w:val="29"/>
      </w:numPr>
    </w:pPr>
    <w:rPr/>
  </w:style>
  <w:style w:type="paragraph" w:styleId="NumPar3">
    <w:name w:val="NumPar 3"/>
    <w:basedOn w:val="Normal"/>
    <w:next w:val="Text3"/>
    <w:qFormat/>
    <w:pPr>
      <w:numPr>
        <w:ilvl w:val="0"/>
        <w:numId w:val="29"/>
      </w:numPr>
    </w:pPr>
    <w:rPr/>
  </w:style>
  <w:style w:type="paragraph" w:styleId="NumPar4">
    <w:name w:val="NumPar 4"/>
    <w:basedOn w:val="Normal"/>
    <w:next w:val="Text4"/>
    <w:qFormat/>
    <w:pPr>
      <w:numPr>
        <w:ilvl w:val="0"/>
        <w:numId w:val="2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6"/>
      </w:numPr>
    </w:pPr>
    <w:rPr/>
  </w:style>
  <w:style w:type="paragraph" w:styleId="ListDash1">
    <w:name w:val="List Dash 1"/>
    <w:basedOn w:val="Normal"/>
    <w:qFormat/>
    <w:pPr>
      <w:numPr>
        <w:ilvl w:val="0"/>
        <w:numId w:val="8"/>
      </w:numPr>
    </w:pPr>
    <w:rPr/>
  </w:style>
  <w:style w:type="paragraph" w:styleId="ListDash2">
    <w:name w:val="List Dash 2"/>
    <w:basedOn w:val="Normal"/>
    <w:qFormat/>
    <w:pPr>
      <w:numPr>
        <w:ilvl w:val="0"/>
        <w:numId w:val="23"/>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7"/>
      </w:numPr>
    </w:pPr>
    <w:rPr/>
  </w:style>
  <w:style w:type="paragraph" w:styleId="ListNumberLevel2">
    <w:name w:val="List Number (Level 2)"/>
    <w:basedOn w:val="Normal"/>
    <w:qFormat/>
    <w:pPr>
      <w:numPr>
        <w:ilvl w:val="0"/>
        <w:numId w:val="26"/>
      </w:numPr>
    </w:pPr>
    <w:rPr/>
  </w:style>
  <w:style w:type="paragraph" w:styleId="ListNumber1Level2">
    <w:name w:val="List Number 1 (Level 2)"/>
    <w:basedOn w:val="Text1"/>
    <w:qFormat/>
    <w:pPr>
      <w:numPr>
        <w:ilvl w:val="0"/>
        <w:numId w:val="17"/>
      </w:numPr>
    </w:pPr>
    <w:rPr/>
  </w:style>
  <w:style w:type="paragraph" w:styleId="ListNumber2Level2">
    <w:name w:val="List Number 2 (Level 2)"/>
    <w:basedOn w:val="Text2"/>
    <w:qFormat/>
    <w:pPr>
      <w:numPr>
        <w:ilvl w:val="0"/>
        <w:numId w:val="25"/>
      </w:numPr>
    </w:pPr>
    <w:rPr/>
  </w:style>
  <w:style w:type="paragraph" w:styleId="ListNumber3Level2">
    <w:name w:val="List Number 3 (Level 2)"/>
    <w:basedOn w:val="Text3"/>
    <w:qFormat/>
    <w:pPr>
      <w:numPr>
        <w:ilvl w:val="0"/>
        <w:numId w:val="13"/>
      </w:numPr>
    </w:pPr>
    <w:rPr/>
  </w:style>
  <w:style w:type="paragraph" w:styleId="ListNumber4Level2">
    <w:name w:val="List Number 4 (Level 2)"/>
    <w:basedOn w:val="Text4"/>
    <w:qFormat/>
    <w:pPr>
      <w:numPr>
        <w:ilvl w:val="0"/>
        <w:numId w:val="22"/>
      </w:numPr>
    </w:pPr>
    <w:rPr/>
  </w:style>
  <w:style w:type="paragraph" w:styleId="ListNumberLevel3">
    <w:name w:val="List Number (Level 3)"/>
    <w:basedOn w:val="Normal"/>
    <w:qFormat/>
    <w:pPr>
      <w:numPr>
        <w:ilvl w:val="0"/>
        <w:numId w:val="26"/>
      </w:numPr>
    </w:pPr>
    <w:rPr/>
  </w:style>
  <w:style w:type="paragraph" w:styleId="ListNumber1Level3">
    <w:name w:val="List Number 1 (Level 3)"/>
    <w:basedOn w:val="Text1"/>
    <w:qFormat/>
    <w:pPr>
      <w:numPr>
        <w:ilvl w:val="0"/>
        <w:numId w:val="17"/>
      </w:numPr>
    </w:pPr>
    <w:rPr/>
  </w:style>
  <w:style w:type="paragraph" w:styleId="ListNumber2Level3">
    <w:name w:val="List Number 2 (Level 3)"/>
    <w:basedOn w:val="Text2"/>
    <w:qFormat/>
    <w:pPr>
      <w:numPr>
        <w:ilvl w:val="0"/>
        <w:numId w:val="25"/>
      </w:numPr>
    </w:pPr>
    <w:rPr/>
  </w:style>
  <w:style w:type="paragraph" w:styleId="ListNumber3Level3">
    <w:name w:val="List Number 3 (Level 3)"/>
    <w:basedOn w:val="Text3"/>
    <w:qFormat/>
    <w:pPr>
      <w:numPr>
        <w:ilvl w:val="0"/>
        <w:numId w:val="13"/>
      </w:numPr>
    </w:pPr>
    <w:rPr/>
  </w:style>
  <w:style w:type="paragraph" w:styleId="ListNumber4Level3">
    <w:name w:val="List Number 4 (Level 3)"/>
    <w:basedOn w:val="Text4"/>
    <w:qFormat/>
    <w:pPr>
      <w:numPr>
        <w:ilvl w:val="0"/>
        <w:numId w:val="22"/>
      </w:numPr>
    </w:pPr>
    <w:rPr/>
  </w:style>
  <w:style w:type="paragraph" w:styleId="ListNumberLevel4">
    <w:name w:val="List Number (Level 4)"/>
    <w:basedOn w:val="Normal"/>
    <w:qFormat/>
    <w:pPr>
      <w:numPr>
        <w:ilvl w:val="0"/>
        <w:numId w:val="26"/>
      </w:numPr>
    </w:pPr>
    <w:rPr/>
  </w:style>
  <w:style w:type="paragraph" w:styleId="ListNumber1Level4">
    <w:name w:val="List Number 1 (Level 4)"/>
    <w:basedOn w:val="Text1"/>
    <w:qFormat/>
    <w:pPr>
      <w:numPr>
        <w:ilvl w:val="0"/>
        <w:numId w:val="17"/>
      </w:numPr>
    </w:pPr>
    <w:rPr/>
  </w:style>
  <w:style w:type="paragraph" w:styleId="ListNumber2Level4">
    <w:name w:val="List Number 2 (Level 4)"/>
    <w:basedOn w:val="Text2"/>
    <w:qFormat/>
    <w:pPr>
      <w:numPr>
        <w:ilvl w:val="0"/>
        <w:numId w:val="25"/>
      </w:numPr>
    </w:pPr>
    <w:rPr/>
  </w:style>
  <w:style w:type="paragraph" w:styleId="ListNumber3Level4">
    <w:name w:val="List Number 3 (Level 4)"/>
    <w:basedOn w:val="Text3"/>
    <w:qFormat/>
    <w:pPr>
      <w:numPr>
        <w:ilvl w:val="0"/>
        <w:numId w:val="13"/>
      </w:numPr>
    </w:pPr>
    <w:rPr/>
  </w:style>
  <w:style w:type="paragraph" w:styleId="ListNumber4Level4">
    <w:name w:val="List Number 4 (Level 4)"/>
    <w:basedOn w:val="Text4"/>
    <w:qFormat/>
    <w:pPr>
      <w:numPr>
        <w:ilvl w:val="0"/>
        <w:numId w:val="2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114pt">
    <w:name w:val="Style Heading 1 + 14 pt"/>
    <w:basedOn w:val="Heading1"/>
    <w:qFormat/>
    <w:pPr>
      <w:numPr>
        <w:ilvl w:val="0"/>
        <w:numId w:val="0"/>
      </w:numPr>
      <w:ind w:hanging="0"/>
      <w:jc w:val="center"/>
      <w:outlineLvl w:val="9"/>
    </w:pPr>
    <w:rPr>
      <w:rFonts w:eastAsia="Batang;Arial Unicode MS"/>
      <w:sz w:val="28"/>
    </w:rPr>
  </w:style>
  <w:style w:type="paragraph" w:styleId="Default">
    <w:name w:val="Default"/>
    <w:qFormat/>
    <w:pPr>
      <w:widowControl w:val="false"/>
      <w:autoSpaceDE w:val="false"/>
      <w:bidi w:val="0"/>
    </w:pPr>
    <w:rPr>
      <w:rFonts w:ascii="Times New Roman" w:hAnsi="Times New Roman" w:eastAsia="Batang;Arial Unicode MS" w:cs="Times New Roman"/>
      <w:color w:val="000000"/>
      <w:sz w:val="24"/>
      <w:szCs w:val="24"/>
      <w:lang w:val="en-US" w:bidi="ar-SA" w:eastAsia="zh-CN"/>
    </w:rPr>
  </w:style>
  <w:style w:type="paragraph" w:styleId="Level1">
    <w:name w:val="Level 1"/>
    <w:basedOn w:val="Normal"/>
    <w:qFormat/>
    <w:pPr>
      <w:widowControl w:val="false"/>
      <w:autoSpaceDE w:val="false"/>
      <w:spacing w:before="0" w:after="0"/>
      <w:jc w:val="left"/>
    </w:pPr>
    <w:rPr>
      <w:rFonts w:eastAsia="Batang;Arial Unicode MS"/>
      <w:lang w:val="en-US"/>
    </w:rPr>
  </w:style>
  <w:style w:type="paragraph" w:styleId="Blockquote">
    <w:name w:val="Blockquote"/>
    <w:basedOn w:val="Normal"/>
    <w:qFormat/>
    <w:pPr>
      <w:spacing w:before="100" w:after="100"/>
      <w:ind w:left="360" w:right="360" w:hanging="0"/>
      <w:jc w:val="left"/>
    </w:pPr>
    <w:rPr>
      <w:rFonts w:eastAsia="Batang;Arial Unicode MS"/>
      <w:szCs w:val="20"/>
      <w:lang w:val="es-GT"/>
    </w:rPr>
  </w:style>
  <w:style w:type="paragraph" w:styleId="S0">
    <w:name w:val="s0"/>
    <w:qFormat/>
    <w:pPr>
      <w:widowControl w:val="false"/>
      <w:autoSpaceDE w:val="false"/>
      <w:bidi w:val="0"/>
    </w:pPr>
    <w:rPr>
      <w:rFonts w:ascii="¹ÙÅÁ;Times New Roman" w:hAnsi="¹ÙÅÁ;Times New Roman" w:eastAsia="Batang;Arial Unicode MS" w:cs="¹ÙÅÁ;Times New Roman"/>
      <w:color w:val="auto"/>
      <w:sz w:val="24"/>
      <w:szCs w:val="24"/>
      <w:lang w:val="en-US" w:bidi="ar-SA" w:eastAsia="zh-CN"/>
    </w:rPr>
  </w:style>
  <w:style w:type="paragraph" w:styleId="NormalWeb">
    <w:name w:val="Normal (Web)"/>
    <w:basedOn w:val="Normal"/>
    <w:qFormat/>
    <w:pPr>
      <w:spacing w:before="100" w:after="100"/>
      <w:jc w:val="left"/>
    </w:pPr>
    <w:rPr>
      <w:rFonts w:ascii="Gulim;Arial Unicode MS" w:hAnsi="Gulim;Arial Unicode MS" w:eastAsia="Gulim;Arial Unicode MS" w:cs="Gulim;Arial Unicode MS"/>
      <w:lang w:val="en-US"/>
    </w:rPr>
  </w:style>
  <w:style w:type="paragraph" w:styleId="NormalIndent">
    <w:name w:val="Normal Indent"/>
    <w:basedOn w:val="Normal"/>
    <w:qFormat/>
    <w:pPr>
      <w:spacing w:before="240" w:after="60"/>
      <w:ind w:left="851" w:hanging="0"/>
      <w:jc w:val="center"/>
    </w:pPr>
    <w:rPr>
      <w:rFonts w:eastAsia="BatangChe;Arial Unicode MS"/>
      <w:sz w:val="20"/>
      <w:szCs w:val="20"/>
      <w:lang w:val="en-US"/>
    </w:rPr>
  </w:style>
  <w:style w:type="paragraph" w:styleId="NormalParagraph">
    <w:name w:val="Normal Paragraph"/>
    <w:qFormat/>
    <w:pPr>
      <w:widowControl/>
      <w:tabs>
        <w:tab w:val="clear" w:pos="709"/>
        <w:tab w:val="left" w:pos="576" w:leader="none"/>
        <w:tab w:val="left" w:pos="1152" w:leader="none"/>
        <w:tab w:val="left" w:pos="1728" w:leader="none"/>
        <w:tab w:val="left" w:pos="5760" w:leader="none"/>
      </w:tabs>
      <w:bidi w:val="0"/>
      <w:spacing w:lineRule="exact" w:line="312" w:before="240" w:after="60"/>
      <w:jc w:val="both"/>
    </w:pPr>
    <w:rPr>
      <w:rFonts w:ascii="Bookman;Bookman Old Style" w:hAnsi="Bookman;Bookman Old Style" w:eastAsia="Batang;Arial Unicode MS" w:cs="Bookman;Bookman Old Style"/>
      <w:color w:val="auto"/>
      <w:sz w:val="24"/>
      <w:szCs w:val="20"/>
      <w:lang w:val="en-GB" w:bidi="ar-SA" w:eastAsia="zh-CN"/>
    </w:rPr>
  </w:style>
  <w:style w:type="paragraph" w:styleId="TitleFirst">
    <w:name w:val="Title First"/>
    <w:basedOn w:val="Normal"/>
    <w:next w:val="Normal"/>
    <w:qFormat/>
    <w:pPr>
      <w:spacing w:before="240" w:after="240"/>
      <w:jc w:val="center"/>
    </w:pPr>
    <w:rPr>
      <w:rFonts w:eastAsia="Batang;Arial Unicode MS"/>
      <w:caps/>
      <w:szCs w:val="20"/>
      <w:u w:val="single"/>
    </w:rPr>
  </w:style>
  <w:style w:type="paragraph" w:styleId="Object">
    <w:name w:val="object"/>
    <w:basedOn w:val="Normal"/>
    <w:qFormat/>
    <w:pPr>
      <w:spacing w:before="240" w:after="60"/>
      <w:jc w:val="center"/>
    </w:pPr>
    <w:rPr>
      <w:rFonts w:eastAsia="Batang;Arial Unicode MS"/>
      <w:b/>
      <w:i/>
      <w:szCs w:val="20"/>
    </w:rPr>
  </w:style>
  <w:style w:type="paragraph" w:styleId="Num">
    <w:name w:val="num"/>
    <w:basedOn w:val="Normal"/>
    <w:qFormat/>
    <w:pPr>
      <w:spacing w:before="240" w:after="240"/>
      <w:ind w:left="850" w:hanging="850"/>
    </w:pPr>
    <w:rPr>
      <w:rFonts w:eastAsia="Batang;Arial Unicode MS"/>
      <w:szCs w:val="20"/>
    </w:rPr>
  </w:style>
  <w:style w:type="paragraph" w:styleId="Num2">
    <w:name w:val="num2"/>
    <w:basedOn w:val="Num"/>
    <w:qFormat/>
    <w:pPr>
      <w:ind w:left="1700" w:hanging="850"/>
    </w:pPr>
    <w:rPr/>
  </w:style>
  <w:style w:type="paragraph" w:styleId="Art">
    <w:name w:val="art"/>
    <w:basedOn w:val="Heading1"/>
    <w:qFormat/>
    <w:pPr>
      <w:numPr>
        <w:ilvl w:val="0"/>
        <w:numId w:val="0"/>
      </w:numPr>
      <w:spacing w:before="0" w:after="0"/>
      <w:ind w:hanging="0"/>
      <w:jc w:val="center"/>
      <w:outlineLvl w:val="9"/>
    </w:pPr>
    <w:rPr>
      <w:rFonts w:eastAsia="Batang;Arial Unicode MS"/>
      <w:bCs w:val="false"/>
      <w:caps w:val="false"/>
      <w:smallCaps w:val="false"/>
      <w:szCs w:val="20"/>
    </w:rPr>
  </w:style>
  <w:style w:type="paragraph" w:styleId="BodyText2">
    <w:name w:val="Body Text 2"/>
    <w:basedOn w:val="Normal"/>
    <w:qFormat/>
    <w:pPr/>
    <w:rPr>
      <w:rFonts w:eastAsia="Batang;Arial Unicode MS"/>
      <w:color w:val="FF0000"/>
      <w:sz w:val="22"/>
      <w:szCs w:val="22"/>
    </w:rPr>
  </w:style>
  <w:style w:type="paragraph" w:styleId="Articleheading">
    <w:name w:val="Article heading"/>
    <w:basedOn w:val="Normal"/>
    <w:qFormat/>
    <w:pPr>
      <w:keepNext w:val="true"/>
      <w:autoSpaceDE w:val="false"/>
      <w:spacing w:before="240" w:after="240"/>
      <w:jc w:val="center"/>
    </w:pPr>
    <w:rPr>
      <w:rFonts w:eastAsia="Batang;Arial Unicode MS"/>
      <w:smallCaps/>
      <w:szCs w:val="20"/>
      <w:lang w:val="en-US"/>
    </w:rPr>
  </w:style>
  <w:style w:type="paragraph" w:styleId="Para">
    <w:name w:val="para"/>
    <w:basedOn w:val="Normal"/>
    <w:qFormat/>
    <w:pPr>
      <w:spacing w:before="240" w:after="240"/>
      <w:jc w:val="center"/>
    </w:pPr>
    <w:rPr>
      <w:rFonts w:eastAsia="Batang;Arial Unicode MS"/>
      <w:szCs w:val="20"/>
      <w:lang w:val="en-US"/>
    </w:rPr>
  </w:style>
  <w:style w:type="paragraph" w:styleId="Subpara">
    <w:name w:val="subpara"/>
    <w:basedOn w:val="Normal"/>
    <w:qFormat/>
    <w:pPr>
      <w:spacing w:before="240" w:after="240"/>
      <w:ind w:left="1440" w:hanging="720"/>
      <w:jc w:val="center"/>
    </w:pPr>
    <w:rPr>
      <w:rFonts w:eastAsia="Batang;Arial Unicode MS"/>
      <w:szCs w:val="20"/>
      <w:lang w:val="en-US"/>
    </w:rPr>
  </w:style>
  <w:style w:type="paragraph" w:styleId="Parachapeau">
    <w:name w:val="para-chapeau"/>
    <w:basedOn w:val="Para"/>
    <w:qFormat/>
    <w:pPr>
      <w:keepNext w:val="true"/>
    </w:pPr>
    <w:rPr/>
  </w:style>
  <w:style w:type="paragraph" w:styleId="TextBodyIndent">
    <w:name w:val="Body Text Indent"/>
    <w:basedOn w:val="Normal"/>
    <w:pPr>
      <w:spacing w:before="240" w:after="180"/>
      <w:ind w:left="851" w:hanging="0"/>
      <w:jc w:val="center"/>
    </w:pPr>
    <w:rPr>
      <w:rFonts w:eastAsia="Batang;Arial Unicode MS"/>
    </w:rPr>
  </w:style>
  <w:style w:type="paragraph" w:styleId="ArticleHeading1">
    <w:name w:val="Article Heading"/>
    <w:basedOn w:val="Para"/>
    <w:qFormat/>
    <w:pPr>
      <w:keepNext w:val="true"/>
    </w:pPr>
    <w:rPr>
      <w:smallCaps/>
    </w:rPr>
  </w:style>
  <w:style w:type="paragraph" w:styleId="Hstyle0">
    <w:name w:val="hstyle0"/>
    <w:basedOn w:val="Normal"/>
    <w:qFormat/>
    <w:pPr>
      <w:spacing w:lineRule="auto" w:line="384" w:before="240" w:after="60"/>
    </w:pPr>
    <w:rPr>
      <w:rFonts w:ascii="Batang;Arial Unicode MS" w:hAnsi="Batang;Arial Unicode MS" w:eastAsia="Batang;Arial Unicode MS" w:cs="Batang;Arial Unicode MS"/>
      <w:color w:val="000000"/>
      <w:sz w:val="20"/>
      <w:szCs w:val="20"/>
      <w:lang w:val="en-US"/>
    </w:rPr>
  </w:style>
  <w:style w:type="paragraph" w:styleId="Articleheading2">
    <w:name w:val="article heading"/>
    <w:basedOn w:val="Hstyle0"/>
    <w:qFormat/>
    <w:pPr/>
    <w:rPr>
      <w:rFonts w:ascii="Times New Roman" w:hAnsi="Times New Roman" w:cs="Times New Roman"/>
      <w:b/>
      <w:bCs/>
      <w:sz w:val="24"/>
      <w:szCs w:val="24"/>
    </w:rPr>
  </w:style>
  <w:style w:type="paragraph" w:styleId="BodyTextIndent2">
    <w:name w:val="Body Text Indent 2"/>
    <w:basedOn w:val="Normal"/>
    <w:qFormat/>
    <w:pPr>
      <w:ind w:left="705" w:hanging="705"/>
    </w:pPr>
    <w:rPr>
      <w:rFonts w:eastAsia="Batang;Arial Unicode MS"/>
      <w:color w:val="000000"/>
      <w:sz w:val="22"/>
    </w:rPr>
  </w:style>
  <w:style w:type="paragraph" w:styleId="BodyText3">
    <w:name w:val="Body Text 3"/>
    <w:basedOn w:val="Normal"/>
    <w:qFormat/>
    <w:pPr>
      <w:spacing w:before="240" w:after="60"/>
    </w:pPr>
    <w:rPr>
      <w:rFonts w:eastAsia="Batang;Arial Unicode MS"/>
      <w:color w:val="000000"/>
      <w:sz w:val="22"/>
    </w:rPr>
  </w:style>
  <w:style w:type="paragraph" w:styleId="BodyTextIndent3">
    <w:name w:val="Body Text Indent 3"/>
    <w:basedOn w:val="Normal"/>
    <w:qFormat/>
    <w:pPr>
      <w:ind w:left="705" w:hanging="705"/>
    </w:pPr>
    <w:rPr>
      <w:rFonts w:eastAsia="Batang;Arial Unicode MS"/>
      <w:color w:val="0000FF"/>
      <w:sz w:val="22"/>
    </w:rPr>
  </w:style>
  <w:style w:type="paragraph" w:styleId="NormalWeb8">
    <w:name w:val="Normal (Web)8"/>
    <w:basedOn w:val="Normal"/>
    <w:qFormat/>
    <w:pPr>
      <w:spacing w:before="75" w:after="75"/>
      <w:ind w:left="225" w:right="225" w:hanging="0"/>
      <w:jc w:val="center"/>
    </w:pPr>
    <w:rPr>
      <w:rFonts w:eastAsia="Batang;Arial Unicode MS"/>
      <w:sz w:val="22"/>
      <w:szCs w:val="22"/>
    </w:rPr>
  </w:style>
  <w:style w:type="paragraph" w:styleId="1">
    <w:name w:val="???1"/>
    <w:basedOn w:val="Normal"/>
    <w:qFormat/>
    <w:pPr>
      <w:numPr>
        <w:ilvl w:val="0"/>
        <w:numId w:val="5"/>
      </w:numPr>
      <w:tabs>
        <w:tab w:val="clear" w:pos="709"/>
      </w:tabs>
      <w:spacing w:before="240" w:after="60"/>
      <w:ind w:left="0" w:hanging="0"/>
      <w:jc w:val="center"/>
    </w:pPr>
    <w:rPr>
      <w:rFonts w:eastAsia="Batang;Arial Unicode MS"/>
      <w:b/>
    </w:rPr>
  </w:style>
  <w:style w:type="paragraph" w:styleId="ArticleDSM">
    <w:name w:val="Article DSM"/>
    <w:basedOn w:val="Normal"/>
    <w:qFormat/>
    <w:pPr>
      <w:keepNext w:val="true"/>
      <w:tabs>
        <w:tab w:val="clear" w:pos="709"/>
        <w:tab w:val="left" w:pos="360" w:leader="none"/>
      </w:tabs>
      <w:spacing w:before="360" w:after="60"/>
      <w:ind w:left="360" w:hanging="360"/>
      <w:jc w:val="center"/>
    </w:pPr>
    <w:rPr>
      <w:rFonts w:eastAsia="Batang;Arial Unicode MS"/>
      <w:b/>
      <w:iCs/>
    </w:rPr>
  </w:style>
  <w:style w:type="paragraph" w:styleId="Timesnewroman">
    <w:name w:val="??+Times new roman"/>
    <w:basedOn w:val="Normal"/>
    <w:qFormat/>
    <w:pPr>
      <w:spacing w:before="100" w:after="100"/>
      <w:jc w:val="center"/>
    </w:pPr>
    <w:rPr>
      <w:rFonts w:eastAsia="Gulim;Arial Unicode MS"/>
      <w:w w:val="98"/>
      <w:lang w:val="en-US"/>
    </w:rPr>
  </w:style>
  <w:style w:type="paragraph" w:styleId="Style5">
    <w:name w:val="¹ÙÅÁ±Û"/>
    <w:qFormat/>
    <w:pPr>
      <w:widowControl w:val="false"/>
      <w:tabs>
        <w:tab w:val="clear" w:pos="709"/>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overflowPunct w:val="false"/>
      <w:autoSpaceDE w:val="false"/>
      <w:bidi w:val="0"/>
      <w:spacing w:lineRule="auto" w:line="295" w:before="240" w:after="60"/>
      <w:jc w:val="both"/>
      <w:textAlignment w:val="baseline"/>
    </w:pPr>
    <w:rPr>
      <w:rFonts w:ascii="Batang;Arial Unicode MS" w:hAnsi="Batang;Arial Unicode MS" w:eastAsia="Batang;Arial Unicode MS" w:cs="Times New Roman"/>
      <w:color w:val="000000"/>
      <w:sz w:val="20"/>
      <w:szCs w:val="20"/>
      <w:lang w:val="en-US" w:bidi="ar-SA" w:eastAsia="zh-CN"/>
    </w:rPr>
  </w:style>
  <w:style w:type="paragraph" w:styleId="DocumentMap">
    <w:name w:val="Document Map"/>
    <w:basedOn w:val="Normal"/>
    <w:qFormat/>
    <w:pPr>
      <w:shd w:fill="000080" w:val="clear"/>
      <w:spacing w:before="240" w:after="60"/>
      <w:jc w:val="center"/>
    </w:pPr>
    <w:rPr>
      <w:rFonts w:ascii="Arial" w:hAnsi="Arial" w:eastAsia="Dotum;Arial Unicode MS" w:cs="Arial"/>
    </w:rPr>
  </w:style>
  <w:style w:type="paragraph" w:styleId="Style6">
    <w:name w:val="??"/>
    <w:next w:val="11"/>
    <w:qFormat/>
    <w:pPr>
      <w:widowControl/>
      <w:bidi w:val="0"/>
      <w:spacing w:before="240" w:after="60"/>
      <w:jc w:val="center"/>
    </w:pPr>
    <w:rPr>
      <w:rFonts w:ascii="Times New Roman" w:hAnsi="Times New Roman" w:eastAsia="Batang;Arial Unicode MS" w:cs="Times New Roman"/>
      <w:color w:val="auto"/>
      <w:sz w:val="24"/>
      <w:szCs w:val="24"/>
      <w:lang w:val="en-GB" w:bidi="ar-SA" w:eastAsia="zh-CN"/>
    </w:rPr>
  </w:style>
  <w:style w:type="paragraph" w:styleId="Style7">
    <w:name w:val="?? ??"/>
    <w:basedOn w:val="Normal"/>
    <w:next w:val="12"/>
    <w:qFormat/>
    <w:pPr>
      <w:spacing w:before="240" w:after="60"/>
      <w:ind w:left="800" w:hanging="0"/>
      <w:jc w:val="center"/>
    </w:pPr>
    <w:rPr>
      <w:rFonts w:eastAsia="Batang;Arial Unicode MS"/>
    </w:rPr>
  </w:style>
  <w:style w:type="paragraph" w:styleId="14pt">
    <w:name w:val="?? + 14 pt"/>
    <w:basedOn w:val="Normal"/>
    <w:qFormat/>
    <w:pPr>
      <w:autoSpaceDE w:val="false"/>
      <w:spacing w:before="120" w:after="0"/>
      <w:jc w:val="center"/>
    </w:pPr>
    <w:rPr>
      <w:rFonts w:eastAsia="Batang;Arial Unicode MS"/>
      <w:b/>
      <w:color w:val="000000"/>
      <w:sz w:val="28"/>
      <w:szCs w:val="28"/>
      <w:lang w:val="en-US"/>
    </w:rPr>
  </w:style>
  <w:style w:type="paragraph" w:styleId="List4">
    <w:name w:val="List Bullet 5"/>
    <w:basedOn w:val="Normal"/>
    <w:pPr>
      <w:spacing w:before="0" w:after="0"/>
      <w:ind w:left="100" w:hanging="200"/>
      <w:contextualSpacing/>
      <w:jc w:val="left"/>
    </w:pPr>
    <w:rPr>
      <w:rFonts w:eastAsia="Batang;Arial Unicode MS"/>
    </w:rPr>
  </w:style>
  <w:style w:type="paragraph" w:styleId="TxtParagraph">
    <w:name w:val="Txt  Paragraph"/>
    <w:basedOn w:val="Normal"/>
    <w:qFormat/>
    <w:pPr>
      <w:numPr>
        <w:ilvl w:val="0"/>
        <w:numId w:val="4"/>
      </w:numPr>
      <w:tabs>
        <w:tab w:val="clear" w:pos="709"/>
        <w:tab w:val="left" w:pos="567" w:leader="none"/>
      </w:tabs>
      <w:spacing w:lineRule="atLeast" w:line="300"/>
      <w:ind w:left="0" w:hanging="0"/>
    </w:pPr>
    <w:rPr>
      <w:rFonts w:ascii="Times" w:hAnsi="Times" w:eastAsia="Batang;Arial Unicode MS" w:cs="Times"/>
      <w:color w:val="000000"/>
      <w:szCs w:val="20"/>
      <w:lang w:val="en-AU"/>
    </w:rPr>
  </w:style>
  <w:style w:type="paragraph" w:styleId="Lines">
    <w:name w:val="Lines"/>
    <w:basedOn w:val="Normal"/>
    <w:qFormat/>
    <w:pPr>
      <w:spacing w:before="0" w:after="0"/>
      <w:ind w:left="800" w:hanging="400"/>
      <w:jc w:val="left"/>
    </w:pPr>
    <w:rPr>
      <w:rFonts w:eastAsia="Batang;Arial Unicode MS"/>
    </w:rPr>
  </w:style>
  <w:style w:type="paragraph" w:styleId="FichedimpactPMEtitre">
    <w:name w:val="Fiche d'impact PME titre"/>
    <w:basedOn w:val="Normal"/>
    <w:next w:val="Normal"/>
    <w:qFormat/>
    <w:pPr>
      <w:jc w:val="center"/>
    </w:pPr>
    <w:rPr>
      <w:rFonts w:eastAsia="Batang;Arial Unicode MS"/>
      <w:b/>
      <w:szCs w:val="20"/>
    </w:rPr>
  </w:style>
  <w:style w:type="paragraph" w:styleId="Fichefinanciretextetable">
    <w:name w:val="Fiche financière texte (table)"/>
    <w:basedOn w:val="Normal"/>
    <w:qFormat/>
    <w:pPr>
      <w:spacing w:before="0" w:after="0"/>
      <w:jc w:val="left"/>
    </w:pPr>
    <w:rPr>
      <w:rFonts w:eastAsia="Batang;Arial Unicode MS"/>
      <w:sz w:val="20"/>
      <w:szCs w:val="20"/>
    </w:rPr>
  </w:style>
  <w:style w:type="paragraph" w:styleId="Fichefinanciretitre">
    <w:name w:val="Fiche financière titre"/>
    <w:basedOn w:val="Normal"/>
    <w:next w:val="Normal"/>
    <w:qFormat/>
    <w:pPr>
      <w:jc w:val="center"/>
    </w:pPr>
    <w:rPr>
      <w:rFonts w:eastAsia="Batang;Arial Unicode MS"/>
      <w:b/>
      <w:szCs w:val="20"/>
      <w:u w:val="single"/>
    </w:rPr>
  </w:style>
  <w:style w:type="paragraph" w:styleId="Fichefinanciretitreactetable">
    <w:name w:val="Fiche financière titre (acte table)"/>
    <w:basedOn w:val="Normal"/>
    <w:next w:val="Normal"/>
    <w:qFormat/>
    <w:pPr>
      <w:jc w:val="center"/>
    </w:pPr>
    <w:rPr>
      <w:rFonts w:eastAsia="Batang;Arial Unicode MS"/>
      <w:b/>
      <w:sz w:val="40"/>
      <w:szCs w:val="20"/>
    </w:rPr>
  </w:style>
  <w:style w:type="paragraph" w:styleId="Fichefinanciretitreacte">
    <w:name w:val="Fiche financière titre (acte)"/>
    <w:basedOn w:val="Normal"/>
    <w:next w:val="Normal"/>
    <w:qFormat/>
    <w:pPr>
      <w:jc w:val="center"/>
    </w:pPr>
    <w:rPr>
      <w:rFonts w:eastAsia="Batang;Arial Unicode MS"/>
      <w:b/>
      <w:szCs w:val="20"/>
      <w:u w:val="single"/>
    </w:rPr>
  </w:style>
  <w:style w:type="paragraph" w:styleId="Fichefinanciretitretable">
    <w:name w:val="Fiche financière titre (table)"/>
    <w:basedOn w:val="Normal"/>
    <w:qFormat/>
    <w:pPr>
      <w:jc w:val="center"/>
    </w:pPr>
    <w:rPr>
      <w:rFonts w:eastAsia="Batang;Arial Unicode MS"/>
      <w:b/>
      <w:sz w:val="40"/>
      <w:szCs w:val="20"/>
    </w:rPr>
  </w:style>
  <w:style w:type="paragraph" w:styleId="S3">
    <w:name w:val="S3"/>
    <w:basedOn w:val="Normal"/>
    <w:next w:val="Normal"/>
    <w:qFormat/>
    <w:pPr>
      <w:jc w:val="center"/>
    </w:pPr>
    <w:rPr>
      <w:rFonts w:eastAsia="Batang;Arial Unicode MS"/>
      <w:b/>
      <w:szCs w:val="20"/>
      <w:u w:val="single"/>
    </w:rPr>
  </w:style>
  <w:style w:type="paragraph" w:styleId="S4">
    <w:name w:val="S4"/>
    <w:basedOn w:val="Normal"/>
    <w:next w:val="Normal"/>
    <w:qFormat/>
    <w:pPr>
      <w:jc w:val="center"/>
    </w:pPr>
    <w:rPr>
      <w:rFonts w:eastAsia="Batang;Arial Unicode MS"/>
      <w:b/>
      <w:szCs w:val="20"/>
      <w:u w:val="single"/>
    </w:rPr>
  </w:style>
  <w:style w:type="paragraph" w:styleId="S9">
    <w:name w:val="S9"/>
    <w:basedOn w:val="Normal"/>
    <w:next w:val="Normal"/>
    <w:qFormat/>
    <w:pPr>
      <w:keepNext w:val="true"/>
      <w:spacing w:before="120" w:after="360"/>
      <w:jc w:val="center"/>
    </w:pPr>
    <w:rPr>
      <w:rFonts w:eastAsia="Batang;Arial Unicode MS"/>
      <w:b/>
      <w:sz w:val="32"/>
      <w:szCs w:val="20"/>
    </w:rPr>
  </w:style>
  <w:style w:type="paragraph" w:styleId="S2">
    <w:name w:val="S2"/>
    <w:basedOn w:val="Normal"/>
    <w:next w:val="Normal"/>
    <w:qFormat/>
    <w:pPr>
      <w:jc w:val="center"/>
    </w:pPr>
    <w:rPr>
      <w:rFonts w:eastAsia="Batang;Arial Unicode MS"/>
      <w:b/>
      <w:szCs w:val="20"/>
      <w:u w:val="single"/>
    </w:rPr>
  </w:style>
  <w:style w:type="paragraph" w:styleId="S1">
    <w:name w:val="S1"/>
    <w:basedOn w:val="Normal"/>
    <w:next w:val="Normal"/>
    <w:qFormat/>
    <w:pPr>
      <w:jc w:val="center"/>
    </w:pPr>
    <w:rPr>
      <w:rFonts w:eastAsia="Batang;Arial Unicode MS"/>
      <w:b/>
      <w:szCs w:val="20"/>
      <w:u w:val="single"/>
    </w:rPr>
  </w:style>
  <w:style w:type="paragraph" w:styleId="S5">
    <w:name w:val="S5"/>
    <w:basedOn w:val="Normal"/>
    <w:next w:val="Normal"/>
    <w:qFormat/>
    <w:pPr>
      <w:jc w:val="center"/>
    </w:pPr>
    <w:rPr>
      <w:rFonts w:eastAsia="Batang;Arial Unicode MS"/>
      <w:b/>
      <w:szCs w:val="20"/>
      <w:u w:val="single"/>
    </w:rPr>
  </w:style>
  <w:style w:type="paragraph" w:styleId="S6">
    <w:name w:val="S6"/>
    <w:basedOn w:val="Normal"/>
    <w:qFormat/>
    <w:pPr>
      <w:jc w:val="center"/>
    </w:pPr>
    <w:rPr>
      <w:rFonts w:eastAsia="Batang;Arial Unicode MS"/>
      <w:b/>
      <w:sz w:val="40"/>
      <w:szCs w:val="20"/>
    </w:rPr>
  </w:style>
  <w:style w:type="paragraph" w:styleId="S8">
    <w:name w:val="S8"/>
    <w:basedOn w:val="Normal"/>
    <w:next w:val="S9"/>
    <w:qFormat/>
    <w:pPr>
      <w:keepNext w:val="true"/>
      <w:pageBreakBefore/>
      <w:spacing w:before="120" w:after="360"/>
      <w:jc w:val="center"/>
    </w:pPr>
    <w:rPr>
      <w:rFonts w:eastAsia="Batang;Arial Unicode MS"/>
      <w:b/>
      <w:sz w:val="36"/>
      <w:szCs w:val="20"/>
    </w:rPr>
  </w:style>
  <w:style w:type="paragraph" w:styleId="S10">
    <w:name w:val="S10"/>
    <w:basedOn w:val="Normal"/>
    <w:next w:val="Heading1"/>
    <w:qFormat/>
    <w:pPr>
      <w:keepNext w:val="true"/>
      <w:spacing w:before="120" w:after="360"/>
      <w:jc w:val="center"/>
    </w:pPr>
    <w:rPr>
      <w:rFonts w:eastAsia="Batang;Arial Unicode MS"/>
      <w:b/>
      <w:smallCaps/>
      <w:sz w:val="28"/>
      <w:szCs w:val="20"/>
    </w:rPr>
  </w:style>
  <w:style w:type="paragraph" w:styleId="S7">
    <w:name w:val="S7"/>
    <w:basedOn w:val="Normal"/>
    <w:next w:val="Normal"/>
    <w:qFormat/>
    <w:pPr>
      <w:jc w:val="center"/>
    </w:pPr>
    <w:rPr>
      <w:rFonts w:eastAsia="Batang;Arial Unicode MS"/>
      <w:b/>
      <w:szCs w:val="20"/>
    </w:rPr>
  </w:style>
  <w:style w:type="paragraph" w:styleId="Indent">
    <w:name w:val="indent"/>
    <w:basedOn w:val="Normal"/>
    <w:next w:val="Normal"/>
    <w:qFormat/>
    <w:pPr>
      <w:spacing w:before="0" w:after="0"/>
      <w:ind w:left="1440" w:hanging="720"/>
    </w:pPr>
    <w:rPr>
      <w:rFonts w:eastAsia="Batang;Arial Unicode MS"/>
      <w:szCs w:val="20"/>
    </w:rPr>
  </w:style>
  <w:style w:type="paragraph" w:styleId="Article">
    <w:name w:val="article"/>
    <w:basedOn w:val="Normal"/>
    <w:qFormat/>
    <w:pPr>
      <w:spacing w:before="0" w:after="0"/>
      <w:jc w:val="center"/>
    </w:pPr>
    <w:rPr>
      <w:rFonts w:eastAsia="Batang;Arial Unicode MS"/>
      <w:smallCaps/>
      <w:szCs w:val="20"/>
    </w:rPr>
  </w:style>
  <w:style w:type="paragraph" w:styleId="SCTitle2">
    <w:name w:val="SC Title 2"/>
    <w:basedOn w:val="Normal"/>
    <w:next w:val="Normal"/>
    <w:qFormat/>
    <w:pPr>
      <w:keepNext w:val="true"/>
      <w:spacing w:before="240" w:after="240"/>
      <w:jc w:val="center"/>
    </w:pPr>
    <w:rPr>
      <w:rFonts w:eastAsia="Batang;Arial Unicode MS"/>
      <w:b/>
      <w:szCs w:val="20"/>
    </w:rPr>
  </w:style>
  <w:style w:type="paragraph" w:styleId="Hurtig1">
    <w:name w:val="Hurtig 1)"/>
    <w:basedOn w:val="Normal"/>
    <w:qFormat/>
    <w:pPr>
      <w:spacing w:before="0" w:after="0"/>
      <w:ind w:left="720" w:hanging="720"/>
      <w:jc w:val="left"/>
    </w:pPr>
    <w:rPr>
      <w:rFonts w:eastAsia="Batang;Arial Unicode MS"/>
      <w:sz w:val="22"/>
      <w:szCs w:val="20"/>
      <w:lang w:val="en-US"/>
    </w:rPr>
  </w:style>
  <w:style w:type="paragraph" w:styleId="2">
    <w:name w:val="??2"/>
    <w:basedOn w:val="Normal"/>
    <w:next w:val="11"/>
    <w:qFormat/>
    <w:pPr>
      <w:tabs>
        <w:tab w:val="clear" w:pos="709"/>
        <w:tab w:val="left" w:pos="800" w:leader="none"/>
        <w:tab w:val="left" w:pos="1600" w:leader="none"/>
      </w:tabs>
      <w:spacing w:before="0" w:after="0"/>
    </w:pPr>
    <w:rPr>
      <w:rFonts w:eastAsia="Batang;Arial Unicode MS"/>
      <w:szCs w:val="20"/>
      <w:lang w:val="en-US"/>
    </w:rPr>
  </w:style>
  <w:style w:type="paragraph" w:styleId="SCNormal">
    <w:name w:val="SC Normal"/>
    <w:qFormat/>
    <w:pPr>
      <w:widowControl/>
      <w:bidi w:val="0"/>
    </w:pPr>
    <w:rPr>
      <w:rFonts w:ascii="Times New Roman" w:hAnsi="Times New Roman" w:eastAsia="Batang;Arial Unicode MS" w:cs="Times New Roman"/>
      <w:color w:val="auto"/>
      <w:sz w:val="24"/>
      <w:szCs w:val="20"/>
      <w:lang w:val="en-GB" w:bidi="ar-SA" w:eastAsia="zh-CN"/>
    </w:rPr>
  </w:style>
  <w:style w:type="paragraph" w:styleId="FootnoteTex">
    <w:name w:val="Footnote Tex"/>
    <w:qFormat/>
    <w:pPr>
      <w:widowControl w:val="false"/>
      <w:autoSpaceDE w:val="false"/>
      <w:bidi w:val="0"/>
    </w:pPr>
    <w:rPr>
      <w:rFonts w:ascii="Times New Roman" w:hAnsi="Times New Roman" w:eastAsia="Batang;Arial Unicode MS" w:cs="Times New Roman"/>
      <w:color w:val="auto"/>
      <w:sz w:val="24"/>
      <w:szCs w:val="24"/>
      <w:lang w:val="en-US" w:bidi="ar-SA" w:eastAsia="zh-CN"/>
    </w:rPr>
  </w:style>
  <w:style w:type="paragraph" w:styleId="Date">
    <w:name w:val="Date"/>
    <w:basedOn w:val="Normal"/>
    <w:next w:val="References"/>
    <w:qFormat/>
    <w:pPr>
      <w:spacing w:before="0" w:after="0"/>
      <w:ind w:left="5103" w:right="-567" w:hanging="0"/>
      <w:jc w:val="left"/>
    </w:pPr>
    <w:rPr>
      <w:rFonts w:eastAsia="Batang;Arial Unicode MS"/>
      <w:szCs w:val="20"/>
    </w:rPr>
  </w:style>
  <w:style w:type="paragraph" w:styleId="References">
    <w:name w:val="References"/>
    <w:basedOn w:val="Normal"/>
    <w:next w:val="Normal"/>
    <w:qFormat/>
    <w:pPr>
      <w:spacing w:before="0" w:after="240"/>
      <w:ind w:left="5103" w:hanging="0"/>
      <w:jc w:val="left"/>
    </w:pPr>
    <w:rPr>
      <w:rFonts w:eastAsia="Batang;Arial Unicode MS"/>
      <w:sz w:val="20"/>
      <w:szCs w:val="20"/>
    </w:rPr>
  </w:style>
  <w:style w:type="paragraph" w:styleId="ZCom">
    <w:name w:val="Z_Com"/>
    <w:basedOn w:val="Normal"/>
    <w:next w:val="ZDGName"/>
    <w:qFormat/>
    <w:pPr>
      <w:widowControl w:val="false"/>
      <w:spacing w:before="0" w:after="0"/>
      <w:ind w:right="85" w:hanging="0"/>
    </w:pPr>
    <w:rPr>
      <w:rFonts w:ascii="Arial" w:hAnsi="Arial" w:eastAsia="Batang;Arial Unicode MS" w:cs="Arial"/>
      <w:szCs w:val="20"/>
    </w:rPr>
  </w:style>
  <w:style w:type="paragraph" w:styleId="ZDGName">
    <w:name w:val="Z_DGName"/>
    <w:basedOn w:val="Normal"/>
    <w:qFormat/>
    <w:pPr>
      <w:widowControl w:val="false"/>
      <w:spacing w:before="0" w:after="0"/>
      <w:ind w:right="85" w:hanging="0"/>
    </w:pPr>
    <w:rPr>
      <w:rFonts w:ascii="Arial" w:hAnsi="Arial" w:eastAsia="Batang;Arial Unicode MS" w:cs="Arial"/>
      <w:sz w:val="16"/>
      <w:szCs w:val="20"/>
    </w:rPr>
  </w:style>
  <w:style w:type="paragraph" w:styleId="NoteHead">
    <w:name w:val="NoteHead"/>
    <w:basedOn w:val="Normal"/>
    <w:next w:val="Normal"/>
    <w:qFormat/>
    <w:pPr>
      <w:spacing w:before="720" w:after="720"/>
      <w:jc w:val="center"/>
    </w:pPr>
    <w:rPr>
      <w:rFonts w:eastAsia="Batang;Arial Unicode MS"/>
      <w:b/>
      <w:smallCaps/>
      <w:szCs w:val="20"/>
    </w:rPr>
  </w:style>
  <w:style w:type="paragraph" w:styleId="Endnote">
    <w:name w:val="Endnote Text"/>
    <w:basedOn w:val="Normal"/>
    <w:pPr>
      <w:snapToGrid w:val="false"/>
      <w:spacing w:before="0" w:after="0"/>
      <w:jc w:val="left"/>
    </w:pPr>
    <w:rPr>
      <w:rFonts w:eastAsia="Batang;Arial Unicode MS"/>
    </w:rPr>
  </w:style>
  <w:style w:type="paragraph" w:styleId="NormalBlue">
    <w:name w:val="Normal + Blue"/>
    <w:basedOn w:val="Normal"/>
    <w:qFormat/>
    <w:pPr>
      <w:autoSpaceDE w:val="false"/>
      <w:spacing w:before="0" w:after="0"/>
      <w:ind w:right="72" w:hanging="0"/>
    </w:pPr>
    <w:rPr>
      <w:rFonts w:eastAsia="Batang;Arial Unicode MS"/>
      <w:bCs/>
      <w:color w:val="0000FF"/>
    </w:rPr>
  </w:style>
  <w:style w:type="paragraph" w:styleId="Subtitle">
    <w:name w:val="Subtitle"/>
    <w:basedOn w:val="Normal"/>
    <w:next w:val="Normal"/>
    <w:qFormat/>
    <w:pPr>
      <w:spacing w:before="0" w:after="60"/>
      <w:jc w:val="center"/>
      <w:outlineLvl w:val="1"/>
    </w:pPr>
    <w:rPr>
      <w:rFonts w:ascii="맑은 고딕;Arial Unicode MS" w:hAnsi="맑은 고딕;Arial Unicode MS" w:eastAsia="맑은 고딕;Arial Unicode MS" w:cs="맑은 고딕;Arial Unicode MS"/>
      <w:lang w:val="en-US"/>
    </w:rPr>
  </w:style>
  <w:style w:type="paragraph" w:styleId="21">
    <w:name w:val="?? ??2"/>
    <w:basedOn w:val="Normal"/>
    <w:next w:val="12"/>
    <w:qFormat/>
    <w:pPr>
      <w:spacing w:before="0" w:after="0"/>
      <w:jc w:val="left"/>
    </w:pPr>
    <w:rPr>
      <w:rFonts w:ascii="맑은 고딕;Arial Unicode MS" w:hAnsi="맑은 고딕;Arial Unicode MS" w:eastAsia="맑은 고딕;Arial Unicode MS" w:cs="맑은 고딕;Arial Unicode MS"/>
      <w:szCs w:val="32"/>
      <w:lang w:val="en-US"/>
    </w:rPr>
  </w:style>
  <w:style w:type="paragraph" w:styleId="11">
    <w:name w:val="??1"/>
    <w:basedOn w:val="Normal"/>
    <w:next w:val="Normal"/>
    <w:qFormat/>
    <w:pPr>
      <w:spacing w:before="0" w:after="0"/>
      <w:jc w:val="left"/>
    </w:pPr>
    <w:rPr>
      <w:rFonts w:ascii="맑은 고딕;Arial Unicode MS" w:hAnsi="맑은 고딕;Arial Unicode MS" w:eastAsia="맑은 고딕;Arial Unicode MS" w:cs="맑은 고딕;Arial Unicode MS"/>
      <w:i/>
      <w:lang w:val="en-US"/>
    </w:rPr>
  </w:style>
  <w:style w:type="paragraph" w:styleId="12">
    <w:name w:val="?? ??1"/>
    <w:basedOn w:val="Normal"/>
    <w:next w:val="Normal"/>
    <w:qFormat/>
    <w:pPr>
      <w:spacing w:before="0" w:after="0"/>
      <w:ind w:left="720" w:right="720" w:hanging="0"/>
      <w:jc w:val="left"/>
    </w:pPr>
    <w:rPr>
      <w:rFonts w:ascii="맑은 고딕;Arial Unicode MS" w:hAnsi="맑은 고딕;Arial Unicode MS" w:eastAsia="맑은 고딕;Arial Unicode MS" w:cs="맑은 고딕;Arial Unicode MS"/>
      <w:b/>
      <w:i/>
      <w:szCs w:val="22"/>
      <w:lang w:val="en-US"/>
    </w:rPr>
  </w:style>
  <w:style w:type="paragraph" w:styleId="AddressTL">
    <w:name w:val="AddressTL"/>
    <w:basedOn w:val="Normal"/>
    <w:next w:val="Normal"/>
    <w:qFormat/>
    <w:pPr>
      <w:spacing w:before="0" w:after="720"/>
      <w:jc w:val="left"/>
    </w:pPr>
    <w:rPr>
      <w:rFonts w:eastAsia="맑은 고딕;Arial Unicode MS"/>
    </w:rPr>
  </w:style>
  <w:style w:type="paragraph" w:styleId="AddressTR">
    <w:name w:val="AddressTR"/>
    <w:basedOn w:val="Normal"/>
    <w:next w:val="Normal"/>
    <w:qFormat/>
    <w:pPr>
      <w:spacing w:before="0" w:after="720"/>
      <w:ind w:left="5103" w:hanging="0"/>
      <w:jc w:val="left"/>
    </w:pPr>
    <w:rPr>
      <w:rFonts w:eastAsia="맑은 고딕;Arial Unicode MS"/>
    </w:rPr>
  </w:style>
  <w:style w:type="paragraph" w:styleId="BlockText">
    <w:name w:val="Block Text"/>
    <w:basedOn w:val="Normal"/>
    <w:qFormat/>
    <w:pPr>
      <w:spacing w:before="0" w:after="120"/>
      <w:ind w:left="1440" w:right="1440" w:hanging="0"/>
    </w:pPr>
    <w:rPr>
      <w:rFonts w:eastAsia="맑은 고딕;Arial Unicode MS"/>
    </w:rPr>
  </w:style>
  <w:style w:type="paragraph" w:styleId="BodyTextFirstIndent">
    <w:name w:val="Body Text First Indent"/>
    <w:basedOn w:val="TextBody"/>
    <w:qFormat/>
    <w:pPr>
      <w:spacing w:before="0" w:after="120"/>
      <w:ind w:firstLine="210"/>
      <w:jc w:val="both"/>
    </w:pPr>
    <w:rPr>
      <w:rFonts w:eastAsia="맑은 고딕;Arial Unicode MS"/>
      <w:lang w:val="en-GB"/>
    </w:rPr>
  </w:style>
  <w:style w:type="paragraph" w:styleId="BodyTextFirstIndent2">
    <w:name w:val="Body Text First Indent 2"/>
    <w:basedOn w:val="TextBodyIndent"/>
    <w:qFormat/>
    <w:pPr>
      <w:spacing w:before="0" w:after="120"/>
      <w:ind w:left="283" w:firstLine="210"/>
      <w:jc w:val="both"/>
    </w:pPr>
    <w:rPr>
      <w:rFonts w:eastAsia="맑은 고딕;Arial Unicode MS"/>
    </w:rPr>
  </w:style>
  <w:style w:type="paragraph" w:styleId="Closing">
    <w:name w:val="Closing"/>
    <w:basedOn w:val="Normal"/>
    <w:next w:val="Signature"/>
    <w:qFormat/>
    <w:pPr>
      <w:tabs>
        <w:tab w:val="clear" w:pos="709"/>
        <w:tab w:val="left" w:pos="5103" w:leader="none"/>
      </w:tabs>
      <w:spacing w:before="240" w:after="240"/>
      <w:ind w:left="5103" w:hanging="0"/>
      <w:jc w:val="left"/>
    </w:pPr>
    <w:rPr>
      <w:rFonts w:eastAsia="맑은 고딕;Arial Unicode MS"/>
    </w:rPr>
  </w:style>
  <w:style w:type="paragraph" w:styleId="Signature">
    <w:name w:val="Signature"/>
    <w:basedOn w:val="Normal"/>
    <w:next w:val="Contact"/>
    <w:pPr>
      <w:tabs>
        <w:tab w:val="clear" w:pos="709"/>
        <w:tab w:val="left" w:pos="5103" w:leader="none"/>
      </w:tabs>
      <w:spacing w:before="1200" w:after="0"/>
      <w:ind w:left="5103" w:hanging="0"/>
      <w:jc w:val="center"/>
    </w:pPr>
    <w:rPr>
      <w:rFonts w:eastAsia="맑은 고딕;Arial Unicode MS"/>
      <w:lang w:val="de-DE"/>
    </w:rPr>
  </w:style>
  <w:style w:type="paragraph" w:styleId="Contact">
    <w:name w:val="Contact"/>
    <w:basedOn w:val="Normal"/>
    <w:next w:val="Enclosures"/>
    <w:qFormat/>
    <w:pPr>
      <w:spacing w:before="480" w:after="0"/>
      <w:ind w:left="567" w:hanging="567"/>
      <w:jc w:val="left"/>
    </w:pPr>
    <w:rPr>
      <w:rFonts w:eastAsia="맑은 고딕;Arial Unicode MS"/>
    </w:rPr>
  </w:style>
  <w:style w:type="paragraph" w:styleId="Enclosures">
    <w:name w:val="Enclosures"/>
    <w:basedOn w:val="Normal"/>
    <w:next w:val="Participants"/>
    <w:qFormat/>
    <w:pPr>
      <w:keepNext w:val="true"/>
      <w:keepLines/>
      <w:tabs>
        <w:tab w:val="clear" w:pos="709"/>
        <w:tab w:val="left" w:pos="5642" w:leader="none"/>
      </w:tabs>
      <w:spacing w:before="480" w:after="0"/>
      <w:ind w:left="1792" w:hanging="1792"/>
      <w:jc w:val="left"/>
    </w:pPr>
    <w:rPr>
      <w:rFonts w:eastAsia="맑은 고딕;Arial Unicode MS"/>
    </w:rPr>
  </w:style>
  <w:style w:type="paragraph" w:styleId="Participants">
    <w:name w:val="Participants"/>
    <w:basedOn w:val="Normal"/>
    <w:next w:val="Copies"/>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rFonts w:eastAsia="맑은 고딕;Arial Unicode MS"/>
    </w:rPr>
  </w:style>
  <w:style w:type="paragraph" w:styleId="Copies">
    <w:name w:val="Copies"/>
    <w:basedOn w:val="Normal"/>
    <w:next w:val="Normal"/>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rFonts w:eastAsia="맑은 고딕;Arial Unicode MS"/>
    </w:rPr>
  </w:style>
  <w:style w:type="paragraph" w:styleId="DoubSign">
    <w:name w:val="DoubSign"/>
    <w:basedOn w:val="Normal"/>
    <w:next w:val="Contact"/>
    <w:qFormat/>
    <w:pPr>
      <w:tabs>
        <w:tab w:val="clear" w:pos="709"/>
        <w:tab w:val="left" w:pos="5103" w:leader="none"/>
      </w:tabs>
      <w:spacing w:before="1200" w:after="0"/>
      <w:jc w:val="left"/>
    </w:pPr>
    <w:rPr>
      <w:rFonts w:eastAsia="맑은 고딕;Arial Unicode MS"/>
    </w:rPr>
  </w:style>
  <w:style w:type="paragraph" w:styleId="Addressee">
    <w:name w:val="Envelope Address"/>
    <w:basedOn w:val="Normal"/>
    <w:pPr>
      <w:spacing w:before="0" w:after="0"/>
    </w:pPr>
    <w:rPr>
      <w:rFonts w:eastAsia="맑은 고딕;Arial Unicode MS"/>
    </w:rPr>
  </w:style>
  <w:style w:type="paragraph" w:styleId="Sender">
    <w:name w:val="Envelope Return"/>
    <w:basedOn w:val="Normal"/>
    <w:pPr>
      <w:spacing w:before="0" w:after="0"/>
    </w:pPr>
    <w:rPr>
      <w:rFonts w:eastAsia="맑은 고딕;Arial Unicode MS"/>
      <w:sz w:val="20"/>
    </w:rPr>
  </w:style>
  <w:style w:type="paragraph" w:styleId="Index1">
    <w:name w:val="Index 1"/>
    <w:basedOn w:val="Normal"/>
    <w:next w:val="Normal"/>
    <w:pPr>
      <w:spacing w:before="0" w:after="240"/>
      <w:ind w:left="240" w:hanging="240"/>
    </w:pPr>
    <w:rPr>
      <w:rFonts w:eastAsia="맑은 고딕;Arial Unicode MS"/>
    </w:rPr>
  </w:style>
  <w:style w:type="paragraph" w:styleId="Index2">
    <w:name w:val="Index 2"/>
    <w:basedOn w:val="Normal"/>
    <w:next w:val="Normal"/>
    <w:pPr>
      <w:spacing w:before="0" w:after="240"/>
      <w:ind w:left="480" w:hanging="240"/>
    </w:pPr>
    <w:rPr>
      <w:rFonts w:eastAsia="맑은 고딕;Arial Unicode MS"/>
    </w:rPr>
  </w:style>
  <w:style w:type="paragraph" w:styleId="Index3">
    <w:name w:val="Index 3"/>
    <w:basedOn w:val="Normal"/>
    <w:next w:val="Normal"/>
    <w:pPr>
      <w:spacing w:before="0" w:after="240"/>
      <w:ind w:left="720" w:hanging="240"/>
    </w:pPr>
    <w:rPr>
      <w:rFonts w:eastAsia="맑은 고딕;Arial Unicode MS"/>
    </w:rPr>
  </w:style>
  <w:style w:type="paragraph" w:styleId="Index4">
    <w:name w:val="Index 4"/>
    <w:basedOn w:val="Normal"/>
    <w:next w:val="Normal"/>
    <w:qFormat/>
    <w:pPr>
      <w:spacing w:before="0" w:after="240"/>
      <w:ind w:left="960" w:hanging="240"/>
    </w:pPr>
    <w:rPr>
      <w:rFonts w:eastAsia="맑은 고딕;Arial Unicode MS"/>
    </w:rPr>
  </w:style>
  <w:style w:type="paragraph" w:styleId="Index5">
    <w:name w:val="Index 5"/>
    <w:basedOn w:val="Normal"/>
    <w:next w:val="Normal"/>
    <w:qFormat/>
    <w:pPr>
      <w:spacing w:before="0" w:after="240"/>
      <w:ind w:left="1200" w:hanging="240"/>
    </w:pPr>
    <w:rPr>
      <w:rFonts w:eastAsia="맑은 고딕;Arial Unicode MS"/>
    </w:rPr>
  </w:style>
  <w:style w:type="paragraph" w:styleId="Index6">
    <w:name w:val="Index 6"/>
    <w:basedOn w:val="Normal"/>
    <w:next w:val="Normal"/>
    <w:qFormat/>
    <w:pPr>
      <w:spacing w:before="0" w:after="240"/>
      <w:ind w:left="1440" w:hanging="240"/>
    </w:pPr>
    <w:rPr>
      <w:rFonts w:eastAsia="맑은 고딕;Arial Unicode MS"/>
    </w:rPr>
  </w:style>
  <w:style w:type="paragraph" w:styleId="Index7">
    <w:name w:val="Index 7"/>
    <w:basedOn w:val="Normal"/>
    <w:next w:val="Normal"/>
    <w:qFormat/>
    <w:pPr>
      <w:spacing w:before="0" w:after="240"/>
      <w:ind w:left="1680" w:hanging="240"/>
    </w:pPr>
    <w:rPr>
      <w:rFonts w:eastAsia="맑은 고딕;Arial Unicode MS"/>
    </w:rPr>
  </w:style>
  <w:style w:type="paragraph" w:styleId="Index8">
    <w:name w:val="Index 8"/>
    <w:basedOn w:val="Normal"/>
    <w:next w:val="Normal"/>
    <w:qFormat/>
    <w:pPr>
      <w:spacing w:before="0" w:after="240"/>
      <w:ind w:left="1920" w:hanging="240"/>
    </w:pPr>
    <w:rPr>
      <w:rFonts w:eastAsia="맑은 고딕;Arial Unicode MS"/>
    </w:rPr>
  </w:style>
  <w:style w:type="paragraph" w:styleId="Index9">
    <w:name w:val="Index 9"/>
    <w:basedOn w:val="Normal"/>
    <w:next w:val="Normal"/>
    <w:qFormat/>
    <w:pPr>
      <w:spacing w:before="0" w:after="240"/>
      <w:ind w:left="2160" w:hanging="240"/>
    </w:pPr>
    <w:rPr>
      <w:rFonts w:eastAsia="맑은 고딕;Arial Unicode MS"/>
    </w:rPr>
  </w:style>
  <w:style w:type="paragraph" w:styleId="IndexHeading">
    <w:name w:val="Index Heading"/>
    <w:basedOn w:val="Normal"/>
    <w:next w:val="Index1"/>
    <w:pPr>
      <w:spacing w:before="0" w:after="240"/>
    </w:pPr>
    <w:rPr>
      <w:rFonts w:ascii="Arial" w:hAnsi="Arial" w:eastAsia="맑은 고딕;Arial Unicode MS" w:cs="Arial"/>
      <w:b/>
    </w:rPr>
  </w:style>
  <w:style w:type="paragraph" w:styleId="List2">
    <w:name w:val="List Bullet 3"/>
    <w:basedOn w:val="Normal"/>
    <w:pPr>
      <w:spacing w:before="0" w:after="240"/>
      <w:ind w:left="566" w:hanging="283"/>
    </w:pPr>
    <w:rPr>
      <w:rFonts w:eastAsia="맑은 고딕;Arial Unicode MS"/>
    </w:rPr>
  </w:style>
  <w:style w:type="paragraph" w:styleId="List3">
    <w:name w:val="List Bullet 4"/>
    <w:basedOn w:val="Normal"/>
    <w:pPr>
      <w:spacing w:before="0" w:after="240"/>
      <w:ind w:left="849" w:hanging="283"/>
    </w:pPr>
    <w:rPr>
      <w:rFonts w:eastAsia="맑은 고딕;Arial Unicode MS"/>
    </w:rPr>
  </w:style>
  <w:style w:type="paragraph" w:styleId="List5">
    <w:name w:val="List Number"/>
    <w:basedOn w:val="Normal"/>
    <w:pPr>
      <w:spacing w:before="0" w:after="240"/>
      <w:ind w:left="1415" w:hanging="283"/>
    </w:pPr>
    <w:rPr>
      <w:rFonts w:eastAsia="맑은 고딕;Arial Unicode MS"/>
    </w:rPr>
  </w:style>
  <w:style w:type="paragraph" w:styleId="ListBullet5">
    <w:name w:val="List Bullet 5"/>
    <w:basedOn w:val="Normal"/>
    <w:qFormat/>
    <w:pPr>
      <w:numPr>
        <w:ilvl w:val="0"/>
        <w:numId w:val="6"/>
      </w:numPr>
      <w:tabs>
        <w:tab w:val="clear" w:pos="709"/>
        <w:tab w:val="left" w:pos="1492" w:leader="none"/>
      </w:tabs>
      <w:spacing w:before="0" w:after="240"/>
      <w:ind w:left="1492" w:hanging="0"/>
    </w:pPr>
    <w:rPr>
      <w:rFonts w:eastAsia="맑은 고딕;Arial Unicode MS"/>
    </w:rPr>
  </w:style>
  <w:style w:type="paragraph" w:styleId="ListContinue">
    <w:name w:val="List Continue"/>
    <w:basedOn w:val="Normal"/>
    <w:qFormat/>
    <w:pPr>
      <w:spacing w:before="0" w:after="120"/>
      <w:ind w:left="283" w:hanging="0"/>
    </w:pPr>
    <w:rPr>
      <w:rFonts w:eastAsia="맑은 고딕;Arial Unicode MS"/>
    </w:rPr>
  </w:style>
  <w:style w:type="paragraph" w:styleId="ListContinue2">
    <w:name w:val="List Continue 2"/>
    <w:basedOn w:val="Normal"/>
    <w:qFormat/>
    <w:pPr>
      <w:spacing w:before="0" w:after="120"/>
      <w:ind w:left="566" w:hanging="0"/>
    </w:pPr>
    <w:rPr>
      <w:rFonts w:eastAsia="맑은 고딕;Arial Unicode MS"/>
    </w:rPr>
  </w:style>
  <w:style w:type="paragraph" w:styleId="ListContinue3">
    <w:name w:val="List Continue 3"/>
    <w:basedOn w:val="Normal"/>
    <w:qFormat/>
    <w:pPr>
      <w:spacing w:before="0" w:after="120"/>
      <w:ind w:left="849" w:hanging="0"/>
    </w:pPr>
    <w:rPr>
      <w:rFonts w:eastAsia="맑은 고딕;Arial Unicode MS"/>
    </w:rPr>
  </w:style>
  <w:style w:type="paragraph" w:styleId="ListContinue4">
    <w:name w:val="List Continue 4"/>
    <w:basedOn w:val="Normal"/>
    <w:qFormat/>
    <w:pPr>
      <w:spacing w:before="0" w:after="120"/>
      <w:ind w:left="1132" w:hanging="0"/>
    </w:pPr>
    <w:rPr>
      <w:rFonts w:eastAsia="맑은 고딕;Arial Unicode MS"/>
    </w:rPr>
  </w:style>
  <w:style w:type="paragraph" w:styleId="ListContinue5">
    <w:name w:val="List Continue 5"/>
    <w:basedOn w:val="Normal"/>
    <w:qFormat/>
    <w:pPr>
      <w:spacing w:before="0" w:after="120"/>
      <w:ind w:left="1415" w:hanging="0"/>
    </w:pPr>
    <w:rPr>
      <w:rFonts w:eastAsia="맑은 고딕;Arial Unicode MS"/>
    </w:rPr>
  </w:style>
  <w:style w:type="paragraph" w:styleId="ListNumber5">
    <w:name w:val="List Number 5"/>
    <w:basedOn w:val="Normal"/>
    <w:qFormat/>
    <w:pPr>
      <w:numPr>
        <w:ilvl w:val="0"/>
        <w:numId w:val="3"/>
      </w:numPr>
      <w:tabs>
        <w:tab w:val="clear" w:pos="709"/>
        <w:tab w:val="left" w:pos="1492" w:leader="none"/>
      </w:tabs>
      <w:spacing w:before="0" w:after="240"/>
      <w:ind w:left="1492" w:hanging="0"/>
    </w:pPr>
    <w:rPr>
      <w:rFonts w:eastAsia="맑은 고딕;Arial Unicode MS"/>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맑은 고딕;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eastAsia="맑은 고딕;Arial Unicode MS" w:cs="Arial"/>
    </w:rPr>
  </w:style>
  <w:style w:type="paragraph" w:styleId="NoteHeading">
    <w:name w:val="Note Heading"/>
    <w:basedOn w:val="Normal"/>
    <w:next w:val="Normal"/>
    <w:qFormat/>
    <w:pPr>
      <w:spacing w:before="0" w:after="240"/>
    </w:pPr>
    <w:rPr>
      <w:rFonts w:eastAsia="맑은 고딕;Arial Unicode MS"/>
    </w:rPr>
  </w:style>
  <w:style w:type="paragraph" w:styleId="Subject">
    <w:name w:val="Subject"/>
    <w:basedOn w:val="Normal"/>
    <w:next w:val="Normal"/>
    <w:qFormat/>
    <w:pPr>
      <w:spacing w:before="0" w:after="480"/>
      <w:ind w:left="1191" w:hanging="1191"/>
      <w:jc w:val="left"/>
    </w:pPr>
    <w:rPr>
      <w:rFonts w:eastAsia="맑은 고딕;Arial Unicode MS"/>
      <w:b/>
    </w:rPr>
  </w:style>
  <w:style w:type="paragraph" w:styleId="NoteList">
    <w:name w:val="NoteList"/>
    <w:basedOn w:val="Normal"/>
    <w:next w:val="Subject"/>
    <w:qFormat/>
    <w:pPr>
      <w:tabs>
        <w:tab w:val="clear" w:pos="709"/>
        <w:tab w:val="left" w:pos="5823" w:leader="none"/>
      </w:tabs>
      <w:spacing w:before="720" w:after="720"/>
      <w:ind w:left="5104" w:hanging="3119"/>
      <w:jc w:val="left"/>
    </w:pPr>
    <w:rPr>
      <w:rFonts w:eastAsia="맑은 고딕;Arial Unicode MS"/>
      <w:b/>
      <w:smallCaps/>
    </w:rPr>
  </w:style>
  <w:style w:type="paragraph" w:styleId="PlainText">
    <w:name w:val="Plain Text"/>
    <w:basedOn w:val="Normal"/>
    <w:qFormat/>
    <w:pPr>
      <w:spacing w:before="0" w:after="240"/>
    </w:pPr>
    <w:rPr>
      <w:rFonts w:ascii="Courier New" w:hAnsi="Courier New" w:eastAsia="맑은 고딕;Arial Unicode MS" w:cs="Courier New"/>
      <w:sz w:val="20"/>
    </w:rPr>
  </w:style>
  <w:style w:type="paragraph" w:styleId="Salutation">
    <w:name w:val="Salutation"/>
    <w:basedOn w:val="Normal"/>
    <w:next w:val="Normal"/>
    <w:qFormat/>
    <w:pPr>
      <w:spacing w:before="0" w:after="240"/>
    </w:pPr>
    <w:rPr>
      <w:rFonts w:eastAsia="맑은 고딕;Arial Unicode MS"/>
    </w:rPr>
  </w:style>
  <w:style w:type="paragraph" w:styleId="TableofAuthorities">
    <w:name w:val="Table of Authorities"/>
    <w:basedOn w:val="Normal"/>
    <w:next w:val="Normal"/>
    <w:qFormat/>
    <w:pPr>
      <w:spacing w:before="0" w:after="240"/>
      <w:ind w:left="240" w:hanging="240"/>
    </w:pPr>
    <w:rPr>
      <w:rFonts w:eastAsia="맑은 고딕;Arial Unicode MS"/>
    </w:rPr>
  </w:style>
  <w:style w:type="paragraph" w:styleId="TableofFigures">
    <w:name w:val="Table of Figures"/>
    <w:basedOn w:val="Normal"/>
    <w:next w:val="Normal"/>
    <w:qFormat/>
    <w:pPr>
      <w:spacing w:before="0" w:after="240"/>
      <w:ind w:left="480" w:hanging="480"/>
    </w:pPr>
    <w:rPr>
      <w:rFonts w:eastAsia="맑은 고딕;Arial Unicode MS"/>
    </w:rPr>
  </w:style>
  <w:style w:type="paragraph" w:styleId="TOAHeading">
    <w:name w:val="TOA Heading"/>
    <w:basedOn w:val="Normal"/>
    <w:next w:val="Normal"/>
    <w:qFormat/>
    <w:pPr>
      <w:spacing w:before="120" w:after="240"/>
    </w:pPr>
    <w:rPr>
      <w:rFonts w:ascii="Arial" w:hAnsi="Arial" w:eastAsia="맑은 고딕;Arial Unicode MS" w:cs="Arial"/>
      <w:b/>
    </w:rPr>
  </w:style>
  <w:style w:type="paragraph" w:styleId="YReferences">
    <w:name w:val="YReferences"/>
    <w:basedOn w:val="Normal"/>
    <w:next w:val="Normal"/>
    <w:qFormat/>
    <w:pPr>
      <w:spacing w:before="0" w:after="480"/>
      <w:ind w:left="1191" w:hanging="1191"/>
    </w:pPr>
    <w:rPr>
      <w:rFonts w:eastAsia="맑은 고딕;Arial Unicode MS"/>
    </w:rPr>
  </w:style>
  <w:style w:type="paragraph" w:styleId="Style11">
    <w:name w:val="Style1"/>
    <w:basedOn w:val="Normal"/>
    <w:qFormat/>
    <w:pPr>
      <w:spacing w:before="0" w:after="240"/>
    </w:pPr>
    <w:rPr>
      <w:rFonts w:eastAsia="맑은 고딕;Arial Unicode MS"/>
      <w:lang w:val="pt-PT"/>
    </w:rPr>
  </w:style>
  <w:style w:type="paragraph" w:styleId="Disclaimer">
    <w:name w:val="Disclaimer"/>
    <w:basedOn w:val="Normal"/>
    <w:qFormat/>
    <w:pPr>
      <w:keepLines/>
      <w:pBdr>
        <w:top w:val="single" w:sz="4" w:space="1" w:color="000000"/>
      </w:pBdr>
      <w:spacing w:before="480" w:after="0"/>
    </w:pPr>
    <w:rPr>
      <w:rFonts w:eastAsia="맑은 고딕;Arial Unicode MS"/>
      <w:i/>
    </w:rPr>
  </w:style>
  <w:style w:type="paragraph" w:styleId="RequestHeading2">
    <w:name w:val="Request Heading 2"/>
    <w:basedOn w:val="Normal"/>
    <w:next w:val="Normal"/>
    <w:qFormat/>
    <w:pPr>
      <w:tabs>
        <w:tab w:val="left" w:pos="0" w:leader="none"/>
        <w:tab w:val="left" w:pos="142" w:leader="none"/>
        <w:tab w:val="left" w:pos="709" w:leader="none"/>
        <w:tab w:val="left" w:pos="1440" w:leader="none"/>
        <w:tab w:val="left" w:pos="5760" w:leader="none"/>
        <w:tab w:val="left" w:pos="6480" w:leader="none"/>
        <w:tab w:val="left" w:pos="14400" w:leader="none"/>
      </w:tabs>
      <w:suppressAutoHyphens w:val="true"/>
      <w:outlineLvl w:val="0"/>
    </w:pPr>
    <w:rPr>
      <w:rFonts w:ascii="Book Antiqua" w:hAnsi="Book Antiqua" w:eastAsia="맑은 고딕;Arial Unicode MS" w:cs="Book Antiqua"/>
      <w:b/>
      <w:szCs w:val="20"/>
    </w:rPr>
  </w:style>
  <w:style w:type="paragraph" w:styleId="RequestHeading1">
    <w:name w:val="Request Heading 1"/>
    <w:basedOn w:val="Normal"/>
    <w:next w:val="RequestHeading2"/>
    <w:qFormat/>
    <w:pPr>
      <w:widowControl w:val="false"/>
      <w:tabs>
        <w:tab w:val="left" w:pos="0" w:leader="none"/>
        <w:tab w:val="left" w:pos="567" w:leader="none"/>
        <w:tab w:val="left" w:pos="709" w:leader="none"/>
        <w:tab w:val="left" w:pos="1440" w:leader="none"/>
        <w:tab w:val="left" w:pos="5760" w:leader="none"/>
        <w:tab w:val="left" w:pos="6480" w:leader="none"/>
        <w:tab w:val="left" w:pos="14400" w:leader="none"/>
      </w:tabs>
      <w:suppressAutoHyphens w:val="true"/>
      <w:jc w:val="left"/>
      <w:outlineLvl w:val="0"/>
    </w:pPr>
    <w:rPr>
      <w:rFonts w:ascii="Book Antiqua" w:hAnsi="Book Antiqua" w:eastAsia="맑은 고딕;Arial Unicode MS" w:cs="Book Antiqua"/>
      <w:b/>
      <w:caps/>
      <w:spacing w:val="-2"/>
      <w:szCs w:val="20"/>
      <w:u w:val="single"/>
    </w:rPr>
  </w:style>
  <w:style w:type="paragraph" w:styleId="Table">
    <w:name w:val="Table"/>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ascii="Book Antiqua" w:hAnsi="Book Antiqua" w:eastAsia="맑은 고딕;Arial Unicode MS" w:cs="Book Antiqua"/>
      <w:spacing w:val="-2"/>
      <w:sz w:val="20"/>
      <w:szCs w:val="20"/>
    </w:rPr>
  </w:style>
  <w:style w:type="paragraph" w:styleId="Annex1">
    <w:name w:val="Annex 1"/>
    <w:basedOn w:val="Normal"/>
    <w:qFormat/>
    <w:pPr>
      <w:tabs>
        <w:tab w:val="left" w:pos="709" w:leader="none"/>
        <w:tab w:val="left" w:pos="1440" w:leader="none"/>
        <w:tab w:val="left" w:pos="5760" w:leader="none"/>
        <w:tab w:val="left" w:pos="6480" w:leader="none"/>
        <w:tab w:val="left" w:pos="14400" w:leader="none"/>
      </w:tabs>
      <w:suppressAutoHyphens w:val="true"/>
      <w:ind w:left="108" w:hanging="0"/>
      <w:jc w:val="left"/>
    </w:pPr>
    <w:rPr>
      <w:rFonts w:eastAsia="맑은 고딕;Arial Unicode MS"/>
      <w:spacing w:val="-2"/>
      <w:sz w:val="20"/>
      <w:szCs w:val="20"/>
    </w:rPr>
  </w:style>
  <w:style w:type="paragraph" w:styleId="Annex2">
    <w:name w:val="Annex 2"/>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맑은 고딕;Arial Unicode MS"/>
      <w:spacing w:val="-2"/>
      <w:szCs w:val="20"/>
    </w:rPr>
  </w:style>
  <w:style w:type="paragraph" w:styleId="Annex2normal">
    <w:name w:val="Annex 2 - normal"/>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맑은 고딕;Arial Unicode MS"/>
      <w:spacing w:val="-2"/>
      <w:szCs w:val="20"/>
    </w:rPr>
  </w:style>
  <w:style w:type="paragraph" w:styleId="Annex2bullet">
    <w:name w:val="Annex 2 - bullet"/>
    <w:basedOn w:val="Annex2normal"/>
    <w:qFormat/>
    <w:pPr>
      <w:jc w:val="both"/>
    </w:pPr>
    <w:rPr/>
  </w:style>
  <w:style w:type="paragraph" w:styleId="Annex21">
    <w:name w:val="annex 2"/>
    <w:basedOn w:val="Normal"/>
    <w:qFormat/>
    <w:pPr>
      <w:tabs>
        <w:tab w:val="left" w:pos="0" w:leader="none"/>
        <w:tab w:val="left" w:pos="709" w:leader="none"/>
        <w:tab w:val="left" w:pos="1440" w:leader="none"/>
        <w:tab w:val="left" w:pos="5760" w:leader="none"/>
        <w:tab w:val="left" w:pos="6480" w:leader="none"/>
        <w:tab w:val="left" w:pos="14400" w:leader="none"/>
      </w:tabs>
      <w:suppressAutoHyphens w:val="true"/>
      <w:jc w:val="left"/>
    </w:pPr>
    <w:rPr>
      <w:rFonts w:ascii="Book Antiqua" w:hAnsi="Book Antiqua" w:eastAsia="맑은 고딕;Arial Unicode MS" w:cs="Book Antiqua"/>
      <w:spacing w:val="-2"/>
      <w:szCs w:val="20"/>
    </w:rPr>
  </w:style>
  <w:style w:type="paragraph" w:styleId="Annex2bullet1">
    <w:name w:val="annex 2 - bullet"/>
    <w:basedOn w:val="NormalIndent"/>
    <w:qFormat/>
    <w:pPr>
      <w:numPr>
        <w:ilvl w:val="0"/>
        <w:numId w:val="2"/>
      </w:numPr>
      <w:tabs>
        <w:tab w:val="left" w:pos="360" w:leader="none"/>
        <w:tab w:val="left" w:pos="709" w:leader="none"/>
        <w:tab w:val="left" w:pos="1440" w:leader="none"/>
        <w:tab w:val="left" w:pos="5760" w:leader="none"/>
        <w:tab w:val="left" w:pos="6480" w:leader="none"/>
        <w:tab w:val="left" w:pos="14400" w:leader="none"/>
      </w:tabs>
      <w:suppressAutoHyphens w:val="true"/>
      <w:spacing w:before="120" w:after="120"/>
      <w:ind w:left="360" w:hanging="0"/>
      <w:jc w:val="both"/>
    </w:pPr>
    <w:rPr>
      <w:rFonts w:ascii="Book Antiqua" w:hAnsi="Book Antiqua" w:eastAsia="맑은 고딕;Arial Unicode MS" w:cs="Book Antiqua"/>
      <w:spacing w:val="-2"/>
      <w:sz w:val="24"/>
      <w:lang w:val="en-GB"/>
    </w:rPr>
  </w:style>
  <w:style w:type="paragraph" w:styleId="Annex11">
    <w:name w:val="annex 1"/>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맑은 고딕;Arial Unicode MS"/>
      <w:spacing w:val="-2"/>
      <w:sz w:val="20"/>
      <w:szCs w:val="20"/>
    </w:rPr>
  </w:style>
  <w:style w:type="paragraph" w:styleId="RequestTitle">
    <w:name w:val="Request Title"/>
    <w:basedOn w:val="Normal"/>
    <w:qFormat/>
    <w:pPr>
      <w:keepNext w:val="true"/>
      <w:tabs>
        <w:tab w:val="left" w:pos="0" w:leader="none"/>
        <w:tab w:val="left" w:pos="709" w:leader="none"/>
        <w:tab w:val="left" w:pos="1440" w:leader="none"/>
        <w:tab w:val="left" w:pos="5760" w:leader="none"/>
        <w:tab w:val="left" w:pos="6480" w:leader="none"/>
        <w:tab w:val="left" w:pos="14400" w:leader="none"/>
      </w:tabs>
      <w:suppressAutoHyphens w:val="true"/>
      <w:spacing w:before="120" w:after="600"/>
      <w:jc w:val="center"/>
    </w:pPr>
    <w:rPr>
      <w:rFonts w:ascii="Tahoma" w:hAnsi="Tahoma" w:eastAsia="맑은 고딕;Arial Unicode MS" w:cs="Tahoma"/>
      <w:b/>
      <w:spacing w:val="-2"/>
      <w:szCs w:val="20"/>
      <w:u w:val="single"/>
    </w:rPr>
  </w:style>
  <w:style w:type="paragraph" w:styleId="BodyText4">
    <w:name w:val="Body Text 4"/>
    <w:basedOn w:val="Normal"/>
    <w:qFormat/>
    <w:pPr>
      <w:tabs>
        <w:tab w:val="clear" w:pos="709"/>
        <w:tab w:val="left" w:pos="720" w:leader="none"/>
        <w:tab w:val="left" w:pos="2103" w:leader="none"/>
        <w:tab w:val="left" w:pos="2160" w:leader="none"/>
      </w:tabs>
      <w:spacing w:before="0" w:after="240"/>
      <w:ind w:left="2103" w:hanging="663"/>
    </w:pPr>
    <w:rPr>
      <w:rFonts w:eastAsia="맑은 고딕;Arial Unicode MS"/>
      <w:sz w:val="22"/>
      <w:szCs w:val="20"/>
    </w:rPr>
  </w:style>
  <w:style w:type="paragraph" w:styleId="Transportable">
    <w:name w:val="Transportable"/>
    <w:basedOn w:val="Normal"/>
    <w:qFormat/>
    <w:pPr>
      <w:spacing w:before="0" w:after="0"/>
      <w:jc w:val="left"/>
    </w:pPr>
    <w:rPr>
      <w:rFonts w:ascii="Book Antiqua" w:hAnsi="Book Antiqua" w:eastAsia="맑은 고딕;Arial Unicode MS" w:cs="Book Antiqua"/>
      <w:sz w:val="18"/>
      <w:szCs w:val="20"/>
    </w:rPr>
  </w:style>
  <w:style w:type="paragraph" w:styleId="Title2">
    <w:name w:val="Title 2"/>
    <w:basedOn w:val="Normal"/>
    <w:qFormat/>
    <w:pPr>
      <w:tabs>
        <w:tab w:val="clear" w:pos="709"/>
        <w:tab w:val="left" w:pos="720" w:leader="none"/>
      </w:tabs>
      <w:spacing w:before="0" w:after="0"/>
      <w:jc w:val="center"/>
    </w:pPr>
    <w:rPr>
      <w:rFonts w:eastAsia="Batang;Arial Unicode MS"/>
      <w:sz w:val="22"/>
      <w:szCs w:val="20"/>
      <w:u w:val="single"/>
    </w:rPr>
  </w:style>
  <w:style w:type="paragraph" w:styleId="Hstyle1">
    <w:name w:val="hstyle1"/>
    <w:basedOn w:val="Normal"/>
    <w:qFormat/>
    <w:pPr>
      <w:spacing w:lineRule="auto" w:line="312" w:before="0" w:after="0"/>
      <w:ind w:left="262" w:hanging="262"/>
    </w:pPr>
    <w:rPr>
      <w:rFonts w:ascii="Batang;Arial Unicode MS" w:hAnsi="Batang;Arial Unicode MS" w:eastAsia="Batang;Arial Unicode MS" w:cs="Gulim;Arial Unicode MS"/>
      <w:color w:val="000000"/>
      <w:spacing w:val="10"/>
      <w:sz w:val="18"/>
      <w:szCs w:val="18"/>
      <w:lang w:val="en-US"/>
    </w:rPr>
  </w:style>
  <w:style w:type="paragraph" w:styleId="EndnoteText1">
    <w:name w:val="Endnote Text1"/>
    <w:basedOn w:val="Normal"/>
    <w:qFormat/>
    <w:pPr>
      <w:widowControl w:val="false"/>
      <w:autoSpaceDE w:val="false"/>
      <w:spacing w:before="0" w:after="0"/>
      <w:jc w:val="left"/>
    </w:pPr>
    <w:rPr>
      <w:rFonts w:ascii="CG Times" w:hAnsi="CG Times" w:eastAsia="Batang;Arial Unicode MS" w:cs="CG Time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1:07:00Z</dcterms:created>
  <dc:creator>goyarph</dc:creator>
  <dc:description/>
  <cp:keywords/>
  <dc:language>en-US</dc:language>
  <cp:lastModifiedBy>hakkale</cp:lastModifiedBy>
  <cp:lastPrinted>2009-10-26T14:38:00Z</cp:lastPrinted>
  <dcterms:modified xsi:type="dcterms:W3CDTF">2010-04-12T13:36: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Bullet 2">
    <vt:lpwstr>List Bullet 2</vt:lpwstr>
  </property>
  <property fmtid="{D5CDD505-2E9C-101B-9397-08002B2CF9AE}" pid="9" name="List Bullet 3">
    <vt:lpwstr>List Bullet 3</vt:lpwstr>
  </property>
  <property fmtid="{D5CDD505-2E9C-101B-9397-08002B2CF9AE}" pid="10" name="List Dash">
    <vt:lpwstr>List Dash</vt:lpwstr>
  </property>
  <property fmtid="{D5CDD505-2E9C-101B-9397-08002B2CF9AE}" pid="11" name="List Number 2">
    <vt:lpwstr>List Number 2</vt:lpwstr>
  </property>
  <property fmtid="{D5CDD505-2E9C-101B-9397-08002B2CF9AE}" pid="12" name="List Number 3">
    <vt:lpwstr>List Number 3</vt:lpwstr>
  </property>
  <property fmtid="{D5CDD505-2E9C-101B-9397-08002B2CF9AE}" pid="13" name="List Number 4">
    <vt:lpwstr>List Number 4</vt:lpwstr>
  </property>
  <property fmtid="{D5CDD505-2E9C-101B-9397-08002B2CF9AE}" pid="14" name="Tiret 0">
    <vt:lpwstr>Tiret 0</vt:lpwstr>
  </property>
  <property fmtid="{D5CDD505-2E9C-101B-9397-08002B2CF9AE}" pid="15" name="Tiret 2">
    <vt:lpwstr>Tiret 2</vt:lpwstr>
  </property>
  <property fmtid="{D5CDD505-2E9C-101B-9397-08002B2CF9AE}" pid="16" name="Tiret 3">
    <vt:lpwstr>Tiret 3</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ies>
</file>