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FR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t>COMMISSION EUROPÉENNE</w:t>
            </w:r>
          </w:p>
        </w:tc>
      </w:tr>
    </w:tbl>
    <w:p>
      <w:pPr>
        <w:pStyle w:val="Emission"/>
        <w:rPr/>
      </w:pPr>
      <w:r>
        <w:rPr>
          <w:lang w:val="en-US" w:eastAsia="en-US"/>
        </w:rPr>
        <w:t xml:space="preserve">Bruxelles, </w:t>
      </w:r>
      <w:r>
        <w:rPr/>
        <w:t>le 9.4.2010</w:t>
      </w:r>
    </w:p>
    <w:p>
      <w:pPr>
        <w:pStyle w:val="Rfrenceinterinstitutionelle"/>
        <w:rPr/>
      </w:pPr>
      <w:r>
        <w:rPr/>
        <w:t>COM(2010) 137 final</w:t>
      </w:r>
    </w:p>
    <w:p>
      <w:pPr>
        <w:pStyle w:val="Prliminairetype"/>
        <w:rPr>
          <w:b w:val="false"/>
          <w:b w:val="false"/>
          <w:sz w:val="28"/>
        </w:rPr>
      </w:pPr>
      <w:r>
        <w:rPr>
          <w:b w:val="false"/>
          <w:sz w:val="28"/>
        </w:rPr>
        <w:t>ANNEXE II (PARTIE 5)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/>
        <w:t>Accord de libre-échange entre l'Union européenne et ses États membres, d'une part, et la République de Corée, d'autre part</w:t>
        <w:tab/>
        <w:br/>
        <w:br/>
        <w:t>Annexes au chapitre 2 sur le traitement national et l'accès au marché pour les marchandises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477"/>
        <w:gridCol w:w="1650"/>
        <w:gridCol w:w="1268"/>
        <w:gridCol w:w="1364"/>
      </w:tblGrid>
      <w:tr>
        <w:trPr>
          <w:trHeight w:val="315" w:hRule="atLeast"/>
        </w:trPr>
        <w:tc>
          <w:tcPr>
            <w:tcW w:w="9135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NNEXE 2-A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RIF DOUANIER DE LA CORÉE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HSK 2007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Taux de base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Catégorie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auvegarde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17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nités de mémoire principales (RAM &amp; ROM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17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ecteurs de disquett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17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sques d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170203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ecteurs de C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170203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ecteurs de DV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170203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17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17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18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 unités de machines automatiques de traitement de l'informat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1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2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uplicat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2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de triage du courri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2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à oblitérer les timbres-post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2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2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stributeurs automatiques de billets de banque et de monnai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29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automatiques permettant l'introduction de billets de banque ou de monnai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2901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automatiques permettant l'introduction ou le retrait de billets de banque ou de monnai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2901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à compter et à encartoucher les monna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2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2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automatiques produisant des feuilles pour la duplication et l'impress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2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stributeurs de ticke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29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aille-cray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29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échiqueteuses de feuilles de papi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2906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d'adressage et machines à estamper les plaques d'adress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2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3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Écrans plats pour machines de traitement de texte (y compris écrans LCD, à diodes électroluminescentes, à plasma et autres technologie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3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Assemblages de circuits imprimés (PCA) pour machines de traitement de texte, consistant en un ou plusieurs circuits imprimés du n</w:t>
            </w:r>
            <w:r>
              <w:rPr>
                <w:sz w:val="20"/>
                <w:vertAlign w:val="superscript"/>
              </w:rPr>
              <w:t xml:space="preserve">o </w:t>
            </w:r>
            <w:r>
              <w:rPr>
                <w:sz w:val="20"/>
              </w:rPr>
              <w:t>85.3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3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3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s machines à calculer électroniques du n</w:t>
            </w:r>
            <w:r>
              <w:rPr>
                <w:sz w:val="20"/>
                <w:vertAlign w:val="superscript"/>
              </w:rPr>
              <w:t xml:space="preserve">o </w:t>
            </w:r>
            <w:r>
              <w:rPr>
                <w:sz w:val="20"/>
              </w:rPr>
              <w:t>8470.10, 8470.21 ou 8470.2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3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s machines du n</w:t>
            </w:r>
            <w:r>
              <w:rPr>
                <w:sz w:val="20"/>
                <w:vertAlign w:val="superscript"/>
              </w:rPr>
              <w:t xml:space="preserve">o </w:t>
            </w:r>
            <w:r>
              <w:rPr>
                <w:sz w:val="20"/>
              </w:rPr>
              <w:t>8470.3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32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s machines du n</w:t>
            </w:r>
            <w:r>
              <w:rPr>
                <w:sz w:val="20"/>
                <w:vertAlign w:val="superscript"/>
              </w:rPr>
              <w:t xml:space="preserve">o </w:t>
            </w:r>
            <w:r>
              <w:rPr>
                <w:sz w:val="20"/>
              </w:rPr>
              <w:t>8470.5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329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s machines du n</w:t>
            </w:r>
            <w:r>
              <w:rPr>
                <w:sz w:val="20"/>
                <w:vertAlign w:val="superscript"/>
              </w:rPr>
              <w:t xml:space="preserve">o </w:t>
            </w:r>
            <w:r>
              <w:rPr>
                <w:sz w:val="20"/>
              </w:rPr>
              <w:t>8470.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3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êtes magnét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3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rte-mère, conçue pour recevoir des micro-process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33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oîtiers d'ordinateu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3304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rtes s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3304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rtes vidé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3304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rtes multiméd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3304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rtes d'interface de communicat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33040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dules DRA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3304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3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3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Écrans plats pour guichets automatiques autres que ceux des n</w:t>
            </w:r>
            <w:r>
              <w:rPr>
                <w:sz w:val="20"/>
                <w:vertAlign w:val="superscript"/>
              </w:rPr>
              <w:t xml:space="preserve">os </w:t>
            </w:r>
            <w:r>
              <w:rPr>
                <w:sz w:val="20"/>
              </w:rPr>
              <w:t>8472.90.1050 et 8472.90.1090 (y compris écrans LCD, à diodes électroluminescentes, à plasma et autres technologie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3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Assemblages de circuits imprimés (PCA) pour guichets automatiques autres que ceux des n</w:t>
            </w:r>
            <w:r>
              <w:rPr>
                <w:sz w:val="20"/>
                <w:vertAlign w:val="superscript"/>
              </w:rPr>
              <w:t xml:space="preserve">os </w:t>
            </w:r>
            <w:r>
              <w:rPr>
                <w:sz w:val="20"/>
              </w:rPr>
              <w:t>8472.90.1050 et 8472.90.1090, consistant en un ou plusieurs circuits imprimés du n</w:t>
            </w:r>
            <w:r>
              <w:rPr>
                <w:sz w:val="20"/>
                <w:vertAlign w:val="superscript"/>
              </w:rPr>
              <w:t xml:space="preserve">o </w:t>
            </w:r>
            <w:r>
              <w:rPr>
                <w:sz w:val="20"/>
              </w:rPr>
              <w:t>85.3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3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3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stinés à être utilisés principalement avec les machines à calculer électroniques du n</w:t>
            </w:r>
            <w:r>
              <w:rPr>
                <w:sz w:val="20"/>
                <w:vertAlign w:val="superscript"/>
              </w:rPr>
              <w:t xml:space="preserve">o </w:t>
            </w:r>
            <w:r>
              <w:rPr>
                <w:sz w:val="20"/>
              </w:rPr>
              <w:t>8470.10, 8470.21 ou 8470.2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3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4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et appareils à trier, cribler, séparer ou lav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4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une capacité de broyage ou de pulvérisation n'excédant pas 20 tonnes par heu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4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43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stes de dosag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43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43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stes d'asphalt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43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4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4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à former les moules de fonderie en sab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48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à agglomérer, former ou mouler les pâtes céram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4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4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5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pour l'assemblage des lampes, tubes ou valves électriques ou électroniques ou des lampes pour la production de la lumière-éclair, qui comportent une enveloppe en ver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5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pour la fabrication des fibres optiques et de leurs ébauch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5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a fabrication de glace poli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52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a fabrication de bouteilles de ver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5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5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machines pour la fabrication de glace poli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5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6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mportant un dispositif de chauffage ou de réfrigérat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6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68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a vente d'alimen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68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68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a vente d'alimen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68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a vente de cigarett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689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e change de monnai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68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6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7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'industrie du caoutchou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7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'industrie des plast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7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'industrie du caoutchou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7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'industrie des plast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7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à mouler par soufflag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7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à mouler sous vide et autres machines à thermoform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75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À mouler ou à rechaper les pneumatiques ou à mouler ou à former les chambres à ai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75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78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7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8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et apparei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8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à étaler le mortier ou le bét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 machines de construction de rout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et appareils pour l'extraction ou la préparation des huiles ou graisses végétales fixes ou anima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resses pour la fabrication de panneaux de particules ou de fibres de bois ou d'autres matières ligneuses et autres machines et appareils pour le traitement du bois ou du lièg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de corderie ou de câbleri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s n</w:t>
            </w:r>
            <w:r>
              <w:rPr>
                <w:sz w:val="20"/>
                <w:vertAlign w:val="superscript"/>
              </w:rPr>
              <w:t xml:space="preserve">os </w:t>
            </w:r>
            <w:r>
              <w:rPr>
                <w:sz w:val="20"/>
              </w:rPr>
              <w:t>8479.81, 8479.82, 8479.89.9010, 8479.89.9030, 8479.89.9040, 8479.89.9060 ou 8479.89.909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5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u n</w:t>
            </w:r>
            <w:r>
              <w:rPr>
                <w:sz w:val="20"/>
                <w:vertAlign w:val="superscript"/>
              </w:rPr>
              <w:t xml:space="preserve">o </w:t>
            </w:r>
            <w:r>
              <w:rPr>
                <w:sz w:val="20"/>
              </w:rPr>
              <w:t>8479.89.908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6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à évaporation pour le rafraîchissement de l'ai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8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à décaper les métaux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81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a fabrication de semi-conduct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81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8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à enroul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81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servant à couvrir d'un matériau isolant ou protecteu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8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8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élang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8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ulvérisateurs et broy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82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Homogénéis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82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gitat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8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8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urificateurs d'air (ayant des fonctions d'humidification et de déshumidification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89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89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resses ou machines à extrud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89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et appareils pour les bateaux ou l'industrie de la pêch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89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servant à réaliser des œillets ou rivets tubula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899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d'assemblage automatiques de bandes magnét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899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de revêtemen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8990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écanismes de portes automat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89908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d'enroulement automatique pour la pêch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8990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es véhicules du chapitre 8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89909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de montage en surface pour composants électron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89909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refroidisseurs d'air (y compris les pièces de climatiseurs de voiture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9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machines et appareils mécaniques du type ménag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9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s véhicules du chapitre 8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 ceux spécifiés au n</w:t>
            </w:r>
            <w:r>
              <w:rPr>
                <w:sz w:val="20"/>
                <w:vertAlign w:val="superscript"/>
              </w:rPr>
              <w:t xml:space="preserve">o </w:t>
            </w:r>
            <w:r>
              <w:rPr>
                <w:sz w:val="20"/>
              </w:rPr>
              <w:t>8479.89.908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s machines et appareils mécaniques pour la fabrication de dispositifs à semi-conducteu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s machines et appareils pour les travaux publics, le bâtiment ou les travaux analog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9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s machines et appareils pour l'extraction ou la préparation des huiles ou graisses végétales fixes ou anima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9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s machines de corderie ou de câbleri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909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s machines et appareils pour le traitement des métaux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909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s machines à mélanger, malaxer, concasser, broyer, cribler, tamiser, homogénéiser, émulsionner ou brass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9090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s presses ou machines à extrud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90907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s machines et appareils pour les bateaux ou l'industrie de la pêch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90908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s machines d'assemblage automatiques de bandes magnét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9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0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hâssis de fonderi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0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laques de fond pour mou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0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dèles pour mou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04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e moulage par injection ou par compress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04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0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ules pour le ver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06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ules pour les matières minéra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07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e moulage par injection ou par compress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07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étent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1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alves pour transmissions oléohydraul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1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alves pour transmissions pneumat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1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lapets et soupapes de reten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1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oupapes de trop-plein ou de sûreté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18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À commande électriq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18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À commande hydrauliq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18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, à commande automatiq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18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18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rticles de robinetteri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1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ctionn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2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un diamètre intérieur excédant 100 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2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un diamètre intérieur n'excédant pas 100 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2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oulements à rouleaux coniques, y compris les assemblages de cônes et rouleaux con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2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oulements à rouleaux en forme de tonneau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2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oulements à aiguil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2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oulements à rouleaux cylindr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28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, y compris les roulements combiné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2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illes, galets, rouleaux et aiguil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2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3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av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31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es véhicules du chapitre 8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31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3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av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3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3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av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3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34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roches filetées à billes ou à rouleaux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34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34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grenag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34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ariateurs de vites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34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ransmissions automat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340904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es véhicules du chapitre 8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340904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34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3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av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3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36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av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36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3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av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3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4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es véhicules du chapitre 8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4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4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Joints d'étanchéité mécan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4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échoir centrifug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pour la croissance et le tirage de lingots monocristallins de semi-conduct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1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pour le découpage en tranches de lingots monocristallins de semi-conduct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103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Machines à meuler ou à polir pour le travail des disques à semi-conducteur, y compris les machines à affût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10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104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pour le travail de toute matière par enlèvement de matière dans la production de disques à semi-conducteu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1040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104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pour le décapage ou le nettoyage des disques à semi-conducteur, par procédé électrochimique, faisceau d'électrons, faisceau ionique ou arc de plasm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105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ours à résistan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105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ours à induction ou fonctionnant par perte diélectriq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105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 fo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échoir centrifug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21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ours à résistan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22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a fabrication de dispositifs à semi-conducteur ou de disques à semi-conducteu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22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23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pour le chauffage rapide des disques à semi-conducteu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23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d'implantation ionique pour doper les matières semi-conductri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pour déposer une membrane ou une couverture de métal sur les dis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5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es fils de dispositifs à semi-conducteu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51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59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es fils de dispositifs à semi-conducteu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59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6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pour l'écriture directe sur disq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6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hotorépétit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6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pour l'attaque par humidification, le développement, le décapage ou le nettoyage des disques à semi-conducteu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8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écoupeurs au laser pour découper des pistes en contact dans des matériaux semi-conduct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81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82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a gravure à sec du tracé sur de matériaux semi-conducteurs, par procédé électrochimique, faisceau d'électrons, faisceau ionique ou arc de plasm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83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pour le décapage ou le nettoyage des disques à semi-conducteur, par procédé électrochimique, faisceau d'électrons, faisceau ionique ou arc de plasm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9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ulvérisateurs pour la gravure, le décapage ou le nettoyage des disques à semi-conducteu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91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à ébavurer pour le nettoyage et le retrait de contaminants des fils de métal des dispositifs à semi-conducteur avant la phase d'électrodéposit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91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92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pour recouvrir et développer ou stabiliser une résine photosensib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93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Machines à meuler ou à polir pour le travail des disques à semi-conducteur, y compris les machines à affût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93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pour le grattage ou le rainurage des disques à semi-conducteu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93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94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pour nettoyer les disques, supports et tub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95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pour le montage de bande sur des dis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96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pour scier les disques en circuits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2099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pour l'attaque par humidification, le développement, le décapage ou le nettoyag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pour la projection ou la réalisation de tracés sur les substrats sensibilisés de dispositifs de visualisation à écran pla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3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mmandés par laser ou autre procédé à faisceau de lumière ou de phot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303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Opérant par ultras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303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Opérant par électro-décharg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30304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raveur à se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30304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304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à meuler ou à poli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304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 de traçag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304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305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de revêtemen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305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 de revêtement et de développemen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30503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Opérant par une méthode physiq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30503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Opérant par une méthode chimiq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30503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306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stributeurs de joints, pontages, écarteurs ou cristaux liquid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306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30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entrifugeuses, y compris les séchoirs centrifug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30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mécaniques pour projeter, disperser ou pulvériser des liquides ou des poud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3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ssembleurs d'écra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3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obots pour fabriquer des écrans pla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3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4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squeurs conçus pour la production de masques et réticules à partir de substrats recouverts d'une résine photosensib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4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raiseuses à faisceau ionique concentré pour retirer ou réparer les masques et réticu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4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pour recouvrir et développer ou stabiliser une résine photosensib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4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4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de soudage de puce et de soudage automatisé pour l'assemblage de dispositifs à semi-conducteu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4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pour l'insertion ou le retrait de dispositifs à semi-conducteu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40203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Équipements d'encapsulation pour l'assemblage des dispositifs à semi-conducteu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40203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402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pour fixer des boules de soudure sur des circuits imprimés à semi-conducteur ou sur des circuits céram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402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conçus pour souder ou détacher des disques sur des blocs en céramique dans des disques de polissag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40206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à mouler par inject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40206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à mouler sous vide et autres machines à thermoform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40206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 machines et appareils à mouler ou à former, autres que les extrudeuses, les machines à mouler par soufflage et à mouler ou rechaper les pneumatiques ou à mouler ou à former les tubes intéri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40207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ules pour caoutchouc ou plastiques des types à injection ou à compress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40208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pour souder les matrices à semi-conducteur, nettoyer les disques, les supports ou les tub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4020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-outils (y compris les presses) pour le travail du métal, servant à rouler, cintrer, plier, dresser ou planer, pour fils semi-conducteurs, même à commande numériq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40209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-outils (y compris les presses) pour le travail du métal, servant à rouler, cintrer, plier, dresser ou planer, autres que pour fils semi-conducteurs, même à commande numériq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40209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4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et appareils automatisés pour le transport, la manutention et le stockage de disques à semi-conducteur, de cassettes de disques, de boîtes ou d'autres matériaux pour dispositifs à semi-conducteu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40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404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Microscopes stéréoscopiques, munis d'un équipement spécifiquement conçu pour la manutention et le transport des disques à semi-conducteur ou des réticu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40401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 microscopes pour la photomicrographie, munis d'un équipement spécifiquement conçu pour la manutention et le transport des disques à semi-conducteur ou des réticu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404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icroscopes à faisceau d'électrons, munis d'un équipement spécifiquement conçu pour la manutention et le transport des disques à semi-conducteur ou des réticules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s n</w:t>
            </w:r>
            <w:r>
              <w:rPr>
                <w:sz w:val="20"/>
                <w:vertAlign w:val="superscript"/>
              </w:rPr>
              <w:t>os</w:t>
            </w:r>
            <w:r>
              <w:rPr>
                <w:sz w:val="20"/>
              </w:rPr>
              <w:t xml:space="preserve"> 8486.10.1000, 8486.10.2000, 8486.10.3010, 8486.10.3020, 8486.10.4011, 8486.10.4020, 8486.10.5010, 8486.10.5020 ou 8486.10.503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9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s n</w:t>
            </w:r>
            <w:r>
              <w:rPr>
                <w:sz w:val="20"/>
                <w:vertAlign w:val="superscript"/>
              </w:rPr>
              <w:t xml:space="preserve">os </w:t>
            </w:r>
            <w:r>
              <w:rPr>
                <w:sz w:val="20"/>
              </w:rPr>
              <w:t>8486.10.3090, 8486.10.4019 ou 8486.10.9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u n</w:t>
            </w:r>
            <w:r>
              <w:rPr>
                <w:sz w:val="20"/>
                <w:vertAlign w:val="superscript"/>
              </w:rPr>
              <w:t xml:space="preserve">o </w:t>
            </w:r>
            <w:r>
              <w:rPr>
                <w:sz w:val="20"/>
              </w:rPr>
              <w:t>8486.10.30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u n</w:t>
            </w:r>
            <w:r>
              <w:rPr>
                <w:sz w:val="20"/>
                <w:vertAlign w:val="superscript"/>
              </w:rPr>
              <w:t xml:space="preserve">o </w:t>
            </w:r>
            <w:r>
              <w:rPr>
                <w:sz w:val="20"/>
              </w:rPr>
              <w:t>8486.10.401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u n</w:t>
            </w:r>
            <w:r>
              <w:rPr>
                <w:sz w:val="20"/>
                <w:vertAlign w:val="superscript"/>
              </w:rPr>
              <w:t xml:space="preserve">o </w:t>
            </w:r>
            <w:r>
              <w:rPr>
                <w:sz w:val="20"/>
              </w:rPr>
              <w:t>8486.10.9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9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s n</w:t>
            </w:r>
            <w:r>
              <w:rPr>
                <w:sz w:val="20"/>
                <w:vertAlign w:val="superscript"/>
              </w:rPr>
              <w:t xml:space="preserve">os </w:t>
            </w:r>
            <w:r>
              <w:rPr>
                <w:sz w:val="20"/>
              </w:rPr>
              <w:t>8486.20.1000, 8486.20.2100, 8486.20.2210, 8486.20.2310, 8486.20.2390, 8486.20.3000, 8486.20.4000, 8486.20.5110, 8486.20.5910, 8486.20.6010, 8486.20.6020, 8486.20.6090, 8486.20.7000, 8486.20.8110, 8486.20.8200, 8486.20.8300, 8486.20.9110, 8486.20.9120, 8486.20.9190, 8486.20.9200, 8486.20.9310, 8486.20.9320, 8486.20.9400, 8486.20.9500 ou 8486.20.96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9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s n</w:t>
            </w:r>
            <w:r>
              <w:rPr>
                <w:sz w:val="20"/>
                <w:vertAlign w:val="superscript"/>
              </w:rPr>
              <w:t xml:space="preserve">os </w:t>
            </w:r>
            <w:r>
              <w:rPr>
                <w:sz w:val="20"/>
              </w:rPr>
              <w:t>8486.20.2290, 8486.20.5190, 8486.20.5990, 8486.20.8190, 8486.20.9390 ou 8486.20.99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u n</w:t>
            </w:r>
            <w:r>
              <w:rPr>
                <w:sz w:val="20"/>
                <w:vertAlign w:val="superscript"/>
              </w:rPr>
              <w:t xml:space="preserve">o </w:t>
            </w:r>
            <w:r>
              <w:rPr>
                <w:sz w:val="20"/>
              </w:rPr>
              <w:t>8486.20.93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u n</w:t>
            </w:r>
            <w:r>
              <w:rPr>
                <w:sz w:val="20"/>
                <w:vertAlign w:val="superscript"/>
              </w:rPr>
              <w:t xml:space="preserve">o </w:t>
            </w:r>
            <w:r>
              <w:rPr>
                <w:sz w:val="20"/>
              </w:rPr>
              <w:t>8486.20.81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s n</w:t>
            </w:r>
            <w:r>
              <w:rPr>
                <w:sz w:val="20"/>
                <w:vertAlign w:val="superscript"/>
              </w:rPr>
              <w:t xml:space="preserve">os </w:t>
            </w:r>
            <w:r>
              <w:rPr>
                <w:sz w:val="20"/>
              </w:rPr>
              <w:t>8486.20.5190, 8486.20.59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u n</w:t>
            </w:r>
            <w:r>
              <w:rPr>
                <w:sz w:val="20"/>
                <w:vertAlign w:val="superscript"/>
              </w:rPr>
              <w:t xml:space="preserve">o </w:t>
            </w:r>
            <w:r>
              <w:rPr>
                <w:sz w:val="20"/>
              </w:rPr>
              <w:t>8486.20.22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u n</w:t>
            </w:r>
            <w:r>
              <w:rPr>
                <w:sz w:val="20"/>
                <w:vertAlign w:val="superscript"/>
              </w:rPr>
              <w:t xml:space="preserve">o </w:t>
            </w:r>
            <w:r>
              <w:rPr>
                <w:sz w:val="20"/>
              </w:rPr>
              <w:t>8486.20.99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9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s n</w:t>
            </w:r>
            <w:r>
              <w:rPr>
                <w:sz w:val="20"/>
                <w:vertAlign w:val="superscript"/>
              </w:rPr>
              <w:t xml:space="preserve">os </w:t>
            </w:r>
            <w:r>
              <w:rPr>
                <w:sz w:val="20"/>
              </w:rPr>
              <w:t>8486.30.1000 ou 8486.30.2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903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s n</w:t>
            </w:r>
            <w:r>
              <w:rPr>
                <w:sz w:val="20"/>
                <w:vertAlign w:val="superscript"/>
              </w:rPr>
              <w:t xml:space="preserve">os </w:t>
            </w:r>
            <w:r>
              <w:rPr>
                <w:sz w:val="20"/>
              </w:rPr>
              <w:t>8486.30.3010, 8486.30.3020, 8486.30.3030, 8486.30.3041, 8486.30.3049, 8486.30.4010, 8486.30.4020, 8486.30.4090, 8486.30.7000, 8486.30.8000, 8486.30.9020 ou 8486.30.90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u n</w:t>
            </w:r>
            <w:r>
              <w:rPr>
                <w:sz w:val="20"/>
                <w:vertAlign w:val="superscript"/>
              </w:rPr>
              <w:t xml:space="preserve">o </w:t>
            </w:r>
            <w:r>
              <w:rPr>
                <w:sz w:val="20"/>
              </w:rPr>
              <w:t>8486.30.7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u n</w:t>
            </w:r>
            <w:r>
              <w:rPr>
                <w:sz w:val="20"/>
                <w:vertAlign w:val="superscript"/>
              </w:rPr>
              <w:t xml:space="preserve">o </w:t>
            </w:r>
            <w:r>
              <w:rPr>
                <w:sz w:val="20"/>
              </w:rPr>
              <w:t>8486.30.8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s n</w:t>
            </w:r>
            <w:r>
              <w:rPr>
                <w:sz w:val="20"/>
                <w:vertAlign w:val="superscript"/>
              </w:rPr>
              <w:t xml:space="preserve">os </w:t>
            </w:r>
            <w:r>
              <w:rPr>
                <w:sz w:val="20"/>
              </w:rPr>
              <w:t>8486.30.4010, 8486.30.4020, 8486.30.40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s n</w:t>
            </w:r>
            <w:r>
              <w:rPr>
                <w:sz w:val="20"/>
                <w:vertAlign w:val="superscript"/>
              </w:rPr>
              <w:t xml:space="preserve">os </w:t>
            </w:r>
            <w:r>
              <w:rPr>
                <w:sz w:val="20"/>
              </w:rPr>
              <w:t>8486.30.3010, 8486.30.3020, 8486.30.3030, 8486.30.3041, 8486.30.304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u n</w:t>
            </w:r>
            <w:r>
              <w:rPr>
                <w:sz w:val="20"/>
                <w:vertAlign w:val="superscript"/>
              </w:rPr>
              <w:t xml:space="preserve">o </w:t>
            </w:r>
            <w:r>
              <w:rPr>
                <w:sz w:val="20"/>
              </w:rPr>
              <w:t>8486.30.90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u n</w:t>
            </w:r>
            <w:r>
              <w:rPr>
                <w:sz w:val="20"/>
                <w:vertAlign w:val="superscript"/>
              </w:rPr>
              <w:t xml:space="preserve">o </w:t>
            </w:r>
            <w:r>
              <w:rPr>
                <w:sz w:val="20"/>
              </w:rPr>
              <w:t>8486.30.90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903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s n</w:t>
            </w:r>
            <w:r>
              <w:rPr>
                <w:sz w:val="20"/>
                <w:vertAlign w:val="superscript"/>
              </w:rPr>
              <w:t xml:space="preserve">os </w:t>
            </w:r>
            <w:r>
              <w:rPr>
                <w:sz w:val="20"/>
              </w:rPr>
              <w:t>8486.30.5010, 8486.30.5020, 8486.30.5031, 8486.30.5032, 8486.30.5039, 8486.30.6010, 8486.30.6090 ou 8486.30.90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904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s n</w:t>
            </w:r>
            <w:r>
              <w:rPr>
                <w:sz w:val="20"/>
                <w:vertAlign w:val="superscript"/>
              </w:rPr>
              <w:t xml:space="preserve">os </w:t>
            </w:r>
            <w:r>
              <w:rPr>
                <w:sz w:val="20"/>
              </w:rPr>
              <w:t>8486.40.1010, 8486.40.1020, 8486.40.1030, 8486.40.2010, 8486.40.2031, 8486.40.2070, 8486.40.2080, 8486.40.2091, 8486.40.3010, 8486.40.3090, 8486.40.4011, 8486.40.4012 ou 8486.40.40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6904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s n</w:t>
            </w:r>
            <w:r>
              <w:rPr>
                <w:sz w:val="20"/>
                <w:vertAlign w:val="superscript"/>
              </w:rPr>
              <w:t xml:space="preserve">os </w:t>
            </w:r>
            <w:r>
              <w:rPr>
                <w:sz w:val="20"/>
              </w:rPr>
              <w:t>8486.40.1090, 8486.40.2020, 8486.40.2039, 8486.40.2040, 8486.40.2050, 8486.40.2061, 8486.40.2062, 8486.40.2063, 8486.40.2092, 8486.40.2099 ou 8486.40.9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7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Hélices pour bateaux et leurs pa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7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es véhicules du chapitre 8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7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agues d'étanchéité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87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teurs à courant continu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teurs à courant alternatif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nteurs universe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une puissance excédant 37,5 W mais n'excédant pas 100 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une puissance excédant 100 W mais n'excédant pas 750 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une puissance excédant 750 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3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une puissance n'excédant pas 100 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31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3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génératrices à courant continu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3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teurs à courant continu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3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génératrices à courant continu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3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teurs à courant continu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33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génératrices à courant continu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34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teurs à courant continu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34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génératrices à courant continu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une puissance n'excédant pas 100 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une puissance excédant 100 W mais n'excédant pas 750 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4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une puissance excédant 750 W mais n'excédant pas 75 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4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une puissance excédant 75 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5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une puissance n'excédant pas 750 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5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une puissance excédant 750 W mais n'excédant pas 75 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5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une puissance n'excédant pas 375 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53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une puissance excédant 375 W mais n'excédant pas 1500 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53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une puissance excédant 1500 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6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une puissance n'excédant pas 750 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6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une puissance excédant 750 VA mais n'excédant pas 75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6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une puissance excédant 75 kVA mais n'excédant pas 375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6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une puissance au moins équivalente à 400 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63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16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une puissance excédant 750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2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une puissance n'excédant pas 750 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21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une puissance excédant 750 VA mais n'excédant pas 75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2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une puissance excédant 75 kVA mais n'excédant pas 375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213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une puissance au moins équivalente à 400 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213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213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une puissance excédant 750 kVA mais n'excédant pas 3500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213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une puissance excédant 3500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2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une puissance n'excédant pas 75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2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une puissance excédant 75 kVA mais n'excédant pas 375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22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une puissance au moins équivalente à 400 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220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22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une puissance excédant 750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23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une puissance n'excédant pas 75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23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une puissance excédant 75 kVA mais n'excédant pas 375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23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une puissance excédant 375 kVA mais n'excédant pas 750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231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une puissance excédant 750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23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une puissance n'excédant pas 75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23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une puissance excédant 75 kVA mais n'excédant pas 375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23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une puissance excédant 375 kVA mais n'excédant pas 750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239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une puissance excédant 750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2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nvertisseurs rotatifs électr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3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mot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3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machines génératrices et de groupes électrogè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3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convertisseurs rotatif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1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une intensité du courant n'excédant pas 1 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1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une intensité du courant excédant 1 A mais n'excédant pas 20 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une intensité du courant excédant 20 A mais n'excédant pas 60 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une intensité du courant excédant 60 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ransformateurs de mesu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2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une puissance n'excédant pas 100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21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une puissance excédant 100 kVA mais n'excédant pas 650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2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ransformateurs de mesu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22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une puissance excédant 650 kVA mais n'excédant pas 1000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22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une puissance excédant 1 000 kVA mais n'excédant pas 5 000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22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une puissance excédant 5 000 kVA mais n'excédant pas 10 000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2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une puissance excédant 10 000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3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ransformateurs de mesu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3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égulateurs de tens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3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une puissance n'excédant pas 100 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31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une puissance excédant 100 VA mais n'excédant pas 500 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319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une puissance excédant 500 VA mais n'excédant pas 1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3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ransformateurs de mesu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3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égulateurs de tens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32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une puissance excédant 1 kVA mais n'excédant pas 5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32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une puissance excédant 5 kVA mais n'excédant pas 16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3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ransformateurs de mesu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33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égulateurs de tens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33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une puissance excédant 16 kVA mais n'excédant pas 30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33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une puissance excédant 30 kVA mais n'excédant pas 100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339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une puissance excédant 100 kVA mais n'excédant pas 500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34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ransformateurs de mesu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34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égulateurs de tens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34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une puissance excédant 500 kVA mais n'excédant pas 2 000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34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une puissance excédant 2 000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4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u type utilisé avec les appareils de communication, les machines automatiques de traitement de l'information et leurs unité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4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402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u type utilisé avec les appareils de communication, les machines automatiques de traitement de l'information et leurs unité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4020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4020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u type utilisé avec les appareils de communication, les machines automatiques de traitement de l'information et leurs unité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40209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4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u type utilisé avec les appareils de communication, les machines automatiques de traitement de l'information et leurs unité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40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404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u type utilisé avec les appareils de communication, les machines automatiques de traitement de l'information et leurs unité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404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405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u type utilisé avec les appareils de communication, les machines automatiques de traitement de l'information et leurs unité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405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409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es machines automatiques de traitement de l'informat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4090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4090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es appareils de télécommunicat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40909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5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u type utilisé avec les appareils de communication, les machines automatiques de traitement de l'information et leurs unité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5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5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u type utilisé avec les appareils de communication, les machines automatiques de traitement de l'information et leurs unité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5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5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u type utilisé avec les appareils de communication, les machines automatiques de traitement de l'information et leurs unité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5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Assemblages de circuits imprimés (PCA) des n</w:t>
            </w:r>
            <w:r>
              <w:rPr>
                <w:sz w:val="20"/>
                <w:vertAlign w:val="superscript"/>
              </w:rPr>
              <w:t xml:space="preserve">os </w:t>
            </w:r>
            <w:r>
              <w:rPr>
                <w:sz w:val="20"/>
              </w:rPr>
              <w:t>8504.40, 8504.50 qui consistent en un ou plusieurs circuits imprimés du n</w:t>
            </w:r>
            <w:r>
              <w:rPr>
                <w:sz w:val="20"/>
                <w:vertAlign w:val="superscript"/>
              </w:rPr>
              <w:t xml:space="preserve">o </w:t>
            </w:r>
            <w:r>
              <w:rPr>
                <w:sz w:val="20"/>
              </w:rPr>
              <w:t>85.34, pour les appareils de télécommunication, les machines automatiques de traitement de l'information et leurs unité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4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5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 Alnic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5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5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 oxyde de f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5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5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ccouplements, embrayages, variateurs de vitesse et freins électromagnét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5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Électro-aiman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5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lateaux, mandrins et dispositifs magnétiques ou électromagnétiques similaires de fixat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5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êtes de levage électromagnét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5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6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iles et batteries au manganè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6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iles et batterie au manganèse alcal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6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6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À l'oxyde de mercu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6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À l'oxyde d'argen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6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 lithiu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66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À l'air-zin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6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À l'oxyde de zin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6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6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7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 plomb, des types utilisés pour le démarrage des moteurs à pist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7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 accumulateurs au plomb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7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 nickel-cadmiu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7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 nickel-f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7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 nickel-hydru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78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 lithium-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78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 lithium polymè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7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7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éparat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7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8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’une puissance n’excédant pas 1 500 W et dont le volume du réservoir n'excède pas 20 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8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u type utilisé à des fins domest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8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86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 aspirat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87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s n</w:t>
            </w:r>
            <w:r>
              <w:rPr>
                <w:sz w:val="20"/>
                <w:vertAlign w:val="superscript"/>
              </w:rPr>
              <w:t xml:space="preserve">os </w:t>
            </w:r>
            <w:r>
              <w:rPr>
                <w:sz w:val="20"/>
              </w:rPr>
              <w:t>8508.11.0000 ou 8508.19.1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87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s n</w:t>
            </w:r>
            <w:r>
              <w:rPr>
                <w:sz w:val="20"/>
                <w:vertAlign w:val="superscript"/>
              </w:rPr>
              <w:t xml:space="preserve">os </w:t>
            </w:r>
            <w:r>
              <w:rPr>
                <w:sz w:val="20"/>
              </w:rPr>
              <w:t>8508.19.9000 ou 8508.60.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9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royeurs et mélangeurs pour aliments; presse-fruits et presse-légum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9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ulins à café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98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royeurs de gla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98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ireuses à parque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98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royeurs de déchets de cuisi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9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9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0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asoi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0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ondeus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0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à épil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0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rasoi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0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tondeus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0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appareils à épil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1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av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1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1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av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1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1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av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1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1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av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1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1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av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1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1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av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1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av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2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d'éclairage ou de signalisation visuelle des types utilisés pour les bicyclett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2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d'éclairag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2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de signalisation visuel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2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de signalisation acoustiq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2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ssuie-glaces, dégivreurs et dispositifs antibué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2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3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ampes de sécurité, du type utilisé dans les m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3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ampes de poch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3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3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4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es laborato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4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a métallurgi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4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'industrie alimentai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4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4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es laborato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4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a métallurgi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4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'industrie alimentai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4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4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 fo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4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a fabrication de semi-conduct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4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4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a fabrication de semi-conduct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4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5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ers et pistolets à bras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5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52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type robo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521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521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type robo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521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521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type robo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521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52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type robo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521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5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de soudage par poin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52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de soudage à molett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52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de soudage en bou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5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53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type robo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531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53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type robo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531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53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et appareils de soudage à l'arc à courant alternatif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53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5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ultrason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58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à faisceau d'électr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58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à commande las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5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5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machines de soudag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5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6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hauffe-eau et thermoplongeurs électr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6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adiateurs à accumulat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6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6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èche-cheveux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63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 appareils pour la coiffure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63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pour sécher les mai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6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ers à repasser électr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6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ours à micro-ond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66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ours électr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66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uiseur de riz électrique (y compris avec fonction de maintien de chaleur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66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67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fetières ou théiè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67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rille-pai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67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ouilloires électr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67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68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ésistances chauffant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6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stes téléphoniques d'usagers par fil à combinés sans fi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12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vec récepteur de diffusion numériq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12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12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vec récepteur de diffusion numériq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12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12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vec récepteur de diffusion numériq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12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124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vec récepteur de diffusion numériq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124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12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vec récepteur de diffusion numériq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12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18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type à boutons-poussoi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18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Stations émettrices/réceptrices de ba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éléimprimant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échanges public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échanges privé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3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équipement termin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31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épétiteu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31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32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équipement termin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32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épétiteu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32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33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épétiteur optiq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33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Équipement terminal optiq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33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34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nvertisseurs analogique-numérique, numérique-analogiq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34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dec (codeur et décodeur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34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dem (y compris carte modem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34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35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type MRF (modulation par répartition en fréquence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35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type MRT (modulation à répartition de temp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35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39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4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éléphone à touch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4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télégraphiques à imag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4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de transmission pour radiotéléphonie, radiotélégraphi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6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télégraphiques à imprimant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6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télégraphiques à imag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603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ystèmes de walkie-talki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603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6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Équipements de transmission de télécop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6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de commutation pour les télécommunications radi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60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épétiteurs pour les télécommunications radi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6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 unités de machines automatiques de traitement de l'informat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911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de réception HF (hautes fréquences), MF (moyennes fréquences) ou LF (basses fréquence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912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écepteurs de poche pour les installations d'appel, d'alarme ou de recherche de person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912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912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919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idéopho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6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7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postes téléphoniques d'usagers par fi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7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téléphones pour réseaux cellulaires ou autres réseaux sans fi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7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7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u n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 xml:space="preserve"> 8517.6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7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téléimprimant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70302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échanges public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70302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échanges public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70302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70303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équipements porteurs à câble coaxi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70303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systèmes de transmission à fibres opt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70303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70304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appareils télégraphiques à imag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70304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703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appareils de transmission pour radiotéléphonie, radiotélégraphi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7030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Appareils de transmission incorporant des appareils de réception pour radiotéléphonie, radiotélégraphie autres que ceux du n</w:t>
            </w:r>
            <w:r>
              <w:rPr>
                <w:sz w:val="20"/>
                <w:vertAlign w:val="superscript"/>
              </w:rPr>
              <w:t xml:space="preserve">o </w:t>
            </w:r>
            <w:r>
              <w:rPr>
                <w:sz w:val="20"/>
              </w:rPr>
              <w:t>8517.70.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70307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 unités de machines automatiques de traitement de l'informat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70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704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récepteurs de poche pour les installations d'appel, d'alarme ou de recherche de person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7040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704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vidéopho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7704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8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icrophones dont la gamme de fréquences est comprise entre 300 Hz et 3,4 kHz, d’un diamètre n’excédant pas 10 mm et d’une hauteur n’excédant pas 3 mm, des types utilisés pour les télécommunicat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8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8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Haut-parleurs uniques montés dans leur enceint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82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vanish/>
              </w:rPr>
            </w:pPr>
            <w:r>
              <w:rPr>
                <w:sz w:val="20"/>
              </w:rPr>
              <w:t>Haut-parleurs multiples montés dans la même enceint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8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s types utilisés pour les télécommunications (sans enceinte, dont la gamme de fréquences est comprise entre 300 HZ et 3,4 kHz, d'un diamètre n'excédant pas 50 mm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8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83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mbinés de postes téléphoniques d'usagers par fi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8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8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mplificateurs électriques d'audiofréquen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8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électriques d'amplification du s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8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Assemblages de circuits imprimés (PCA) des n</w:t>
            </w:r>
            <w:r>
              <w:rPr>
                <w:sz w:val="20"/>
                <w:vertAlign w:val="superscript"/>
              </w:rPr>
              <w:t>os </w:t>
            </w:r>
            <w:r>
              <w:rPr>
                <w:sz w:val="20"/>
              </w:rPr>
              <w:t>8518.10.1000, 8518.29.1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8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Électrophones commandés par l'introduction d'une pièce de monnaie ou d'un jet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, ne comprenant pas de dispositif d'enregistrement du s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vec mécanisme de changement de disque automatiq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épondeurs téléphon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à dicter, ne comprenant pas de dispositif d'enregistrement du s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121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ecteurs de cassettes, tels que définies dans la note de sous-positions 1 du chapitre 8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122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es véhicu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122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type portatif, autres que ceux définis dans la note de sous-positions 1 du chapitre 8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122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123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es véhicu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123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type portab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123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129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à dicter ne pouvant fonctionner sans une source extérieure de couran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141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es véhicu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1411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type portab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141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141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142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es véhicu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142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type portab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142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143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type à bobi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143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15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type à bobi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15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type à dis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15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type à cassett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15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 appareils d'enregistrement du son, même comprenant un dispositif de reproduction du s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ans haut-parl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9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à dicter, ne comprenant pas de dispositif d'enregistrement du s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latines, même comprenant un dispositif de reproduction du s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9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 appareils de reproduction du son, ne comprenant pas de dispositif d'enregistrement du s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989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 appareils d'enregistrement du son, même comprenant un dispositif de reproduction du s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1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une largeur excédant 12,7 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1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une largeur n'excédant pas 12,7 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type à dis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2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ecteurs phonograph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2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'enregistrement audi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29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'enregistrement vidé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2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2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ecteurs phonographiques à faisceau las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2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Écrans plats (à cristaux liquides, à diodes électroluminescentes, à plasma ou utilisant une autre technologie) pour répondeurs téléphon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29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Assemblages de circuits imprimés (PCA) de répondeurs téléphoniques, consistant en un ou plusieurs circuits imprimés du n</w:t>
            </w:r>
            <w:r>
              <w:rPr>
                <w:sz w:val="20"/>
                <w:vertAlign w:val="superscript"/>
              </w:rPr>
              <w:t xml:space="preserve">o </w:t>
            </w:r>
            <w:r>
              <w:rPr>
                <w:sz w:val="20"/>
              </w:rPr>
              <w:t>85.3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2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rtes munies d’une piste magnétique, même capables d'enregistr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291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une largeur n'excédant pas 4 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2911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une largeur excédant 4 mm mais n'excédant pas 6,5 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2911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une largeur excédant 6,5 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2912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squett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2912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2919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2921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rtant des données ou instructions pour utilisation dans des équipements de traitement de données automat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2921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29212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rtant des données ou instructions pour utilisation dans des équipements de traitement de données automat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29212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29213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rtant des données ou instructions pour utilisation dans des équipements de traitement de données automat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29213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2922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elles avec enregistrement vidé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2922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29222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elles avec enregistrement vidé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29222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29223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elles avec enregistrement vidé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% or 20 won/min (à vitesse standard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29223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2929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rtant des données ou instructions pour utilisation dans des équipements de traitement de données automat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2929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2929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elles avec enregistrement vidé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29299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a reproduction de représentations d'instructions, de données, du son et de l'image, enregistrées sous une forme binaire lisible par machine, pouvant être manipulées ou offrant une interactivité à l'utilisateur au moyen d'une machine automatique de traitement de l'informat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29299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upports non enregistré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4021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rtant des données ou instructions pour utilisation dans des équipements de traitement de données automat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4021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4021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a reproduction du son uniquemen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40213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a reproduction de représentations d'instructions, de données, du son et de l'image, enregistrées sous une forme binaire lisible par machine, pouvant être manipulées ou offrant une interactivité à l'utilisateur au moyen d'une machine automatique de traitement de l'informat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40213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4029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rtant des données ou instructions pour utilisation dans des équipements de traitement de données automat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4029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4029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elles avec enregistrement vidé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40299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a reproduction de représentations d'instructions, de données, du son et de l'image, enregistrées sous une forme binaire lisible par machine, pouvant être manipulées ou offrant une interactivité à l'utilisateur au moyen d'une machine automatique de traitement de l'informat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40299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5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upports non enregistré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512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rtant des données ou instructions pour utilisation dans des équipements de traitement de données automat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5121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5129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elles avec enregistrement vidé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5129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a reproduction de représentations d'instructions, de données, du son et de l'image, enregistrées sous une forme binaire lisible par machine, pouvant être manipulées ou offrant une interactivité à l'utilisateur au moyen d'une machine automatique de traitement de l'informat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5129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5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rtes incorporant un circuit intégré électronique et parties de telles cart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5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 cartes et parties de telles cart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5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upports non enregistré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592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rtant des données ou instructions pour utilisation dans des équipements de traitement de données automat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5921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5929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elles avec enregistrement vidé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5929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a reproduction de représentations d'instructions, de données, du son et de l'image, enregistrées sous une forme binaire lisible par machine, pouvant être manipulées ou offrant une interactivité à l'utilisateur au moyen d'une machine automatique de traitement de l'informat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5929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5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rtes et badges de proximité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upports non enregistré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8021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sques de gramopho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8022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rtant des données ou instructions pour utilisation dans des équipements de traitement de données automat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8022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8029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elles avec enregistrement vidé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8029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a reproduction de représentations d'instructions, de données, du son et de l'image, enregistrées sous une forme binaire lisible par machine, pouvant être manipulées ou offrant une interactivité à l'utilisateur au moyen d'une machine automatique de traitement de l'informat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38029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5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de radiodiffus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55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de télédiffus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5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56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de radiodiffus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56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de télédiffus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56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58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magnétoscop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58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télévis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58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58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méras vidéo à images fix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58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58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méscop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6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av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6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69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av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691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691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av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691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691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av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6913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es véhicu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691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691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écepteurs Lora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69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av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691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es véhicu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691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6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de radiotélécommand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7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adiocassettes de poch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71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type à cassett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713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type à dis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713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mbinés à système de lecteur analogique et numériq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713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7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7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type à cassett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72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type à dis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72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mbinés à système de lecteur analogique et numériq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72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7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79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type à cassett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791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type à dis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791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mbinés à système de lecteur analogique et numériq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791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7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7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on combinés avec un appareil d'enregistrement ou de reproduction de son mais combinés avec une horlog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7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4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'un type utilisé exclusivement ou principalement dans un système automatique de traitement de données du n</w:t>
            </w:r>
            <w:r>
              <w:rPr>
                <w:sz w:val="20"/>
                <w:vertAlign w:val="superscript"/>
              </w:rPr>
              <w:t xml:space="preserve">o </w:t>
            </w:r>
            <w:r>
              <w:rPr>
                <w:sz w:val="20"/>
              </w:rPr>
              <w:t>84.7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4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Écrans de télévision spécialement fabriqués à des fins médica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49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49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Écrans de télévision spécialement fabriqués à des fins médica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49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5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Écrans à cristaux liquides (LCD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5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5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Écrans de télévision spécialement fabriqués à des fins médica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59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59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Écrans de télévision spécialement fabriqués à des fins médica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59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6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'un type utilisé exclusivement ou principalement dans un système automatique de traitement de données du n</w:t>
            </w:r>
            <w:r>
              <w:rPr>
                <w:sz w:val="20"/>
                <w:vertAlign w:val="superscript"/>
              </w:rPr>
              <w:t xml:space="preserve">o </w:t>
            </w:r>
            <w:r>
              <w:rPr>
                <w:sz w:val="20"/>
              </w:rPr>
              <w:t>84.7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6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7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ul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71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oir et blanc ou autre monochrom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71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upportant la réception d'émissions dont la résolution verticale est supérieure ou égale à 720 lig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71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7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ul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71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oir et blanc ou autre écran monochrom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72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appareils analog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72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appareils numér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72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appareils analog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72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appareils numér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72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appareils analog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723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appareils numér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724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appareils analog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724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appareils numér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7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7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ont la longueur en diagonale de l'écran fluorescent du tube Braun est inférieure à 37 cm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73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ont la longueur en diagonale de l'écran fluorescent du tube Braun est supérieure ou égale à 37 cm mais inférieure à 45,72 cm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73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ont la longueur en diagonale de l'écran fluorescent du tube Braun est supérieure ou égale à 45,72 cm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873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9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es appareils rada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91091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appareils de radionavigation ou de radiotélécommand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91092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a réception par satellit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91092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91093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un type utilisé avec les appareils de radiotéléphonie et de radiotélégraphi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91099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9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appareils rada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99091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appareils de radionavigation ou de radiotélécommand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99092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appareils de transmission pour radiodiffusion ou télédiffus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99094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récepteurs de radiodiffus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99095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caméras de télévis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99096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écepteurs coul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99096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écepteurs noir et blanc ou monochrom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99096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Écrans pour vidéoprojecteu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99096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 parties pour la réception coul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99096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 parties pour la réception noir et blanc ou monochrom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99099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appareils de transmission incorporant des appareils de réception ou caméras numériques (y compris les caméras vidéo numériques à images fixe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99099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s n</w:t>
            </w:r>
            <w:r>
              <w:rPr>
                <w:sz w:val="20"/>
                <w:vertAlign w:val="superscript"/>
              </w:rPr>
              <w:t>os </w:t>
            </w:r>
            <w:r>
              <w:rPr>
                <w:sz w:val="20"/>
              </w:rPr>
              <w:t>8528.51, 8528.41.0000 ou 8528.61.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99099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01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appareils au so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01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0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08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 apparei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0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1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avertisseurs pour la protection contre le vo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1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avertisseurs pour la protection contre l'incendi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1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avertisseurs pour la protection contre les fuites de gaz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11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onnettes électr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11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irè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1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 appareils de signalisation acoustique ou visuel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1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nneaux indicateurs incorporant des dispositifs à cristaux liquides (LCD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1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nneaux indicateurs incorporant des diodes électroluminescentes (LED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1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nneaux indicateurs incorporant des diodes électroluminescentes organiques (OLED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1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u n</w:t>
            </w:r>
            <w:r>
              <w:rPr>
                <w:sz w:val="20"/>
                <w:vertAlign w:val="superscript"/>
              </w:rPr>
              <w:t>o </w:t>
            </w:r>
            <w:r>
              <w:rPr>
                <w:sz w:val="20"/>
              </w:rPr>
              <w:t>8531.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1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u n</w:t>
            </w:r>
            <w:r>
              <w:rPr>
                <w:sz w:val="20"/>
                <w:vertAlign w:val="superscript"/>
              </w:rPr>
              <w:t>o </w:t>
            </w:r>
            <w:r>
              <w:rPr>
                <w:sz w:val="20"/>
              </w:rPr>
              <w:t>8531.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2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ndensateurs fixes conçus pour les réseaux électriques de 50/60 Hz et capables d'absorber une puissance réactive égale ou supérieure à 0,5 kvar (condensateurs de puissance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2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 tanta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22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Électrolytiques à l'aluminiu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22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À diélectrique en céramique, à une seule couch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22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À diélectrique en céramique, multicouch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225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À diélectrique en papier ou en matières plast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2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2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ndensateurs à polyéthylène variab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2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2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condensateurs fix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2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condensateurs variab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2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ésistances fixes au carbone, agglomérées ou à couch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3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type pu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32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3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type pu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3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3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une puissance n'excédant pas 20 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3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3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ésistances variables au carb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3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hermist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34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arist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3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3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résistances variab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3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4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Obtenus par formation avec éléments passifs (bobines d'induction, résistances et condensateur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4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type bande ou obtenu par formation avec des circuits qui fonctionnent comme des cadres de montag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4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5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usib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5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une tension inférieure à 7,25 k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52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une tension égale ou supérieure à 7,25 kV mais inférieure à 75,5 k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5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une tension inférieure à 200 k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52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une tension égale ou supérieure à 200 k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5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une tension inférieure à 7,25 k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5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une tension égale ou supérieure à 7,25 kV mais inférieure à 72,5 k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53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une tension égale ou supérieure à 72,5 kV mais inférieure à 200 k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53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une tension égale ou supérieure à 200 k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5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afoudres, limiteurs de tension et étaleurs d'ond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5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nnect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5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rminaux électr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5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6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type tub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6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6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upe-circuit automat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6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 appareils pour la protection des circuits électr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64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une tension n'excédant pas 60 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64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6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type rotatif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65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À touche ou à bout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65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type micr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65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interrupteurs magnétiques (y compris les contacteurs magnétique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65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terrupteurs électromécaniques à action brusque pour un courant n'excédant pas 11 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65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terrupteurs électroniques à courant alternatif consistant en circuits d'entrée et de sortie à couplage optique (interrupteurs CA à thyristor isolé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65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interrupteurs électroniques à protection thermique, composés d'un transistor et d'une puce logique (technologie chip-on-chip) pour une tension n'excédant pas 1 000 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65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66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ouilles pour lamp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66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câbles coaxiaux et circuits imprimé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66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67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articles en matières plast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67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appareils et articles pour usages chimiques ou autres usages techniques, en céramiq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67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ulés, moulés, estampés ou forgés, mais non autrement travaillé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670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6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oîtes de jonct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6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nnexions et éléments de contact pour fils et câb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6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7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ableaux de command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7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nneaux de commande automat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7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7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ableaux de command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7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nneaux de commande automat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7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8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Tableaux, panneaux, consoles, pupitres, armoires et autres supports pour les appareils du n</w:t>
            </w:r>
            <w:r>
              <w:rPr>
                <w:sz w:val="20"/>
                <w:vertAlign w:val="superscript"/>
              </w:rPr>
              <w:t xml:space="preserve">o </w:t>
            </w:r>
            <w:r>
              <w:rPr>
                <w:sz w:val="20"/>
              </w:rPr>
              <w:t>85.37, dépourvus de leurs apparei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8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interrupt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8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 coupe-circuit automat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8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relai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89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panneaux de commande automat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8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9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rticles dits «phares et projecteurs scellés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9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Halogènes, au tungstè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92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ampes à incandescen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92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ampes de décorat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922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roject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922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ampes pour attirer les poiss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92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9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9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luorescents, à cathode chaud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93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ampes à vapeur de mercu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93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ampes à vapeur de sodiu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932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ampes à halogénure métalliq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9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94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ampes à ar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94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machines et appareils mécaniques pour la fabrication de dispositifs semi-conduct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949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94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ampes à rayons infraroug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9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lampes à incandescen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9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lampes à décharg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39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0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 coul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0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 noir et blanc ou autres monochrom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0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ubes pour caméras de télévis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0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0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ubes de visualisation des données graphiques, en couleurs avec un écran phosphorique d'espacement à points inférieur à 0,4 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0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ubes de visualisation des données graphiques en noir et blanc ou en autres monochrom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06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 coul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06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07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gnétr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07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Klystr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07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08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alves et tubes de réception ou d'amplificat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08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ubes et valves thermioniques pour émett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08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ubes à décharg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08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gitr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08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0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obines de balayag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09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nons à électr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09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ube à masq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0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0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1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uces, dés et disques non encore découpés en pu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1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1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uces, dés et disques non encore découpés en pu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12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1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uces, dés et disques non encore découpés en pu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1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1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uces, dés et disques non encore découpés en pu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1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hyris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13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ac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13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riac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1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uces, dés et disques non encore découpés en pu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14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spositifs à faisceau las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14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14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ellules photovoltaï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14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Cellules photovoltaïques (cellules photovoltaïques incluant des cellules solaires, des photodiodes, des photocoupleurs et des photorelai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14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spositifs à transfert de charge (CCD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14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1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uces, dés et disques non encore découpés en pu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15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spositifs de rectificat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1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16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ibrateur à crist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16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dres de montag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1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diod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1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transis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23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uces, dés et disques non encore découpés en pu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231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nités centrales de traitement (CPU) pour ordinat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231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icrocontrôl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2311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rocesseurs de signaux numér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231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23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ircuits intégrés hybrid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23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ircuits intégrés multipu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232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émoires dynamiques à lecture-écriture à accès aléatoire (D-RAM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232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émoires statiques à lecture-écriture à accès aléatoire (S-RAM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232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émoires flash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232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23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ircuits intégrés hybrid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232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ircuits intégrés multipu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23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ircuits intégrés monolith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233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ircuits intégrés hybrid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233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ircuits intégrés multipu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23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ircuits intégrés monolith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23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ircuits intégrés hybrid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23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ircuits intégrés multipu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2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dres de montag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2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29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dres de montag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29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29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dres de montag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290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ccélérateurs de particu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3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énérateurs de signaux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3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et appareils de galvanoplastie, électrolyse ou électrophorè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37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Électrificateurs de clôtu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37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d'électrolyse de l'eau à usage médic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37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électriques pour soins esthét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3702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ixeurs audi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3702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Égalis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3702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énérateurs d'oz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37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37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électriques avec fonctions de traduction ou de dictionnai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37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mplificateurs de hautes fréquen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37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étecteurs, y compris les capteurs opt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37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électriques de stimulation nerveuse (T.E.N.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37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3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icro-assemblages électron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3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Écrans plats pour machines électriques avec fonctions de traduction ou de dictionnaire (y compris les écrans LCD, à diodes électroluminescentes, à plasma ou utilisant d'autres technologie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39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Assemblages de circuits imprimés (PCA) pour machines électriques avec fonctions de traduction ou de dictionnaire, consistant en un ou plusieurs circuits imprimés du n</w:t>
            </w:r>
            <w:r>
              <w:rPr>
                <w:sz w:val="20"/>
                <w:vertAlign w:val="superscript"/>
              </w:rPr>
              <w:t xml:space="preserve">o </w:t>
            </w:r>
            <w:r>
              <w:rPr>
                <w:sz w:val="20"/>
              </w:rPr>
              <w:t>85.3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3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4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solés, émaillés ou laqué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4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4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4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âbles coaxiaux et autres conducteurs électriques coaxiaux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4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Jeux de fils pour bougies d'allumage et autres jeux de fils des types utilisés dans les moyens de transpor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442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s types utilisés pour les télécommunicat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442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442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s types utilisés pour les télécommunicat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442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442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s types utilisés pour les télécommunicat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442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4491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une tension n'excédant pas 80 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449101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une tension excédant 80 V mais n'excédant pas 1 000 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449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4492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une tension n'excédant pas 80 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449201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une tension excédant 80 V mais n'excédant pas 1 000 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449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4499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une tension n'excédant pas 80 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449901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une tension excédant 80 V mais n'excédant pas 1 000 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449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46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il isolé par du plastiq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46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46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il isolé par du plastiq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46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46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il isolé par du plastiq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460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47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âbles en fibre optiq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5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s types utilisés pour les fo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5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5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alai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5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iges de carb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5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6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une tension n'excédant pas 1 000 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6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une tension excédant 1 000 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6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une tension n'excédant pas 1 000 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6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une tension excédant 1 000 V mais n'excédant pas 10 k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6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une tension excédant 10 kV mais n'excédant pas 100 k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62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une tension excédant 100 kV mais n'excédant pas 1 000 k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62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une tension excédant 300 k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6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solateurs en matières plastiques artificiel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6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7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ièces isolantes en céramiq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7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ièces isolantes en matières plast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7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8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u n</w:t>
            </w:r>
            <w:r>
              <w:rPr>
                <w:sz w:val="20"/>
                <w:vertAlign w:val="superscript"/>
              </w:rPr>
              <w:t>o </w:t>
            </w:r>
            <w:r>
              <w:rPr>
                <w:sz w:val="20"/>
              </w:rPr>
              <w:t>3824.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8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s n</w:t>
            </w:r>
            <w:r>
              <w:rPr>
                <w:sz w:val="20"/>
                <w:vertAlign w:val="superscript"/>
              </w:rPr>
              <w:t>os </w:t>
            </w:r>
            <w:r>
              <w:rPr>
                <w:sz w:val="20"/>
              </w:rPr>
              <w:t>7204.21, 7204.29, 7204.30 ou 7204.4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8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u n</w:t>
            </w:r>
            <w:r>
              <w:rPr>
                <w:sz w:val="20"/>
                <w:vertAlign w:val="superscript"/>
              </w:rPr>
              <w:t>o </w:t>
            </w:r>
            <w:r>
              <w:rPr>
                <w:sz w:val="20"/>
              </w:rPr>
              <w:t>7404.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8104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u n</w:t>
            </w:r>
            <w:r>
              <w:rPr>
                <w:sz w:val="20"/>
                <w:vertAlign w:val="superscript"/>
              </w:rPr>
              <w:t>o </w:t>
            </w:r>
            <w:r>
              <w:rPr>
                <w:sz w:val="20"/>
              </w:rPr>
              <w:t>7503.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8104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u n</w:t>
            </w:r>
            <w:r>
              <w:rPr>
                <w:sz w:val="20"/>
                <w:vertAlign w:val="superscript"/>
              </w:rPr>
              <w:t>o </w:t>
            </w:r>
            <w:r>
              <w:rPr>
                <w:sz w:val="20"/>
              </w:rPr>
              <w:t>7902.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81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u n</w:t>
            </w:r>
            <w:r>
              <w:rPr>
                <w:sz w:val="20"/>
                <w:vertAlign w:val="superscript"/>
              </w:rPr>
              <w:t>o </w:t>
            </w:r>
            <w:r>
              <w:rPr>
                <w:sz w:val="20"/>
              </w:rPr>
              <w:t>7802.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8106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u n</w:t>
            </w:r>
            <w:r>
              <w:rPr>
                <w:sz w:val="20"/>
                <w:vertAlign w:val="superscript"/>
              </w:rPr>
              <w:t>o </w:t>
            </w:r>
            <w:r>
              <w:rPr>
                <w:sz w:val="20"/>
              </w:rPr>
              <w:t>8107.3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8106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u n</w:t>
            </w:r>
            <w:r>
              <w:rPr>
                <w:sz w:val="20"/>
                <w:vertAlign w:val="superscript"/>
              </w:rPr>
              <w:t>o </w:t>
            </w:r>
            <w:r>
              <w:rPr>
                <w:sz w:val="20"/>
              </w:rPr>
              <w:t>8111.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810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s n</w:t>
            </w:r>
            <w:r>
              <w:rPr>
                <w:sz w:val="20"/>
                <w:vertAlign w:val="superscript"/>
              </w:rPr>
              <w:t>os </w:t>
            </w:r>
            <w:r>
              <w:rPr>
                <w:sz w:val="20"/>
              </w:rPr>
              <w:t>8506.10, 8506.30, 8506.40, 8506.50, 8506.60 ou 8506.8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8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8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icro-assemblages électron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48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À source extérieure d'électricité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1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À accumulateurs électr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2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ocomotives diesel-électr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2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3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Wagons de voyag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3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Wagons de marchandis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3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Wagons de voyag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3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Wagons de marchandis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4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teli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4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r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4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oitures d'essa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40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rais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4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50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Wagons-li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50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5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ourgons à bagag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5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Wagons postaux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50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Wagons-hôpitaux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5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6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Wagons-citernes et wagons simila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6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Wagons à déchargement automatique, autres que ceux du n</w:t>
            </w:r>
            <w:r>
              <w:rPr>
                <w:sz w:val="20"/>
                <w:vertAlign w:val="superscript"/>
              </w:rPr>
              <w:t>o </w:t>
            </w:r>
            <w:r>
              <w:rPr>
                <w:sz w:val="20"/>
              </w:rPr>
              <w:t>8606.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6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Wagons isolés ou réfrigérés, autres que ceux du n</w:t>
            </w:r>
            <w:r>
              <w:rPr>
                <w:sz w:val="20"/>
                <w:vertAlign w:val="superscript"/>
              </w:rPr>
              <w:t>o </w:t>
            </w:r>
            <w:r>
              <w:rPr>
                <w:sz w:val="20"/>
              </w:rPr>
              <w:t>8606.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6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6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ouverts, à parois non amovibles d'une hauteur excédant 60 cm (tombereaux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6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7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ogies et bissels de tract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7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 bogies et bisse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7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ssieux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71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o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71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ires d'essieux et de ro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7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7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reins à air comprimé et leurs part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7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7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roche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7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ystèmes d'attelag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73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amp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7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7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locomotiv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7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8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tériel fixe et appareils pour voies ferré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8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mécaniques de signalisation, de sécurité, de contrôle ou de command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8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9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e transport de fluid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9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e transport de gaz comprimé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9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e transport de marchandises et matériaux ordina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90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e transport d'animaux vivan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90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congélateurs et réfrigérat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9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tocult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1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euf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1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sagé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1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racteurs à chenil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1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euf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19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sagé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1909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moins de 50 C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19091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19099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21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euf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21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sagé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21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euf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21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sagé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21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euf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2103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sagé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2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euf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29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sagé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29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euf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29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sagé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29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euf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2903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sagé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3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se déplacer sur la neig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3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oiturettes de golf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3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321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euf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321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sagé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322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euf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322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sagé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323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euf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 type berli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 type jee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 types véhicule commercial, voiture de livraison et types simila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Break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mbulan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Camping-ca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323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sagé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 type berli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 type jee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 types pick-up, break et véhicules simila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Break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mbulan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Camping-ca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323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euf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 type berli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 type jee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 types pick-up, break et véhicules simila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Break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mbulan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Camping-ca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323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sagé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 type berli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 type jee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 types pick-up, break et véhicules simila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Break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mbulan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Camping-ca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324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euf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 type berli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 type jee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 types pick-up, break et véhicules simila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Break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mbulan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Camping-ca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324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sagé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 type berli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 type jee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 types pick-up, break et véhicules simila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Break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mbulan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Camping-ca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324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euf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 type berli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 type jee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 types pick-up, break et véhicules simila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Break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mbulan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Camping-ca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324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sagé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 type berli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 type jee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 types pick-up, break et véhicules simila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Break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mbulan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Camping-ca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331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euf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331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sagé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332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euf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 type berli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 type jee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 types pick-up, break et véhicules simila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Break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mbulan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Camping-ca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332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sagé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 type berli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 type jee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 types pick-up, break et véhicules simila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Break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mbulan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Camping-ca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332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euf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 type berli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 type jee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 types pick-up, break et véhicules simila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Break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mbulan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Camping-ca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332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sagé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 type berli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 type jee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 types pick-up, break et véhicules simila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Break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mbulan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Camping-ca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333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euf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 type berli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 type jee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 types pick-up, break et véhicules simila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Break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mbulan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Camping-ca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333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sagé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 type berli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 type jee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e types pick-up, break et véhicules simila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Break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mbulan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Camping-ca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390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éhicules électr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3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ombereaux automoteurs conçus pour être utilisés en dehors du réseau routi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2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euf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21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sagé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2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éhicules frigorif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21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mions-citer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21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221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euf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22101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sagé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2210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euf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22109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sagé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22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éhicules frigorif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22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mions-citer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22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23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euf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23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sagé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23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éhicules frigorif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23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mions-citer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23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3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euf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31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sagé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3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éhicules frigorif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31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mions-citer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31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32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euf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32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sagé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32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éhicules frigorif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32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mions-citer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32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euf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9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sagé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éhicules frigorif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9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mions-citer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4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5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type à bras télescopiq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5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type à bras en treilli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5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5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rricks automobiles pour le sondage ou le forag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5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éhicules de lutte contre l'incendi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5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mions-bétonniè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5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éhicules épandeurs agrico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5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5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épanneus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59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oitures balayeus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59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oitures-ateli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5909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rs de radioreportag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5909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liniques mobi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59090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rs de transmission et réception de télégraphie, radiotélégraphie et radiotéléphonie et véhicules rada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590907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hasse-neig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5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60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 ceux spécifiés aux n</w:t>
            </w:r>
            <w:r>
              <w:rPr>
                <w:sz w:val="20"/>
                <w:vertAlign w:val="superscript"/>
              </w:rPr>
              <w:t>os </w:t>
            </w:r>
            <w:r>
              <w:rPr>
                <w:sz w:val="20"/>
              </w:rPr>
              <w:t>8701.20 ou 8701.90.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60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6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our les véhicules automobiles du n</w:t>
            </w:r>
            <w:r>
              <w:rPr>
                <w:sz w:val="20"/>
                <w:vertAlign w:val="superscript"/>
              </w:rPr>
              <w:t>o </w:t>
            </w:r>
            <w:r>
              <w:rPr>
                <w:sz w:val="20"/>
              </w:rPr>
              <w:t>87.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6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our les véhicules automobiles du n</w:t>
            </w:r>
            <w:r>
              <w:rPr>
                <w:sz w:val="20"/>
                <w:vertAlign w:val="superscript"/>
              </w:rPr>
              <w:t>o </w:t>
            </w:r>
            <w:r>
              <w:rPr>
                <w:sz w:val="20"/>
              </w:rPr>
              <w:t>87.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60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our les véhicules automobiles du n</w:t>
            </w:r>
            <w:r>
              <w:rPr>
                <w:sz w:val="20"/>
                <w:vertAlign w:val="superscript"/>
              </w:rPr>
              <w:t>o </w:t>
            </w:r>
            <w:r>
              <w:rPr>
                <w:sz w:val="20"/>
              </w:rPr>
              <w:t>87.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60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our les véhicules automobiles du n</w:t>
            </w:r>
            <w:r>
              <w:rPr>
                <w:sz w:val="20"/>
                <w:vertAlign w:val="superscript"/>
              </w:rPr>
              <w:t>o </w:t>
            </w:r>
            <w:r>
              <w:rPr>
                <w:sz w:val="20"/>
              </w:rPr>
              <w:t>87.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7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our les véhicules du n</w:t>
            </w:r>
            <w:r>
              <w:rPr>
                <w:sz w:val="20"/>
                <w:vertAlign w:val="superscript"/>
              </w:rPr>
              <w:t>o </w:t>
            </w:r>
            <w:r>
              <w:rPr>
                <w:sz w:val="20"/>
              </w:rPr>
              <w:t>87.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7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 ceux spécifiés aux n</w:t>
            </w:r>
            <w:r>
              <w:rPr>
                <w:sz w:val="20"/>
                <w:vertAlign w:val="superscript"/>
              </w:rPr>
              <w:t>os </w:t>
            </w:r>
            <w:r>
              <w:rPr>
                <w:sz w:val="20"/>
              </w:rPr>
              <w:t>8701.20 ou 8701.90.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7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7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our les véhicules automobiles du n</w:t>
            </w:r>
            <w:r>
              <w:rPr>
                <w:sz w:val="20"/>
                <w:vertAlign w:val="superscript"/>
              </w:rPr>
              <w:t>o </w:t>
            </w:r>
            <w:r>
              <w:rPr>
                <w:sz w:val="20"/>
              </w:rPr>
              <w:t>87.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7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our les véhicules automobiles du n</w:t>
            </w:r>
            <w:r>
              <w:rPr>
                <w:sz w:val="20"/>
                <w:vertAlign w:val="superscript"/>
              </w:rPr>
              <w:t>o </w:t>
            </w:r>
            <w:r>
              <w:rPr>
                <w:sz w:val="20"/>
              </w:rPr>
              <w:t>87.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79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our les véhicules automobiles du n</w:t>
            </w:r>
            <w:r>
              <w:rPr>
                <w:sz w:val="20"/>
                <w:vertAlign w:val="superscript"/>
              </w:rPr>
              <w:t>o </w:t>
            </w:r>
            <w:r>
              <w:rPr>
                <w:sz w:val="20"/>
              </w:rPr>
              <w:t>87.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8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e-chocs et leurs part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8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eintures de sécurité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8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8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arnitures de freins monté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8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rvofrei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83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reins à commande électroniq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8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8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oîtes de vitesses et leurs part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8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nts avec différentiel, même pourvus d'autres organes de transmission, et leurs part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85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ssieux porteurs et leurs part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87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oues, leurs parties et accesso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88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ystèmes de suspension et leurs parties (y compris les amortisseurs de suspension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8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adiateurs et leurs part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8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ilencieux et tuyaux d'échappement; leurs part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89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mbrayages et leurs part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89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olants, colonnes et boîtiers de direction; leurs part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895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ussins gonflables de sécurité avec système de gonflage (airbag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895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89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our les véhicules automobiles du n</w:t>
            </w:r>
            <w:r>
              <w:rPr>
                <w:sz w:val="20"/>
                <w:vertAlign w:val="superscript"/>
              </w:rPr>
              <w:t>o </w:t>
            </w:r>
            <w:r>
              <w:rPr>
                <w:sz w:val="20"/>
              </w:rPr>
              <w:t>87.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899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our les véhicules automobiles du n</w:t>
            </w:r>
            <w:r>
              <w:rPr>
                <w:sz w:val="20"/>
                <w:vertAlign w:val="superscript"/>
              </w:rPr>
              <w:t>o </w:t>
            </w:r>
            <w:r>
              <w:rPr>
                <w:sz w:val="20"/>
              </w:rPr>
              <w:t>87.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899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our les véhicules automobiles du n</w:t>
            </w:r>
            <w:r>
              <w:rPr>
                <w:sz w:val="20"/>
                <w:vertAlign w:val="superscript"/>
              </w:rPr>
              <w:t>o </w:t>
            </w:r>
            <w:r>
              <w:rPr>
                <w:sz w:val="20"/>
              </w:rPr>
              <w:t>87.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8991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our les véhicules automobiles du n</w:t>
            </w:r>
            <w:r>
              <w:rPr>
                <w:sz w:val="20"/>
                <w:vertAlign w:val="superscript"/>
              </w:rPr>
              <w:t>o </w:t>
            </w:r>
            <w:r>
              <w:rPr>
                <w:sz w:val="20"/>
              </w:rPr>
              <w:t>87.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8991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our les véhicules automobiles du n</w:t>
            </w:r>
            <w:r>
              <w:rPr>
                <w:sz w:val="20"/>
                <w:vertAlign w:val="superscript"/>
              </w:rPr>
              <w:t>o </w:t>
            </w:r>
            <w:r>
              <w:rPr>
                <w:sz w:val="20"/>
              </w:rPr>
              <w:t>87.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8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9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Électr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9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9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0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ha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0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 véhicules de combat blindés, motorisé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0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1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tocy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1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yclomot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1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ide-ca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1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1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tocy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1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ide-ca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1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1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tocy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1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ide-ca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1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1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tocy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1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ide-ca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1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1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tocy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15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ide-ca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1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tocy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1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ide-ca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2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icyclettes de cour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20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e transport de marchandis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20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ricy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20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ans mécanisme de propuls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3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4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l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4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4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fauteuils roulants et autres véhicules pour invalid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4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hâssi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49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ourch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4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 part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49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Jantes de ro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49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ay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49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yeux, autres que les moyeux à frei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493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ignons de roues lib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494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yeux à frei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494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 frei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494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eurs part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495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l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496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éda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496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édali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496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4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5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andaus, poussettes et voitures similaires pour le transport des enfants, et leurs part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6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emorques et semi-remorques pour l'habitation ou le camping, du type carava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6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emorques et semi-remorques autochargeuses ou autodéchargeuses, pour usages agrico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6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iter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6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6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 remorques et semi-remor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6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harrettes à bra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68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harrettes tirées par des bœufs ou des chevaux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68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Traîneaux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6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6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remorques et semi-remor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16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10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lan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10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iles volant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10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allons et dirigeab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10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2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À usage militai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2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21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À usage militai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21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2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type à héli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2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type à turbopropuls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2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type à turboréact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2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2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type à héli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2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type à turbopropuls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23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type à turboréact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2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2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type à héli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2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type à turbopropuls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24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type à turboréact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2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26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atellit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26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26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éhicules lanceurs de véhicules spatiaux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26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ous-orbitaux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Hélices, rotors et leurs part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3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rains d'atterrissage et leurs part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3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av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3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hélicoptè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3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planeurs et d'ailes volant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3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éhicules spatiaux (y compris les satellite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3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4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achutes (y compris les parachutes dirigeables et les parapente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4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otochut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40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parachutes (y compris les parachutes dirigeables et les parapente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40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rotochut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51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usage militaire et polici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51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51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usage militaire et polici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51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51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usage militaire et polici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51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52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usage militaire et polici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521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521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usage militaire et polici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521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52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usage militaire et polici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529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529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usage militaire et polici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0529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quebots, bateaux de croisières et bateaux similaires principalement conçus pour le transport de personnes; transbord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1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ateaux-citer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1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Bateaux frigorifiques autres que ceux du n</w:t>
            </w:r>
            <w:r>
              <w:rPr>
                <w:sz w:val="20"/>
                <w:vertAlign w:val="superscript"/>
              </w:rPr>
              <w:t>o </w:t>
            </w:r>
            <w:r>
              <w:rPr>
                <w:sz w:val="20"/>
              </w:rPr>
              <w:t>8901.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ateaux pour le transport de marchandis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1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ateaux conçus à la fois pour le transport de personnes et de marchandis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20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ateaux en aci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20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ateaux en PRF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20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ateaux en boi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20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20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avires-usines et autres bateaux pour le traitement et la mise en conserve des produits de la m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20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onflab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3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ateaux à voile, même avec moteur auxiliai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3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ateaux à moteur, autres qu'à moteur hors-bor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3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ateaux à moteur hors-bor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3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4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emorqu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4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ateaux-pouss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4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5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ateaux-dragu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5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lates-formes de forag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5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lates-formes d'exploitat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5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5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ateaux-pha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5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ateaux-pomp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5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ntons-gr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59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ateaux générat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59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ateaux de sauvetag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5906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ateaux-ateli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590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ateaux de forag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590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ocks flottan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5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6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avires de guer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6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7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adeaux gonflab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7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Radeaux (autres que ceux du n</w:t>
            </w:r>
            <w:r>
              <w:rPr>
                <w:sz w:val="20"/>
                <w:vertAlign w:val="superscript"/>
              </w:rPr>
              <w:t>o </w:t>
            </w:r>
            <w:r>
              <w:rPr>
                <w:sz w:val="20"/>
              </w:rPr>
              <w:t>8907.10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7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éservoi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7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iss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79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ffres d'amarrag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79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oué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7906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alis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7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8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ateaux et autres engins flottants à dépec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08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1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ibres opt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1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aisceaux de fibres opt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1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âbles de fibres opt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1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tières polarisantes en feuilles ou en pla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1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erres de contac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1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rrect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1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1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rrect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1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rism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1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iroi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1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 ver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2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appareils photograph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21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appareils cinématographiques et caméras vidéo enregistrant sur cassette (VTR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211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project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211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2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microscop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21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télescopes astronom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2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2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appareils photograph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2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2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appareils photograph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2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machines et appareils mécaniques pour la fabrication de dispositifs semi-conduct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2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3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 matières plast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3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 métaux précieux ou en combinaison avec des métaux précieux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3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3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4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 métaux précieux ou en combinaison avec des métaux précieux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4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4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 métaux précieux ou en combinaison avec des métaux précieux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4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4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 métaux précieux ou en combinaison avec des métaux précieux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4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5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Jumel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5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ongues-v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58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élescopes réflect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58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unettes astronom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5802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unettes méridiennes, télescopes équatoriaux ou zénithaux et altazimu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58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5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5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es et accessoires (y compris les bâti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6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photographiques des types utilisés pour la préparation des clichés ou cylindres d'impress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6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a photographie sous-mari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6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a photographie aérien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63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'examen médical des organes inter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63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es laboratoires de médecine légale ou d'identité judiciai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6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photographiques à développement et tirage instantané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6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photographiques instantané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6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65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photographiques conçus pour des applications particuliè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65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65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photographiques conçus pour des applications particuliè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652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photographiques d'un type utilisé pour enregistrer des documents sur microfilm, microfiches ou autres microform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652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65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photographiques conçus pour des applications particuliè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653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Appareils photographiques jetables/à usage uniq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653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photographiques d'un type utilisé pour enregistrer des documents sur microfilm, microfiches ou autres microform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653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65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photographiques conçus pour des applications particuliè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659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photographiques d'un type utilisé pour enregistrer des documents sur microfilm, microfiches ou autres microforma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659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66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à tube à décharge pour la production de la lumière-éclair (dits «flashes électron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66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ampes et tubes, pour la production de la lumière-éclair en photographi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66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6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appareils photograph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6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7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films d'une largeur inférieure à 16 mm ou pour films double-8 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7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films d'une largeur de moins de 30 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7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7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films d'une largeur de moins de 16 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72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films d'une largeur de moins de 20 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72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films d'une largeur de 20 mm ou pl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7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appareils photograph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7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project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8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rojecteurs de diapositiv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8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ecteurs de microfilms, de microfiches ou d'autres microformats, même permettant l'obtention de cop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8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 projecteurs d'images fix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8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a préparation de plaques d'impress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8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or microfilm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8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8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es et accesso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0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a photogravu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0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or microfilm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01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a fabrication de semi-conduct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01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0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de développement pour la fabrication de semi-conduct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0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06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Écrans de project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0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s appareils du n</w:t>
            </w:r>
            <w:r>
              <w:rPr>
                <w:sz w:val="20"/>
                <w:vertAlign w:val="superscript"/>
              </w:rPr>
              <w:t>o </w:t>
            </w:r>
            <w:r>
              <w:rPr>
                <w:sz w:val="20"/>
              </w:rPr>
              <w:t>9010.50.1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0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0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icroscopes stéréoscop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1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a photomicrographi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1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1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icroscopes polarisan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18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icroscopes métallurg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18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icroscopes à interférence et à contraste de pha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18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icroscopes biolog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18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icroscope de comparais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1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1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es et accesso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2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icroscop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2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ffractograph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2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es et accesso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unettes de visée pour armes; périscopes; lunettes pour machines, appareils ou instruments du présent chapitre ou de la section XV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3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asers, autres que les diodes las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38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montres optoélectr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38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calculateurs électron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38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télévis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38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38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struments de grossissement, loupes, compte-fi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38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Judas de port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3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3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u n</w:t>
            </w:r>
            <w:r>
              <w:rPr>
                <w:sz w:val="20"/>
                <w:vertAlign w:val="superscript"/>
              </w:rPr>
              <w:t>o </w:t>
            </w:r>
            <w:r>
              <w:rPr>
                <w:sz w:val="20"/>
              </w:rPr>
              <w:t>9013.80.10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3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41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av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41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41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av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41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4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4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struments et appareils pour la navigation aérienne ou spatiale (autres que les boussole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48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 instruments et apparei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4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av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4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5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élémè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5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héodolites et tachéomè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5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iveaux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5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struments et appareils de photogrammétri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5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utilisation sur le terrai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58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utilisation hydrographiq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58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utilisation océanographiq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58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utilisation hydrologiq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58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utilisation hydrologiq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5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5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es et accesso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6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alances à lecture direct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6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alances électron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600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6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es et accesso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7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rac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7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72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rac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72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72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rac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72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7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struments de calcul mathématiq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7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7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icromè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7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cateurs à cadra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73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ieds à coulis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7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7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ègles graduées, règles étalons et mètres-ruba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78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a fabrication de semi-conduct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78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7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a fabrication de semi-conduct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7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Assemblages de circuits imprimés (PCA) de traceurs, consistant en un ou plusieurs circuits imprimés du n</w:t>
            </w:r>
            <w:r>
              <w:rPr>
                <w:sz w:val="20"/>
                <w:vertAlign w:val="superscript"/>
              </w:rPr>
              <w:t xml:space="preserve">o </w:t>
            </w:r>
            <w:r>
              <w:rPr>
                <w:sz w:val="20"/>
              </w:rPr>
              <w:t>85.3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79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Écrans plats pour machines de traceurs (y compris écrans LCD, à diodes électro-luminescentes, à plasma et autres technologie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7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Électrocardiograph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es et accesso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de diagnostic par balayage ultrasoniq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1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de diagnostic par visualisation à résonance magnétiq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1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de scintigraphi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Électro-encéphalograph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1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diomètres et appareils simila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19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onographes électr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19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ystèmes de surveillance continue de malad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19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es et accesso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à rayons ultraviolets ou infraroug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es et accesso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ringues avec ou sans aiguil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3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iguilles pour inject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3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iguilles pour sutu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3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3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tériel de transfusion de sang ou de perfus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3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thé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39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3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es et accesso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4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ours denta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4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es et accesso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4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eulettes denta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4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nités denta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4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rattoir à tart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49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4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es et accesso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struments et appareils d'ophtalmologi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es et accesso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de diagnostic de grosses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 instruments et appareils chirurgicaux ordina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9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struments gynécologiques ou obstétr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9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doscopes (gastroscopes, péritonéoscopes, cystoscopes et instruments similaire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909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eins artificie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909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alyseurs pour reins artificie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9090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struments et appareils vétérina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90908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8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es et accesso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9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de mécanothérapi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9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de massag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9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de psychotechni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9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es et accesso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9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d'ozonothérapi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9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d'oxygénothérapi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9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d'aérosolthérapi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92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respiratoires de réanimat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920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19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es et accesso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0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sques à gaz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000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 appareils respirato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0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es et accesso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rticles et appareils d'orthopédie ou pour fractu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1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nts artificiel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1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1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rothèses articula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1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1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auditifs, à l'exclusion des parties et accesso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1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Stimulateurs cardiaques, à l'exclusion des parties et accesso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is, agrafes, broches et objets similaires qui sont insérés dans le corps humai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190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es et accesso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2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de tomographie pilotés par une machine automatique de traitement de l'informat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21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, à usage dentai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214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nités d'angiographi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214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de densimétrie osseu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214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214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À usage vétérinai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2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essais physiques ou chim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21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À usage industri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2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22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méras gamm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221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ccélérateurs linéa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221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nités de thérapie au cobalt 6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221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22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À usage vétérinai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2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essais physiques ou chim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22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À usage industri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2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2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ubes à rayons X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2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énérateurs de rayons X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29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Écrans radiolog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29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énérateurs de rayons X à haute tens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2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2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es et accesso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3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dèles d'anatomie humaine ou anima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3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4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pour essai de dureté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4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pour essai de tract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4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pour essai de compress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41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pour essai d'enduran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41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d'essai de type univers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4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48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d'essai pour détecter les changements dans les dimensions de texti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48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pour essai d'abras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48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48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Élasticimè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48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lastimè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48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4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nseurs (dispositifs détectant une quantité spécifique de changement, qu'ils soient ou non combinés avec des équipements qui convertissent le signal mesuré en signal électrique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4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5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hermomètres cliniques ou vétérina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5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5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hermomè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519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yromètres opt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519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5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Hydromètres et instruments flottants simila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58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aromètres à mercu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58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58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sychomè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5803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Hygromètres à cheveu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580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5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59011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nseurs de températu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59012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nseurs d'humidité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59019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 sens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5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6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ébitmè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6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Jauges de niveau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6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6201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type liquid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62011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type métalliq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62011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62019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6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6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lorimè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68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némomè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6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69011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étecteurs de niveau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69012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étecteurs de débi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69013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pteurs de press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69014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left"/>
              <w:rPr>
                <w:sz w:val="20"/>
              </w:rPr>
            </w:pPr>
            <w:r>
              <w:rPr>
                <w:sz w:val="20"/>
              </w:rPr>
              <w:t>Sondes thermiques, autres que les calorimètres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69019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 sens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6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7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nalyseurs de gaz ou de fumé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7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hromatographes et appareils d'électrophorè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7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pectromè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7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pectrophotomè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73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pectrograph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7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larimè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75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éfractomè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75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lorimè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75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uxmè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7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7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analyses physiques ou chim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78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H-mè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78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lorimè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7802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iscomè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7802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latomè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7802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osimè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78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7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icrotom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7909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étecteur de gaz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790912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particu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790912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fumé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79091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nseurs de calor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79091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79099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a fabrication de semi-conduct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79099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es appareils d'analyse des gaz ou fumées et les microtom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790999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81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appareils numér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81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8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mpteurs d'étalonnag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82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'appareils numér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82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8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mpteurs d'étalonnag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83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50 A ou pl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83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moins de 50 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8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mpteurs d'étalonnag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8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es et accesso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9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mpte-to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9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mpteurs de product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9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aximè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91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otalisateurs de chemin parcouru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91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mpteurs indiquant le nombre d'heures de travail des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9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92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ystèmes chromométr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92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9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roboscop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99011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pteurs de vites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99012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pteurs de rotat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99019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 capt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29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struments et appareils pour la mesure ou la détection des radiations ionisant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2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thod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2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2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thod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2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ultimètres sans dispositif enregistreu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3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ultimètres avec dispositif enregistreu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3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oltmè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33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mpèremè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33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steurs de circui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33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Ohmmè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33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alvanomè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336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de mesure de fréquen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33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3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oltmè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3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mpèremè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3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steurs de circui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39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Ohmmè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39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alvanomè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396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de mesure de fréquen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3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aphonomè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struments de mesure du gai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4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struments de mesure du facteur de distors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4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sophomè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8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mesurer ou contrôler les disques ou dispositifs à semi-conduct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8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, avec dispositif enregistreu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8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9011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pteurs électromagnét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9012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pteurs de radiat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9019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 capt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u n</w:t>
            </w:r>
            <w:r>
              <w:rPr>
                <w:sz w:val="20"/>
                <w:vertAlign w:val="superscript"/>
              </w:rPr>
              <w:t xml:space="preserve">o </w:t>
            </w:r>
            <w:r>
              <w:rPr>
                <w:sz w:val="20"/>
              </w:rPr>
              <w:t>9030.82 (y compris les capteurs du n</w:t>
            </w:r>
            <w:r>
              <w:rPr>
                <w:sz w:val="20"/>
                <w:vertAlign w:val="superscript"/>
              </w:rPr>
              <w:t xml:space="preserve">o </w:t>
            </w:r>
            <w:r>
              <w:rPr>
                <w:sz w:val="20"/>
              </w:rPr>
              <w:t>9030.90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0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à équilibrer les pièces mécan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ancs d'essa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4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ocimè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4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4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urfascop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4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oniomètres optiques ou jauges angula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4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ocimè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494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a fabrication de semi-conduct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494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49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mesurer la contamination par des particules de la surface des disques à semi-conducteu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49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oupes de pêche ultrason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8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ynamomè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8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Équipements pour tester les caractéristiques des moteurs à combustion inter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8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chines à vérifier les engrenag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8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lanimè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809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phéromè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809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pour contrôler les matières texti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8090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struments ultrasoniques de mesure d'épaisseu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80907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struments pour détecter les fissures et autres défau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80908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ynamomè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8090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a fabrication de semi-conduct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80909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9011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s n</w:t>
            </w:r>
            <w:r>
              <w:rPr>
                <w:sz w:val="20"/>
                <w:vertAlign w:val="superscript"/>
              </w:rPr>
              <w:t>os </w:t>
            </w:r>
            <w:r>
              <w:rPr>
                <w:sz w:val="20"/>
              </w:rPr>
              <w:t>9031.41, 9031.49.90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9011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9011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9012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s n</w:t>
            </w:r>
            <w:r>
              <w:rPr>
                <w:sz w:val="20"/>
                <w:vertAlign w:val="superscript"/>
              </w:rPr>
              <w:t>os </w:t>
            </w:r>
            <w:r>
              <w:rPr>
                <w:sz w:val="20"/>
              </w:rPr>
              <w:t>9031.41, 9031.49.90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90129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, pour la fabrication de semi-conduct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90129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9019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s n</w:t>
            </w:r>
            <w:r>
              <w:rPr>
                <w:sz w:val="20"/>
                <w:vertAlign w:val="superscript"/>
              </w:rPr>
              <w:t>os </w:t>
            </w:r>
            <w:r>
              <w:rPr>
                <w:sz w:val="20"/>
              </w:rPr>
              <w:t>9031.41, 9031.49.90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9019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9019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909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Des n</w:t>
            </w:r>
            <w:r>
              <w:rPr>
                <w:sz w:val="20"/>
                <w:vertAlign w:val="superscript"/>
              </w:rPr>
              <w:t>os </w:t>
            </w:r>
            <w:r>
              <w:rPr>
                <w:sz w:val="20"/>
              </w:rPr>
              <w:t>9031.41, 9031.49.90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9090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1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21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réfrigérat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21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av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21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2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type fix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2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nosta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28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av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281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281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av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28120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machines et appareils mécaniques pour la fabrication de dispositifs semi-conduct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281209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28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av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281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28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av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289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289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av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289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289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av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289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289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av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289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2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av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2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33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es et accessoires non dénommés ni compris ailleurs dans le présent chapitre, pour machines, appareils, instruments ou articles du chapitre 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1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À affichage mécanique seulemen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1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À affichage optoélectronique seulemen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1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1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À remontage automatiq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1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1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onctionnant électriquemen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1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2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es aveug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21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vec les cadrans, le bracelet ou d'autres composants similaires en métal précieux ou recouverts d'un métal précieux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21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onctionnant avec une pile ou un accumulateu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211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21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onctionnant avec une pile ou un accumulateu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212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es aveug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212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vec le cadran, le bracelet ou d'autres composants similaires en métal précieux ou recouverts d'un métal précieux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212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2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onctionnant avec une pile ou un accumulateu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219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es aveug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219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vec le cadran, le bracelet ou d'autres composants similaires en métal précieux ou recouverts d'un métal précieux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219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2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es aveug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22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vec le cadran, le bracelet ou d'autres composants similaires en métal précieux ou recouverts d'un métal précieux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22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2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es aveug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22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vec le cadran, le bracelet ou d'autres composants similaires en métal précieux ou recouverts d'un métal précieux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2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2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hronomè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29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es aveug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29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onctionnant avec une pile ou un accumulateu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291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2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hronomè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29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es aveug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2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3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éveils de voyag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3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3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éveils de voyag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3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4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les véhicu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4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av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40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bateaux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4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5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onctionnant électriquemen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5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5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onctionnant électriquemen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5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5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onctionnant électriquemen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5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6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Horodateurs, horocompt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6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ntrôleurs de rond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6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inut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6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cmè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6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7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vec un moteur synchr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7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8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À affichage mécanique seulement ou avec un dispositif qui permette d'incorporer un affichage mécaniq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8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À affichage opto-électronique seulemen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8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8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À remontage automatiq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8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9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révei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9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09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10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onctionnant avec une pile ou un accumulateu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101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À remontage automatiq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10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101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onctionnant avec une pile ou un accumulateu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101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À remontage automatiq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101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10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onctionnant avec une pile ou un accumulateu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101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À remontage automatiq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10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10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onctionnant avec une pile ou un accumulateu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10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1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oîtes en métaux précieux ou en plaqués ou doublés de métaux précieux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11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oîtes en métaux communs, même dorés ou argenté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118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 boît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1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 métaux précieux ou en plaqués ou doublés de métaux précieux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1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12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ges et cabine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12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1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 métaux précieux ou en plaqués ou doublés de métaux précieux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13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 métaux communs, même dorés ou argenté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13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 matières plast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13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 cuir naturel, artificiel ou reconstitué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13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14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essorts, y compris les spiraux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14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ier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14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dra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14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latines et pon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14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1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omat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1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1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Grands piano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laveci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2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iol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2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ioloncel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2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2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uita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2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Harp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2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ndol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29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anj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2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5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rompett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5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rombo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5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5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lût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59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larinett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59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axopho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5901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lûtes à be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5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59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Orgues à tuyaux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59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Harmonium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59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59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ccordé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5903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élodica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590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59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Harmonica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5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6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cuss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6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Xylopho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6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ymba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60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stagnett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60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raca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6006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ambouri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6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7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Orgues (y compris les synthétiseur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7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iano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7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7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uita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7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ccordé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7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oîtes à rythm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7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8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oîtes à musiq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8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Orgues de fo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8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Orgues de rue mécan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8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Oiseaux chanteurs mécan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89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cies musica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8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9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 fil métalliq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9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9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es et accessoires pour piano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9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arties et accessoires pour les instruments de musique du n</w:t>
            </w:r>
            <w:r>
              <w:rPr>
                <w:sz w:val="20"/>
                <w:vertAlign w:val="superscript"/>
              </w:rPr>
              <w:t xml:space="preserve">o </w:t>
            </w:r>
            <w:r>
              <w:rPr>
                <w:sz w:val="20"/>
              </w:rPr>
              <w:t>92.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99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arties et accessoires pour les instruments de musique du n</w:t>
            </w:r>
            <w:r>
              <w:rPr>
                <w:sz w:val="20"/>
                <w:vertAlign w:val="superscript"/>
              </w:rPr>
              <w:t xml:space="preserve">o </w:t>
            </w:r>
            <w:r>
              <w:rPr>
                <w:sz w:val="20"/>
              </w:rPr>
              <w:t>92.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9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mouvements musicaux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99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étronomes et diapas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99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écanismes de boîtes à musiq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9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1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opropulsé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1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1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ubes lance-missiles; lance-flammes; lance-grenades; lance-torpilles et lanceurs simila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usils et carabines entièrement automat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19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À verrou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19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mi-automat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1902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tièrement automat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19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1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itrailleus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1904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istolets entièrement automat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1904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20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evolv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200102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mi-automat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200102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20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istolets, à canons multip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20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20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evolv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200902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mi-automat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200902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20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istolets, à canons multip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20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rmes à feu ne pouvant être chargées que par le can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3201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À pom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320101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mi-automat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32010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32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usils et carabines, à canons multiples, y compris ceux comportant au moins un canon lis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32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3209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À pom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320901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mi-automat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32090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32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usils et carabines, à canons multiples, y compris ceux comportant au moins un canon lis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32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33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À un seul cou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33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mi-automat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33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33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À un seul cou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33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mi-automat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33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3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4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usils, carabines et pistolets à air comprimé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4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1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écanismes de ti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1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dres et récepta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1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n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101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istons, verrous de blocage et amortisseurs de gaz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101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gasins et leurs part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1010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ilencieux et leurs part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10107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rosses, poignées et pla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10108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gasins coulissants (pour les pistolets) et cylindres (pour les revolver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1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1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écanismes de ti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1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dres et récepta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1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n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109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istons, verrous de blocage et amortisseurs de gaz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109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gasins et leurs part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1090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ilencieux et leurs part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10907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rosses, poignées et pla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10908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gasins coulissants (pour les pistolets) et cylindres (pour les revolver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1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nons de fusil ou carabi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écanismes de ti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2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dres et récepta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2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nons de fusi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29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istons, verrous de blocage et amortisseurs de gaz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29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gasins et leurs part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296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ilencieux et leurs part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29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e-flammes et leurs part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29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ulasses, verrous de culasse et porte-culas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9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écanismes de ti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91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dres et récepta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91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n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911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istons, verrous de blocage et amortisseurs de gaz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911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gasins et leurs part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9110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ilencieux et leurs part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91107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e-flammes et leurs part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91108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ulasses, verrous de culasse et porte-culas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91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5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6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rtouch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6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6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rtouches à riveter ou outils similaires ou pour pistolets d'abattage à cheville et leurs part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6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6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7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abres, épées, baïonnettes, lances et autres armes blanches, leurs parties et leurs fourreaux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ièges des types utilisés pour véhicules aérie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1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ièges des types utilisés pour véhicules automobi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1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 roti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13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ecouverts de cui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1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1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 osi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1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ecouverts de cui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1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15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 bambou ou en roti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15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 osi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15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16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ecouverts de cui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16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16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ecouverts de cui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16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17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ecouverts de cui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17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17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ecouverts de cui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17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1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 pier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1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 boi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1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 mét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21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auteuils de dentist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21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auteuils d'ophtalmolog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21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21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auteuils de salon de coiffure ou de soins esthét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21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2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ables d'opérat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2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ables de gynécolog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2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ables d'accouchemen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290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2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eubles en métal des types utilisés dans les bureaux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3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i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3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3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ureaux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3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3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ables de salle à mang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3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3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i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3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36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créta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36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iffeus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36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arde-rob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36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36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créta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36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iffeus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36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arde-rob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36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37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eubles en matières plast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38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 bambou ou en roti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38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3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4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ommi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4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 caoutchouc alvéolaire ou en matières plastiques alvéolaires, recouverts ou n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4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 autres matiè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4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acs de couchag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4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5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lampes à incandescen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5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lampes fluorescent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5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5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lampes à incandescen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5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lampes fluorescent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5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5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lampes à incandescen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5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5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type anti-explosif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5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type pour éclairage diffusé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54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type pour éclairage de r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5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5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d'éclairage non électr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56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tubes à né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56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lampes à incandescen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56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lampes fluorescent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56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5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chandeli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5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59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chandeli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59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5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chandeli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5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6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 boi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60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 matières plast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60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 fer ou en aci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60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 aluminiu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060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11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ricycles d'enfan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12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coo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13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oitures à péda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14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ssettes de poupé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15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rott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18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19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es et accesso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2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 tiss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21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 caoutchou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21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 matières plast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21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 céramiq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21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 ver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21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 boi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21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29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êtements et leurs accessoires, chaussures et coiff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29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3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rains électr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31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ccesso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32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Maquettes et modèles réduits à monter, mêmes fonctionnant, à l'exclusion de ceux du n</w:t>
            </w:r>
            <w:r>
              <w:rPr>
                <w:sz w:val="20"/>
                <w:vertAlign w:val="superscript"/>
              </w:rPr>
              <w:t>o </w:t>
            </w:r>
            <w:r>
              <w:rPr>
                <w:sz w:val="20"/>
              </w:rPr>
              <w:t>9503.00.3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33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 jouets à monter et jeux de construct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34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 matières texti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34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34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 matières texti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349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 caoutchou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349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 matières plast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3494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 mét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3495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 céramiq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3496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 ver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3497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 boi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349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35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struments et appareils de musique joue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36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uzz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37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 jouets, présentés en assortiments ou en panopl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38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 jouets et modèles, à moteu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39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allons, balles, cerfs-volants et jouets similai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39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30039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Parties et accessoires (à l'exclusion de ceux du n</w:t>
            </w:r>
            <w:r>
              <w:rPr>
                <w:sz w:val="20"/>
                <w:vertAlign w:val="superscript"/>
              </w:rPr>
              <w:t>o </w:t>
            </w:r>
            <w:r>
              <w:rPr>
                <w:sz w:val="20"/>
              </w:rPr>
              <w:t>9503.00.3190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4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Jeux vidéos, des types utilisables avec un récepteur de télévis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4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ables de billar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4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illes de billar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4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4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 jeux fonctionnant par l'introduction d'une pièce de monnaie, d'un billet de banque, d'une carte bancaire, d'un jeton ou par d'autres moyens de paiement, à l'exclusion des jeux de quilles automatiques (bowling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4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rtes à jou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4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Jeux à moteur ou à mouvemen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49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stallations de bowl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49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alles de bowl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4901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uloi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4901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Quil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4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4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Jeux électron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4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 articles et équipemen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4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jeux vidé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49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jeux électron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4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5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rticles pour festivités de Noë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5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6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ki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6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ixations de sk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6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6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lanches à voi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6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6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lubs, comple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63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al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63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es de club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63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6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ables de tennis de tab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6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aquettes de tennis de tab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64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alles de tennis de tab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6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65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aquettes de tennis, même non cordé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65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aquettes de badmint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65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66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alles de tenni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66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alles de footbal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66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alles de basketbal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662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alles de volleybal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662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alles de handbal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662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alles de football américai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66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66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olants de badmint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66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alles de basebal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66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67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tins à glace et à roulettes, y compris les chaussures sur lesquelles sont fixés des pati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6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rticles et matériel pour la culture physique, la gymnastique ou l'athlétism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6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7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 fibre de ver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7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 carb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7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7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Hameçons, même montés sur avanç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7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ulinets pour la pêch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7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Épuisettes et autres articles pour la pêche à la lig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7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8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irques ambulants et ménageries ambulant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8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voire travaillé et ouvrages en ivoi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1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ucléus pour la culture de per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1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1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 cor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1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 o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19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 corai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1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ucléus pour la culture de per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1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2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psules de gélati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20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tériau végétal pour sculpture (par exemple, noix de corozo) et articles sculptés en matériau végét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20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Jais travaillé (et substituts minéraux du jais), ambre, écume de mer, ambre aggloméré et écume de mer agglomérée et articles fabriqués à partir de ces matiè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20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alais et balayettes consistant en brindilles ou autres matières végétales en bottes liées, emmanchés ou n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3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rosses à dents, y compris les brosses à denti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3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3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inceaux et brosses pour artistes, pinceaux à écrire et pinceaux similaires pour l'application des produits cosmétiques: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3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Brosses et pinceaux à peindre, à badigeonner, à vernir ou similaires (autres que les pinceaux du n</w:t>
            </w:r>
            <w:r>
              <w:rPr>
                <w:sz w:val="20"/>
                <w:vertAlign w:val="superscript"/>
              </w:rPr>
              <w:t xml:space="preserve">o </w:t>
            </w:r>
            <w:r>
              <w:rPr>
                <w:sz w:val="20"/>
              </w:rPr>
              <w:t>9603.30); tampons et rouleaux à peind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3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 brosses constituant des parties de machines, d'appareils ou de véhicu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3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4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amis et cribles, à mai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5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ssortiments de voyage pour la toilette des personnes, la couture ou le nettoyage des chaussures ou des vêtemen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6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outons-pression et leurs part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6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 matières plastiques, non recouverts de matières texti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62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 métaux communs, non recouverts de matières texti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6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 nac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6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6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ormes pour boutons et autres parties de boutons ou de boutons-pression; ébauches de bout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7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vec agrafes en métaux commu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7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 matières plast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7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7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 métaux commu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7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 matières plast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7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8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ylos à bil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8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ylos et marqueurs à mèche feutre ou à autres pointes poreus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8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ylos à dessiner à encre de Chi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83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ylos à plum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83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8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rte-m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84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type mécaniq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84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8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ssortiments d'articles relevant d'au moins deux des sous-positions précité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86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rtouches de rechange pour stylos ou crayons à bille, associées à leur point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8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lumes de styl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89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intes de plum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8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8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9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ray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9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rayons de coul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9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ste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9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ines de crayon, noires ou de couleu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9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stels et fusai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9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ste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99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écri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990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09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0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rdois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0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ableaux noi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0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1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imb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1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ppareils d'impression à mai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1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2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machines à écri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2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ur machines électroniques de traitement de donné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2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2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ampons encre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riquets de poche, à gaz, non rechargeab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3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riquets de poche, à gaz, rechargeab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38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 brique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3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nités d'allumage piézoélectr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3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4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ipes et foyers de pi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4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5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ig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5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5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ig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5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5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Épingles à cheveux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5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6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aporisateurs de toilette, leurs montures et têtes de montu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6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Houppes et houppettes à poudre ou pour l'application d'autres cosmétiques ou produits de toilett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7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outeilles isolant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7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amelles isolant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700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7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8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nnequins de tailleu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8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omat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18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01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intu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01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ssi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01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ste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01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02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ravu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02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mpress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02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ithograph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03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culptu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03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at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04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imbres-post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04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05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llections et spécimens pour collections de zoologie, de botanique, de minéralogie, d'anatomie, ou présentant un intérêt historique, archéologique, paléontologique, ethnographique ou numismatiq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06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éramiqu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06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struments de musiq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06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Arial Unicode MS"/>
    <w:charset w:val="81"/>
    <w:family w:val="modern"/>
    <w:pitch w:val="variable"/>
  </w:font>
  <w:font w:name="Tahoma">
    <w:charset w:val="00"/>
    <w:family w:val="swiss"/>
    <w:pitch w:val="variable"/>
  </w:font>
  <w:font w:name="¹ÙÅÁ">
    <w:altName w:val="Times New Roman"/>
    <w:charset w:val="00"/>
    <w:family w:val="auto"/>
    <w:pitch w:val="default"/>
  </w:font>
  <w:font w:name="Gulim">
    <w:altName w:val="Arial Unicode MS"/>
    <w:charset w:val="81"/>
    <w:family w:val="roman"/>
    <w:pitch w:val="default"/>
  </w:font>
  <w:font w:name="Bookman">
    <w:altName w:val="Bookman Old Style"/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G Times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suff w:val="nothing"/>
      <w:lvlText w:val="ARTICLE 15.%1"/>
      <w:lvlJc w:val="left"/>
      <w:pPr>
        <w:tabs>
          <w:tab w:val="num" w:pos="0"/>
        </w:tabs>
        <w:ind w:left="360" w:hanging="360"/>
      </w:pPr>
      <w:rPr>
        <w:sz w:val="24"/>
        <w:i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5.%6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eastAsia="Batang;Arial Unicode MS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pacing w:before="240" w:after="60"/>
      <w:jc w:val="center"/>
      <w:outlineLvl w:val="5"/>
    </w:pPr>
    <w:rPr>
      <w:rFonts w:eastAsia="Batang;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eastAsia="Batang;Arial Unicode MS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eastAsia="Batang;Arial Unicode MS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240" w:after="60"/>
      <w:ind w:left="900" w:hanging="2000"/>
      <w:jc w:val="center"/>
      <w:outlineLvl w:val="8"/>
    </w:pPr>
    <w:rPr>
      <w:rFonts w:eastAsia="Batang;Arial Unicode M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Arial Unicode MS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24">
    <w:name w:val="Char Char24"/>
    <w:basedOn w:val="DefaultParagraphFont"/>
    <w:qFormat/>
    <w:rPr>
      <w:rFonts w:cs="Times New Roman"/>
      <w:b/>
      <w:bCs/>
      <w:smallCaps/>
      <w:sz w:val="32"/>
      <w:szCs w:val="32"/>
      <w:lang w:val="en-GB" w:bidi="ar-SA"/>
    </w:rPr>
  </w:style>
  <w:style w:type="character" w:styleId="CharChar23">
    <w:name w:val="Char Char23"/>
    <w:basedOn w:val="DefaultParagraphFont"/>
    <w:qFormat/>
    <w:rPr>
      <w:rFonts w:cs="Times New Roman"/>
      <w:b/>
      <w:bCs/>
      <w:iCs/>
      <w:sz w:val="28"/>
      <w:szCs w:val="28"/>
      <w:lang w:val="en-GB" w:bidi="ar-SA"/>
    </w:rPr>
  </w:style>
  <w:style w:type="character" w:styleId="CharChar22">
    <w:name w:val="Char Char22"/>
    <w:basedOn w:val="DefaultParagraphFont"/>
    <w:qFormat/>
    <w:rPr>
      <w:rFonts w:cs="Times New Roman"/>
      <w:bCs/>
      <w:i/>
      <w:sz w:val="26"/>
      <w:szCs w:val="26"/>
      <w:lang w:val="en-GB" w:bidi="ar-SA"/>
    </w:rPr>
  </w:style>
  <w:style w:type="character" w:styleId="CharChar21">
    <w:name w:val="Char Char21"/>
    <w:basedOn w:val="DefaultParagraphFont"/>
    <w:qFormat/>
    <w:rPr>
      <w:rFonts w:cs="Times New Roman"/>
      <w:bCs/>
      <w:sz w:val="28"/>
      <w:szCs w:val="28"/>
      <w:lang w:val="en-GB" w:bidi="ar-SA"/>
    </w:rPr>
  </w:style>
  <w:style w:type="character" w:styleId="CharChar20">
    <w:name w:val="Char Char20"/>
    <w:basedOn w:val="DefaultParagraphFont"/>
    <w:qFormat/>
    <w:rPr>
      <w:rFonts w:ascii="Arial" w:hAnsi="Arial" w:eastAsia="Batang;Arial Unicode MS" w:cs="Times New Roman"/>
      <w:sz w:val="22"/>
      <w:lang w:val="en-GB" w:bidi="ar-SA"/>
    </w:rPr>
  </w:style>
  <w:style w:type="character" w:styleId="CharChar19">
    <w:name w:val="Char Char19"/>
    <w:basedOn w:val="DefaultParagraphFont"/>
    <w:qFormat/>
    <w:rPr>
      <w:rFonts w:eastAsia="Batang;Arial Unicode MS" w:cs="Times New Roman"/>
      <w:b/>
      <w:bCs/>
      <w:sz w:val="22"/>
      <w:szCs w:val="22"/>
      <w:lang w:val="en-GB" w:bidi="ar-SA"/>
    </w:rPr>
  </w:style>
  <w:style w:type="character" w:styleId="CharChar18">
    <w:name w:val="Char Char18"/>
    <w:basedOn w:val="DefaultParagraphFont"/>
    <w:qFormat/>
    <w:rPr>
      <w:rFonts w:ascii="Arial" w:hAnsi="Arial" w:eastAsia="Batang;Arial Unicode MS" w:cs="Times New Roman"/>
      <w:lang w:val="en-GB" w:bidi="ar-SA"/>
    </w:rPr>
  </w:style>
  <w:style w:type="character" w:styleId="CharChar17">
    <w:name w:val="Char Char17"/>
    <w:basedOn w:val="DefaultParagraphFont"/>
    <w:qFormat/>
    <w:rPr>
      <w:rFonts w:ascii="Arial" w:hAnsi="Arial" w:eastAsia="Batang;Arial Unicode MS" w:cs="Times New Roman"/>
      <w:i/>
      <w:lang w:val="en-GB" w:bidi="ar-SA"/>
    </w:rPr>
  </w:style>
  <w:style w:type="character" w:styleId="CharChar16">
    <w:name w:val="Char Char16"/>
    <w:basedOn w:val="DefaultParagraphFont"/>
    <w:qFormat/>
    <w:rPr>
      <w:rFonts w:eastAsia="Batang;Arial Unicode MS" w:cs="Times New Roman"/>
      <w:sz w:val="24"/>
      <w:szCs w:val="24"/>
      <w:lang w:val="en-GB" w:bidi="ar-SA"/>
    </w:rPr>
  </w:style>
  <w:style w:type="character" w:styleId="CharChar15">
    <w:name w:val="Char Char15"/>
    <w:basedOn w:val="DefaultParagraphFont"/>
    <w:qFormat/>
    <w:rPr>
      <w:rFonts w:ascii="맑은 고딕;Arial Unicode MS" w:hAnsi="맑은 고딕;Arial Unicode MS" w:eastAsia="Dotum;Arial Unicode MS" w:cs="Times New Roman"/>
      <w:b/>
      <w:bCs/>
      <w:sz w:val="32"/>
      <w:szCs w:val="32"/>
      <w:lang w:val="en-GB" w:bidi="ar-SA"/>
    </w:rPr>
  </w:style>
  <w:style w:type="character" w:styleId="CharChar14">
    <w:name w:val="Char Char14"/>
    <w:basedOn w:val="DefaultParagraphFont"/>
    <w:qFormat/>
    <w:rPr>
      <w:rFonts w:eastAsia="Batang;Arial Unicode MS" w:cs="Times New Roman"/>
      <w:color w:val="FF0000"/>
      <w:sz w:val="22"/>
      <w:szCs w:val="22"/>
      <w:lang w:val="en-GB" w:bidi="ar-SA"/>
    </w:rPr>
  </w:style>
  <w:style w:type="character" w:styleId="CharChar13">
    <w:name w:val="Char Char13"/>
    <w:basedOn w:val="DefaultParagraphFont"/>
    <w:qFormat/>
    <w:rPr>
      <w:rFonts w:eastAsia="Batang;Arial Unicode MS" w:cs="Times New Roman"/>
      <w:sz w:val="24"/>
      <w:szCs w:val="24"/>
      <w:lang w:val="en-GB" w:bidi="ar-SA"/>
    </w:rPr>
  </w:style>
  <w:style w:type="character" w:styleId="CharChar12">
    <w:name w:val="Char Char12"/>
    <w:basedOn w:val="DefaultParagraphFont"/>
    <w:qFormat/>
    <w:rPr>
      <w:rFonts w:eastAsia="Batang;Arial Unicode MS" w:cs="Times New Roman"/>
      <w:color w:val="000000"/>
      <w:sz w:val="24"/>
      <w:szCs w:val="24"/>
      <w:lang w:val="en-GB" w:bidi="ar-SA"/>
    </w:rPr>
  </w:style>
  <w:style w:type="character" w:styleId="CharChar11">
    <w:name w:val="Char Char11"/>
    <w:basedOn w:val="DefaultParagraphFont"/>
    <w:qFormat/>
    <w:rPr>
      <w:rFonts w:eastAsia="Batang;Arial Unicode MS" w:cs="Times New Roman"/>
      <w:color w:val="000000"/>
      <w:sz w:val="24"/>
      <w:szCs w:val="24"/>
      <w:lang w:val="en-GB" w:bidi="ar-SA"/>
    </w:rPr>
  </w:style>
  <w:style w:type="character" w:styleId="CharChar10">
    <w:name w:val="Char Char10"/>
    <w:basedOn w:val="DefaultParagraphFont"/>
    <w:qFormat/>
    <w:rPr>
      <w:rFonts w:eastAsia="Batang;Arial Unicode MS" w:cs="Times New Roman"/>
      <w:color w:val="0000FF"/>
      <w:sz w:val="24"/>
      <w:szCs w:val="24"/>
      <w:lang w:val="en-GB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unotenverweis">
    <w:name w:val="fußnotenverwei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;Arial Unicode MS" w:hAnsi="맑은 고딕;Arial Unicode MS" w:eastAsia="Dotum;Arial Unicode MS" w:cs="맑은 고딕;Arial Unicode MS"/>
      <w:b/>
      <w:bCs/>
      <w:sz w:val="32"/>
      <w:szCs w:val="32"/>
    </w:rPr>
  </w:style>
  <w:style w:type="paragraph" w:styleId="TextBody">
    <w:name w:val="Body Text"/>
    <w:basedOn w:val="Normal"/>
    <w:pPr>
      <w:spacing w:before="240" w:after="180"/>
      <w:jc w:val="center"/>
    </w:pPr>
    <w:rPr>
      <w:rFonts w:eastAsia="Batang;Arial Unicode MS"/>
      <w:lang w:val="en-CA"/>
    </w:rPr>
  </w:style>
  <w:style w:type="paragraph" w:styleId="List">
    <w:name w:val="List"/>
    <w:basedOn w:val="Normal"/>
    <w:pPr>
      <w:spacing w:before="0" w:after="240"/>
      <w:ind w:left="283" w:hanging="283"/>
    </w:pPr>
    <w:rPr>
      <w:rFonts w:eastAsia="맑은 고딕;Arial Unicode MS"/>
    </w:rPr>
  </w:style>
  <w:style w:type="paragraph" w:styleId="Caption">
    <w:name w:val="Caption"/>
    <w:basedOn w:val="Normal"/>
    <w:next w:val="Normal"/>
    <w:qFormat/>
    <w:pPr/>
    <w:rPr>
      <w:rFonts w:eastAsia="맑은 고딕;Arial Unicode MS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1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</w:pPr>
    <w:rPr/>
  </w:style>
  <w:style w:type="paragraph" w:styleId="ListNumber">
    <w:name w:val="List Number"/>
    <w:basedOn w:val="Normal"/>
    <w:qFormat/>
    <w:pPr>
      <w:numPr>
        <w:ilvl w:val="0"/>
        <w:numId w:val="2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7"/>
      </w:numPr>
    </w:pPr>
    <w:rPr/>
  </w:style>
  <w:style w:type="paragraph" w:styleId="Tiret1">
    <w:name w:val="Tiret 1"/>
    <w:basedOn w:val="Point1"/>
    <w:qFormat/>
    <w:pPr>
      <w:numPr>
        <w:ilvl w:val="0"/>
        <w:numId w:val="28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5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9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9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9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9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0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Normal"/>
    <w:qFormat/>
    <w:pPr>
      <w:numPr>
        <w:ilvl w:val="0"/>
        <w:numId w:val="8"/>
      </w:numPr>
    </w:pPr>
    <w:rPr/>
  </w:style>
  <w:style w:type="paragraph" w:styleId="ListDash2">
    <w:name w:val="List Dash 2"/>
    <w:basedOn w:val="Normal"/>
    <w:qFormat/>
    <w:pPr>
      <w:numPr>
        <w:ilvl w:val="0"/>
        <w:numId w:val="23"/>
      </w:numPr>
    </w:pPr>
    <w:rPr/>
  </w:style>
  <w:style w:type="paragraph" w:styleId="ListDash3">
    <w:name w:val="List Dash 3"/>
    <w:basedOn w:val="Normal"/>
    <w:qFormat/>
    <w:pPr>
      <w:numPr>
        <w:ilvl w:val="0"/>
        <w:numId w:val="11"/>
      </w:numPr>
    </w:pPr>
    <w:rPr/>
  </w:style>
  <w:style w:type="paragraph" w:styleId="ListDash4">
    <w:name w:val="List Dash 4"/>
    <w:basedOn w:val="Normal"/>
    <w:qFormat/>
    <w:pPr>
      <w:numPr>
        <w:ilvl w:val="0"/>
        <w:numId w:val="2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7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7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7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114pt">
    <w:name w:val="Style Heading 1 + 14 pt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eastAsia="Batang;Arial Unicode MS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en-US" w:bidi="ar-SA" w:eastAsia="zh-CN"/>
    </w:rPr>
  </w:style>
  <w:style w:type="paragraph" w:styleId="Level1">
    <w:name w:val="Level 1"/>
    <w:basedOn w:val="Normal"/>
    <w:qFormat/>
    <w:pPr>
      <w:widowControl w:val="false"/>
      <w:autoSpaceDE w:val="false"/>
      <w:spacing w:before="0" w:after="0"/>
      <w:jc w:val="left"/>
    </w:pPr>
    <w:rPr>
      <w:rFonts w:eastAsia="Batang;Arial Unicode MS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eastAsia="Batang;Arial Unicode MS"/>
      <w:szCs w:val="20"/>
      <w:lang w:val="es-GT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Batang;Arial Unicode MS" w:cs="¹ÙÅÁ;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Gulim;Arial Unicode MS" w:hAnsi="Gulim;Arial Unicode MS" w:eastAsia="Gulim;Arial Unicode MS" w:cs="Gulim;Arial Unicode MS"/>
      <w:lang w:val="en-US"/>
    </w:rPr>
  </w:style>
  <w:style w:type="paragraph" w:styleId="NormalIndent">
    <w:name w:val="Normal Indent"/>
    <w:basedOn w:val="Normal"/>
    <w:qFormat/>
    <w:pPr>
      <w:spacing w:before="240" w:after="60"/>
      <w:ind w:left="851" w:hanging="0"/>
      <w:jc w:val="center"/>
    </w:pPr>
    <w:rPr>
      <w:rFonts w:eastAsia="BatangChe;Arial Unicode MS"/>
      <w:sz w:val="20"/>
      <w:szCs w:val="20"/>
      <w:lang w:val="en-US"/>
    </w:rPr>
  </w:style>
  <w:style w:type="paragraph" w:styleId="NormalParagraph">
    <w:name w:val="Normal Paragraph"/>
    <w:qFormat/>
    <w:pPr>
      <w:widowControl/>
      <w:tabs>
        <w:tab w:val="clear" w:pos="709"/>
        <w:tab w:val="left" w:pos="576" w:leader="none"/>
        <w:tab w:val="left" w:pos="1152" w:leader="none"/>
        <w:tab w:val="left" w:pos="1728" w:leader="none"/>
        <w:tab w:val="left" w:pos="5760" w:leader="none"/>
      </w:tabs>
      <w:bidi w:val="0"/>
      <w:spacing w:lineRule="exact" w:line="312" w:before="240" w:after="60"/>
      <w:jc w:val="both"/>
    </w:pPr>
    <w:rPr>
      <w:rFonts w:ascii="Bookman;Bookman Old Style" w:hAnsi="Bookman;Bookman Old Style" w:eastAsia="Batang;Arial Unicode MS" w:cs="Bookman;Bookman Old Style"/>
      <w:color w:val="auto"/>
      <w:sz w:val="24"/>
      <w:szCs w:val="20"/>
      <w:lang w:val="en-GB" w:bidi="ar-SA" w:eastAsia="zh-CN"/>
    </w:rPr>
  </w:style>
  <w:style w:type="paragraph" w:styleId="TitleFirst">
    <w:name w:val="Title First"/>
    <w:basedOn w:val="Normal"/>
    <w:next w:val="Normal"/>
    <w:qFormat/>
    <w:pPr>
      <w:spacing w:before="240" w:after="240"/>
      <w:jc w:val="center"/>
    </w:pPr>
    <w:rPr>
      <w:rFonts w:eastAsia="Batang;Arial Unicode MS"/>
      <w:caps/>
      <w:szCs w:val="20"/>
      <w:u w:val="single"/>
    </w:rPr>
  </w:style>
  <w:style w:type="paragraph" w:styleId="Object">
    <w:name w:val="object"/>
    <w:basedOn w:val="Normal"/>
    <w:qFormat/>
    <w:pPr>
      <w:spacing w:before="240" w:after="60"/>
      <w:jc w:val="center"/>
    </w:pPr>
    <w:rPr>
      <w:rFonts w:eastAsia="Batang;Arial Unicode MS"/>
      <w:b/>
      <w:i/>
      <w:szCs w:val="20"/>
    </w:rPr>
  </w:style>
  <w:style w:type="paragraph" w:styleId="Num">
    <w:name w:val="num"/>
    <w:basedOn w:val="Normal"/>
    <w:qFormat/>
    <w:pPr>
      <w:spacing w:before="240" w:after="240"/>
      <w:ind w:left="850" w:hanging="850"/>
    </w:pPr>
    <w:rPr>
      <w:rFonts w:eastAsia="Batang;Arial Unicode MS"/>
      <w:szCs w:val="20"/>
    </w:rPr>
  </w:style>
  <w:style w:type="paragraph" w:styleId="Num2">
    <w:name w:val="num2"/>
    <w:basedOn w:val="Num"/>
    <w:qFormat/>
    <w:pPr>
      <w:ind w:left="1700" w:hanging="850"/>
    </w:pPr>
    <w:rPr/>
  </w:style>
  <w:style w:type="paragraph" w:styleId="Art">
    <w:name w:val="art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eastAsia="Batang;Arial Unicode MS"/>
      <w:bCs w:val="false"/>
      <w:caps w:val="false"/>
      <w:smallCaps w:val="false"/>
      <w:szCs w:val="20"/>
    </w:rPr>
  </w:style>
  <w:style w:type="paragraph" w:styleId="BodyText2">
    <w:name w:val="Body Text 2"/>
    <w:basedOn w:val="Normal"/>
    <w:qFormat/>
    <w:pPr/>
    <w:rPr>
      <w:rFonts w:eastAsia="Batang;Arial Unicode MS"/>
      <w:color w:val="FF0000"/>
      <w:sz w:val="22"/>
      <w:szCs w:val="22"/>
    </w:rPr>
  </w:style>
  <w:style w:type="paragraph" w:styleId="Articleheading">
    <w:name w:val="Article heading"/>
    <w:basedOn w:val="Normal"/>
    <w:qFormat/>
    <w:pPr>
      <w:keepNext w:val="true"/>
      <w:autoSpaceDE w:val="false"/>
      <w:spacing w:before="240" w:after="240"/>
      <w:jc w:val="center"/>
    </w:pPr>
    <w:rPr>
      <w:rFonts w:eastAsia="Batang;Arial Unicode MS"/>
      <w:smallCaps/>
      <w:szCs w:val="20"/>
      <w:lang w:val="en-US"/>
    </w:rPr>
  </w:style>
  <w:style w:type="paragraph" w:styleId="Para">
    <w:name w:val="para"/>
    <w:basedOn w:val="Normal"/>
    <w:qFormat/>
    <w:pPr>
      <w:spacing w:before="240" w:after="240"/>
      <w:jc w:val="center"/>
    </w:pPr>
    <w:rPr>
      <w:rFonts w:eastAsia="Batang;Arial Unicode MS"/>
      <w:szCs w:val="20"/>
      <w:lang w:val="en-US"/>
    </w:rPr>
  </w:style>
  <w:style w:type="paragraph" w:styleId="Subpara">
    <w:name w:val="subpara"/>
    <w:basedOn w:val="Normal"/>
    <w:qFormat/>
    <w:pPr>
      <w:spacing w:before="240" w:after="240"/>
      <w:ind w:left="1440" w:hanging="720"/>
      <w:jc w:val="center"/>
    </w:pPr>
    <w:rPr>
      <w:rFonts w:eastAsia="Batang;Arial Unicode MS"/>
      <w:szCs w:val="20"/>
      <w:lang w:val="en-US"/>
    </w:rPr>
  </w:style>
  <w:style w:type="paragraph" w:styleId="Parachapeau">
    <w:name w:val="para-chapeau"/>
    <w:basedOn w:val="Para"/>
    <w:qFormat/>
    <w:pPr>
      <w:keepNext w:val="true"/>
    </w:pPr>
    <w:rPr/>
  </w:style>
  <w:style w:type="paragraph" w:styleId="TextBodyIndent">
    <w:name w:val="Body Text Indent"/>
    <w:basedOn w:val="Normal"/>
    <w:pPr>
      <w:spacing w:before="240" w:after="180"/>
      <w:ind w:left="851" w:hanging="0"/>
      <w:jc w:val="center"/>
    </w:pPr>
    <w:rPr>
      <w:rFonts w:eastAsia="Batang;Arial Unicode MS"/>
    </w:rPr>
  </w:style>
  <w:style w:type="paragraph" w:styleId="ArticleHeading1">
    <w:name w:val="Article Heading"/>
    <w:basedOn w:val="Para"/>
    <w:qFormat/>
    <w:pPr>
      <w:keepNext w:val="true"/>
    </w:pPr>
    <w:rPr>
      <w:smallCaps/>
    </w:rPr>
  </w:style>
  <w:style w:type="paragraph" w:styleId="Hstyle0">
    <w:name w:val="hstyle0"/>
    <w:basedOn w:val="Normal"/>
    <w:qFormat/>
    <w:pPr>
      <w:spacing w:lineRule="auto" w:line="384" w:before="240" w:after="60"/>
    </w:pPr>
    <w:rPr>
      <w:rFonts w:ascii="Batang;Arial Unicode MS" w:hAnsi="Batang;Arial Unicode MS" w:eastAsia="Batang;Arial Unicode MS" w:cs="Batang;Arial Unicode MS"/>
      <w:color w:val="000000"/>
      <w:sz w:val="20"/>
      <w:szCs w:val="20"/>
      <w:lang w:val="en-US"/>
    </w:rPr>
  </w:style>
  <w:style w:type="paragraph" w:styleId="Articleheading2">
    <w:name w:val="article heading"/>
    <w:basedOn w:val="Hstyle0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left="705" w:hanging="705"/>
    </w:pPr>
    <w:rPr>
      <w:rFonts w:eastAsia="Batang;Arial Unicode MS"/>
      <w:color w:val="000000"/>
      <w:sz w:val="22"/>
    </w:rPr>
  </w:style>
  <w:style w:type="paragraph" w:styleId="BodyText3">
    <w:name w:val="Body Text 3"/>
    <w:basedOn w:val="Normal"/>
    <w:qFormat/>
    <w:pPr>
      <w:spacing w:before="240" w:after="60"/>
    </w:pPr>
    <w:rPr>
      <w:rFonts w:eastAsia="Batang;Arial Unicode MS"/>
      <w:color w:val="000000"/>
      <w:sz w:val="22"/>
    </w:rPr>
  </w:style>
  <w:style w:type="paragraph" w:styleId="BodyTextIndent3">
    <w:name w:val="Body Text Indent 3"/>
    <w:basedOn w:val="Normal"/>
    <w:qFormat/>
    <w:pPr>
      <w:ind w:left="705" w:hanging="705"/>
    </w:pPr>
    <w:rPr>
      <w:rFonts w:eastAsia="Batang;Arial Unicode MS"/>
      <w:color w:val="0000FF"/>
      <w:sz w:val="22"/>
    </w:rPr>
  </w:style>
  <w:style w:type="paragraph" w:styleId="NormalWeb8">
    <w:name w:val="Normal (Web)8"/>
    <w:basedOn w:val="Normal"/>
    <w:qFormat/>
    <w:pPr>
      <w:spacing w:before="75" w:after="75"/>
      <w:ind w:left="225" w:right="225" w:hanging="0"/>
      <w:jc w:val="center"/>
    </w:pPr>
    <w:rPr>
      <w:rFonts w:eastAsia="Batang;Arial Unicode MS"/>
      <w:sz w:val="22"/>
      <w:szCs w:val="22"/>
    </w:rPr>
  </w:style>
  <w:style w:type="paragraph" w:styleId="1">
    <w:name w:val="???1"/>
    <w:basedOn w:val="Normal"/>
    <w:qFormat/>
    <w:pPr>
      <w:numPr>
        <w:ilvl w:val="0"/>
        <w:numId w:val="5"/>
      </w:numPr>
      <w:tabs>
        <w:tab w:val="clear" w:pos="709"/>
      </w:tabs>
      <w:spacing w:before="240" w:after="60"/>
      <w:ind w:left="0" w:hanging="0"/>
      <w:jc w:val="center"/>
    </w:pPr>
    <w:rPr>
      <w:rFonts w:eastAsia="Batang;Arial Unicode MS"/>
      <w:b/>
    </w:rPr>
  </w:style>
  <w:style w:type="paragraph" w:styleId="ArticleDSM">
    <w:name w:val="Article DSM"/>
    <w:basedOn w:val="Normal"/>
    <w:qFormat/>
    <w:pPr>
      <w:keepNext w:val="true"/>
      <w:tabs>
        <w:tab w:val="clear" w:pos="709"/>
        <w:tab w:val="left" w:pos="360" w:leader="none"/>
      </w:tabs>
      <w:spacing w:before="360" w:after="60"/>
      <w:ind w:left="360" w:hanging="360"/>
      <w:jc w:val="center"/>
    </w:pPr>
    <w:rPr>
      <w:rFonts w:eastAsia="Batang;Arial Unicode MS"/>
      <w:b/>
      <w:iCs/>
    </w:rPr>
  </w:style>
  <w:style w:type="paragraph" w:styleId="Timesnewroman">
    <w:name w:val="??+Times new roman"/>
    <w:basedOn w:val="Normal"/>
    <w:qFormat/>
    <w:pPr>
      <w:spacing w:before="100" w:after="100"/>
      <w:jc w:val="center"/>
    </w:pPr>
    <w:rPr>
      <w:rFonts w:eastAsia="Gulim;Arial Unicode MS"/>
      <w:w w:val="98"/>
      <w:lang w:val="en-US"/>
    </w:rPr>
  </w:style>
  <w:style w:type="paragraph" w:styleId="Style5">
    <w:name w:val="¹ÙÅÁ±Û"/>
    <w:qFormat/>
    <w:pPr>
      <w:widowControl w:val="false"/>
      <w:tabs>
        <w:tab w:val="clear" w:pos="709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overflowPunct w:val="false"/>
      <w:autoSpaceDE w:val="false"/>
      <w:bidi w:val="0"/>
      <w:spacing w:lineRule="auto" w:line="295" w:before="240" w:after="60"/>
      <w:jc w:val="both"/>
      <w:textAlignment w:val="baseline"/>
    </w:pPr>
    <w:rPr>
      <w:rFonts w:ascii="Batang;Arial Unicode MS" w:hAnsi="Batang;Arial Unicode MS" w:eastAsia="Batang;Arial Unicode MS" w:cs="Times New Roman"/>
      <w:color w:val="000000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  <w:spacing w:before="240" w:after="60"/>
      <w:jc w:val="center"/>
    </w:pPr>
    <w:rPr>
      <w:rFonts w:ascii="Arial" w:hAnsi="Arial" w:eastAsia="Dotum;Arial Unicode MS" w:cs="Arial"/>
    </w:rPr>
  </w:style>
  <w:style w:type="paragraph" w:styleId="Style6">
    <w:name w:val="??"/>
    <w:next w:val="11"/>
    <w:qFormat/>
    <w:pPr>
      <w:widowControl/>
      <w:bidi w:val="0"/>
      <w:spacing w:before="240" w:after="60"/>
      <w:jc w:val="center"/>
    </w:pPr>
    <w:rPr>
      <w:rFonts w:ascii="Times New Roman" w:hAnsi="Times New Roman" w:eastAsia="Batang;Arial Unicode MS" w:cs="Times New Roman"/>
      <w:color w:val="auto"/>
      <w:sz w:val="24"/>
      <w:szCs w:val="24"/>
      <w:lang w:val="en-GB" w:bidi="ar-SA" w:eastAsia="zh-CN"/>
    </w:rPr>
  </w:style>
  <w:style w:type="paragraph" w:styleId="Style7">
    <w:name w:val="?? ??"/>
    <w:basedOn w:val="Normal"/>
    <w:next w:val="12"/>
    <w:qFormat/>
    <w:pPr>
      <w:spacing w:before="240" w:after="60"/>
      <w:ind w:left="800" w:hanging="0"/>
      <w:jc w:val="center"/>
    </w:pPr>
    <w:rPr>
      <w:rFonts w:eastAsia="Batang;Arial Unicode MS"/>
    </w:rPr>
  </w:style>
  <w:style w:type="paragraph" w:styleId="14pt">
    <w:name w:val="?? + 14 pt"/>
    <w:basedOn w:val="Normal"/>
    <w:qFormat/>
    <w:pPr>
      <w:autoSpaceDE w:val="false"/>
      <w:spacing w:before="120" w:after="0"/>
      <w:jc w:val="center"/>
    </w:pPr>
    <w:rPr>
      <w:rFonts w:eastAsia="Batang;Arial Unicode MS"/>
      <w:b/>
      <w:color w:val="000000"/>
      <w:sz w:val="28"/>
      <w:szCs w:val="28"/>
      <w:lang w:val="en-US"/>
    </w:rPr>
  </w:style>
  <w:style w:type="paragraph" w:styleId="List4">
    <w:name w:val="List Bullet 5"/>
    <w:basedOn w:val="Normal"/>
    <w:pPr>
      <w:spacing w:before="0" w:after="0"/>
      <w:ind w:left="100" w:hanging="200"/>
      <w:contextualSpacing/>
      <w:jc w:val="left"/>
    </w:pPr>
    <w:rPr>
      <w:rFonts w:eastAsia="Batang;Arial Unicode MS"/>
    </w:rPr>
  </w:style>
  <w:style w:type="paragraph" w:styleId="TxtParagraph">
    <w:name w:val="Txt  Paragraph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spacing w:lineRule="atLeast" w:line="300"/>
      <w:ind w:left="0" w:hanging="0"/>
    </w:pPr>
    <w:rPr>
      <w:rFonts w:ascii="Times" w:hAnsi="Times" w:eastAsia="Batang;Arial Unicode MS" w:cs="Times"/>
      <w:color w:val="000000"/>
      <w:szCs w:val="20"/>
      <w:lang w:val="en-AU"/>
    </w:rPr>
  </w:style>
  <w:style w:type="paragraph" w:styleId="Lines">
    <w:name w:val="Lines"/>
    <w:basedOn w:val="Normal"/>
    <w:qFormat/>
    <w:pPr>
      <w:spacing w:before="0" w:after="0"/>
      <w:ind w:left="800" w:hanging="400"/>
      <w:jc w:val="left"/>
    </w:pPr>
    <w:rPr>
      <w:rFonts w:eastAsia="Batang;Arial Unicode MS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rFonts w:eastAsia="Batang;Arial Unicode MS"/>
      <w:b/>
      <w:szCs w:val="20"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rFonts w:eastAsia="Batang;Arial Unicode MS"/>
      <w:sz w:val="20"/>
      <w:szCs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rFonts w:eastAsia="Batang;Arial Unicode MS"/>
      <w:b/>
      <w:sz w:val="40"/>
      <w:szCs w:val="2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rFonts w:eastAsia="Batang;Arial Unicode MS"/>
      <w:b/>
      <w:sz w:val="40"/>
      <w:szCs w:val="20"/>
    </w:rPr>
  </w:style>
  <w:style w:type="paragraph" w:styleId="S3">
    <w:name w:val="S3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S4">
    <w:name w:val="S4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S9">
    <w:name w:val="S9"/>
    <w:basedOn w:val="Normal"/>
    <w:next w:val="Normal"/>
    <w:qFormat/>
    <w:pPr>
      <w:keepNext w:val="true"/>
      <w:spacing w:before="120" w:after="360"/>
      <w:jc w:val="center"/>
    </w:pPr>
    <w:rPr>
      <w:rFonts w:eastAsia="Batang;Arial Unicode MS"/>
      <w:b/>
      <w:sz w:val="32"/>
      <w:szCs w:val="20"/>
    </w:rPr>
  </w:style>
  <w:style w:type="paragraph" w:styleId="S2">
    <w:name w:val="S2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S1">
    <w:name w:val="S1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S5">
    <w:name w:val="S5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S6">
    <w:name w:val="S6"/>
    <w:basedOn w:val="Normal"/>
    <w:qFormat/>
    <w:pPr>
      <w:jc w:val="center"/>
    </w:pPr>
    <w:rPr>
      <w:rFonts w:eastAsia="Batang;Arial Unicode MS"/>
      <w:b/>
      <w:sz w:val="40"/>
      <w:szCs w:val="20"/>
    </w:rPr>
  </w:style>
  <w:style w:type="paragraph" w:styleId="S8">
    <w:name w:val="S8"/>
    <w:basedOn w:val="Normal"/>
    <w:next w:val="S9"/>
    <w:qFormat/>
    <w:pPr>
      <w:keepNext w:val="true"/>
      <w:pageBreakBefore/>
      <w:spacing w:before="120" w:after="360"/>
      <w:jc w:val="center"/>
    </w:pPr>
    <w:rPr>
      <w:rFonts w:eastAsia="Batang;Arial Unicode MS"/>
      <w:b/>
      <w:sz w:val="36"/>
      <w:szCs w:val="20"/>
    </w:rPr>
  </w:style>
  <w:style w:type="paragraph" w:styleId="S10">
    <w:name w:val="S10"/>
    <w:basedOn w:val="Normal"/>
    <w:next w:val="Heading1"/>
    <w:qFormat/>
    <w:pPr>
      <w:keepNext w:val="true"/>
      <w:spacing w:before="120" w:after="360"/>
      <w:jc w:val="center"/>
    </w:pPr>
    <w:rPr>
      <w:rFonts w:eastAsia="Batang;Arial Unicode MS"/>
      <w:b/>
      <w:smallCaps/>
      <w:sz w:val="28"/>
      <w:szCs w:val="20"/>
    </w:rPr>
  </w:style>
  <w:style w:type="paragraph" w:styleId="S7">
    <w:name w:val="S7"/>
    <w:basedOn w:val="Normal"/>
    <w:next w:val="Normal"/>
    <w:qFormat/>
    <w:pPr>
      <w:jc w:val="center"/>
    </w:pPr>
    <w:rPr>
      <w:rFonts w:eastAsia="Batang;Arial Unicode MS"/>
      <w:b/>
      <w:szCs w:val="20"/>
    </w:rPr>
  </w:style>
  <w:style w:type="paragraph" w:styleId="Indent">
    <w:name w:val="indent"/>
    <w:basedOn w:val="Normal"/>
    <w:next w:val="Normal"/>
    <w:qFormat/>
    <w:pPr>
      <w:spacing w:before="0" w:after="0"/>
      <w:ind w:left="1440" w:hanging="720"/>
    </w:pPr>
    <w:rPr>
      <w:rFonts w:eastAsia="Batang;Arial Unicode MS"/>
      <w:szCs w:val="20"/>
    </w:rPr>
  </w:style>
  <w:style w:type="paragraph" w:styleId="Article">
    <w:name w:val="article"/>
    <w:basedOn w:val="Normal"/>
    <w:qFormat/>
    <w:pPr>
      <w:spacing w:before="0" w:after="0"/>
      <w:jc w:val="center"/>
    </w:pPr>
    <w:rPr>
      <w:rFonts w:eastAsia="Batang;Arial Unicode MS"/>
      <w:smallCaps/>
      <w:szCs w:val="20"/>
    </w:rPr>
  </w:style>
  <w:style w:type="paragraph" w:styleId="SCTitle2">
    <w:name w:val="SC Title 2"/>
    <w:basedOn w:val="Normal"/>
    <w:next w:val="Normal"/>
    <w:qFormat/>
    <w:pPr>
      <w:keepNext w:val="true"/>
      <w:spacing w:before="240" w:after="240"/>
      <w:jc w:val="center"/>
    </w:pPr>
    <w:rPr>
      <w:rFonts w:eastAsia="Batang;Arial Unicode MS"/>
      <w:b/>
      <w:szCs w:val="20"/>
    </w:rPr>
  </w:style>
  <w:style w:type="paragraph" w:styleId="Hurtig1">
    <w:name w:val="Hurtig 1)"/>
    <w:basedOn w:val="Normal"/>
    <w:qFormat/>
    <w:pPr>
      <w:spacing w:before="0" w:after="0"/>
      <w:ind w:left="720" w:hanging="720"/>
      <w:jc w:val="left"/>
    </w:pPr>
    <w:rPr>
      <w:rFonts w:eastAsia="Batang;Arial Unicode MS"/>
      <w:sz w:val="22"/>
      <w:szCs w:val="20"/>
      <w:lang w:val="en-US"/>
    </w:rPr>
  </w:style>
  <w:style w:type="paragraph" w:styleId="2">
    <w:name w:val="??2"/>
    <w:basedOn w:val="Normal"/>
    <w:next w:val="11"/>
    <w:qFormat/>
    <w:pPr>
      <w:tabs>
        <w:tab w:val="clear" w:pos="709"/>
        <w:tab w:val="left" w:pos="800" w:leader="none"/>
        <w:tab w:val="left" w:pos="1600" w:leader="none"/>
      </w:tabs>
      <w:spacing w:before="0" w:after="0"/>
    </w:pPr>
    <w:rPr>
      <w:rFonts w:eastAsia="Batang;Arial Unicode MS"/>
      <w:szCs w:val="20"/>
      <w:lang w:val="en-US"/>
    </w:rPr>
  </w:style>
  <w:style w:type="paragraph" w:styleId="SCNormal">
    <w:name w:val="SC 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0"/>
      <w:lang w:val="en-GB" w:bidi="ar-SA" w:eastAsia="zh-CN"/>
    </w:rPr>
  </w:style>
  <w:style w:type="paragraph" w:styleId="FootnoteTex">
    <w:name w:val="Footnote Tex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bidi="ar-SA" w:eastAsia="zh-CN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>
      <w:rFonts w:eastAsia="Batang;Arial Unicode MS"/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  <w:jc w:val="left"/>
    </w:pPr>
    <w:rPr>
      <w:rFonts w:eastAsia="Batang;Arial Unicode MS"/>
      <w:sz w:val="20"/>
      <w:szCs w:val="20"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eastAsia="Batang;Arial Unicode MS" w:cs="Arial"/>
      <w:szCs w:val="20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</w:pPr>
    <w:rPr>
      <w:rFonts w:ascii="Arial" w:hAnsi="Arial" w:eastAsia="Batang;Arial Unicode MS" w:cs="Arial"/>
      <w:sz w:val="16"/>
      <w:szCs w:val="20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rFonts w:eastAsia="Batang;Arial Unicode MS"/>
      <w:b/>
      <w:smallCaps/>
      <w:szCs w:val="20"/>
    </w:rPr>
  </w:style>
  <w:style w:type="paragraph" w:styleId="Endnote">
    <w:name w:val="Endnote Text"/>
    <w:basedOn w:val="Normal"/>
    <w:pPr>
      <w:snapToGrid w:val="false"/>
      <w:spacing w:before="0" w:after="0"/>
      <w:jc w:val="left"/>
    </w:pPr>
    <w:rPr>
      <w:rFonts w:eastAsia="Batang;Arial Unicode MS"/>
    </w:rPr>
  </w:style>
  <w:style w:type="paragraph" w:styleId="NormalBlue">
    <w:name w:val="Normal + Blue"/>
    <w:basedOn w:val="Normal"/>
    <w:qFormat/>
    <w:pPr>
      <w:autoSpaceDE w:val="false"/>
      <w:spacing w:before="0" w:after="0"/>
      <w:ind w:right="72" w:hanging="0"/>
    </w:pPr>
    <w:rPr>
      <w:rFonts w:eastAsia="Batang;Arial Unicode MS"/>
      <w:bCs/>
      <w:color w:val="0000FF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;Arial Unicode MS" w:hAnsi="맑은 고딕;Arial Unicode MS" w:eastAsia="맑은 고딕;Arial Unicode MS" w:cs="맑은 고딕;Arial Unicode MS"/>
      <w:lang w:val="en-US"/>
    </w:rPr>
  </w:style>
  <w:style w:type="paragraph" w:styleId="21">
    <w:name w:val="?? ??2"/>
    <w:basedOn w:val="Normal"/>
    <w:next w:val="12"/>
    <w:qFormat/>
    <w:pPr>
      <w:spacing w:before="0" w:after="0"/>
      <w:jc w:val="left"/>
    </w:pPr>
    <w:rPr>
      <w:rFonts w:ascii="맑은 고딕;Arial Unicode MS" w:hAnsi="맑은 고딕;Arial Unicode MS" w:eastAsia="맑은 고딕;Arial Unicode MS" w:cs="맑은 고딕;Arial Unicode MS"/>
      <w:szCs w:val="32"/>
      <w:lang w:val="en-US"/>
    </w:rPr>
  </w:style>
  <w:style w:type="paragraph" w:styleId="11">
    <w:name w:val="??1"/>
    <w:basedOn w:val="Normal"/>
    <w:next w:val="Normal"/>
    <w:qFormat/>
    <w:pPr>
      <w:spacing w:before="0" w:after="0"/>
      <w:jc w:val="left"/>
    </w:pPr>
    <w:rPr>
      <w:rFonts w:ascii="맑은 고딕;Arial Unicode MS" w:hAnsi="맑은 고딕;Arial Unicode MS" w:eastAsia="맑은 고딕;Arial Unicode MS" w:cs="맑은 고딕;Arial Unicode MS"/>
      <w:i/>
      <w:lang w:val="en-US"/>
    </w:rPr>
  </w:style>
  <w:style w:type="paragraph" w:styleId="12">
    <w:name w:val="?? ??1"/>
    <w:basedOn w:val="Normal"/>
    <w:next w:val="Normal"/>
    <w:qFormat/>
    <w:pPr>
      <w:spacing w:before="0" w:after="0"/>
      <w:ind w:left="720" w:right="720" w:hanging="0"/>
      <w:jc w:val="left"/>
    </w:pPr>
    <w:rPr>
      <w:rFonts w:ascii="맑은 고딕;Arial Unicode MS" w:hAnsi="맑은 고딕;Arial Unicode MS" w:eastAsia="맑은 고딕;Arial Unicode MS" w:cs="맑은 고딕;Arial Unicode MS"/>
      <w:b/>
      <w:i/>
      <w:szCs w:val="22"/>
      <w:lang w:val="en-US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>
      <w:rFonts w:eastAsia="맑은 고딕;Arial Unicode MS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>
      <w:rFonts w:eastAsia="맑은 고딕;Arial Unicode M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맑은 고딕;Arial Unicode M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both"/>
    </w:pPr>
    <w:rPr>
      <w:rFonts w:eastAsia="맑은 고딕;Arial Unicode MS"/>
      <w:lang w:val="en-GB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both"/>
    </w:pPr>
    <w:rPr>
      <w:rFonts w:eastAsia="맑은 고딕;Arial Unicode MS"/>
    </w:rPr>
  </w:style>
  <w:style w:type="paragraph" w:styleId="Closing">
    <w:name w:val="Closing"/>
    <w:basedOn w:val="Normal"/>
    <w:next w:val="Signature"/>
    <w:qFormat/>
    <w:pPr>
      <w:tabs>
        <w:tab w:val="clear" w:pos="709"/>
        <w:tab w:val="left" w:pos="5103" w:leader="none"/>
      </w:tabs>
      <w:spacing w:before="240" w:after="240"/>
      <w:ind w:left="5103" w:hanging="0"/>
      <w:jc w:val="left"/>
    </w:pPr>
    <w:rPr>
      <w:rFonts w:eastAsia="맑은 고딕;Arial Unicode MS"/>
    </w:rPr>
  </w:style>
  <w:style w:type="paragraph" w:styleId="Signature">
    <w:name w:val="Signature"/>
    <w:basedOn w:val="Normal"/>
    <w:next w:val="Contact"/>
    <w:pPr>
      <w:tabs>
        <w:tab w:val="clear" w:pos="709"/>
        <w:tab w:val="left" w:pos="5103" w:leader="none"/>
      </w:tabs>
      <w:spacing w:before="1200" w:after="0"/>
      <w:ind w:left="5103" w:hanging="0"/>
      <w:jc w:val="center"/>
    </w:pPr>
    <w:rPr>
      <w:rFonts w:eastAsia="맑은 고딕;Arial Unicode MS"/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>
      <w:rFonts w:eastAsia="맑은 고딕;Arial Unicode MS"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09"/>
        <w:tab w:val="left" w:pos="5642" w:leader="none"/>
      </w:tabs>
      <w:spacing w:before="480" w:after="0"/>
      <w:ind w:left="1792" w:hanging="1792"/>
      <w:jc w:val="left"/>
    </w:pPr>
    <w:rPr>
      <w:rFonts w:eastAsia="맑은 고딕;Arial Unicode MS"/>
    </w:rPr>
  </w:style>
  <w:style w:type="paragraph" w:styleId="Participants">
    <w:name w:val="Participants"/>
    <w:basedOn w:val="Normal"/>
    <w:next w:val="Copies"/>
    <w:qFormat/>
    <w:pPr>
      <w:tabs>
        <w:tab w:val="clear" w:pos="709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>
      <w:rFonts w:eastAsia="맑은 고딕;Arial Unicode MS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>
      <w:rFonts w:eastAsia="맑은 고딕;Arial Unicode MS"/>
    </w:rPr>
  </w:style>
  <w:style w:type="paragraph" w:styleId="DoubSign">
    <w:name w:val="DoubSign"/>
    <w:basedOn w:val="Normal"/>
    <w:next w:val="Contact"/>
    <w:qFormat/>
    <w:pPr>
      <w:tabs>
        <w:tab w:val="clear" w:pos="709"/>
        <w:tab w:val="left" w:pos="5103" w:leader="none"/>
      </w:tabs>
      <w:spacing w:before="1200" w:after="0"/>
      <w:jc w:val="left"/>
    </w:pPr>
    <w:rPr>
      <w:rFonts w:eastAsia="맑은 고딕;Arial Unicode MS"/>
    </w:rPr>
  </w:style>
  <w:style w:type="paragraph" w:styleId="Addressee">
    <w:name w:val="Envelope Address"/>
    <w:basedOn w:val="Normal"/>
    <w:pPr>
      <w:spacing w:before="0" w:after="0"/>
    </w:pPr>
    <w:rPr>
      <w:rFonts w:eastAsia="맑은 고딕;Arial Unicode MS"/>
    </w:rPr>
  </w:style>
  <w:style w:type="paragraph" w:styleId="Sender">
    <w:name w:val="Envelope Return"/>
    <w:basedOn w:val="Normal"/>
    <w:pPr>
      <w:spacing w:before="0" w:after="0"/>
    </w:pPr>
    <w:rPr>
      <w:rFonts w:eastAsia="맑은 고딕;Arial Unicode MS"/>
      <w:sz w:val="20"/>
    </w:rPr>
  </w:style>
  <w:style w:type="paragraph" w:styleId="Index1">
    <w:name w:val="Index 1"/>
    <w:basedOn w:val="Normal"/>
    <w:next w:val="Normal"/>
    <w:pPr>
      <w:spacing w:before="0" w:after="240"/>
      <w:ind w:left="240" w:hanging="240"/>
    </w:pPr>
    <w:rPr>
      <w:rFonts w:eastAsia="맑은 고딕;Arial Unicode MS"/>
    </w:rPr>
  </w:style>
  <w:style w:type="paragraph" w:styleId="Index2">
    <w:name w:val="Index 2"/>
    <w:basedOn w:val="Normal"/>
    <w:next w:val="Normal"/>
    <w:pPr>
      <w:spacing w:before="0" w:after="240"/>
      <w:ind w:left="480" w:hanging="240"/>
    </w:pPr>
    <w:rPr>
      <w:rFonts w:eastAsia="맑은 고딕;Arial Unicode MS"/>
    </w:rPr>
  </w:style>
  <w:style w:type="paragraph" w:styleId="Index3">
    <w:name w:val="Index 3"/>
    <w:basedOn w:val="Normal"/>
    <w:next w:val="Normal"/>
    <w:pPr>
      <w:spacing w:before="0" w:after="240"/>
      <w:ind w:left="720" w:hanging="240"/>
    </w:pPr>
    <w:rPr>
      <w:rFonts w:eastAsia="맑은 고딕;Arial Unicode MS"/>
    </w:rPr>
  </w:style>
  <w:style w:type="paragraph" w:styleId="Index4">
    <w:name w:val="Index 4"/>
    <w:basedOn w:val="Normal"/>
    <w:next w:val="Normal"/>
    <w:qFormat/>
    <w:pPr>
      <w:spacing w:before="0" w:after="240"/>
      <w:ind w:left="960" w:hanging="240"/>
    </w:pPr>
    <w:rPr>
      <w:rFonts w:eastAsia="맑은 고딕;Arial Unicode MS"/>
    </w:rPr>
  </w:style>
  <w:style w:type="paragraph" w:styleId="Index5">
    <w:name w:val="Index 5"/>
    <w:basedOn w:val="Normal"/>
    <w:next w:val="Normal"/>
    <w:qFormat/>
    <w:pPr>
      <w:spacing w:before="0" w:after="240"/>
      <w:ind w:left="1200" w:hanging="240"/>
    </w:pPr>
    <w:rPr>
      <w:rFonts w:eastAsia="맑은 고딕;Arial Unicode MS"/>
    </w:rPr>
  </w:style>
  <w:style w:type="paragraph" w:styleId="Index6">
    <w:name w:val="Index 6"/>
    <w:basedOn w:val="Normal"/>
    <w:next w:val="Normal"/>
    <w:qFormat/>
    <w:pPr>
      <w:spacing w:before="0" w:after="240"/>
      <w:ind w:left="1440" w:hanging="240"/>
    </w:pPr>
    <w:rPr>
      <w:rFonts w:eastAsia="맑은 고딕;Arial Unicode MS"/>
    </w:rPr>
  </w:style>
  <w:style w:type="paragraph" w:styleId="Index7">
    <w:name w:val="Index 7"/>
    <w:basedOn w:val="Normal"/>
    <w:next w:val="Normal"/>
    <w:qFormat/>
    <w:pPr>
      <w:spacing w:before="0" w:after="240"/>
      <w:ind w:left="1680" w:hanging="240"/>
    </w:pPr>
    <w:rPr>
      <w:rFonts w:eastAsia="맑은 고딕;Arial Unicode MS"/>
    </w:rPr>
  </w:style>
  <w:style w:type="paragraph" w:styleId="Index8">
    <w:name w:val="Index 8"/>
    <w:basedOn w:val="Normal"/>
    <w:next w:val="Normal"/>
    <w:qFormat/>
    <w:pPr>
      <w:spacing w:before="0" w:after="240"/>
      <w:ind w:left="1920" w:hanging="240"/>
    </w:pPr>
    <w:rPr>
      <w:rFonts w:eastAsia="맑은 고딕;Arial Unicode MS"/>
    </w:rPr>
  </w:style>
  <w:style w:type="paragraph" w:styleId="Index9">
    <w:name w:val="Index 9"/>
    <w:basedOn w:val="Normal"/>
    <w:next w:val="Normal"/>
    <w:qFormat/>
    <w:pPr>
      <w:spacing w:before="0" w:after="240"/>
      <w:ind w:left="2160" w:hanging="240"/>
    </w:pPr>
    <w:rPr>
      <w:rFonts w:eastAsia="맑은 고딕;Arial Unicode MS"/>
    </w:rPr>
  </w:style>
  <w:style w:type="paragraph" w:styleId="IndexHeading">
    <w:name w:val="Index Heading"/>
    <w:basedOn w:val="Normal"/>
    <w:next w:val="Index1"/>
    <w:pPr>
      <w:spacing w:before="0" w:after="240"/>
    </w:pPr>
    <w:rPr>
      <w:rFonts w:ascii="Arial" w:hAnsi="Arial" w:eastAsia="맑은 고딕;Arial Unicode MS" w:cs="Arial"/>
      <w:b/>
    </w:rPr>
  </w:style>
  <w:style w:type="paragraph" w:styleId="List2">
    <w:name w:val="List Bullet 3"/>
    <w:basedOn w:val="Normal"/>
    <w:pPr>
      <w:spacing w:before="0" w:after="240"/>
      <w:ind w:left="566" w:hanging="283"/>
    </w:pPr>
    <w:rPr>
      <w:rFonts w:eastAsia="맑은 고딕;Arial Unicode MS"/>
    </w:rPr>
  </w:style>
  <w:style w:type="paragraph" w:styleId="List3">
    <w:name w:val="List Bullet 4"/>
    <w:basedOn w:val="Normal"/>
    <w:pPr>
      <w:spacing w:before="0" w:after="240"/>
      <w:ind w:left="849" w:hanging="283"/>
    </w:pPr>
    <w:rPr>
      <w:rFonts w:eastAsia="맑은 고딕;Arial Unicode MS"/>
    </w:rPr>
  </w:style>
  <w:style w:type="paragraph" w:styleId="List5">
    <w:name w:val="List Number"/>
    <w:basedOn w:val="Normal"/>
    <w:pPr>
      <w:spacing w:before="0" w:after="240"/>
      <w:ind w:left="1415" w:hanging="283"/>
    </w:pPr>
    <w:rPr>
      <w:rFonts w:eastAsia="맑은 고딕;Arial Unicode M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ind w:left="1492" w:hanging="0"/>
    </w:pPr>
    <w:rPr>
      <w:rFonts w:eastAsia="맑은 고딕;Arial Unicode MS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맑은 고딕;Arial Unicode MS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맑은 고딕;Arial Unicode MS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맑은 고딕;Arial Unicode MS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맑은 고딕;Arial Unicode MS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맑은 고딕;Arial Unicode MS"/>
    </w:rPr>
  </w:style>
  <w:style w:type="paragraph" w:styleId="ListNumber5">
    <w:name w:val="List Number 5"/>
    <w:basedOn w:val="Normal"/>
    <w:qFormat/>
    <w:pPr>
      <w:numPr>
        <w:ilvl w:val="0"/>
        <w:numId w:val="3"/>
      </w:numPr>
      <w:tabs>
        <w:tab w:val="clear" w:pos="709"/>
        <w:tab w:val="left" w:pos="1492" w:leader="none"/>
      </w:tabs>
      <w:spacing w:before="0" w:after="240"/>
      <w:ind w:left="1492" w:hanging="0"/>
    </w:pPr>
    <w:rPr>
      <w:rFonts w:eastAsia="맑은 고딕;Arial Unicode MS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맑은 고딕;Arial Unicode MS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134" w:hanging="1134"/>
    </w:pPr>
    <w:rPr>
      <w:rFonts w:ascii="Arial" w:hAnsi="Arial" w:eastAsia="맑은 고딕;Arial Unicode MS" w:cs="Arial"/>
    </w:rPr>
  </w:style>
  <w:style w:type="paragraph" w:styleId="NoteHeading">
    <w:name w:val="Note Heading"/>
    <w:basedOn w:val="Normal"/>
    <w:next w:val="Normal"/>
    <w:qFormat/>
    <w:pPr>
      <w:spacing w:before="0" w:after="240"/>
    </w:pPr>
    <w:rPr>
      <w:rFonts w:eastAsia="맑은 고딕;Arial Unicode MS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rFonts w:eastAsia="맑은 고딕;Arial Unicode MS"/>
      <w:b/>
    </w:rPr>
  </w:style>
  <w:style w:type="paragraph" w:styleId="NoteList">
    <w:name w:val="NoteList"/>
    <w:basedOn w:val="Normal"/>
    <w:next w:val="Subject"/>
    <w:qFormat/>
    <w:pPr>
      <w:tabs>
        <w:tab w:val="clear" w:pos="709"/>
        <w:tab w:val="left" w:pos="5823" w:leader="none"/>
      </w:tabs>
      <w:spacing w:before="720" w:after="720"/>
      <w:ind w:left="5104" w:hanging="3119"/>
      <w:jc w:val="left"/>
    </w:pPr>
    <w:rPr>
      <w:rFonts w:eastAsia="맑은 고딕;Arial Unicode MS"/>
      <w:b/>
      <w:smallCaps/>
    </w:rPr>
  </w:style>
  <w:style w:type="paragraph" w:styleId="PlainText">
    <w:name w:val="Plain Text"/>
    <w:basedOn w:val="Normal"/>
    <w:qFormat/>
    <w:pPr>
      <w:spacing w:before="0" w:after="240"/>
    </w:pPr>
    <w:rPr>
      <w:rFonts w:ascii="Courier New" w:hAnsi="Courier New" w:eastAsia="맑은 고딕;Arial Unicode MS" w:cs="Courier New"/>
      <w:sz w:val="20"/>
    </w:rPr>
  </w:style>
  <w:style w:type="paragraph" w:styleId="Salutation">
    <w:name w:val="Salutation"/>
    <w:basedOn w:val="Normal"/>
    <w:next w:val="Normal"/>
    <w:qFormat/>
    <w:pPr>
      <w:spacing w:before="0" w:after="240"/>
    </w:pPr>
    <w:rPr>
      <w:rFonts w:eastAsia="맑은 고딕;Arial Unicode MS"/>
    </w:rPr>
  </w:style>
  <w:style w:type="paragraph" w:styleId="TableofAuthorities">
    <w:name w:val="Table of Authorities"/>
    <w:basedOn w:val="Normal"/>
    <w:next w:val="Normal"/>
    <w:qFormat/>
    <w:pPr>
      <w:spacing w:before="0" w:after="240"/>
      <w:ind w:left="240" w:hanging="240"/>
    </w:pPr>
    <w:rPr>
      <w:rFonts w:eastAsia="맑은 고딕;Arial Unicode MS"/>
    </w:rPr>
  </w:style>
  <w:style w:type="paragraph" w:styleId="TableofFigures">
    <w:name w:val="Table of Figures"/>
    <w:basedOn w:val="Normal"/>
    <w:next w:val="Normal"/>
    <w:qFormat/>
    <w:pPr>
      <w:spacing w:before="0" w:after="240"/>
      <w:ind w:left="480" w:hanging="480"/>
    </w:pPr>
    <w:rPr>
      <w:rFonts w:eastAsia="맑은 고딕;Arial Unicode MS"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eastAsia="맑은 고딕;Arial Unicode MS" w:cs="Arial"/>
      <w:b/>
    </w:rPr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>
      <w:rFonts w:eastAsia="맑은 고딕;Arial Unicode MS"/>
    </w:rPr>
  </w:style>
  <w:style w:type="paragraph" w:styleId="Style11">
    <w:name w:val="Style1"/>
    <w:basedOn w:val="Normal"/>
    <w:qFormat/>
    <w:pPr>
      <w:spacing w:before="0" w:after="240"/>
    </w:pPr>
    <w:rPr>
      <w:rFonts w:eastAsia="맑은 고딕;Arial Unicode MS"/>
      <w:lang w:val="pt-PT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rFonts w:eastAsia="맑은 고딕;Arial Unicode MS"/>
      <w:i/>
    </w:rPr>
  </w:style>
  <w:style w:type="paragraph" w:styleId="RequestHeading2">
    <w:name w:val="Request Heading 2"/>
    <w:basedOn w:val="Normal"/>
    <w:next w:val="Normal"/>
    <w:qFormat/>
    <w:pPr>
      <w:tabs>
        <w:tab w:val="left" w:pos="0" w:leader="none"/>
        <w:tab w:val="left" w:pos="142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outlineLvl w:val="0"/>
    </w:pPr>
    <w:rPr>
      <w:rFonts w:ascii="Book Antiqua" w:hAnsi="Book Antiqua" w:eastAsia="맑은 고딕;Arial Unicode MS" w:cs="Book Antiqua"/>
      <w:b/>
      <w:szCs w:val="20"/>
    </w:rPr>
  </w:style>
  <w:style w:type="paragraph" w:styleId="RequestHeading1">
    <w:name w:val="Request Heading 1"/>
    <w:basedOn w:val="Normal"/>
    <w:next w:val="RequestHeading2"/>
    <w:qFormat/>
    <w:pPr>
      <w:widowControl w:val="false"/>
      <w:tabs>
        <w:tab w:val="left" w:pos="0" w:leader="none"/>
        <w:tab w:val="left" w:pos="567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  <w:outlineLvl w:val="0"/>
    </w:pPr>
    <w:rPr>
      <w:rFonts w:ascii="Book Antiqua" w:hAnsi="Book Antiqua" w:eastAsia="맑은 고딕;Arial Unicode MS" w:cs="Book Antiqua"/>
      <w:b/>
      <w:caps/>
      <w:spacing w:val="-2"/>
      <w:szCs w:val="20"/>
      <w:u w:val="single"/>
    </w:rPr>
  </w:style>
  <w:style w:type="paragraph" w:styleId="Table">
    <w:name w:val="Table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ascii="Book Antiqua" w:hAnsi="Book Antiqua" w:eastAsia="맑은 고딕;Arial Unicode MS" w:cs="Book Antiqua"/>
      <w:spacing w:val="-2"/>
      <w:sz w:val="20"/>
      <w:szCs w:val="20"/>
    </w:rPr>
  </w:style>
  <w:style w:type="paragraph" w:styleId="Annex1">
    <w:name w:val="Annex 1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ind w:left="108" w:hanging="0"/>
      <w:jc w:val="left"/>
    </w:pPr>
    <w:rPr>
      <w:rFonts w:eastAsia="맑은 고딕;Arial Unicode MS"/>
      <w:spacing w:val="-2"/>
      <w:sz w:val="20"/>
      <w:szCs w:val="20"/>
    </w:rPr>
  </w:style>
  <w:style w:type="paragraph" w:styleId="Annex2">
    <w:name w:val="Annex 2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eastAsia="맑은 고딕;Arial Unicode MS"/>
      <w:spacing w:val="-2"/>
      <w:szCs w:val="20"/>
    </w:rPr>
  </w:style>
  <w:style w:type="paragraph" w:styleId="Annex2normal">
    <w:name w:val="Annex 2 - normal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eastAsia="맑은 고딕;Arial Unicode MS"/>
      <w:spacing w:val="-2"/>
      <w:szCs w:val="20"/>
    </w:rPr>
  </w:style>
  <w:style w:type="paragraph" w:styleId="Annex2bullet">
    <w:name w:val="Annex 2 - bullet"/>
    <w:basedOn w:val="Annex2normal"/>
    <w:qFormat/>
    <w:pPr>
      <w:jc w:val="both"/>
    </w:pPr>
    <w:rPr/>
  </w:style>
  <w:style w:type="paragraph" w:styleId="Annex21">
    <w:name w:val="annex 2"/>
    <w:basedOn w:val="Normal"/>
    <w:qFormat/>
    <w:pPr>
      <w:tabs>
        <w:tab w:val="left" w:pos="0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ascii="Book Antiqua" w:hAnsi="Book Antiqua" w:eastAsia="맑은 고딕;Arial Unicode MS" w:cs="Book Antiqua"/>
      <w:spacing w:val="-2"/>
      <w:szCs w:val="20"/>
    </w:rPr>
  </w:style>
  <w:style w:type="paragraph" w:styleId="Annex2bullet1">
    <w:name w:val="annex 2 - bullet"/>
    <w:basedOn w:val="NormalIndent"/>
    <w:qFormat/>
    <w:pPr>
      <w:numPr>
        <w:ilvl w:val="0"/>
        <w:numId w:val="2"/>
      </w:numPr>
      <w:tabs>
        <w:tab w:val="left" w:pos="360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spacing w:before="120" w:after="120"/>
      <w:ind w:left="360" w:hanging="0"/>
      <w:jc w:val="both"/>
    </w:pPr>
    <w:rPr>
      <w:rFonts w:ascii="Book Antiqua" w:hAnsi="Book Antiqua" w:eastAsia="맑은 고딕;Arial Unicode MS" w:cs="Book Antiqua"/>
      <w:spacing w:val="-2"/>
      <w:sz w:val="24"/>
      <w:lang w:val="en-GB"/>
    </w:rPr>
  </w:style>
  <w:style w:type="paragraph" w:styleId="Annex11">
    <w:name w:val="annex 1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eastAsia="맑은 고딕;Arial Unicode MS"/>
      <w:spacing w:val="-2"/>
      <w:sz w:val="20"/>
      <w:szCs w:val="20"/>
    </w:rPr>
  </w:style>
  <w:style w:type="paragraph" w:styleId="RequestTitle">
    <w:name w:val="Request Title"/>
    <w:basedOn w:val="Normal"/>
    <w:qFormat/>
    <w:pPr>
      <w:keepNext w:val="true"/>
      <w:tabs>
        <w:tab w:val="left" w:pos="0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spacing w:before="120" w:after="600"/>
      <w:jc w:val="center"/>
    </w:pPr>
    <w:rPr>
      <w:rFonts w:ascii="Tahoma" w:hAnsi="Tahoma" w:eastAsia="맑은 고딕;Arial Unicode MS" w:cs="Tahoma"/>
      <w:b/>
      <w:spacing w:val="-2"/>
      <w:szCs w:val="20"/>
      <w:u w:val="single"/>
    </w:rPr>
  </w:style>
  <w:style w:type="paragraph" w:styleId="BodyText4">
    <w:name w:val="Body Text 4"/>
    <w:basedOn w:val="Normal"/>
    <w:qFormat/>
    <w:pPr>
      <w:tabs>
        <w:tab w:val="clear" w:pos="709"/>
        <w:tab w:val="left" w:pos="720" w:leader="none"/>
        <w:tab w:val="left" w:pos="2103" w:leader="none"/>
        <w:tab w:val="left" w:pos="2160" w:leader="none"/>
      </w:tabs>
      <w:spacing w:before="0" w:after="240"/>
      <w:ind w:left="2103" w:hanging="663"/>
    </w:pPr>
    <w:rPr>
      <w:rFonts w:eastAsia="맑은 고딕;Arial Unicode MS"/>
      <w:sz w:val="22"/>
      <w:szCs w:val="20"/>
    </w:rPr>
  </w:style>
  <w:style w:type="paragraph" w:styleId="Transportable">
    <w:name w:val="Transportable"/>
    <w:basedOn w:val="Normal"/>
    <w:qFormat/>
    <w:pPr>
      <w:spacing w:before="0" w:after="0"/>
      <w:jc w:val="left"/>
    </w:pPr>
    <w:rPr>
      <w:rFonts w:ascii="Book Antiqua" w:hAnsi="Book Antiqua" w:eastAsia="맑은 고딕;Arial Unicode MS" w:cs="Book Antiqua"/>
      <w:sz w:val="18"/>
      <w:szCs w:val="20"/>
    </w:rPr>
  </w:style>
  <w:style w:type="paragraph" w:styleId="Title2">
    <w:name w:val="Title 2"/>
    <w:basedOn w:val="Normal"/>
    <w:qFormat/>
    <w:pPr>
      <w:tabs>
        <w:tab w:val="clear" w:pos="709"/>
        <w:tab w:val="left" w:pos="720" w:leader="none"/>
      </w:tabs>
      <w:spacing w:before="0" w:after="0"/>
      <w:jc w:val="center"/>
    </w:pPr>
    <w:rPr>
      <w:rFonts w:eastAsia="Batang;Arial Unicode MS"/>
      <w:sz w:val="22"/>
      <w:szCs w:val="20"/>
      <w:u w:val="single"/>
    </w:rPr>
  </w:style>
  <w:style w:type="paragraph" w:styleId="Hstyle1">
    <w:name w:val="hstyle1"/>
    <w:basedOn w:val="Normal"/>
    <w:qFormat/>
    <w:pPr>
      <w:spacing w:lineRule="auto" w:line="312" w:before="0" w:after="0"/>
      <w:ind w:left="262" w:hanging="262"/>
    </w:pPr>
    <w:rPr>
      <w:rFonts w:ascii="Batang;Arial Unicode MS" w:hAnsi="Batang;Arial Unicode MS" w:eastAsia="Batang;Arial Unicode MS" w:cs="Gulim;Arial Unicode MS"/>
      <w:color w:val="000000"/>
      <w:spacing w:val="10"/>
      <w:sz w:val="18"/>
      <w:szCs w:val="18"/>
      <w:lang w:val="en-US"/>
    </w:rPr>
  </w:style>
  <w:style w:type="paragraph" w:styleId="EndnoteText1">
    <w:name w:val="Endnote Text1"/>
    <w:basedOn w:val="Normal"/>
    <w:qFormat/>
    <w:pPr>
      <w:widowControl w:val="false"/>
      <w:autoSpaceDE w:val="false"/>
      <w:spacing w:before="0" w:after="0"/>
      <w:jc w:val="left"/>
    </w:pPr>
    <w:rPr>
      <w:rFonts w:ascii="CG Times" w:hAnsi="CG Times" w:eastAsia="Batang;Arial Unicode MS" w:cs="CG Times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02:00Z</dcterms:created>
  <dc:creator>goyarph</dc:creator>
  <dc:description/>
  <cp:keywords/>
  <dc:language>en-US</dc:language>
  <cp:lastModifiedBy>hakkale</cp:lastModifiedBy>
  <cp:lastPrinted>2009-10-26T14:38:00Z</cp:lastPrinted>
  <dcterms:modified xsi:type="dcterms:W3CDTF">2010-04-12T13:36:00Z</dcterms:modified>
  <cp:revision>4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List Bullet 2">
    <vt:lpwstr>List Bullet 2</vt:lpwstr>
  </property>
  <property fmtid="{D5CDD505-2E9C-101B-9397-08002B2CF9AE}" pid="9" name="List Bullet 3">
    <vt:lpwstr>List Bullet 3</vt:lpwstr>
  </property>
  <property fmtid="{D5CDD505-2E9C-101B-9397-08002B2CF9AE}" pid="10" name="List Dash">
    <vt:lpwstr>List Dash</vt:lpwstr>
  </property>
  <property fmtid="{D5CDD505-2E9C-101B-9397-08002B2CF9AE}" pid="11" name="List Number 2">
    <vt:lpwstr>List Number 2</vt:lpwstr>
  </property>
  <property fmtid="{D5CDD505-2E9C-101B-9397-08002B2CF9AE}" pid="12" name="List Number 3">
    <vt:lpwstr>List Number 3</vt:lpwstr>
  </property>
  <property fmtid="{D5CDD505-2E9C-101B-9397-08002B2CF9AE}" pid="13" name="List Number 4">
    <vt:lpwstr>List Number 4</vt:lpwstr>
  </property>
  <property fmtid="{D5CDD505-2E9C-101B-9397-08002B2CF9AE}" pid="14" name="Tiret 0">
    <vt:lpwstr>Tiret 0</vt:lpwstr>
  </property>
  <property fmtid="{D5CDD505-2E9C-101B-9397-08002B2CF9AE}" pid="15" name="Tiret 2">
    <vt:lpwstr>Tiret 2</vt:lpwstr>
  </property>
  <property fmtid="{D5CDD505-2E9C-101B-9397-08002B2CF9AE}" pid="16" name="Tiret 3">
    <vt:lpwstr>Tiret 3</vt:lpwstr>
  </property>
  <property fmtid="{D5CDD505-2E9C-101B-9397-08002B2CF9AE}" pid="17" name="VSSDB_IniPath">
    <vt:lpwstr>VSSDB_IniPath</vt:lpwstr>
  </property>
  <property fmtid="{D5CDD505-2E9C-101B-9397-08002B2CF9AE}" pid="18" name="VSSDB_ProjectPath">
    <vt:lpwstr>VSSDB_ProjectPath</vt:lpwstr>
  </property>
  <property fmtid="{D5CDD505-2E9C-101B-9397-08002B2CF9AE}" pid="19" name="Version">
    <vt:lpwstr>5.6.9.0</vt:lpwstr>
  </property>
</Properties>
</file>