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COMMISSION EUROPÉENNE</w:t>
            </w:r>
            <w:r>
              <w:rPr>
                <w:rFonts w:cs="Times New Roman"/>
              </w:rPr>
              <w:t xml:space="preserve"> </w:t>
            </w:r>
          </w:p>
        </w:tc>
      </w:tr>
    </w:tbl>
    <w:p>
      <w:pPr>
        <w:pStyle w:val="Emission"/>
        <w:rPr/>
      </w:pPr>
      <w:r>
        <w:rPr>
          <w:lang w:val="en-US" w:eastAsia="en-US"/>
        </w:rPr>
        <w:t xml:space="preserve">Bruxelles, </w:t>
      </w:r>
      <w:r>
        <w:rPr/>
        <w:t>le 9.4.2010</w:t>
      </w:r>
    </w:p>
    <w:p>
      <w:pPr>
        <w:pStyle w:val="Rfrenceinterinstitutionelle"/>
        <w:rPr/>
      </w:pPr>
      <w:r>
        <w:rPr/>
        <w:t>COM(2010) 137 final</w:t>
      </w:r>
    </w:p>
    <w:p>
      <w:pPr>
        <w:pStyle w:val="Prliminairetype"/>
        <w:rPr>
          <w:b w:val="false"/>
          <w:b w:val="false"/>
          <w:sz w:val="28"/>
        </w:rPr>
      </w:pPr>
      <w:r>
        <w:rPr>
          <w:b w:val="false"/>
          <w:sz w:val="28"/>
          <w:lang w:val="en-US" w:eastAsia="en-US"/>
        </w:rPr>
        <w:t>ANNEXE II (PARTIE 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p>
      <w:pPr>
        <w:pStyle w:val="Normal"/>
        <w:jc w:val="center"/>
        <w:rPr/>
      </w:pPr>
      <w:r>
        <w:rPr>
          <w:b/>
        </w:rPr>
        <w:t>TARIF DOUANIER DE LA PARTIE UE</w:t>
      </w:r>
    </w:p>
    <w:p>
      <w:pPr>
        <w:pStyle w:val="Normal"/>
        <w:jc w:val="center"/>
        <w:rPr>
          <w:b/>
          <w:b/>
        </w:rPr>
      </w:pPr>
      <w:r>
        <w:rPr>
          <w:b/>
        </w:rPr>
        <w:t>NOTES GÉNÉRALES</w:t>
      </w:r>
    </w:p>
    <w:p>
      <w:pPr>
        <w:pStyle w:val="Normal"/>
        <w:rPr/>
      </w:pPr>
      <w:r>
        <w:rPr/>
        <w:t>1.</w:t>
        <w:tab/>
      </w:r>
      <w:r>
        <w:rPr>
          <w:u w:val="single"/>
        </w:rPr>
        <w:t>Rapport avec la Nomenclature combinée (NC) de l'Union européenne</w:t>
      </w:r>
      <w:r>
        <w:rPr/>
        <w:t>. Les dispositions de la présente liste sont généralement exprimées dans les termes de la NC et l'interprétation des dispositions de la présente liste, y compris la couverture des produits des sous-positions de la présente liste, est régie par les notes générales, notes de section et notes de chapitre de la NC. Dans la mesure où les dispositions de la présente liste sont identiques aux dispositions correspondantes de la NC, les dispositions de la présente liste ont le même sens que les dispositions correspondantes de la NC.</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2.</w:t>
        <w:tab/>
      </w:r>
      <w:r>
        <w:rPr>
          <w:u w:val="single"/>
        </w:rPr>
        <w:t>Taux de base des droits de douane</w:t>
      </w:r>
      <w:r>
        <w:rPr/>
        <w:t>. Les taux de base des droits de douane figurant dans la présente liste reflètent les taux de droits du Tarif douanier commun de la Communauté européenne, en vigueur au 6 mai 2007.</w:t>
        <w:tab/>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pPr>
      <w:r>
        <w:rPr/>
      </w:r>
    </w:p>
    <w:tbl>
      <w:tblPr>
        <w:tblW w:w="8311" w:type="dxa"/>
        <w:jc w:val="left"/>
        <w:tblInd w:w="0" w:type="dxa"/>
        <w:tblLayout w:type="fixed"/>
        <w:tblCellMar>
          <w:top w:w="0" w:type="dxa"/>
          <w:left w:w="108" w:type="dxa"/>
          <w:bottom w:w="0" w:type="dxa"/>
          <w:right w:w="108" w:type="dxa"/>
        </w:tblCellMar>
      </w:tblPr>
      <w:tblGrid>
        <w:gridCol w:w="1159"/>
        <w:gridCol w:w="4098"/>
        <w:gridCol w:w="8"/>
        <w:gridCol w:w="1074"/>
        <w:gridCol w:w="9"/>
        <w:gridCol w:w="941"/>
        <w:gridCol w:w="1022"/>
      </w:tblGrid>
      <w:tr>
        <w:trPr>
          <w:trHeight w:val="315" w:hRule="atLeast"/>
        </w:trPr>
        <w:tc>
          <w:tcPr>
            <w:tcW w:w="8311" w:type="dxa"/>
            <w:gridSpan w:val="7"/>
            <w:tcBorders/>
            <w:vAlign w:val="center"/>
          </w:tcPr>
          <w:p>
            <w:pPr>
              <w:pStyle w:val="Normal"/>
              <w:spacing w:before="120" w:after="120"/>
              <w:jc w:val="center"/>
              <w:rPr>
                <w:b/>
                <w:b/>
              </w:rPr>
            </w:pPr>
            <w:r>
              <w:rPr>
                <w:b/>
              </w:rPr>
              <w:t>ANNEXE 2-A</w:t>
            </w:r>
          </w:p>
        </w:tc>
      </w:tr>
      <w:tr>
        <w:trPr>
          <w:trHeight w:val="375" w:hRule="atLeast"/>
        </w:trPr>
        <w:tc>
          <w:tcPr>
            <w:tcW w:w="8311" w:type="dxa"/>
            <w:gridSpan w:val="7"/>
            <w:tcBorders/>
            <w:vAlign w:val="center"/>
          </w:tcPr>
          <w:p>
            <w:pPr>
              <w:pStyle w:val="Normal"/>
              <w:spacing w:before="120" w:after="120"/>
              <w:jc w:val="center"/>
              <w:rPr>
                <w:b/>
                <w:b/>
              </w:rPr>
            </w:pPr>
            <w:r>
              <w:rPr>
                <w:b/>
              </w:rPr>
              <w:t>TARIF DOUANIER DE LA PARTIE UE</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NC2007</w:t>
            </w:r>
          </w:p>
        </w:tc>
        <w:tc>
          <w:tcPr>
            <w:tcW w:w="4098"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Description</w:t>
            </w:r>
          </w:p>
        </w:tc>
        <w:tc>
          <w:tcPr>
            <w:tcW w:w="1082"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aux de base</w:t>
            </w:r>
          </w:p>
        </w:tc>
        <w:tc>
          <w:tcPr>
            <w:tcW w:w="95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Catégorie</w:t>
            </w:r>
          </w:p>
        </w:tc>
        <w:tc>
          <w:tcPr>
            <w:tcW w:w="1022"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Prix d'entrée</w:t>
            </w:r>
          </w:p>
        </w:tc>
      </w:tr>
      <w:tr>
        <w:trPr>
          <w:trHeight w:val="255" w:hRule="atLeast"/>
        </w:trPr>
        <w:tc>
          <w:tcPr>
            <w:tcW w:w="1159" w:type="dxa"/>
            <w:tcBorders>
              <w:top w:val="single" w:sz="4" w:space="0" w:color="C0C0C0"/>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w:t>
            </w:r>
          </w:p>
        </w:tc>
        <w:tc>
          <w:tcPr>
            <w:tcW w:w="4098" w:type="dxa"/>
            <w:tcBorders>
              <w:top w:val="single" w:sz="4" w:space="0" w:color="C0C0C0"/>
              <w:bottom w:val="single" w:sz="4" w:space="0" w:color="C0C0C0"/>
              <w:right w:val="single" w:sz="4" w:space="0" w:color="C0C0C0"/>
            </w:tcBorders>
          </w:tcPr>
          <w:p>
            <w:pPr>
              <w:pStyle w:val="Normal"/>
              <w:spacing w:before="120" w:after="120"/>
              <w:jc w:val="left"/>
              <w:rPr/>
            </w:pPr>
            <w:r>
              <w:rPr>
                <w:sz w:val="20"/>
                <w:szCs w:val="20"/>
                <w:lang w:val="en-US" w:eastAsia="en-US"/>
              </w:rPr>
              <w:t>Chapitre I - ANIMAUX VIVANTS</w:t>
            </w:r>
            <w:r>
              <w:rPr>
                <w:sz w:val="20"/>
                <w:szCs w:val="20"/>
              </w:rPr>
              <w:t xml:space="preserve"> </w:t>
            </w:r>
          </w:p>
        </w:tc>
        <w:tc>
          <w:tcPr>
            <w:tcW w:w="1082" w:type="dxa"/>
            <w:gridSpan w:val="2"/>
            <w:tcBorders>
              <w:top w:val="single" w:sz="4" w:space="0" w:color="C0C0C0"/>
              <w:bottom w:val="single" w:sz="4" w:space="0" w:color="C0C0C0"/>
              <w:right w:val="single" w:sz="4" w:space="0" w:color="C0C0C0"/>
            </w:tcBorders>
          </w:tcPr>
          <w:p>
            <w:pPr>
              <w:pStyle w:val="Normal"/>
              <w:spacing w:before="0" w:after="0"/>
              <w:jc w:val="left"/>
              <w:rPr>
                <w:sz w:val="20"/>
              </w:rPr>
            </w:pPr>
            <w:r>
              <w:rPr>
                <w:sz w:val="20"/>
              </w:rPr>
              <w:t> </w:t>
            </w:r>
          </w:p>
        </w:tc>
        <w:tc>
          <w:tcPr>
            <w:tcW w:w="950" w:type="dxa"/>
            <w:gridSpan w:val="2"/>
            <w:tcBorders>
              <w:top w:val="single" w:sz="4" w:space="0" w:color="C0C0C0"/>
              <w:bottom w:val="single" w:sz="4" w:space="0" w:color="C0C0C0"/>
              <w:right w:val="single" w:sz="4" w:space="0" w:color="C0C0C0"/>
            </w:tcBorders>
          </w:tcPr>
          <w:p>
            <w:pPr>
              <w:pStyle w:val="Normal"/>
              <w:spacing w:before="0" w:after="0"/>
              <w:jc w:val="center"/>
              <w:rPr>
                <w:sz w:val="20"/>
              </w:rPr>
            </w:pPr>
            <w:r>
              <w:rPr>
                <w:sz w:val="20"/>
              </w:rPr>
              <w:t> </w:t>
            </w:r>
          </w:p>
        </w:tc>
        <w:tc>
          <w:tcPr>
            <w:tcW w:w="1022" w:type="dxa"/>
            <w:tcBorders>
              <w:top w:val="single" w:sz="4" w:space="0" w:color="C0C0C0"/>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evaux, ânes, mulets et bardots, vivants:</w:t>
            </w:r>
          </w:p>
        </w:tc>
        <w:tc>
          <w:tcPr>
            <w:tcW w:w="1082" w:type="dxa"/>
            <w:gridSpan w:val="2"/>
            <w:tcBorders>
              <w:bottom w:val="single" w:sz="4" w:space="0" w:color="C0C0C0"/>
              <w:right w:val="single" w:sz="4" w:space="0" w:color="C0C0C0"/>
            </w:tcBorders>
          </w:tcPr>
          <w:p>
            <w:pPr>
              <w:pStyle w:val="Normal"/>
              <w:spacing w:before="0" w:after="0"/>
              <w:jc w:val="left"/>
              <w:rPr>
                <w:sz w:val="20"/>
              </w:rPr>
            </w:pPr>
            <w:r>
              <w:rPr>
                <w:sz w:val="20"/>
              </w:rPr>
              <w:t> </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 </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eproducteurs de race pure:</w:t>
            </w:r>
          </w:p>
        </w:tc>
        <w:tc>
          <w:tcPr>
            <w:tcW w:w="1082" w:type="dxa"/>
            <w:gridSpan w:val="2"/>
            <w:tcBorders>
              <w:bottom w:val="single" w:sz="4" w:space="0" w:color="C0C0C0"/>
              <w:right w:val="single" w:sz="4" w:space="0" w:color="C0C0C0"/>
            </w:tcBorders>
          </w:tcPr>
          <w:p>
            <w:pPr>
              <w:pStyle w:val="Normal"/>
              <w:spacing w:before="0" w:after="0"/>
              <w:jc w:val="left"/>
              <w:rPr>
                <w:sz w:val="20"/>
              </w:rPr>
            </w:pPr>
            <w:r>
              <w:rPr>
                <w:sz w:val="20"/>
              </w:rPr>
              <w:t> </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 </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ev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ev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9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bouche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9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Â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1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ulets et bardo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nimaux vivants de l’espèce bov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eproducteurs de race pu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énisses (bovins femelles qui n’ont jamais vêl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1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a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 espèces domesti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 poids n’excédant pas 80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 poids excédant 80 kg mais n’excédant pas 160 kg:</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stinés à la bouche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 poids excédant 160 kg mais n’excédant pas 300 kg:</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stinés à la bouche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rPr>
              <w:t xml:space="preserve"> </w:t>
            </w: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 poids excédant 300 kg:</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Génisses (bovins femelles qui n’ont jamais vêl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stinées à la bouche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ach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stinées à la bouche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100 kg/net p/st</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stinés à la bouche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 + 9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2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nimaux vivants de l’espèce porc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10 0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reproducteurs de race pur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 poids inférieur à 50 kg:</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domesti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 poids égal ou supérieur à 50 kg:</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domesti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Truies ayant mis bas au moins une fois et d’un poids minimal de 160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5,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2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3 9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nimaux vivants des espèces ovine ou capr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espèce ov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eproducteurs de race p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 1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gneaux (jusqu’à l’âge d’un an)</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104 1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espèce capr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 2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reproducteurs de race pur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4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qs, poules, canards, oies, dindons, dindes et pintades, vivants, des espèces domesti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un poids n’excédant pas 185 g:</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qs et pou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ussins femelles de sélection et de multiplicatio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1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race de po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1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1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race de po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1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indes et dind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9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1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nards et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94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qs et pou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0,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9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nar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2,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99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1,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9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indes et dind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5 9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4,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animaux viv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mmifè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rima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1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aleines, dauphins et marsouins (mammifères de l’ordre des cétacés); lamantins et dugongs (mammifères de l’ordre des siréni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1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Lapins domesti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1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eptiles (y compris les serpents et les tortues de m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is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3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iseaux de pro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3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sittaciformes (y compris les perroquets, perruches, aras et cacatoè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3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ige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3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106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2 - VIANDES ET ABATS COMESTIBLE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des animaux de l’espèce bovine, fraîches ou réfrigér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carcasses ou demi-carca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2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dits «compen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avant attenants ou sépa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41,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2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arrière attenants ou sépa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12,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65,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1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30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des animaux de l’espèce bovine,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carcasses ou demi-carca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dits «compen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avant attenants ou sépa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41,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2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arrière attenants ou sépa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65,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ésoss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3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Quartiers avant, entiers ou découpés en cinq morceaux au maximum, chaque quartier avant étant présenté en un seul bloc de congélation; quartiers dits «compensés» présentés en deux blocs de congélation contenant, l’un, le quartier avant entier ou découpé en cinq morceaux au maximum, et l’autre, le quartier arrière, à l’exclusion du filet, en un seul morceau</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30 5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écoupes de quartiers avant et de poitrines dites «australienn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2 3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304,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des animaux de l’espèce porcine, fraîches, réfrigérées ou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îches ou réfrigér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arcasses ou demi-carc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203 11 10</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des animaux de l’espèce porcine domestique</w:t>
            </w:r>
          </w:p>
        </w:tc>
        <w:tc>
          <w:tcPr>
            <w:tcW w:w="1082" w:type="dxa"/>
            <w:gridSpan w:val="2"/>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53,60 €/100 kg/net</w:t>
            </w:r>
          </w:p>
        </w:tc>
        <w:tc>
          <w:tcPr>
            <w:tcW w:w="950" w:type="dxa"/>
            <w:gridSpan w:val="2"/>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Jambons, épaules et leur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animaux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Jambons et morceaux de jamb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7,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2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Épaules et morceaux d’épau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animaux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arties avant et morceaux de parties ava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onges et morceaux de lon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itrines (entrelardées) et morceaux de poit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1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arcasses ou demi-carc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animaux de l’espèce porcine domesti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3,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Jambons, épaules et leur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animaux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Jambons et morceaux de jamb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7,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2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Épaules et morceaux d’épau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animaux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arties avant et morceaux de parties ava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onges et morceaux de lon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itrines (entrelardées) et morceaux de poit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3 2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des animaux des espèces ovine ou caprine, fraîches, réfrigérées ou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rcasses et demi-carcasses d’agneau, fraîches ou réfrigér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viandes des animaux de l’espèce ovine, fraîches ou réfrigér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arcasses ou demi-carca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2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utre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2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sque ou demi-cas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19,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22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ré et/ou selle ou demi-carré et/ou demi-sel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88,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204 22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lotte ou demi-culot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2,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2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2,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2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311,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rcasses et demi-carcasses d’agneau, congel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2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viandes des animaux de l’espèce ovine,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arcasses ou demi-carca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2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utre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sque ou demi-cas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90,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2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ré et/ou selle ou demi-carré et/ou demi-sel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41,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2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lotte ou demi-culot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67,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67,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soss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agneau</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34,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4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34,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iandes des animaux de l’espèce capr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îches ou réfrigér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casses ou demi-carca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7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sque ou demi-cas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19,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ré et/ou selle ou demi-carré et/ou demi-sel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88,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lotte ou demi-culot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2,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rceaux non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22,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rceaux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311,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casses ou demi-carca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2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5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sque ou demi-cas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90,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ré et/ou selle ou demi-carré et/ou demi-sel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41,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lotte ou demi-culot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67,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rceaux non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167,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4 50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rceaux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234,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5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des animaux des espèces chevaline, asine ou mulassière, fraîches, réfrigérées ou congel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5 0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îches ou réfrigér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5 0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gel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bats comestibles des animaux des espèces bovine, porcine, ovine, caprine, chevaline, asine ou mulassière, frais, réfrigérés ou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espèce bovine,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1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s à la fabrication de produits pharmaceutiqu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1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1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nglets et ham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30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1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espèce bovine,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ang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29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de produits pharmaceutiqu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2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Onglets et ham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 304,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2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espèce porcine, frais ou réfrigé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espèce porcine,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206 4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49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porcine domesti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4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8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s à la fabrication de produits pharmaceutiqu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8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chevaline, asine ou mulassiè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8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ovine ou capri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9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s à la fabrication de produits pharmaceutiqu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9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chevaline, asine ou mulassiè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6 9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ovine ou capri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et abats comestibles, frais, réfrigérés ou congelés, des volailles du n</w:t>
            </w:r>
            <w:r>
              <w:rPr>
                <w:sz w:val="20"/>
                <w:szCs w:val="20"/>
                <w:vertAlign w:val="superscript"/>
                <w:lang w:val="en-US" w:eastAsia="en-US"/>
              </w:rPr>
              <w:t>o</w:t>
            </w:r>
            <w:r>
              <w:rPr>
                <w:sz w:val="20"/>
                <w:szCs w:val="20"/>
                <w:lang w:val="en-US" w:eastAsia="en-US"/>
              </w:rPr>
              <w:t xml:space="preserve"> 0105:</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coqs et de pou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oupés en morceaux,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1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présentés plumés, sans boyaux, avec la tête et les pattes, dénommés «poulets 83 %» 26,20 €/</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1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s pattes, mais avec le cou, le cœur, le foie et le gésier, dénommés «poulets 7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9,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s pattes et sans le cou, le cœur, le foie et le gésier, dénommés «poulets 65 %», ou autrement présen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2,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oupés en morceaux,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s pattes, mais avec le cou, le cœur, le foie et le gésier, dénommés «poulets 7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9,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s pattes et sans le cou, le cœur, le foie et le gésier, dénommés «poulets 65 %», ou autrement présen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2,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ceaux et abats,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s ou quar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5,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iles entières, même sans la poi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s, cous, dos avec cous, croupions, pointes d’ai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oitrines et morceaux de poit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sses et morceaux de cui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0,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3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ceaux et abats,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2,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s ou quar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5,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iles entières, même sans la poi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s, cous, dos avec cous, croupions, pointes d’ai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oitrines et morceaux de poit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sses et morceaux de cui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0,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14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dindes et dindo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oupés en morceaux,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s pattes, avec le cou, le cœur, le foie et le gésier, dénommés «dindes 8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4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 cou, sans les pattes, le cœur, le foie et le gésier, dénommés «dindes 73 %», ou autrement présen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7,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oupés en morceaux,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5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s pattes, avec le cou, le cœur, le foie et le gésier, dénommés «dindes 8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4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5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s plumés, vidés, sans la tête ni le cou, sans les pattes, le cœur, le foie et le gésier, dénommés «dindes 73 %», ou autrement présen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7,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ceaux et abats,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5,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s ou quar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iles entières, même sans la poi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s, cous, dos avec cous, croupions, pointes d’ai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oitrines et morceaux de poit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7,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sses et morceaux de cui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Pilons et morceaux de pil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5,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6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ceaux et abats,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sos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5,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s ou quar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iles entières, même sans la poi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s, cous, dos avec cous, croupions, pointes d’ai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oitrines et morceaux de poit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7,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sses et morceaux de cui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Pilons et morceaux de pil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5,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27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canards, d’oies ou de pintad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oupés en morceaux,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canard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s plumés, saignés, non vidés ou sans boyaux, avec la tête et les pattes, dénommés «canards 8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8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s plumés, vidés, sans la tête ni les pattes, avec le cou, le cœur, le foie et le gésier, dénommés «canards 7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s plumés, vidés, sans la tête ni les pattes et sans le cou, le cœur, le foie et le gésier, dénommés «canards 63 %», ou autrement présen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i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es plumées, saignées, non vidées, avec la tête et les pattes, dénommées «oies 82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5,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es plumées, vidées, sans la tête ni les pattes, avec ou sans le cœur et le gésier, dénommées «oies 75 %», ou autrement présent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8,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9,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oupés en morceaux,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canard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3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s plumés, vidés, sans la tête ni les pattes, avec le cou, le cœur, le foie et le gésier, dénommés «canards 7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3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s plumés, vidés, sans la tête ni les pattes et sans le cou, le cœur, le foie et le gésier, dénommés «canards 63 %», ou autrement présen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i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3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es plumées, saignées, non vidées, avec la tête et les pattes, dénommées «oies 82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5,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3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ées plumées, vidées, sans la tête ni les pattes, avec ou sans le cœur et le gésier, dénommées «oies 75 %», ou autrement présent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8,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9,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oies gras,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canar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canards ou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s ou quar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canar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6,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4,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iles entières, même sans la poi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s, cous, dos avec cous, croupions, pointes d’ai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oitrines et morceaux de poitrin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5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canards ou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5,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sses et morceaux de cui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9,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6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canards ou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arties dites «paletots d’oie ou de canard»</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6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3,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oies, autres que les foies gr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5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canards ou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s ou quar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canar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6,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2,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4,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iles entières, même sans la point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os, cous, dos avec cous, croupions, pointes d’ai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oitrines et morceaux de poitrin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5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canards ou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5,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sses et morceaux de cui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9,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6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canards ou de pint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arties dites «paletots d’oie ou de canard»</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6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3,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oi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8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Foies gras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207 36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Foies gras de canar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8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7 36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viandes et abats comestibles, frais, réfrigérés ou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apins ou de lièv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lapins domesti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rais ou réfrigé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ngel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prima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baleines, dauphins et marsouins (mammifères de l’ordre des cétacés); de lamantins et dugongs (mammifères de l’ordre des sirénie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4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ande de bale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4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5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reptiles (y compris les serpents et les tortues de m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pigeons domesti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gibier, autres que de lapins ou de lièv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cai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ande de phoqu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ren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uisses de grenoui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8 9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ard sans parties maigres, graisse de porc et graisse de volailles non fondues ni autrement extraites, frais, réfrigérés, congelés, salés ou en saumure, séchés ou fum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rd:</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209 0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is, réfrigéré, congelé, salé ou en saum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9 0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éché ou fum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9 0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 de porc</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09 0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 de volai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iandes et abats comestibles, salés ou en saumure, séchés ou fumés; farines et poudres, comestibles, de viandes ou d’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iandes de l’espèce porc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Jambons, épaules et leurs morceaux, non déso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alés ou en saumu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1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Jambons et morceaux de jamb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7,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1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Épaules et morceaux d’épau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échés ou fum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1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Jambons et morceaux de jamb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1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Épaules et morceaux d’épau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9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itrines (entrelardées) et leurs morc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alées ou en saum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2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échées ou fum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7,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alées ou en saumu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mi-carcasses de bacon ou trois-quarts ava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8,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Trois-quarts arrière ou milie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5,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arties avant et morceaux de parties ava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0,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Longes et morceaux de lon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6,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échées ou fum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arties avant et morceaux de parties ava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9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Longes et morceaux de lon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9,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8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8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1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iandes de l’espèce bov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4 + 265,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4 + 30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autres, y compris les farines et poudres, comestibles de viandes ou d’abats:</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prima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baleines, dauphins et marsouins (mammifères de l’ordre des cétacés); de lamantins et dugongs (mammifères de l’ordre des siréni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reptiles (y compris les serpents et les tortues de m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Viand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cheval, salées ou en saumure ou bien séch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s espèces ovine et capr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on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22,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ésos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11,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ren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ba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l’espèce porcine domestiqu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F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4,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l’espèce bov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Onglets et ham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4 + 30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s espèces ovine et capri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Foies de volail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Foies gras d’oies ou de canards, salés ou en saum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210 9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arines et poudres, comestibles, de viandes ou d’aba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4 + 30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3 - POISSONS ET CRUSTACÉS, MOLLUSQUES ET AUTRES INVERTÉBRÉS AQUATIQUE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issons viv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sons d’ornemen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au dou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m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oissons viv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ruites (Salmo trutta, Oncorhynchus mykiss, Oncorhynchus clarki, Oncorhynchus aguabonita, Oncorhynchus gilae, Oncorhynchus apache et Oncorhynchus chrysogast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Oncorhynchus apache et Oncorhynchus chrysogast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nguilles (Angui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ar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4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rouges (Thunnus thyn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5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rouges du sud (Thunnus maccoy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au douc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aumons du Pacifique (Oncorhynchus nerka, Oncorhynchus gorbuscha, Oncorhynchus keta, Oncorhynchus tschawytscha, Oncorhynchus kisutch, Oncorhynchus masou et Oncorhynchus rhodurus),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1 9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m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issons frais ou réfrigérés, à l’exception des filets de poissons et autre chair de poissons du n</w:t>
            </w:r>
            <w:r>
              <w:rPr>
                <w:sz w:val="20"/>
                <w:szCs w:val="20"/>
                <w:vertAlign w:val="superscript"/>
                <w:lang w:val="en-US" w:eastAsia="en-US"/>
              </w:rPr>
              <w:t>o</w:t>
            </w:r>
            <w:r>
              <w:rPr>
                <w:sz w:val="20"/>
                <w:szCs w:val="20"/>
                <w:lang w:val="en-US" w:eastAsia="en-US"/>
              </w:rPr>
              <w:t> 0304:</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lmonidé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ruites (Salmo trutta, Oncorhynchus mykiss, Oncorhynchus clarki, Oncorhynchus aguabonita, Oncorhynchus gilae, Oncorhynchus apache et Oncorhynchus chrysogast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1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Oncorhynchus apache et Oncorhynchus chrysogast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1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Oncorhynchus mykiss, avec tête et branchies, vidées, pesant plus de 1,2 kg pièce, ou étêtées et sans branchies, vidées, pesant plus de 1 k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11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1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umons du Pacifique (Oncorhynchus nerka, Oncorhynchus gorbuscha, Oncorhynchus keta, Oncorhynchus tschawytscha, Oncorhynchus kisutch, Oncorhynchus masou et Oncorhynchus rhodurus),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1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sons plats (Pleuronectidés, Bothidés, Cynoglossidés, Soléidés, Scophthalmidés et Citharidé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létans (Reinhardtius hippoglossoides, Hippoglossus hippoglossus, Hippoglossus stenolep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noirs (Reinhardtius hippoglossoi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1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atlantiques (Hippoglossus hippoglos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du Pacifique (Hippoglossus stenolep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ies ou carrelets (Pleuronectes platess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oles (Sole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dines (Lepidorhomb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2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Thons (du genre Thunnus), listaos ou bonites à ventre rayé [Euthynnus (Katsuwonus) pelamis], à l’exclusion des foies, œufs et laitances:</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blancs ou germons (Thunnus alalung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1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à nageoires jaunes (Thunnus albaca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2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istaos ou bonites à ventre ray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3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obèses (Thunnus obes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4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rouges (Thunnus thynn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5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5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rouges du sud (Thunnus maccoyii):</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6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6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9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3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40 0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Harengs (Clupea harengus, Clupea pallasii), à l’exclusion des foies, œufs et laitanc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rues (Gadus morhua, Gadus ogac, Gadus macrocephalu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5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l’espèce Gadus morhu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5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oisson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rdines (Sardina pilchardus, Sardinops spp.), sardinelles (Sardinella spp.), sprats ou esprots (Sprattus spratt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rdines de l’espèce Sardina pilchard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1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rdines du genre Sardinops; sardinelles (Sardine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1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prats ou esprots (Sprattus spratt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Églefins (Melanogrammus aeglef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ieus noirs (Pollachius vir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4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aquereaux (Scomber scombrus, Scomber australasicus, Scomber japon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qua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5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iguillats (Squalus acanthi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5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Roussettes (Scyliorhin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5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6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nguilles (Angui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7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padons (Xiphias gladi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8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égines (Dissostich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au douc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ar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m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 Poissons du genre Euthynnus, autres que les listaos ou bonites à ventre rayé [Euthynnus (Katsuwonus) pelamis] visés au n</w:t>
            </w:r>
            <w:r>
              <w:rPr>
                <w:sz w:val="20"/>
                <w:szCs w:val="20"/>
                <w:vertAlign w:val="superscript"/>
                <w:lang w:val="en-US" w:eastAsia="en-US"/>
              </w:rPr>
              <w:t>o</w:t>
            </w:r>
            <w:r>
              <w:rPr>
                <w:sz w:val="20"/>
                <w:szCs w:val="20"/>
                <w:lang w:val="en-US" w:eastAsia="en-US"/>
              </w:rPr>
              <w:t> 0302 33 ci-dessus:</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21</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 - destinés à la fabrication industrielle des produits relevant du n</w:t>
            </w:r>
            <w:r>
              <w:rPr>
                <w:sz w:val="20"/>
                <w:szCs w:val="20"/>
                <w:vertAlign w:val="superscript"/>
                <w:lang w:val="en-US" w:eastAsia="en-US"/>
              </w:rPr>
              <w:t>o</w:t>
            </w:r>
            <w:r>
              <w:rPr>
                <w:sz w:val="20"/>
                <w:szCs w:val="20"/>
                <w:lang w:val="en-US" w:eastAsia="en-US"/>
              </w:rPr>
              <w:t> 1604</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Rascasses du Nord ou sébastes (Sebaste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espèce Sebastes mar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issons de l’espèce Boreogadus said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ans (Merlangius merlang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ingues (Molv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ieus de l’Alaska (Theragra chalcogramma) et lieus jaunes (Pollachius pollachi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nchois (Engrauli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orades de mer des espèces Dentex dentex et Pagell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us (Merluccius spp., Urophyc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Merlus du genre Merlucci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6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Merlus blancs du Cap (Merluccius capensis) et merlus noirs du Cap (Merluccius paradox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6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Merlus australs (Merluccius austral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6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Merlus du genre Urophyc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astagnoles (Bram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8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audroies (Lophi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ans poutassous (Micromesistius poutassou ou Gadus poutassou)</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8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ans bleus australs (Micromesistius austral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hinchards (saurels) (Caranx trachurus, Trachurus trachur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9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badèches roses (Genypterus blaco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9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ars (loups) (Dicentrarchus labra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orades royales (Sparus aurat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6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2 7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oies, œufs et laitanc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issons congelés, à l’exception des filets de poissons et autre chair de poissons du n</w:t>
            </w:r>
            <w:r>
              <w:rPr>
                <w:sz w:val="20"/>
                <w:szCs w:val="20"/>
                <w:vertAlign w:val="superscript"/>
                <w:lang w:val="en-US" w:eastAsia="en-US"/>
              </w:rPr>
              <w:t>o</w:t>
            </w:r>
            <w:r>
              <w:rPr>
                <w:sz w:val="20"/>
                <w:szCs w:val="20"/>
                <w:lang w:val="en-US" w:eastAsia="en-US"/>
              </w:rPr>
              <w:t> 0304:</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umons du Pacifique (Oncorhynchus nerka, Oncorhynchus gorbuscha, Oncorhynchus keta, Oncorhynchus tschawytscha, Oncorhynchus kisutch, Oncorhynchus masou et Oncorhynchus rhoduru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umons rouges (Oncorhynchus nerk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1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salmonidé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ruites (Salmo trutta, Oncorhynchus mykiss, Oncorhynchus clarki, Oncorhynchus aguabonita, Oncorhynchus gilae, Oncorhynchus apache et Oncorhynchus chrysogast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2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Oncorhynchus apache et Oncorhynchus chrysogast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2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Oncorhynchus mykiss, avec tête et branchies, vidées, pesant plus de 1,2 kg pièce, ou étêtées et sans branchies, vidées, pesant plus de 1 k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21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2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sons plats (Pleuronectidés, Bothidés, Cynoglossidés, Soléidés, Scophthalmidés et Citharidé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létans (Reinhardtius hippoglossoides, Hippoglossus hippoglossus, Hippoglossus stenolep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noirs (Reinhardtius hippoglossoi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1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atlantiques (Hippoglossus hippoglos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du Pacifique (Hippoglossus sten</w:t>
            </w:r>
            <w:r>
              <w:rPr>
                <w:sz w:val="20"/>
                <w:szCs w:val="20"/>
                <w:vertAlign w:val="superscript"/>
                <w:lang w:val="en-US" w:eastAsia="en-US"/>
              </w:rPr>
              <w:t>o</w:t>
            </w:r>
            <w:r>
              <w:rPr>
                <w:sz w:val="20"/>
                <w:szCs w:val="20"/>
                <w:lang w:val="en-US" w:eastAsia="en-US"/>
              </w:rPr>
              <w:t>lep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ies ou carrelets (Pleuronectes platess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oles (Sole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ets communs (Platichthys fle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issons du genre Rhombosole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39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hons (du genre Thunnus), listaos ou bonites à ventre rayé [Euthynnus (Katsuwonus) pelami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blancs ou germons (Thunnus alalung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1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1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1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à nageoires jaunes (Thunnus albaca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esant plus de 10 k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1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3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esant plus de 10 k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3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5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esant plus de 10 k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5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istaos ou bonites à ventre ray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3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3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3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obèses (Thunnus obes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4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4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4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rouges (Thunnus thynn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5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5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5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5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hons rouges du sud (Thunnus maccoyii):</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6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6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6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6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4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arengs (Clupea harengus, Clupea pallasii) et morues (Gadus morhua, Gadus ogac, Gadus macrocephalu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5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e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5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ues (Gadus morhua, Gadus ogac, Gadus macrocephal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5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Gadus morhu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52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Gadus ogac</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5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Gadus macrocepha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spadons (Xiphias gladius) et légines (Dissostichus spp.),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6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padons (Xiphias gladi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6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égines (Dissostich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oissons, à l’exclusion des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rdines (Sardina pilchardus, Sardinops spp.), sardinelles (Sardinella spp.), sprats ou esprots (Sprattus spratt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rdines de l’espèce Sardina pilchard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1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rdines du genre Sardinops; sardinelles (Sardine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1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prats ou esprots (Sprattus spratt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Églefins (Melanogrammus aeglef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ieus noirs (Pollachius vir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aquereaux (Scomber scombrus, Scomber australasicus, Scomber japonic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4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espèces Scomber scombrus et Scomber japon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l’espèce Scomber australas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qua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5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iguillats (Squalus acanthi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5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Roussettes (Scyliorhin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5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6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nguilles (Angui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7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ars (loups) (Dicentrarchus labrax, Dicentrarchus punctat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erlus (Merluccius spp., Urophyc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erlus du genre Merlucci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8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us blancs du Cap (Merluccius capensis) et merlus noirs du Cap (Merluccius paradox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8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us argentins (Merluccius hubbs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8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us australs (Merluccius austral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8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8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erlus du genre Urophyc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au douc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ar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m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 Poissons du genre Euthynnus, autres que les listaos ou bonites à ventre rayé [Euthynnus (Katsuwonus) pelamis] visés au n</w:t>
            </w:r>
            <w:r>
              <w:rPr>
                <w:sz w:val="20"/>
                <w:szCs w:val="20"/>
                <w:vertAlign w:val="superscript"/>
                <w:lang w:val="en-US" w:eastAsia="en-US"/>
              </w:rPr>
              <w:t>o</w:t>
            </w:r>
            <w:r>
              <w:rPr>
                <w:sz w:val="20"/>
                <w:szCs w:val="20"/>
                <w:lang w:val="en-US" w:eastAsia="en-US"/>
              </w:rPr>
              <w:t> 0303 43 ci-dessus:</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stinés à la fabrication industrielle des produits relevant du n</w:t>
            </w:r>
            <w:r>
              <w:rPr>
                <w:sz w:val="20"/>
                <w:szCs w:val="20"/>
                <w:vertAlign w:val="superscript"/>
                <w:lang w:val="en-US" w:eastAsia="en-US"/>
              </w:rPr>
              <w:t>o</w:t>
            </w:r>
            <w:r>
              <w:rPr>
                <w:sz w:val="20"/>
                <w:szCs w:val="20"/>
                <w:lang w:val="en-US" w:eastAsia="en-US"/>
              </w:rPr>
              <w:t> 1604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vidés, sans branch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 (par exemple étêt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Rascasses du Nord ou sébastes (Sebaste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espèce Sebastes mar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3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issons de l’espèce Boreogadus said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ans (Merlangius merlang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ingues (Molv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ieus de l’Alaska (Theragra chalcogramma) et lieus jaunes (Pollachius pollachi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5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issons de l’espèce Orcynopsis unicolo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6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nchois (Engrauli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orades de mer des espèces Dentex dentex et Pagell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astagnoles (Bram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8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audroies (Lophi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8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ans poutassous (Micromesistius poutassou ou Gadus poutassou)</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erlans bleus australs (Micromesistius austral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hinchards (saurels) (Caranx trachurus, Trachurus trachur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9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Grenadiers bleus (Macruronus novaezelandia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9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badèches roses (Genypterus blaco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9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issons des espèces Pelotreis flavilatus et Peltorhamphus novaezelandia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79 9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oies, œufs et laitan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8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Œufs et laitances de poissons, destinés à la production d’acide désoxyribonucléique ou de sulfate de protamin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3 8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ilets de poissons et autre chair de poissons (même hachée), frais, réfrigérés ou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padons (Xiphias gladi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ile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 chair de poissons (même haché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égines (Dissostich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ile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 chair de poissons (même haché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ile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poissons d’eau douc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saumons du Pacifique (Oncorhynchus nerka, Oncorhynchus gorbuscha, Oncorhynchus keta, Oncorhynchus tschawytscha, Oncorhynchus kisutch, Oncorhynchus masou et Oncorhynchus rhodurus),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truites des espèces Salmo trutta, Oncorhynchus mykiss, Oncorhynchus clarki, Oncorhynchus aguabonita et Oncorhynchus gila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l’espèce Oncorhynchus mykiss pesant plus de 400 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1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autres poissons d’eau dou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orues (Gadus morhua, Gadus ogac, Gadus macrocephalus) et des poissons de l’espèce Boreogadus said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ieus noirs (Pollachius vir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rascasses du Nord ou sébastes (Sebaste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 chair de poissons (même haché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poissons d’eau dou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9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Flancs de hareng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1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ilets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padons (Xiphias gladi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égines (Dissostich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poissons d’eau douc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saumons du Pacifique (Oncorhynchus nerka, Oncorhynchus gorbuscha, Oncorhynchus keta, Oncorhynchus tschawytscha, Oncorhynchus kisutch, Oncorhynchus masou et Oncorhynchus rhodurus),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truites des espèces Salmo trutta, Oncorhynchus mykiss, Oncorhynchus clarki, Oncorhynchus aguabonita et Oncorhynchus gila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espèce Oncorhynchus mykiss pesant plus de 400 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1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autres poissons d’eau dou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morues (Gadus morhua, Gadus ogac, Gadus macrocephalus) et des poissons de l’espèce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orues de l’espèce Gadus macrocepha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lieus noirs (Pollachius vir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glefins (Melanogrammus aeglef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rascasses du Nord ou sébastes (Sebaste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espèce Sebastes mar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merlans (Merlangius merlang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4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lingues (Molv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thons (du genre Thunnus), et poissons du genre Euthyn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maquereaux (Scomber scombrus, Scomber australasicus, Scomber japonicus) et poissons de l’espèce Orcynopsis unicolo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espèce Scomber australas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5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merlus (Merluccius spp., Urophyc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erlus du genre Merlucci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merlus blancs du Cap (Merluccius capensis) et de merlus noirs du Cap (Merluccius paradox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5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merlus argentins (Merluccius hubbs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5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erlus du genre Urophyc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squa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aiguillats et roussettes (Squalus acanthias et Scyliorhin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autres squa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plies ou carrelets (Pleuronectes platess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7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flets communs (Platichthys fle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hare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cardines (Lepidorhomb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8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baudroies (Lophi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lieus de l’Alaska (Theragra chalcogramm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grenadiers bleus (Macruronus novaezelandia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2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padons (Xiphias gladi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égines (Dissostich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urim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poissons d’eau dou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hare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rascasses du Nord ou sébastes (Sebaste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orues (Gadus morhua, Gadus ogac, Gadus macrocephalus) et de poissons de l’espèce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morues de l’espèce Gadus macrocepha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de morues de l’espèce Gadus morhu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ieus noirs (Pollachius vir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églefins (Melanogrammus aeglefin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erlus (Merluccius spp., Urophyci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5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cardines (Lepidorhomb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castagnoles (Bram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6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baudroies (Lophi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merlans poutassous (Micromesistius poutassou ou Gadus poutassou)</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lieus de l’Alaska (Theragra chalcogramm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4 9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issons séchés, salés ou en saumure; poissons fumés, même cuits avant ou pendant le fumage; farines, poudres et agglomérés sous forme de pellets de poisson, 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arines, poudres et agglomérés sous forme de pellets de poisson, propres à l’alimentation humai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oies, œufs et laitances de poissons, séchés, fumés, salés ou en saum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ilets de poissons, séchés, salés ou en saumure, mais non fum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morues (Gadus morhua, Gadus ogac, Gadus macrocephalus) et de poissons de l’espèce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3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morues de l’espèce Gadus macrocepha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3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3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saumons du Pacifique (Oncorhynchus nerka, Oncorhynchus gorbuscha, Oncorhynchus keta, Oncorhynchus tschawytscha, Oncorhynchus kisutch, Oncorhynchus masou et Oncorhynchus rhodurus), saumons de l’Atlantique (Salmo salar) et saumons du Danube (Hucho hucho), salés ou en saum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3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létans noirs (Reinhardtius hippoglossoides), salés ou en saumu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3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sons fumés, y compris les file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umons du Pacifique (Oncorhynchus nerka, Oncorhynchus gorbuscha, Oncorhynchus keta, Oncorhynchus tschawytscha, Oncorhynchus kisutch, Oncorhynchus masou et Oncorhynchus rhodurus,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e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noirs (Reinhardtius hippoglossoi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atlantiques (Hippoglossus hippoglos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aquereaux (Scomber scombrus, Scomber australasicus, Scomber japon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ruites (Salmo trutta, Oncorhynchus mykiss, Oncorhynchus clarki, Oncorhynchus aguabonita, Oncorhynchus gilae, Oncorhynchus apache et Oncorhynchus chrysogast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nguilles (Angui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4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sons séchés, même salés mais non fum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ues (Gadus morhua, Gadus ogac, Gadus macrocephalu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échées, non sal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échées et sal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issons de l’espèce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échés, non sal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échés et sal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Hare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nchois (Engrauli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atlantiques (Hippoglossus hippoglos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5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sons salés mais non séchés ni fumés et poissons en saumu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e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rues (Gadus morhua, Gadus ogac, Gadus macrocepha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nchois (Engrauli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issons de l’espèce Boreogadus said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étans atlantiques (Hippoglossus hippoglos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umons du Pacifique (Oncorhynchus nerka, Oncorhynchus gorbuscha, Oncorhynchus keta, Oncorhynchus tschawytscha, Oncorhynchus kisutch, Oncorhynchus masou et Oncorhynchus rhodurus), saumons de l’Atlantique (Salmo salar) et saumons du Danube (Hucho huch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5 6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rustacés, même décortiqués, vivants, frais, réfrigérés, congelés, séchés, salés ou en saumure; crustacés non décortiqués, cuits à l’eau ou à la vapeur, même réfrigérés, congelés, séchés, salés ou en saumure; farines, poudres et agglomérés sous forme de pellets de crustacés, 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angoustes (Palinurus spp., Panulirus spp., Jas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Queues de langous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omards (Homar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revett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evettes de la famille Pandalida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3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evettes grises du genre Crangon</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3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evettes roses du large (Parapenaeus longirostr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3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evettes du genre Penae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3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rab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abes des espèces Paralithodes camchaticus, Chion</w:t>
            </w:r>
            <w:r>
              <w:rPr>
                <w:sz w:val="20"/>
                <w:szCs w:val="20"/>
                <w:vertAlign w:val="superscript"/>
                <w:lang w:val="en-US" w:eastAsia="en-US"/>
              </w:rPr>
              <w:t>o</w:t>
            </w:r>
            <w:r>
              <w:rPr>
                <w:sz w:val="20"/>
                <w:szCs w:val="20"/>
                <w:lang w:val="en-US" w:eastAsia="en-US"/>
              </w:rPr>
              <w:t>ecetes spp. et Callinectes sapid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4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abes tourteau (Cancer pagur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y compris les farines, poudres et agglomérés sous forme de pellets de crustacés, 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Écrevi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Langoustines (Nephrops norveg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1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n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angoustes (Palinurus spp., Panulirus spp., Jas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omards (Homar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vivan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2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2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revett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evettes de la famille Pandalida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evettes grises du genre Crango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3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raîches, réfrigérées ou cuites à l’eau ou à la vapeu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3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rab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4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rabes tourteaux (Cancer pagur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4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y compris les farines, poudres et agglomérés sous forme de pellets de crustacés, 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Écrevi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Langoustines (Nephrops norveg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6 2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uî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uîtres plates (Ostrea spp.), vivantes, ne pesant pas, coquille comprise, plus de 40 g piè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quilles Saint-Jacques ou peignes, pétoncles ou vanneaux, autres coquillages des genres Pecten, Chlamys ou Placopecte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vants, frais ou réfrigé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2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quilles Saint-Jacques (Pecten maximus), congel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2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ules (Mytilus spp., Perna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vantes, fraîches ou réfrigér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3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ytil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3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ern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3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ytil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3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ern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eiches (Sepia officinalis, Rossia macrosoma) et sépioles (Sepiola spp.); calmars et encornets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vants, frais ou réfrigé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eiches (Sepia officinalis, Rossia macrosoma) et sépioles (Sepio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lmars et encornets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1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oligo spp., Ommastrephes sagittat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1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eiches (Sepia officinalis, Rossia macrosoma) et sépioles (Sepiola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u genre Sepiol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Sepiola rondelet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1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almars et encornets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Loligo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Loligo vulgar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Loligo peale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Loligo patagonic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3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Ommastrephes sagittat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eiches (Sepia officinalis, Rossia macrosoma) et sépioles (Sepio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almars et encornets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Loligo spp., Ommastrephes sagittat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4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ulpes ou pieuvres (Octop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5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vants, frais ou réfrigé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5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ngel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5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6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scargots, autres que de m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y compris les farines, poudres et agglomérés sous forme de pellets d’invertébrés aquatiques autres que les crustacés, 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ivants, frais ou réfrigér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Illex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9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alourdes ou clovisses et autres espèces de la famille Venerida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9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éduses (Rhopilem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9 1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307 9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4 - LAIT ET PRODUITS DE LA LAITERIE; ŒUFS D’OISEAUX; MIEL NATUREL; PRODUITS COMESTIBLES D’ORIGINE ANIMALE, NON DÉNOMMÉS NI COMPRIS AILLEUR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ait et crème de lait, non concentrés ni additionné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une teneur en poids de matières grasses n’excédant pas 1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emballages immédiats d’un contenu net n’excédant pas 2 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une teneur en poids de matières grasses excédant 1 % mais n’excédant pas 6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excédant pas 3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2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 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2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xcédant 3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2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 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2,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2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une teneur en poids de matières grasses excédant 6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excédant pas 21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 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7,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6,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xcédant 21 % mais n’excédant pas 4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 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9,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xcédant 4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 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3,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1 3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2,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ait et crème de lait, concentrés ou additionné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udre, en granulés ou sous d’autres formes solides, d’une teneur en poids de matières grasses n’excédant pas 1,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addition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5,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1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9 €/kg + 27,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1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9 €/kg + 2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udre, en granulés ou sous d’autres formes solides, d’une teneur en poids de matières grasses excédant 1,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addition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n’excédant pas 27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1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1 1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une teneur en poids de matières grasses n’excédant pas 11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1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une teneur en poids de matières grasses excédant 11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27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1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1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1,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n’excédant pas 27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aits spéciaux, dits «pour nourrissons», en récipients hermétiquement fermés d’un contenu net n’excédant pas 500 g, d’une teneur en poids de matières grasses excédant 1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9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 + 1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27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2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 + 1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addition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n’excédant pas 8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4,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4,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8 % mais n’excédant pas 10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3,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10 % mais n’excédant pas 4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9,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4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3,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1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2,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n’excédant pas 9,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9,5 % mais n’excédant pas 4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8 €/kg + 19,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8 €/kg + 18,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4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2,5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1 €/kg + 19,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2 9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1 €/kg + 18,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Yoghour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aromatisés, ni additionnés de fruits ou de cacao:</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ns addition de sucre ou d’autres édulcorants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3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3 % mais n’excédant pas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4,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9,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3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17 €/kg + 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403 10 33</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 excédant 3 % mais n’excédant pas 6 %</w:t>
            </w:r>
          </w:p>
        </w:tc>
        <w:tc>
          <w:tcPr>
            <w:tcW w:w="1082" w:type="dxa"/>
            <w:gridSpan w:val="2"/>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0,20 €/kg + 21,10 €/100 kg/net</w:t>
            </w:r>
          </w:p>
        </w:tc>
        <w:tc>
          <w:tcPr>
            <w:tcW w:w="950" w:type="dxa"/>
            <w:gridSpan w:val="2"/>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54 €/kg + 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romatisés ou additionnés de fruits ou de cacao:</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oudre, en granulés ou sous d’autres formes solides, d’une teneur en poids de matières grasses provenant du lai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95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5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3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6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 d’une teneur en poids de matières grasses provenant du lai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3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2,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9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3 % mais n’excédant pas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7,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1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26,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aromatisés, ni additionnés de fruits ou de cacao:</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oudre, en granulés ou sous d’autres formes solid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ans addition de sucre ou d’autres édulcorants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95 €/kg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ans addition de sucre ou d’autres édulcorants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403 9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3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0,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5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3 % mais n’excédant pas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4,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9,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3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17 €/kg + 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6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3 % mais n’excédant pas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20 €/kg + 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54 €/kg + 2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romatisés ou additionnés de fruits ou de cacao:</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oudre, en granulés ou sous d’autres formes solides, d’une teneur en poids de matières grasses provenant du lai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7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95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7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3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68,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 d’une teneur en poids de matières grasses provenant du lai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3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2,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9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3 % mais n’excédant pas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17,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3 9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3 + 26,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actosérum, même concentré ou additionné de sucre ou d’autres édulcorants; produits consistant en composants naturels du lait, même additionnés de sucre ou d’autres édulcorants, non dénommés ni compris ailleur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ctosérum, modifié ou non, même concentré ou additionné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oudre, en granulés ou sous d’autres formes solid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ns addition de sucre ou d’autres édulcorants et d’une teneur en poids de protéines (teneur en azote × 6,38):</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1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1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 d’une teneur en poids de protéines (teneur en azote × 6,38):</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2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07 €/kg/net + 16,8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404 10 28</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1,31 €/kg/net + 22 €/100 kg/net</w:t>
            </w:r>
          </w:p>
        </w:tc>
        <w:tc>
          <w:tcPr>
            <w:tcW w:w="950" w:type="dxa"/>
            <w:gridSpan w:val="2"/>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3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3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95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3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3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ns addition de sucre ou d’autres édulcorants et d’une teneur en poids de protéines (teneur en azote × 6,38):</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4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07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5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5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5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404 10 5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6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 d’une teneur en poids de protéines (teneur en azote × 6,38):</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404 10 72</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0,07 €/kg/net + 16,80 €/100 kg/net</w:t>
            </w:r>
          </w:p>
        </w:tc>
        <w:tc>
          <w:tcPr>
            <w:tcW w:w="950" w:type="dxa"/>
            <w:gridSpan w:val="2"/>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7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7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15 %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7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95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8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10 8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addition de sucre ou d’autres édulcorants et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5,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d’une teneur en poids de matières gras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 8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n’excédant pas 1,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0,95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 8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xcédant 1,5 % mais n’excédant pas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4 90 8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xcédant 27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Beurre et autres matières grasses provenant du lait; pâtes à tartiner laitiè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eur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e matières grasses n’excédant pas 85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eurre naturel:</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emballages immédiats d’un contenu net n’excédant pas 1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9,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9,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1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eurre recombin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9,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1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eurre de lactosér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9,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âtes à tartiner laitiè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e matières grasses égale ou supérieure à 39 % mais inférieure à 6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 + EA</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e matières grasses égale ou supérieure à 60 % mais n’excédant pas 7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 + EA</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e matières grasses supérieure à 75 % mais inférieure à 8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9,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e matières grasses égale ou supérieure à 99,3 % et d’une teneur en poids d’eau n’excédant pas 0,5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5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1,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romages et caillebott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omages frais (non affinés), y compris le fromage de lactosérum, et caillebott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1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e matières grasses n’excédant pas 40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5,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1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2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omages râpés ou en poudre, de tous typ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2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Fromages de Glaris aux herbes (dits «schabziger») fabriqués à base de lait écrémé et additionnés d’herbes finement moulu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8,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omages fondus, autres que râpés ou en poud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3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ns la fabrication desquels ne sont pas entrés d’autres fromages que l’emmental, le gruyère et l’appenzell et, éventuellement, à titre additionnel, du fromage de Glaris aux herbes (dit «schabziger»), conditionnés pour la vente au détail, d’une teneur en matières grasses en poids de la matière sèche inférieure ou égale à 5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4,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n’excédant pas 36 % et d’une teneur en matières grasses en poids de la matière sèch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3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excédant pas 48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9,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3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xcédant 48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4,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3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poids de matières grasses excédant 36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5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omages à pâte persillée et autres fromages présentant des marbrures obtenues en utilisant du Penicillium roqueforti:</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4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oquefor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0,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4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orgonzol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0,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4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0,9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fromag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01</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s à la transformation</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mmenta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uyère, sbrinz</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1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ergkäse, appenzel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1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romage fribourgeois, vacherin mont d’or et tête de moi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7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19</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Fromages de Glaris aux herbes (dits «schabziger») fabriqués à base de lait écrémé et additionnés d’herbes finement moulu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hedda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7,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da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ilsi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2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utterkäs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2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Kashkava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3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et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3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Kefalotyr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406 90 3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inlandi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Jarlsber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romages de brebis ou de bufflonne, en récipients contenant de la saumure ou en outres en peau de brebis ou de chèv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une teneur en poids de matières grasses n’excédant pas 40 % et d’une teneur en poids d’eau dans la matière non grass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n’excédant pas 47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Grana padano, parmigiano reggian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8,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6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Fiore sardo, pecorin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8,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8,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excédant 47 % mais n’excédant pas 72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7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Provolo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Asiago, caciocavallo, montasio, ragusan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7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Danbo, fontal, fontina, fynbo, havarti, maribo, samsø</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7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Goud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7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Esrom, italico, kernhem, saint-nectaire, saint-paulin, taleggi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406 90 81</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 - - - - Cantal, cheshire, wensleydale, lancashire, double gloucester, blarney, colby, monterey</w:t>
            </w:r>
          </w:p>
        </w:tc>
        <w:tc>
          <w:tcPr>
            <w:tcW w:w="1082" w:type="dxa"/>
            <w:gridSpan w:val="2"/>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8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Camember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8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Bri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Kefalograviera, kasser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autres fromages, d’une teneur en poids d’eau dans la matière non grass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8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 excédant 47 % mais n’excédant pas 52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8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 excédant 52 % mais n’excédant pas 62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8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 - excédant 62 % mais n’excédant pas 72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1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406 90 9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excédant 72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5,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6 9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2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7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Œufs d’oiseaux, en coquilles, frais, conservés ou cui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volailles de basse-cou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couv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7 0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dindes ou d’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5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7 0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5 €/1 000 p/s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7 0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0,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7 0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Œufs d’oiseaux, dépourvus de leurs coquilles, et jaunes d’œufs, frais, séchés, cuits à l’eau ou à la vapeur, moulés, congelés ou autrement conservés, même additionné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Jaunes d’œuf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éch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1 2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impropres à des usages alimentair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1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2,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9 2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impropres à des usages alimentair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9 8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liqui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2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19 8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y compris congel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6,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éch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91 2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impropres à des usages alimentair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91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7,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99 2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impropres à des usages alimentair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8 99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5,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09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iel nature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7,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410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duits comestibles d’origine animale, non dénommés ni compris ailleu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V - AUTRES PRODUITS D’ORIGINE ANIMALE, NON DÉNOMMÉS NI COMPRIS AILLEUR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1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eveux bruts, même lavés ou dégraissés; déchets de cheve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oies de porc ou de sanglier; poils de blaireau et autres poils pour la brosserie; déchets de ces soies ou poil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2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oies de porc ou de sanglier et déchets de ces s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2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4 00 0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Boyaux, vessies et estomacs d’animaux, entiers ou en morceaux, autres que ceux de poissons, à l’état frais, réfrigéré, congelé, salé ou en saumure, séché ou fumé</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aux et autres parties d’oiseaux revêtues de leurs plumes ou de leur duvet, plumes et parties de plumes (même rognées), duvet, bruts ou simplement nettoyés, désinfectés ou traités en vue de leur conservation; poudres et déchets de plumes ou de parties de plu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5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lumes des espèces utilisées pour le rembourrage; duve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5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ru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5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5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Os et cornillons, bruts, dégraissés, simplement préparés (mais non découpés en forme), acidulés ou dégélatinés; poudres et déchets de ces matiè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6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sséine et os acidul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6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Ivoire, écaille de tortue, fanons (y compris les barbes) de baleine ou d’autres mammifères marins, cornes, bois, sabots, ongles, griffes et becs, bruts ou simplement préparés mais non découpés en forme; poudres et déchets de ces matiè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7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Ivoire; poudre et déchets d’ivoi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7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08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0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mbre gris, castoréum, civette et musc; cantharides; bile, même séchée; glandes et autres substances d’origine animale utilisées pour la préparation de produits pharmaceutiques, fraîches, réfrigérées, congelées ou autrement conservées de façon provisoi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duits d’origine animale, non dénommés ni compris ailleurs; animaux morts des chapitres 1 ou 3, impropres à l’alimentation humain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perme de taure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roduits de poissons ou de crustacés, mollusques ou autres invertébrés aquatiques; animaux morts du chapitre 3:</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échets de poiss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échets de poiss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endons et nerfs, rognures et autres déchets similaires de peaux bru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Éponges naturelles d’origine animal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ru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511 99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6 - PLANTES VIVANTES ET PRODUITS DE LA FLORICULTURE</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Bulbes, oignons, tubercules, racines tubéreuses, griffes et rhizomes, en repos végétatif, en végétation ou en fleur; plants, plantes et racines de chicorée autres que les racines du n</w:t>
            </w:r>
            <w:r>
              <w:rPr>
                <w:sz w:val="20"/>
                <w:szCs w:val="20"/>
                <w:vertAlign w:val="superscript"/>
                <w:lang w:val="en-US" w:eastAsia="en-US"/>
              </w:rPr>
              <w:t>o</w:t>
            </w:r>
            <w:r>
              <w:rPr>
                <w:sz w:val="20"/>
                <w:szCs w:val="20"/>
                <w:lang w:val="en-US" w:eastAsia="en-US"/>
              </w:rPr>
              <w:t> 1212:</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ulbes, oignons, tubercules, racines tubéreuses, griffes et rhizomes, en repos végétatif:</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Jacint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1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arcis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1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uli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10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laïeul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ulbes, oignons, tubercules, racines tubéreuses, griffes et rhizomes, en végétation ou en fleur; plants, plantes et racines de chicoré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ants, plantes et racines de chicoré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rchidées, jacinthes, narcisses et tuli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1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plantes vivantes (y compris leurs racines), boutures et greffons; blanc de champigno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outures non racinées et greffo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vig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602 20</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Arbres, arbustes, arbrisseaux et buissons, à fruits comestibles, greffés ou non:</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ants de vigne, greffés ou racin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hododendrons et azalées, greffés ou non</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osiers, greffés ou no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4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greff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4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reff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lanc de champign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ants d’anan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ants de légumes et plants de frais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lantes de plein ai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rbres, arbustes et arbriss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4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forestier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4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Boutures racinées et jeunes plan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4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plantes de plein ai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lantes vivac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lantes d’intérieu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outures racinées et jeunes plants, à l’exception des cact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lantes à fleurs, en boutons ou en fleur, à l’exception des cact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2 9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leurs et boutons de fleurs, coupés, pour bouquets ou pour ornements, frais, séchés, blanchis, teints, imprégnés ou autrement prépa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o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Œille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rchid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4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rysanthèm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laïeul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1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3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euillages, feuilles, rameaux et autres parties de plantes, sans fleurs ni boutons de fleurs, et herbes, mousses et lichens, pour bouquets ou pour ornements, frais, séchés, blanchis, teints, imprégnés ou autrement prépa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usses et liche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ichens des ren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rbres de Noë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1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Rameaux de conifè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implement séch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604 9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7 - LÉGUMES, PLANTES, RACINES ET TUBERCULES ALIMENTAIRE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mmes de terre,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1 10 0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de semenc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1 9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la fabrication de la fécul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1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primeurs, du 1er janvier au 30 juin</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1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2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Tomates, à l’état frais ou réfrigér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Oignons, échalotes, aulx, poireaux et autres légumes alliacés,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ignons et échalot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igno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semen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Échalo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l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6 + 12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3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reaux et autres légumes alliac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oux, choux-fleurs, choux frisés, choux-raves et produits comestibles similaires du genre Brassica,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4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oux-fleurs et choux-fleurs brocol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6 MIN 1,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4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oux de Bruxe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4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oux blancs et choux rou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 MIN 0,4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4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aitues (Lactuca sativa) et chicorées (Cichorium spp.),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it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5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mm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4 MIN 1,30 €/100 kg/br</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5 1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icor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5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Witloof (Cichorium intybus var. folios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5 2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rottes, navets, betteraves à salade, salsifis, céleris-raves, radis et racines comestibles similaires,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6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rottes et nave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6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6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éleris-rav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6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aifort (Cochlearia armoraci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6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7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ncombres et cornichons,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7 00 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comb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7 0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rnich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égumes à cosse, écossés ou non,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8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 (Pisum sativ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8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aricots (Vigna spp., Phaseol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0,4 MIN 1,6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8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légumes à coss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légumes, à l’état frais ou réfrigér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sper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bergineso</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éleris, autres que les céleris-rav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ampignons et truff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5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ampignons du genre Agar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5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hantere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5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èp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5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ruff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5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iments du genre Capsicum ou du genre Piment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6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iments doux ou poivr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6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 genre Capsicum destinés à la fabrication de la capsicine ou de teintures d’oléorésines de Capsic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60 95</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a fabrication industrielle d’huiles essentielles ou de résinoïd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6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70 0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Épinards, tétragones (épinards de Nouvelle-Zélande) et arroches (épinards géant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lades, autres que laitues (Lactuca sativa) et chicorées (Cichorium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ardes et card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liv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es à des usages autres que la production de l’hui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âp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enouil</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709 90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aïs do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urget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709 90 80</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 Artichauts</w:t>
            </w:r>
          </w:p>
        </w:tc>
        <w:tc>
          <w:tcPr>
            <w:tcW w:w="1082" w:type="dxa"/>
            <w:gridSpan w:val="2"/>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keepNext w:val="true"/>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keepNext w:val="true"/>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09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égumes, non cuits ou cuits à l’eau ou à la vapeur, congel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mmes de ter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égumes à cosse, écossés ou no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is (Pisum sativ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icots (Vigna spp., Phaseolus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2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Épinards, tétragones (épinards de Nouvelle-Zélande) et arroches (épinards géan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359"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ïs do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1 + 9,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légu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liv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iments du genre Capsicum ou du genre Piment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iments doux ou poivr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ampignon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 genre Agar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6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oma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rtichau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sper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8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0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langes de légum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711</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liv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2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des usages autres que la production de l’huil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combres et cornich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ampignons et truff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5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ampignons du genre Agar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6 + 191 €/100 kg/net eda</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5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légumes; mélanges de légu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égu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iments du genre Capsicum ou du genre Pimenta, à l’exclusion des piments doux ou poivr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aïs do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1 + 9,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ign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âp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1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élanges de légum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égumes secs, même coupés en morceaux ou en tranches ou bien broyés ou pulvérisés, mais non autrement prépar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ign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ampignons, oreilles-de-Judas (Auricularia spp.), trémelles (Tremella spp.) et truff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3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hampignons du genre Agaric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3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reilles-de-Judas (Auriculari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3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rémelles (Tremell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3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légumes; mélanges de légu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 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mmes de terre, même coupées en morceaux ou en tranches, mais non autrement prépar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0,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aïs doux (Zea mays var. saccharat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 11</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 hybride, destiné à l’ensemencement</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oma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arot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2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égumes à cosse secs, écossés, même décortiqués ou cas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 (Pisum sativum):</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tinés à l’ensemenceme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s chi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aricots (Vigna spp., Phaseol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3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icots des espèces Vigna mungo (L.) Hepper ou Vigna radiata (L.) Wilczek</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3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icots «petits rouges» (haricots Adzuki) (Phaseolus ou Vigna angular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aricots communs (Phaseolus vulgar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33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tinés à l’ensemenceme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33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3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enti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5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èves (Vicia faba var. major) et féveroles (Vicia faba var. equina et Vicia faba var. mino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3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acines de manioc:</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ellets obtenus à partir de farines et semou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1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types utilisés pour la consommation humaine, en emballages immédiats d’un contenu net n’excédant pas 28 kg, soit frais et entiers, soit congelés sans peau, même coupés en morce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1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atates dou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2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fraîches, entières, destinées à la consommation humaine</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acines d’arrow-root et de salep et racines et tubercules similaires à haute teneur en fécul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9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s types utilisés pour la consommation humaine, en emballages immédiats d’un contenu net n’excédant pas 28 kg, soit frais et entiers, soit congelés sans peau, même coupés en morce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714 9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714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8 - FRUITS COMESTIBLES; ÉCORCES D’AGRUMES OU DE MELON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Noix de coco, noix du Brésil et noix de cajou, fraîches ou sèches, même sans leurs coques ou décortiqu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x de coco:</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séch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 1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x du Brésil:</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x de cajou:</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 3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1 3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fruits à coques, frais ou secs, même sans leurs coques ou décortiqu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and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o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1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mè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co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12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mè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settes (Corylus spp.):</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x commun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3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3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s co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âtaignes et marrons (Castanea spp.)</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5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ista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6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x macadami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9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ix d’arec (ou de bétel), noix de kola et noix de Pécan</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raines de pignons do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2 90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keepNext w:val="true"/>
              <w:spacing w:before="0" w:after="0"/>
              <w:jc w:val="left"/>
              <w:rPr>
                <w:sz w:val="19"/>
                <w:szCs w:val="19"/>
              </w:rPr>
            </w:pPr>
            <w:r>
              <w:rPr>
                <w:sz w:val="19"/>
                <w:szCs w:val="19"/>
              </w:rPr>
              <w:t>0803 00</w:t>
            </w:r>
          </w:p>
        </w:tc>
        <w:tc>
          <w:tcPr>
            <w:tcW w:w="4098"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Bananes, y compris les plantains, fraîches ou sèches:</w:t>
            </w:r>
          </w:p>
        </w:tc>
        <w:tc>
          <w:tcPr>
            <w:tcW w:w="1082" w:type="dxa"/>
            <w:gridSpan w:val="2"/>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keepNext w:val="true"/>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îch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3 0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antai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3 0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6 €/1 0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3 0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è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Dattes, figues, ananas, avocats, goyaves, mangues et mangoustans, frais ou sec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att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ig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î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è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nan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voca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4 5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oyaves, mangues et mangousta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grumes, frais ou sec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rang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1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ranges douces, fraîch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1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ndarines (y compris les tangerines et satsumas); clémentines, wilkings et hybrides similaires d’agru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lément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nreales et satsum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2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andarines et wilking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2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ange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amplemousses et pomelo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itrons (Citrus limon, Citrus limonum) et limes (Citrus aurantifolia, Citrus latifolia):</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5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itrons (Citrus limon, Citrus limon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5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Limes (Citrus aurantifolia, Citrus latifoli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5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aisins, frais ou sec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359"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tab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ec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aisins de Corinth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ultan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6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elons (y compris les pastèques) et papayes,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elons (y compris les pastèqu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7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astèq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807 1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7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apay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mmes, poires et coings,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m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1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mmes à cidre, présentées en vrac, du 16 septembre au 15 décemb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2 MIN 0,36 € /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1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res et coi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i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ires à poiré, présentées en vrac, du 1er août au 31 décemb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2 MIN 0,36 € /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2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8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ing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bricots, cerises, pêches (y compris les brugnons et nectarines), prunes et prunelles,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brico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eri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20 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erises acides (Prunus cera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2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êches, y compris les brugnons et nectarin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359"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3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rugnons et necta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3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unes et prunell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40 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ru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Voir paragraphe 3 de l'appendice 2-A-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pacing w:before="0" w:after="0"/>
              <w:jc w:val="center"/>
              <w:rPr>
                <w:sz w:val="20"/>
              </w:rPr>
            </w:pPr>
            <w:r>
              <w:rPr>
                <w:sz w:val="20"/>
                <w:lang w:val="en-US" w:eastAsia="en-US"/>
              </w:rPr>
              <w:t>Voir paragraphe 3 de l'appendice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09 4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rune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fruits frai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i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mboises, mûres de ronce ou de mûrier et mûres-framboi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mboi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irelles, myrtilles et autres fruits du genre Vaccinium:</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4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irelles (fruits du Vaccinium vitis-idae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4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yrtilles (fruits du Vaccinium myrtil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4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uits du Vaccinium macrocarpon et du Vaccinium corymbos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4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5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Kiw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6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uria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amarins, pommes de cajou, fruits du jaquier (pain des singes), litchis et sapotill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uits de la passion, caramboles et pitahay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roseilles à grappes, y compris les cassis et groseilles à maquereau:</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oseilles à grappes noires (cass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oseilles à grappes rou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0 9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ruits, non cuits ou cuits à l’eau ou à la vapeur, congelés, même additionné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i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dditionnée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sucres supérieure à 13 % en poi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0,8 + 8,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amboises, mûres de ronce ou de mûrier, mûres-framboises et groseilles à grappes ou à maquereau:</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dditionnée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0811 2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sucres supérieure à 13 % en poi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0,8 + 8,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ramboi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oseilles à grappes noires (cass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 5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oseilles à grappes rou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 5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ûres de ronce ou de mûrier et mûres-framboi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dditionnés de sucre ou d’autres édulcoran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sucres supérieure à 13 % en poid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ruits tropicaux et fruits à coques tropic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 + 5,3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0,8 + 8,40 €/100 kg/ne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ruits tropicaux et fruits à coques tropic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0,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yrtilles (fruits du Vaccinium myrtil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yrtilles des espèces Vaccinium myrtilloides et Vaccinium angustifoli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eris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7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Cerises acides (Prunus ceras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8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8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ruits tropicaux et fruits à coques tropic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1 9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4,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ruits conservés provisoirement (au moyen de gaz sulfureux ou dans l’eau salée, soufrée ou additionnée d’autres substances servant à assurer provisoirement leur conservation, par exemple), mais impropres à l’alimentation en l’état:</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eris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brico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rang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apay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yrtilles (fruits du Vaccinium myrtillu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 7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Goyaves, mangues, mangoustans, tamarins, pommes de cajou, litchis, fruits du jaquier (pain des singes), sapotilles, fruits de la passion, caramboles, pitahayas et noix tropicales</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2 90 9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ruits séchés autres que ceux des n</w:t>
            </w:r>
            <w:r>
              <w:rPr>
                <w:sz w:val="20"/>
                <w:szCs w:val="20"/>
                <w:vertAlign w:val="superscript"/>
                <w:lang w:val="en-US" w:eastAsia="en-US"/>
              </w:rPr>
              <w:t>os</w:t>
            </w:r>
            <w:r>
              <w:rPr>
                <w:sz w:val="20"/>
                <w:szCs w:val="20"/>
                <w:lang w:val="en-US" w:eastAsia="en-US"/>
              </w:rPr>
              <w:t> 0801 à 0806 inclus; mélanges de fruits séchés ou de fruits à coques du présent chapi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bricot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une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mm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fruit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êches, y compris les brugnons et nectarin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i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apay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amari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 7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mmes de cajou, litchis, fruits du jaquier (pain des singes), sapotilles, fruits de la passion, caramboles et pitahay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40 9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2,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langes de fruits séchés ou de fruits à coques du présent chapi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élanges de fruits séchés autres que ceux des n</w:t>
            </w:r>
            <w:r>
              <w:rPr>
                <w:sz w:val="20"/>
                <w:szCs w:val="20"/>
                <w:vertAlign w:val="superscript"/>
                <w:lang w:val="en-US" w:eastAsia="en-US"/>
              </w:rPr>
              <w:t>os</w:t>
            </w:r>
            <w:r>
              <w:rPr>
                <w:sz w:val="20"/>
                <w:szCs w:val="20"/>
                <w:lang w:val="en-US" w:eastAsia="en-US"/>
              </w:rPr>
              <w:t> 0801 à 0806:</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ns pruneaux:</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1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papayes, tamarins, pommes de cajou, litchis, fruits du jaquier (pain des singes), sapotilles, fruits de la passion, caramboles et pitahaya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vec prune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élanges constitués exclusivement de fruits à coques des n</w:t>
            </w:r>
            <w:r>
              <w:rPr>
                <w:sz w:val="20"/>
                <w:szCs w:val="20"/>
                <w:vertAlign w:val="superscript"/>
                <w:lang w:val="en-US" w:eastAsia="en-US"/>
              </w:rPr>
              <w:t>os</w:t>
            </w:r>
            <w:r>
              <w:rPr>
                <w:sz w:val="20"/>
                <w:szCs w:val="20"/>
                <w:lang w:val="en-US" w:eastAsia="en-US"/>
              </w:rPr>
              <w:t> 0801 et 0802:</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fruits à coques tropicaux</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mélang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ans pruneaux ni figu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3 5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rPr>
              <w:t xml:space="preserve"> </w:t>
            </w: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814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Écorces d’agrumes ou de melons (y compris de pastèques), fraîches, congelées, présentées dans l’eau salée, soufrée ou additionnée d’autres substances servant à assurer provisoirement leur conservation ou bien séch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9 - CAFÉ, THÉ, MATÉ ET ÉPICE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fé, même torréfié ou décaféiné; coques et pellicules de café; succédanés du café contenant du café, quelles que soient les proportions du mélang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fé non torréfi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aféin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1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caféin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fé torréfi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2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décaféin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2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caféin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9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ques et pellicules de caf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1 9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uccédanés du café contenant du caf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1,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Thé, même aromatis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2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hé vert (non fermenté) présenté en emballages immédiats d’un contenu n’excédant pas 3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2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hé vert (non fermenté) présenté autreme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2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hé noir (fermenté) et thé partiellement fermenté, présentés en emballages immédiats d’un contenu n’excédant pas 3 kg</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2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hé noir (fermenté) et thé partiellement fermenté, présentés autrement</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3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t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ivre (du genre Piper); piments du genre Capsicum ou du genre Pimenta, séchés ou broyés ou pulvéri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iv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broyé ni pulvéris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 12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royé ou pulvéris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iments séchés ou broyés ou pulvéri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broyés ni pulvérisé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iments doux ou poivro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 20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4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royés ou pulvéri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5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anil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6</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nnelle et fleurs de cannelier:</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n broyées ni pulvérisé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6 11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annelle (Cinnamomum zeylanicum Blum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6 19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6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royées ou pulvéri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7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irofles (antofles, clous et griff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Noix muscades, macis, amomes et cardamom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8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ix muscad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8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ci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8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omes et cardamom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nes d’anis, de badiane, de fenouil, de coriandre, de cumin, de carvi; baies de genièv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9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anis ou de badia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9 2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coriand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9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cumin</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9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carvi</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09 5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fenouil; baies de genièv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ingembre, safran, curcuma, thym, feuilles de laurier, curry et autres épi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ingemb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fra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2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broyé ni pulvéris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2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royé ou pulvéris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3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urcuma</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épic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élanges visés à la note 1 point b) du présent chapi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1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non broyés ni pulvéri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royés ou pulvérisé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fenugrec</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hym:</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broyé ni pulvéris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3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Serpolet (Thymus serpyllum)</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3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3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royé ou pulvérisé</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8,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5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euilles de laurie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6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rry</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broyées ni pulvéri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0910 99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broyées ou pulvérisé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5</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CHAPITRE 10 - CÉRÉALES</w:t>
            </w:r>
            <w:r>
              <w:rPr>
                <w:sz w:val="20"/>
                <w:szCs w:val="20"/>
              </w:rPr>
              <w:t xml:space="preserv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roment (blé) et méteil:</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1 1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oment (blé) dur</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8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1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1 9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Épeautre, destiné à l’ensemencement</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12,8</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 épeautre, froment (blé) tendre et méteil:</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1 90 9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roment (blé) tendre et méteil, de semen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1 90 9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2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eig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3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Org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3 00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semenc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3 0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4 0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voin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89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ï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semenc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ybride :</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1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hybride double et hybride top-cros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10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hybride trois voi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10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hybride simpl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10 19</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10 9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5 9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iz:</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iz en paille (riz paddy):</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10</w:t>
            </w:r>
          </w:p>
        </w:tc>
        <w:tc>
          <w:tcPr>
            <w:tcW w:w="4098" w:type="dxa"/>
            <w:tcBorders>
              <w:bottom w:val="single" w:sz="4" w:space="0" w:color="C0C0C0"/>
              <w:right w:val="single" w:sz="4" w:space="0" w:color="C0C0C0"/>
            </w:tcBorders>
          </w:tcPr>
          <w:p>
            <w:pPr>
              <w:pStyle w:val="Normal"/>
              <w:spacing w:before="120" w:after="120"/>
              <w:jc w:val="left"/>
              <w:rPr/>
            </w:pPr>
            <w:r>
              <w:rPr>
                <w:sz w:val="20"/>
                <w:szCs w:val="20"/>
                <w:lang w:val="en-US" w:eastAsia="en-US"/>
              </w:rPr>
              <w:t>- - destiné à l’ensemencement</w:t>
            </w:r>
            <w:r>
              <w:rPr>
                <w:sz w:val="20"/>
                <w:szCs w:val="20"/>
              </w:rPr>
              <w:t xml:space="preserve"> </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étuv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2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9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9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9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10 9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1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iz décortiqué (riz cargo ou riz brun):</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étuv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1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1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1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1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9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9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9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20 9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4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iz semi-blanchi ou blanchi, même poli ou glac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iz semi-blanchi:</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étuv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2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2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2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2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4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4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4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4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iz blanchi:</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étuvé:</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61</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63</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65</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67</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92</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rond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94</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moyen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à grains longs:</w:t>
            </w:r>
          </w:p>
        </w:tc>
        <w:tc>
          <w:tcPr>
            <w:tcW w:w="1082"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96</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supérieur à 2 mais inf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30 98</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présentant un rapport longueur/largeur égal ou supérieur à 3</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16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6 40 00</w:t>
            </w:r>
          </w:p>
        </w:tc>
        <w:tc>
          <w:tcPr>
            <w:tcW w:w="4098"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iz en brisures</w:t>
            </w:r>
          </w:p>
        </w:tc>
        <w:tc>
          <w:tcPr>
            <w:tcW w:w="1082"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8 €/t</w:t>
            </w:r>
          </w:p>
        </w:tc>
        <w:tc>
          <w:tcPr>
            <w:tcW w:w="950"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7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orgho à grains:</w:t>
            </w:r>
          </w:p>
        </w:tc>
        <w:tc>
          <w:tcPr>
            <w:tcW w:w="1083" w:type="dxa"/>
            <w:gridSpan w:val="2"/>
            <w:tcBorders>
              <w:bottom w:val="single" w:sz="4" w:space="0" w:color="C0C0C0"/>
              <w:right w:val="single" w:sz="4" w:space="0" w:color="C0C0C0"/>
            </w:tcBorders>
          </w:tcPr>
          <w:p>
            <w:pPr>
              <w:pStyle w:val="Normal"/>
              <w:spacing w:before="0" w:after="0"/>
              <w:jc w:val="left"/>
              <w:rPr>
                <w:sz w:val="20"/>
              </w:rPr>
            </w:pPr>
            <w:r>
              <w:rPr>
                <w:sz w:val="20"/>
              </w:rPr>
              <w:t> </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 </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7 0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hybride, destiné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7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arrasin, millet et alpiste; autres céréa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rrasin</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illet</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 3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pist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céréa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 9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ritica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008 9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3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CHAPITRE 11 - PRODUITS DE LA MINOTERIE; MALT; AMIDONS ET FÉCULES; INULINE; GLUTEN DE FROMENT</w:t>
            </w:r>
            <w:r>
              <w:rPr>
                <w:sz w:val="20"/>
                <w:szCs w:val="20"/>
              </w:rPr>
              <w:t xml:space="preserve"> </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arines de froment (blé) ou de méteil:</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froment (blé):</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1 00 1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roment (blé) dur</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1 00 1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roment (blé) tendre et d’épe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1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méteil</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arines de céréales autres que de froment (blé) ou de méteil:</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arine de seig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arine de maï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2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matières grasses inférieure ou égale à 1,5 % en poid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9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org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90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vo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90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arine de riz</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8 €/t</w:t>
            </w:r>
          </w:p>
        </w:tc>
        <w:tc>
          <w:tcPr>
            <w:tcW w:w="941" w:type="dxa"/>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2 9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uaux, semoules et agglomérés sous forme de pellets, de céréa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uaux et semou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roment (blé):</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1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froment (blé) dur</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6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1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froment (blé) tendre et d’épe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3</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maï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3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teneur en matières grasses inférieure ou égale à 1,5 % en poid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3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utres céréa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9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seig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9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rg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9 4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avo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9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riz</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8 €/t</w:t>
            </w:r>
          </w:p>
        </w:tc>
        <w:tc>
          <w:tcPr>
            <w:tcW w:w="941" w:type="dxa"/>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19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gglomérés sous forme de pellet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seig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org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vo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4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maï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riz</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8 €/t</w:t>
            </w:r>
          </w:p>
        </w:tc>
        <w:tc>
          <w:tcPr>
            <w:tcW w:w="941" w:type="dxa"/>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6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5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3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ns de céréales autrement travaillés (mondés, aplatis, en flocons, perlés, tranchés ou concassés, par exemple), à l’exception du riz du n</w:t>
            </w:r>
            <w:r>
              <w:rPr>
                <w:sz w:val="20"/>
                <w:szCs w:val="20"/>
                <w:vertAlign w:val="superscript"/>
                <w:lang w:val="en-US" w:eastAsia="en-US"/>
              </w:rPr>
              <w:t>o</w:t>
            </w:r>
            <w:r>
              <w:rPr>
                <w:sz w:val="20"/>
                <w:szCs w:val="20"/>
                <w:lang w:val="en-US" w:eastAsia="en-US"/>
              </w:rPr>
              <w:t> 1006; germes de céréales, entiers, aplatis, en flocons ou moulu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s aplatis ou en flocon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vo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2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s aplati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2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locon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utres céréa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9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5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1104 19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seig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9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maï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rg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9 6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Grains aplati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9 6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locon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89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19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Flocons de riz</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4 €/t</w:t>
            </w:r>
          </w:p>
        </w:tc>
        <w:tc>
          <w:tcPr>
            <w:tcW w:w="941" w:type="dxa"/>
            <w:tcBorders>
              <w:bottom w:val="single" w:sz="4" w:space="0" w:color="C0C0C0"/>
              <w:right w:val="single" w:sz="4" w:space="0" w:color="C0C0C0"/>
            </w:tcBorders>
          </w:tcPr>
          <w:p>
            <w:pPr>
              <w:pStyle w:val="Normal"/>
              <w:spacing w:before="0" w:after="0"/>
              <w:jc w:val="center"/>
              <w:rPr>
                <w:sz w:val="20"/>
              </w:rPr>
            </w:pPr>
            <w:r>
              <w:rPr>
                <w:sz w:val="20"/>
                <w:lang w:val="en-US" w:eastAsia="en-US"/>
              </w:rPr>
              <w:t>E</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sz w:val="19"/>
                <w:szCs w:val="19"/>
              </w:rPr>
              <w:t>1104 19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grains travaillés (mondés, perlés, tranchés ou concassés, par exempl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vo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2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ndés (décortiqués ou pel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2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ndés et tranchés ou concassés (dits «Grütze» ou «grutten»)</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2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erl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45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2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eulement concass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2 98</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3</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maï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3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mondés (décortiqués ou pelés), même tranchés ou concass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3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erl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3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eulement concass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3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utres céréa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rg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0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ndés (décortiqués ou pel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0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03</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ndés et tranchés ou concassés (dits «Grütze» ou «grutten»)</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0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0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erl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07</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eulement concass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0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ondés (décortiqués ou pelés), même tranchés ou concass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1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9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18</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29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erl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eulement concass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5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9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5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seig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5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8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9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8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de seig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29 8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8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ermes de céréales, entiers, aplatis, en flocons ou moulu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3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4 3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75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arine, semoule, poudre, flocons, granulés et agglomérés sous forme de pellets, de pommes de terr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5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arine, semoule et poud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2,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5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locons, granulés et agglomérés sous forme de pellet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2,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arines, semoules et poudres de légumes à cosse secs du n</w:t>
            </w:r>
            <w:r>
              <w:rPr>
                <w:sz w:val="20"/>
                <w:szCs w:val="20"/>
                <w:vertAlign w:val="superscript"/>
                <w:lang w:val="en-US" w:eastAsia="en-US"/>
              </w:rPr>
              <w:t>o</w:t>
            </w:r>
            <w:r>
              <w:rPr>
                <w:sz w:val="20"/>
                <w:szCs w:val="20"/>
                <w:lang w:val="en-US" w:eastAsia="en-US"/>
              </w:rPr>
              <w:t> 0713, de sagou ou des racines ou tubercules du n</w:t>
            </w:r>
            <w:r>
              <w:rPr>
                <w:sz w:val="20"/>
                <w:szCs w:val="20"/>
                <w:vertAlign w:val="superscript"/>
                <w:lang w:val="en-US" w:eastAsia="en-US"/>
              </w:rPr>
              <w:t>o</w:t>
            </w:r>
            <w:r>
              <w:rPr>
                <w:sz w:val="20"/>
                <w:szCs w:val="20"/>
                <w:lang w:val="en-US" w:eastAsia="en-US"/>
              </w:rPr>
              <w:t> 0714 et des produits du chapitre 8:</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légumes à cosse secs du n</w:t>
            </w:r>
            <w:r>
              <w:rPr>
                <w:sz w:val="20"/>
                <w:szCs w:val="20"/>
                <w:vertAlign w:val="superscript"/>
                <w:lang w:val="en-US" w:eastAsia="en-US"/>
              </w:rPr>
              <w:t>o</w:t>
            </w:r>
            <w:r>
              <w:rPr>
                <w:sz w:val="20"/>
                <w:szCs w:val="20"/>
                <w:lang w:val="en-US" w:eastAsia="en-US"/>
              </w:rPr>
              <w:t> 0713</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7,7</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sagou ou des racines ou tubercules du n</w:t>
            </w:r>
            <w:r>
              <w:rPr>
                <w:sz w:val="20"/>
                <w:szCs w:val="20"/>
                <w:vertAlign w:val="superscript"/>
                <w:lang w:val="en-US" w:eastAsia="en-US"/>
              </w:rPr>
              <w:t>o</w:t>
            </w:r>
            <w:r>
              <w:rPr>
                <w:sz w:val="20"/>
                <w:szCs w:val="20"/>
                <w:lang w:val="en-US" w:eastAsia="en-US"/>
              </w:rPr>
              <w:t> 0714:</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2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énaturées</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95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s produits du chapitre 8:</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3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banan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0,9</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6 3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lt, même torréfié:</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n torréfié:</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roment (blé):</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 10 1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 sous forme de far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7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 10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 10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senté sous forme de far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3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 10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31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7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orréfi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5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midons et fécules; inul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idons et fécu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midon de froment (blé)</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24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2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midon de maï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3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écule de pommes de ter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4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écule de manioc (cassav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amidons et fécu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9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midon de riz</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1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19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66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8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Inul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9,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109 0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luten de froment (blé), même à l’état sec</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512 €/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CHAPITRE 12 - GRAINES ET FRUITS OLÉAGINEUX; GRAINES, SEMENCES ET FRUITS DIVERS; PLANTES INDUSTRIELLES OU MÉDICINALES; PAILLES ET FOURRAGES</w:t>
            </w:r>
            <w:r>
              <w:rPr>
                <w:sz w:val="20"/>
                <w:szCs w:val="20"/>
              </w:rPr>
              <w:t xml:space="preserve"> </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èves de soja, même concass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1 0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1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rachides non grillées ni autrement cuites, même décortiquées ou concass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2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coqu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2 1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2 1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2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écortiquées, même concassé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3 0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prah</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4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nes de lin, même concass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4 0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4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nes de navette ou de colza, même concass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5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navette ou de colza à faible teneur en acide éruciqu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5 1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5 1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5 9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6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nes de tournesol, même concass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6 0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6 00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cortiquées; en coques striées gris et blanc</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6 00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graines et fruits oléagineux, même concass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coton:</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2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4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sésam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4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4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moutard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5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5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raines d’œillette ou de pavot:</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1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 destinée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1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9 15</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 destinés à l’ensemencement</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9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Graines de chanv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7 99 97</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8</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arines de graines ou de fruits oléagineux, autres que la farine de moutard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8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fèves de soja</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4,5</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8 9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nes, fruits et spores à ensemencer:</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betteraves à suc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fourragè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luzer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2,5</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trèfle (Trifolium spp.):</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2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Trèfle violet (Trifolium pratense L.)</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2 8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3</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fétuqu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3 1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étuque des prés (Festuca pratensis Hud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3 1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Fétuque rouge (Festuca rubra L.)</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3 8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2,5</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4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pâturin des prés du Kentucky (Poa pratensis L.)</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ray-grass (Lolium multiflorum Lam., Lolium perenne L.):</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5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Ray-grass d’Italie (Lolium multiflorum Lam.)</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5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Ray-grass anglais (Lolium perenne L.)</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9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Vesces; graines des espèces Poa palustris L. et Poa trivialis L.; dactyle (Dactylis glomerata L.); agrostide (Agrostid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9 3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fléole des pré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9 5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lupin</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2,5</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9 6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betteraves fourragères (Beta vulgaris var. alba)</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29 8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2,5</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3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nes de plantes herbacées utilisées principalement pour leurs fleur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Graines de légum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1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choux-raves (Brassica oleracea, var. caulorapa et gongylodes L.)</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1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betteraves à salade ou «betteraves rouges» (Beta vulgaris var. conditiva)</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8,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1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9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forestiè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9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Graines de plantes utilisées principalement pour leurs fleurs, autres que celles visées au n</w:t>
            </w:r>
            <w:r>
              <w:rPr>
                <w:sz w:val="20"/>
                <w:szCs w:val="20"/>
                <w:vertAlign w:val="superscript"/>
                <w:lang w:val="en-US" w:eastAsia="en-US"/>
              </w:rPr>
              <w:t>o</w:t>
            </w:r>
            <w:r>
              <w:rPr>
                <w:sz w:val="20"/>
                <w:szCs w:val="20"/>
                <w:lang w:val="en-US" w:eastAsia="en-US"/>
              </w:rPr>
              <w:t> 1209 30 00</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09 99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4</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ônes de houblon frais ou secs, même broyés, moulus ou sous forme de pellets; lupul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0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ônes de houblon, non broyés ni moulus ou sous forme de pellet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0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ônes de houblon, broyés, moulus ou sous forme de pellets; lupul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0 2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ônes de houblon, broyés, moulus ou sous forme de pellets, enrichis en lupuline; lupul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0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lantes, parties de plantes, graines et fruits des espèces utilisées principalement en parfumerie, en médecine ou à usages insecticides, parasiticides ou similaires, frais ou secs, même coupés, concassés ou pulvéris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acines de ginseng</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 3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ca (feuille d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 4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aille de pavot</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 90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èves de tonka</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1 90 8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78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roubes, algues, betteraves à sucre et cannes à sucre, fraîches, réfrigérées, congelées ou séchées, même pulvérisées; noyaux et amandes de fruits et autres produits végétaux (y compris les racines de chicorée non torréfiées de la variété Cichorium intybus sativum), servant principalement à l’alimentation humaine, non dénommés ni compris ailleur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gu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etteraves à sucr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1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séchées, même pulvérisé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23 €/100 kg/ne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1 8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6,70 €/100 kg/ne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9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nnes à suc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4,60 €/100 kg/ne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9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roub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Graines de caroub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9 4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on décortiquées, ni concassées, ni moulu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9 4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2 99 7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3 0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ailles et balles de céréales brutes, même hachées, moulues, pressées ou agglomérées sous forme de pellet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4</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utabagas, betteraves fourragères, racines fourragères, foin, luzerne, trèfle, sainfoin, choux fourragers, lupin, vesces et produits fourragers similaires, même agglomérés sous forme de pellet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4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arine et agglomérés sous forme de pellets, de luzer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4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4 9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etteraves fourragères, rutabagas et autres racines fourragè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8</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214 9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CHAPITRE 13 - GOMMES, RÉSINES ET AUTRES SUCS ET EXTRAITS VÉGÉTAUX</w:t>
            </w:r>
            <w:r>
              <w:rPr>
                <w:sz w:val="20"/>
                <w:szCs w:val="20"/>
              </w:rPr>
              <w:t xml:space="preserve"> </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omme laque; gommes, résines, gommes-résines et oléorésines (baumes, par exemple), naturell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1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omme arabiqu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1 9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ucs et extraits végétaux; matières pectiques, pectinates et pectates; agar-agar et autres mucilages et épaississants dérivés des végétaux, même modifi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ucs et extraits végétaux:</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1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pium</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12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régliss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13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houblon</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19 05</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léorésine de vanill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19 8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tières pectiques, pectinates et pectat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2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l’état sec</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9,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1,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ucilages et épaississants dérivés des végétaux, même modifi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3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gar-agar</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32</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ucilages et épaississants de caroubes, de graines de caroubes ou de graines de guarée, même modifié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32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caroubes ou de graines de caroub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32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graines de guaré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302 39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CHAPITRE 14 - MATIÈRES À TRESSER ET AUTRES PRODUITS D’ORIGINE VÉGÉTALE, NON DÉNOMMÉS NI COMPRIS AILLEURS</w:t>
            </w:r>
            <w:r>
              <w:rPr>
                <w:sz w:val="20"/>
                <w:szCs w:val="20"/>
              </w:rPr>
              <w:t xml:space="preserve"> </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tières végétales des espèces principalement utilisées en vannerie ou en sparterie (bambous, rotins, roseaux, joncs, osiers, raphia, pailles de céréales nettoyées, blanchies ou teintes, écorces de tilleul, par exempl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1 1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ambou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1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otin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1 9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4</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duits végétaux non dénommés ni compris ailleur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4 2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inters de coton</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404 9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CHAPITRE 15 - GRAISSES ET HUILES ANIMALES OU VÉGÉTALES; PRODUITS DE LEUR DISSOCIATION; GRAISSES ALIMENTAIRES ÉLABORÉES; CIRES D’ORIGINE ANIMALE OU VÉGÉTALE</w:t>
            </w:r>
            <w:r>
              <w:rPr>
                <w:sz w:val="20"/>
                <w:szCs w:val="20"/>
              </w:rPr>
              <w:t xml:space="preserve"> </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1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sses de porc (y compris le saindoux) et graisses de volailles, autres que celles du n</w:t>
            </w:r>
            <w:r>
              <w:rPr>
                <w:sz w:val="20"/>
                <w:szCs w:val="20"/>
                <w:vertAlign w:val="superscript"/>
                <w:lang w:val="en-US" w:eastAsia="en-US"/>
              </w:rPr>
              <w:t>o</w:t>
            </w:r>
            <w:r>
              <w:rPr>
                <w:sz w:val="20"/>
                <w:szCs w:val="20"/>
                <w:lang w:val="en-US" w:eastAsia="en-US"/>
              </w:rPr>
              <w:t> 0209 ou du n</w:t>
            </w:r>
            <w:r>
              <w:rPr>
                <w:sz w:val="20"/>
                <w:szCs w:val="20"/>
                <w:vertAlign w:val="superscript"/>
                <w:lang w:val="en-US" w:eastAsia="en-US"/>
              </w:rPr>
              <w:t>o</w:t>
            </w:r>
            <w:r>
              <w:rPr>
                <w:sz w:val="20"/>
                <w:szCs w:val="20"/>
                <w:lang w:val="en-US" w:eastAsia="en-US"/>
              </w:rPr>
              <w:t> 1503:</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s de porc (y compris le saindoux):</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1 00 11</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des usages industriels autres que la fabrication de produits pour l’alimentation humaine</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1 00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17,20 €/100 kg/net</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1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s de volaill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1,5</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2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sses des animaux des espèces bovine, ovine ou caprine, autres que celles du n</w:t>
            </w:r>
            <w:r>
              <w:rPr>
                <w:sz w:val="20"/>
                <w:szCs w:val="20"/>
                <w:vertAlign w:val="superscript"/>
                <w:lang w:val="en-US" w:eastAsia="en-US"/>
              </w:rPr>
              <w:t>o</w:t>
            </w:r>
            <w:r>
              <w:rPr>
                <w:sz w:val="20"/>
                <w:szCs w:val="20"/>
                <w:lang w:val="en-US" w:eastAsia="en-US"/>
              </w:rPr>
              <w:t> 1503:</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2 00 1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destinées à des usages industriels autres que la fabrication de produits pour l’alimentation humaine</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2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3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téarine solaire, huile de saindoux, oléostéarine, oléomargarine et huile de suif, non émulsionnées, ni mélangées ni autrement prépar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téarine solaire et oléostéar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3 00 11</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 destinées à des usages industriels</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3 00 1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3 00 30</w:t>
            </w:r>
          </w:p>
        </w:tc>
        <w:tc>
          <w:tcPr>
            <w:tcW w:w="4106" w:type="dxa"/>
            <w:gridSpan w:val="2"/>
            <w:tcBorders>
              <w:bottom w:val="single" w:sz="4" w:space="0" w:color="C0C0C0"/>
              <w:right w:val="single" w:sz="4" w:space="0" w:color="C0C0C0"/>
            </w:tcBorders>
          </w:tcPr>
          <w:p>
            <w:pPr>
              <w:pStyle w:val="Normal"/>
              <w:spacing w:before="120" w:after="120"/>
              <w:jc w:val="left"/>
              <w:rPr/>
            </w:pPr>
            <w:r>
              <w:rPr>
                <w:sz w:val="20"/>
                <w:szCs w:val="20"/>
                <w:lang w:val="en-US" w:eastAsia="en-US"/>
              </w:rPr>
              <w:t>- Huile de suif, destinée à des usages industriels autres que la fabrication de produits pour l’alimentation humaine</w:t>
            </w:r>
            <w:r>
              <w:rPr>
                <w:sz w:val="20"/>
                <w:szCs w:val="20"/>
              </w:rPr>
              <w:t xml:space="preserve"> </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3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sses et huiles et leurs fractions, de poissons ou de mammifères marins, même raffinées, mais non chimiquement modifi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uiles de foies de poissons et leurs fraction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1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vitamine A égale ou inférieure à 2 500 unités internationales par gramm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8</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 </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10 91</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flétan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10 9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2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s et huiles de poissons et leurs fractions, autres que les huiles de foi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2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ctions solid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0,9</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2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3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s et huiles de mammifères marins et leurs fraction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3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ractions solid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10,9</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4 3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5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isse de suint et substances grasses dérivées, y compris la lanolin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5 0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isse de suint brute (suint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5 0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6 00 0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graisses et huiles animales et leurs fractions, même raffinées, mais non chimiquement modifié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Huile de soja et ses fractions, même raffinées, mais non chimiquement modifi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uile brute, même dégommé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 1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tinée à des usages techniques ou industriels autres que la fabrication de produits pour l’alimentation huma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3,2</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 1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 9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tinées à des usages techniques ou industriels autres que la fabrication de produits pour l’alimentation huma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7 9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Huile d’arachide et ses fractions, même raffinées, mais non chimiquement modifi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uile brute:</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 1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tinée à des usages techniques ou industriels autres que la fabrication de produits pour l’alimentation huma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 1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6,4</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 90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tinées à des usages techniques ou industriels autres que la fabrication de produits pour l’alimentation humaine</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5,1</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8 90 9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083" w:type="dxa"/>
            <w:gridSpan w:val="2"/>
            <w:tcBorders>
              <w:bottom w:val="single" w:sz="4" w:space="0" w:color="C0C0C0"/>
              <w:right w:val="single" w:sz="4" w:space="0" w:color="C0C0C0"/>
            </w:tcBorders>
          </w:tcPr>
          <w:p>
            <w:pPr>
              <w:pStyle w:val="Normal"/>
              <w:spacing w:before="0" w:after="0"/>
              <w:jc w:val="center"/>
              <w:rPr>
                <w:sz w:val="20"/>
              </w:rPr>
            </w:pPr>
            <w:r>
              <w:rPr>
                <w:sz w:val="20"/>
              </w:rPr>
              <w:t>9,6</w:t>
            </w:r>
          </w:p>
        </w:tc>
        <w:tc>
          <w:tcPr>
            <w:tcW w:w="941"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9</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Huile d’olive et ses fractions, même raffinées, mais non chimiquement modifié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sz w:val="19"/>
                <w:szCs w:val="19"/>
              </w:rPr>
            </w:pPr>
            <w:r>
              <w:rPr>
                <w:sz w:val="19"/>
                <w:szCs w:val="19"/>
              </w:rPr>
              <w:t>1509 10</w:t>
            </w:r>
          </w:p>
        </w:tc>
        <w:tc>
          <w:tcPr>
            <w:tcW w:w="4106" w:type="dxa"/>
            <w:gridSpan w:val="2"/>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ierges:</w:t>
            </w:r>
          </w:p>
        </w:tc>
        <w:tc>
          <w:tcPr>
            <w:tcW w:w="1083" w:type="dxa"/>
            <w:gridSpan w:val="2"/>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22" w:type="dxa"/>
            <w:tcBorders>
              <w:bottom w:val="single" w:sz="4" w:space="0" w:color="C0C0C0"/>
              <w:right w:val="single" w:sz="4" w:space="0" w:color="000000"/>
            </w:tcBorders>
          </w:tcPr>
          <w:p>
            <w:pPr>
              <w:pStyle w:val="Normal"/>
              <w:spacing w:before="0" w:after="0"/>
              <w:rPr>
                <w:sz w:val="20"/>
              </w:rPr>
            </w:pPr>
            <w:r>
              <w:rPr>
                <w:sz w:val="20"/>
              </w:rPr>
              <w:t> </w:t>
            </w:r>
          </w:p>
        </w:tc>
      </w:tr>
    </w:tbl>
    <w:p>
      <w:pPr>
        <w:pStyle w:val="Normal"/>
        <w:widowControl/>
        <w:bidi w:val="0"/>
        <w:spacing w:before="120" w:after="120"/>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6:00Z</dcterms:created>
  <dc:creator>goyarph</dc:creator>
  <dc:description/>
  <cp:keywords/>
  <dc:language>en-US</dc:language>
  <cp:lastModifiedBy>hakkale</cp:lastModifiedBy>
  <cp:lastPrinted>2009-10-26T14:38:00Z</cp:lastPrinted>
  <dcterms:modified xsi:type="dcterms:W3CDTF">2010-04-12T13:3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