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rFonts w:cs="Times New Roman"/>
                <w:lang w:val="en-US" w:eastAsia="en-US"/>
              </w:rPr>
              <w:t>COMMISSION EUROPÉENNE</w:t>
            </w:r>
            <w:r>
              <w:rPr>
                <w:rFonts w:cs="Times New Roman"/>
              </w:rPr>
              <w:t xml:space="preserve"> </w:t>
            </w:r>
          </w:p>
        </w:tc>
      </w:tr>
    </w:tbl>
    <w:p>
      <w:pPr>
        <w:pStyle w:val="Emission"/>
        <w:rPr/>
      </w:pPr>
      <w:r>
        <w:rPr>
          <w:lang w:val="en-US" w:eastAsia="en-US"/>
        </w:rPr>
        <w:t xml:space="preserve">Bruxelles, </w:t>
      </w:r>
      <w:r>
        <w:rPr/>
        <w:t>le 9.4.2010</w:t>
      </w:r>
    </w:p>
    <w:p>
      <w:pPr>
        <w:pStyle w:val="Rfrenceinterinstitutionelle"/>
        <w:rPr/>
      </w:pPr>
      <w:r>
        <w:rPr/>
        <w:t>COM(2010) 137 final</w:t>
      </w:r>
    </w:p>
    <w:p>
      <w:pPr>
        <w:pStyle w:val="Prliminairetype"/>
        <w:rPr>
          <w:b w:val="false"/>
          <w:b w:val="false"/>
          <w:sz w:val="28"/>
        </w:rPr>
      </w:pPr>
      <w:r>
        <w:rPr>
          <w:b w:val="false"/>
          <w:sz w:val="28"/>
        </w:rPr>
        <w:t>ANNEXE II (PARTIE 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rd de libre-échange entre l'Union européenne et ses États membres, d’une part, et la République de Corée, d’autre part</w:t>
        <w:tab/>
        <w:br/>
        <w:br/>
        <w:t>Annexes au chapitre 2 sur le traitement national et l'accès au marché pour les marchandises</w:t>
      </w:r>
    </w:p>
    <w:tbl>
      <w:tblPr>
        <w:tblW w:w="9059" w:type="dxa"/>
        <w:jc w:val="left"/>
        <w:tblInd w:w="0" w:type="dxa"/>
        <w:tblLayout w:type="fixed"/>
        <w:tblCellMar>
          <w:top w:w="0" w:type="dxa"/>
          <w:left w:w="108" w:type="dxa"/>
          <w:bottom w:w="0" w:type="dxa"/>
          <w:right w:w="108" w:type="dxa"/>
        </w:tblCellMar>
      </w:tblPr>
      <w:tblGrid>
        <w:gridCol w:w="1058"/>
        <w:gridCol w:w="4135"/>
        <w:gridCol w:w="1694"/>
        <w:gridCol w:w="950"/>
        <w:gridCol w:w="1222"/>
      </w:tblGrid>
      <w:tr>
        <w:trPr>
          <w:trHeight w:val="315" w:hRule="atLeast"/>
        </w:trPr>
        <w:tc>
          <w:tcPr>
            <w:tcW w:w="9059" w:type="dxa"/>
            <w:gridSpan w:val="5"/>
            <w:tcBorders/>
            <w:vAlign w:val="center"/>
          </w:tcPr>
          <w:p>
            <w:pPr>
              <w:pStyle w:val="Normal"/>
              <w:spacing w:before="120" w:after="120"/>
              <w:jc w:val="center"/>
              <w:rPr>
                <w:b/>
                <w:b/>
              </w:rPr>
            </w:pPr>
            <w:r>
              <w:rPr>
                <w:b/>
              </w:rPr>
              <w:t>ANNEXE 2-A</w:t>
            </w:r>
          </w:p>
        </w:tc>
      </w:tr>
      <w:tr>
        <w:trPr>
          <w:trHeight w:val="375" w:hRule="atLeast"/>
        </w:trPr>
        <w:tc>
          <w:tcPr>
            <w:tcW w:w="9059" w:type="dxa"/>
            <w:gridSpan w:val="5"/>
            <w:tcBorders/>
            <w:vAlign w:val="center"/>
          </w:tcPr>
          <w:p>
            <w:pPr>
              <w:pStyle w:val="Normal"/>
              <w:spacing w:before="120" w:after="120"/>
              <w:jc w:val="center"/>
              <w:rPr>
                <w:b/>
                <w:b/>
              </w:rPr>
            </w:pPr>
            <w:r>
              <w:rPr>
                <w:b/>
              </w:rPr>
              <w:t>TARIF DOUANIER DE LA PARTIE UE</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NC2007</w:t>
            </w:r>
          </w:p>
        </w:tc>
        <w:tc>
          <w:tcPr>
            <w:tcW w:w="4135"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Description</w:t>
            </w:r>
          </w:p>
        </w:tc>
        <w:tc>
          <w:tcPr>
            <w:tcW w:w="1694"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Taux de base</w:t>
            </w:r>
          </w:p>
        </w:tc>
        <w:tc>
          <w:tcPr>
            <w:tcW w:w="950"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Catégorie</w:t>
            </w:r>
          </w:p>
        </w:tc>
        <w:tc>
          <w:tcPr>
            <w:tcW w:w="1222"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Prix d'entrée</w:t>
            </w:r>
          </w:p>
        </w:tc>
      </w:tr>
      <w:tr>
        <w:trPr>
          <w:trHeight w:val="573"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44 - BOIS, CHARBON DE BOIS ET OUVRAGES EN BOIS</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napToGrid w:val="false"/>
              <w:spacing w:before="0" w:after="0"/>
              <w:jc w:val="left"/>
              <w:rPr>
                <w:sz w:val="20"/>
              </w:rPr>
            </w:pPr>
            <w:r>
              <w:rPr>
                <w:sz w:val="20"/>
              </w:rPr>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Bois de chauffage en rondins, bûches, ramilles, fagots ou sous formes similaires; bois en plaquettes ou en particules; sciures, déchets et débris de bois, même agglomérés sous forme de bûches, briquettes, boulettes ou sous formes similai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1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Bois de chauffage en rondins, bûches, ramilles, fagots ou sous forme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Bois en plaquettes ou en particu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1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nifè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1 2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que de conifè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1 3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Sciures, déchets et débris de bois, même agglomérés sous forme de bûches, briquettes, boulettes ou sous formes similai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1 3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Sciu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1 3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Charbon de bois (y compris le charbon de coques ou de noix), même aggloméré:</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2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bambou</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2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Bois bruts, même écorcés, désaubiérés ou équarri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traités avec une peinture, de la créosote ou d’autres agents de conservation</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de conifè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épicéa de l’espèce Picea abies Karst. ou du sapin pectiné (sapin argenté, sapin des Vosges) (Abies alba Mil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20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Grumes de sciag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20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pin de l’espèce Pinus sylvestris 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20 3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Grumes de sciag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20 3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20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Grumes de sciag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20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de bois tropicaux visés à la note 1 de sous-positions du présent chapitr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4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rk red meranti, light red meranti et meranti bakau</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4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4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cajou d’Afrique, iroko et sapelli</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49 2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Okoumé</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49 4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Sipo</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49 9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9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chêne (Quercus spp.):</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9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Grumes de sciag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9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9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hêtre (Fagus spp.):</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9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Grumes de sciag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9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9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9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e peuplier</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99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eucalyptu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de bouleau:</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99 5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Grumes de sciag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99 5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3 99 9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Bois feuillards; échalas fendus; pieux et piquets en bois, appointés, non sciés longitudinalement; bois simplement dégrossis ou arrondis, mais non tournés ni courbés ni autrement travaillés, pour cannes, parapluies, manches d’outils ou similaires; bois en éclisses, lames, rubans et similai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4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conifè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4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 que de conifè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5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Laine (paille) de bois; farine de boi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6</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raverses en bois pour voies ferrées ou similai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6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non imprégné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6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Bois sciés ou dédossés longitudinalement, tranchés ou déroulés, même rabotés, poncés ou collés par assemblage en bout, d’une épaisseur excédant 6 mm:</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conifè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10 1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poncés; collés par assemblage en bout, même rabotés ou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rabot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10 3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d’épicéa de l’espèce Picea abies Karst. ou du sapin pectiné (sapin argenté, sapin des Vosges) (Abies alba Mill.)</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10 33</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de pin de l’espèce Pinus sylvestris L.</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10 38</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10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d’épicéa de l’espèce Picea abies Karst. ou du sapin pectiné (sapin argenté, sapin des Vosges) (Abies alba Mill.)</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10 93</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de pin de l’espèce Pinus sylvestris L.</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10 98</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bois tropicaux visés à la note 1 de sous-positions du présent chapitr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Mahogany (Swietenia spp.):</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ncés; collés par assemblage en bout, même rabotés ou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1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rabot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1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Virola, imbuia et balsa:</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ncés; collés par assemblage en bout, même rabotés ou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2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rabot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2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5</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ark red meranti, light red meranti et meranti bakau:</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5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ollés par assemblage en bout, même rabotés ou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5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rabot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5 5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5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6</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White lauan, white meranti, white seraya, yellow meranti et ala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6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ollés par assemblage en bout, même rabotés ou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6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rabot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6 5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6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7</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Sapelli:</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7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ncés; collés par assemblage en bout, même rabotés ou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7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rabot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7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8</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Iroko:</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8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ncés; collés par assemblage en bout, même rabotés ou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8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rabot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8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9 1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ollés par assemblage en bout, même rabotés ou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 Acajou d’Afrique, azobé, dibétou, ilomba, jelutong, jongkong, kapur, kempas, keruing, limba, makoré, mansonia, merbau, obeche, okoumé, palissandre de Para, palissandre de Rio, palissandre de Rose, ramin, sipo, teak et tiama:</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 - rabot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9 2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 Palissandre de Para, palissandre de Rio et palissandre de Ros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9 2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9 4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9 6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 Azobé</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9 68</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9 83</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rabot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9 8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29 9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chêne (Quercus spp.):</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1 1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ncés; collés par assemblage en bout, même rabotés ou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 rabot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1 3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Lames et frises pour parquets, non assemblé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1 3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hêtre (Fagus spp.)</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érable (Acer spp.):</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3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rabotés; collés par assemblage en bout, même rabotés ou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3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3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cerisier (Prunus spp.):</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4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rabotés; collés par assemblage en bout, même rabotés ou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4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4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5</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frêne (Fraxinus spp.):</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5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rabotés; collés par assemblage en bout, même rabotés ou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5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5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9 2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ollés par assemblage en bout, même rabotés ou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9 2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rabot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9 4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9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de peuplier</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9 96</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de bois tropicaux</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7 99 98</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euilles pour placage (y compris celles obtenues par tranchage de bois stratifié), feuilles pour contre-plaqués ou pour bois stratifiés similaires et autres bois sciés longitudinalement, tranchés ou déroulés, même rabotés, poncés, assemblés bord à bord ou en bout, d’une épaisseur n’excédant pas 6 mm:</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conifè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10 1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rabotés; poncés; collés par assemblage en bout, même rabotés ou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10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lanchettes destinées à la fabrication de crayon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10 93</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d’une épaisseur n’excédant pas 1 m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10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d’une épaisseur excédant 1 m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bois tropicaux visés à la note 1 de sous-positions du présent chapitr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3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ark red meranti, light red meranti et meranti bakau:</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31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ollés par assemblage en bout, même rabotés ou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9</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31 2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rabot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31 2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9</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31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3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cajou d’Afrique, limba, mahogany (Swietenia spp.), obéché, okoumé, palissandre de Para, palissandre de Rio, palissandre de Rose, sapelli, sipo, virola et white laua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39 1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poncés; collés par assemblage en bout, même rabotés ou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9</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39 2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rabot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39 3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 d’une épaisseur n’excédant pas 1 m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39 3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 d’une épaisseur excédant 1 m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39 5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rabotés; poncés; collés par assemblage en bout, même rabotés ou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39 7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Planchettes destinées à la fabrication de crayon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39 8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 d’une épaisseur n’excédant pas 1 m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39 9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 d’une épaisseur excédant 1 m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90 1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rabotés; poncés; collés par assemblage en bout, même rabotés ou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90 3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lanchettes destinées à la fabrication de crayon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90 8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d’une épaisseur n’excédant pas 1 m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8 90 9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d’une épaisseur excédant 1 m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Bois (y compris les lames et frises à parquet, non assemblées) profilés (languetés, rainés, bouvetés, feuillurés, chanfreinés, joints en V, moulurés, arrondis ou similaires) tout au long d’une ou de plusieurs rives, faces ou bouts, même rabotés, poncés ou collés par assemblage en bou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9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conifè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keepNext w:val="true"/>
              <w:spacing w:before="0" w:after="0"/>
              <w:jc w:val="left"/>
              <w:rPr>
                <w:sz w:val="18"/>
              </w:rPr>
            </w:pPr>
            <w:r>
              <w:rPr>
                <w:sz w:val="18"/>
              </w:rPr>
              <w:t>4409 10 11</w:t>
            </w:r>
          </w:p>
        </w:tc>
        <w:tc>
          <w:tcPr>
            <w:tcW w:w="4135" w:type="dxa"/>
            <w:tcBorders>
              <w:bottom w:val="single" w:sz="4" w:space="0" w:color="C0C0C0"/>
              <w:right w:val="single" w:sz="4" w:space="0" w:color="C0C0C0"/>
            </w:tcBorders>
          </w:tcPr>
          <w:p>
            <w:pPr>
              <w:pStyle w:val="Normal"/>
              <w:keepNext w:val="true"/>
              <w:spacing w:before="120" w:after="120"/>
              <w:jc w:val="left"/>
              <w:rPr>
                <w:sz w:val="20"/>
                <w:szCs w:val="20"/>
                <w:highlight w:val="yellow"/>
              </w:rPr>
            </w:pPr>
            <w:r>
              <w:rPr>
                <w:sz w:val="20"/>
                <w:szCs w:val="20"/>
                <w:lang w:val="en-US" w:eastAsia="en-US"/>
              </w:rPr>
              <w:t>- - Baguettes et moulures en bois, pour cadres pour tableaux, photographies, miroirs ou objets similaires</w:t>
            </w:r>
          </w:p>
        </w:tc>
        <w:tc>
          <w:tcPr>
            <w:tcW w:w="1694" w:type="dxa"/>
            <w:tcBorders>
              <w:bottom w:val="single" w:sz="4" w:space="0" w:color="C0C0C0"/>
              <w:right w:val="single" w:sz="4" w:space="0" w:color="C0C0C0"/>
            </w:tcBorders>
          </w:tcPr>
          <w:p>
            <w:pPr>
              <w:pStyle w:val="Normal"/>
              <w:keepNext w:val="true"/>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keepNext w:val="true"/>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9 10 18</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que de conifè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9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bambou</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9 2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9 2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Baguettes et moulures en bois, pour cadres pour tableaux, photographies, miroirs ou objet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9 29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Lames et frises pour parquets, non assemblé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09 29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anneaux de particules, panneaux dits «oriented strand board» (OSB) et panneaux similaires (par exemple «waferboards»), en bois ou en autres matières ligneuses, même agglomérés avec des résines ou d’autres liants organ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en boi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0 1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Panneaux de particu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0 1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bruts ou simplement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0 11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recouverts en surface de papier imprégné de mélamin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0 11 5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recouverts en surface de plaques ou de feuilles décoratives stratifiées en matière plastiqu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0 1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0 1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Panneaux dits «oriented strand board» (OSB):</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0 1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bruts ou simplement ponc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0 1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0 1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0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anneaux de fibres de bois ou d’autres matières ligneuses, même agglomérées avec des résines ou d’autres liants organ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anneaux de fibres à densité moyenne dits «MDF»:</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1 1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une épaisseur n’excédant pas 5 mm:</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1 1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non ouvrés mécaniquement ni recouverts en surfac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1 1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1 1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une épaisseur excédant 5 mm mais n’excédant pas 9 mm:</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1 13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non ouvrés mécaniquement ni recouverts en surfac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1 13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1 1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une épaisseur excédant 9 mm:</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1 14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non ouvrés mécaniquement ni recouverts en surfac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1 14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1 9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une masse volumique excédant 0,8 g/cm</w:t>
            </w:r>
            <w:r>
              <w:rPr>
                <w:sz w:val="20"/>
                <w:szCs w:val="20"/>
                <w:vertAlign w:val="superscript"/>
                <w:lang w:val="en-US" w:eastAsia="en-US"/>
              </w:rPr>
              <w:t>3</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1 9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non ouvrés mécaniquement ni recouverts en surfac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1 9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1 9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une masse volumique excédant 0,5 g/cm</w:t>
            </w:r>
            <w:r>
              <w:rPr>
                <w:sz w:val="20"/>
                <w:szCs w:val="20"/>
                <w:vertAlign w:val="superscript"/>
                <w:lang w:val="en-US" w:eastAsia="en-US"/>
              </w:rPr>
              <w:t>3</w:t>
            </w:r>
            <w:r>
              <w:rPr>
                <w:sz w:val="20"/>
                <w:szCs w:val="20"/>
                <w:lang w:val="en-US" w:eastAsia="en-US"/>
              </w:rPr>
              <w:t xml:space="preserve"> mais n’excédant pas 0,8 g/cm</w:t>
            </w:r>
            <w:r>
              <w:rPr>
                <w:sz w:val="20"/>
                <w:szCs w:val="20"/>
                <w:vertAlign w:val="superscript"/>
                <w:lang w:val="en-US" w:eastAsia="en-US"/>
              </w:rPr>
              <w:t>3</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1 93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non ouvrés mécaniquement ni recouverts en surfac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1 93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1 9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une masse volumique n’excédant pas 0,5 g/cm</w:t>
            </w:r>
            <w:r>
              <w:rPr>
                <w:sz w:val="20"/>
                <w:szCs w:val="20"/>
                <w:vertAlign w:val="superscript"/>
                <w:lang w:val="en-US" w:eastAsia="en-US"/>
              </w:rPr>
              <w:t>3</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1 94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non ouvrés mécaniquement ni recouverts en surfac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1 94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Bois contre-plaqués, bois plaqués et bois stratifiés similai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2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en bambou</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0</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bois contre-plaqués, constitués exclusivement de feuilles de bois (autre que bambou) dont chacune a une épaisseur n’excédant pas 6 mm:</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2 3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yant au moins un pli extérieur en bois tropicaux visés à la note 1 de souspositions du présent chapitr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2 3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en acajou d’Afrique, dark red meranti, light red meranti, limba, mahogany (Swietenia spp.), obeche, okoumé, sapelli, sipo, palissandre de Para, palissandre de Rio, palissandre de Rose, virola et white laua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0</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2 3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2 3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ayant au moins un pli extérieur en bois autres que de conifè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2 3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2 9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à âme panneautée, lattée ou lamellé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2 94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yant au moins un pli extérieur en bois autres que de conifè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0</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2 94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2 9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2 99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ontenant au moins un panneau de particu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2 99 7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0</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3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Bois dits «densifiés», en blocs, planches, lames ou profil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4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Cadres en bois pour tableaux, photographies, miroirs ou objets similai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4 0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en bois tropicaux visés à la note complémentaire 2 du présent chapitr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4 0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en autres boi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5</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Caisses, caissettes, cageots, cylindres et emballages similaires, en bois; tambours (tourets) pour câbles, en bois; palettes simples, palettes-caisses et autres plateaux de chargement, en bois; rehausses de palettes en boi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5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aisses, caissettes, cageots, cylindres et emballages similaires; tambours (tourets) pour câb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5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aisses, caissettes, cageots, cylindres et emballage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5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ambours (tourets) pour câb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5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alettes simples, palettes-caisses et autres plateaux de chargement; rehausses de palett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5 20 2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Palettes simples; rehausses de palett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5 2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6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Futailles, cuves, baquets et autres ouvrages de tonnellerie et leurs parties, en bois, y compris les merrain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7 00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Outils, montures et manches d’outils, montures de brosses, manches de balais ou de brosses, en bois; formes, embauchoirs et tendeurs pour chaussures, en bois:</w:t>
            </w:r>
            <w:r>
              <w:rPr>
                <w:sz w:val="20"/>
                <w:szCs w:val="20"/>
              </w:rPr>
              <w:t xml:space="preserve"> </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8</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Ouvrages de menuiserie et pièces de charpente pour construction, y compris les panneaux cellulaires, les panneaux assemblés pour revêtement de solet les bardeaux (shingles et shakes), en boi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8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Fenêtres, portes-fenêtres et leurs cadres et chambran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8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bois tropicaux visés à la note complémentaire 2 du présent chapitr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8 10 5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nifè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8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autres bo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8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ortes et leurs cadres, chambranles et seuil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8 2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bois tropicaux visés à la note complémentaire 2 du présent chapitr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8 20 5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nifè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8 20 8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autres boi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8 4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Coffrages pour le bétonnag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8 5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Bardeaux (shingles et shak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8 6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oteaux et po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anneaux assemblés pour revêtement de so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8 7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pour sols mosaï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8 7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multicouch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8 7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8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8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bois lamell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8 90 8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9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Articles en bois pour la table ou la cuisin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9 0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en bois tropicaux visés à la note complémentaire 2 du présent chapitr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19 0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en autres boi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Bois marquetés et bois incrustés; coffrets, écrins et étuis pour bijouterie ou orfèvrerie et ouvrages similaires, en bois; statuettes et autres objets d’ornement, en bois; articles d’ameublement en bois ne relevant pas du chapitre 94:</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20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Statuettes et autres objets d’ornement, en boi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20 10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bois tropicaux visés à la note complémentaire 2 du présent chapitr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20 10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autres boi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20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20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Bois marquetés et bois incrust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20 90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en bois tropicaux visés à la note complémentaire 2 du présent chapitr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20 90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2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Autres ouvrages en boi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21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Cintres pour vêtement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21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21 90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panneaux de fib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421 90 98</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5</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45 - LIÈGE ET OUVRAGES EN LIÈGE</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50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Liège naturel brut ou simplement préparé; déchets de liège; liège concassé, granulé ou pulvérisé:</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501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Liège naturel brut ou simplement préparé</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501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502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Liège naturel, écroûté ou simplement équarri, ou en cubes, plaques, feuilles ou bandes de forme carrée ou rectangulaire (y compris les ébauches à arêtes vives pour bouchon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50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Ouvrages en liège nature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503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Boucho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503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ylind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503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503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50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Liège aggloméré (avec ou sans liant) et ouvrages en liège aggloméré:</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504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ubes, briques, plaques, feuilles et bandes; carreaux de toute forme; cylindres pleins, y compris les dis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Boucho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504 10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ur vins mousseux, même avec rondelles en liège naturel</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504 10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504 10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vec liant</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504 10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504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504 90 2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Boucho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504 90 8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46 - OUVRAGES DE SPARTERIE OU DE VANNERIE</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resses et articles similaires en matières à tresser, même assemblés en bandes; matières à tresser, tresses et articles similaires en matières à tresser, tissés ou parallélisés, à plat, même finis (nattes, paillassons et claies, par exempl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Nattes, paillassons et claies en matières végéta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2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en bambou:</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2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onfectionnés à partir de tresses et articles similaires en matières à tresser</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2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2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en roti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2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onfectionnés à partir de tresses et articles similaires en matières à tresser</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2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2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2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onfectionnés à partir de tresses et articles similaires en matières à tresser</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2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9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en bambou:</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92 0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resses et articles similaires en matières à tresser, même assemblés en band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9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confectionnés à partir de tresses et articles similaires en matières à tresser</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9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9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en roti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93 0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resses et articles similaires en matières à tresser, même assemblés en band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93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confectionnés à partir de tresses et articles similaires en matières à tresser</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93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9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en autres matières végéta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94 0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resses et articles similaires en matières à tresser, même assemblés en band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94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confectionnés à partir de tresses et articles similaires en matières à tresser</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94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9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99 0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resses et articles similaires en matières à tresser, même assemblés en band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9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confectionnés à partir de tresses et articles similaires en matières à tresser</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1 9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Ouvrages de vannerie obtenus directement en forme à partir de matières à tresser ou confectionnés à l’aide des articles du n</w:t>
            </w:r>
            <w:r>
              <w:rPr>
                <w:sz w:val="20"/>
                <w:szCs w:val="20"/>
                <w:vertAlign w:val="superscript"/>
                <w:lang w:val="en-US" w:eastAsia="en-US"/>
              </w:rPr>
              <w:t>o</w:t>
            </w:r>
            <w:r>
              <w:rPr>
                <w:sz w:val="20"/>
                <w:szCs w:val="20"/>
                <w:lang w:val="en-US" w:eastAsia="en-US"/>
              </w:rPr>
              <w:t xml:space="preserve"> 4601; ouvrages en luffa:</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en matières végéta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2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bambou</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2 1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roti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2 1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2 1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aillons pour bouteilles servant d’emballage ou de protecti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2 19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Ouvrages de vannerie obtenus directement en form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2 19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602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47 - PÂTES DE BOIS OU D’AUTRES MATIÈRES FIBREUSES CELLULOSIQUES; PAPIER OU CARTON À RECYCLER (DÉCHETS ET REBUTS)</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1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âtes mécaniques de boi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1 0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âtes thermomécaniques de boi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1 0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2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Pâtes chimiques de bois, à dissoudr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âtes chimiques de bois, à la soude ou au sulfate, autres que les pâtes à dissoudr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écr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3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nifè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3 1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que de conifè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mi-blanchies ou blanchi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3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nifè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3 2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que de conifè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âtes chimiques de bois, au bisulfite, autres que les pâtes à dissoudr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écr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4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nifè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4 1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que de conifè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mi-blanchies ou blanchi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4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nifè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4 2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que de conifè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5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Pâtes de bois obtenues par la combinaison d’un traitement mécanique et d’un traitement chimiqu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6</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âtes de fibres obtenues à partir de papier ou de carton recyclés (déchets et rebuts) ou d’autres matières fibreuses cellulos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6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âtes de linters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6 20 00</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âtes de fibres obtenues à partir de papier ou de carton recyclés (déchets et rebut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6 3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 de bambou</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6 9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mécan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6 9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him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6 9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mi-chim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7</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apiers ou cartons à recycler (déchets et rebut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7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apiers ou cartons kraft écrus ou papiers ou cartons ondul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7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 papiers ou cartons obtenus principalement à partir de pâte chimique blanchie, non colorés dans la mass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7 3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apiers ou cartons obtenus principalement à partir de pâte mécanique (journaux, périodiques et imprimés similaires, par exempl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7 3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vieux numéros et invendus de journaux et revues, annuaires téléphoniques, brochures et imprimés publicit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7 3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7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y compris les déchets et rebuts non tri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7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non tri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707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ri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48 - PAPIERS ET CARTONS; OUVRAGES EN PÂTE DE CELLULOSE, EN PAPIER OU EN CARTON</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1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Papier journal, en rouleaux ou en feuill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apiers et cartons, non couchés ni enduits, des types utilisés pour l’écriture, l’impression ou d’autres fins graphiques et papiers et cartons pour cartes ou bandes à perforer, non perforés, en rouleaux ou en feuilles de forme carrée ou rectangulaire, de tout format, autres que les papiers des n</w:t>
            </w:r>
            <w:r>
              <w:rPr>
                <w:sz w:val="20"/>
                <w:szCs w:val="20"/>
                <w:vertAlign w:val="superscript"/>
                <w:lang w:val="en-US" w:eastAsia="en-US"/>
              </w:rPr>
              <w:t>os</w:t>
            </w:r>
            <w:r>
              <w:rPr>
                <w:sz w:val="20"/>
                <w:szCs w:val="20"/>
                <w:lang w:val="en-US" w:eastAsia="en-US"/>
              </w:rPr>
              <w:t xml:space="preserve"> 4801 ou 4803; papiers et cartons formés feuille à feuille (papiers et cartons à la mai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apiers et cartons formés feuille à feuille (papiers à la main)</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apiers et cartons supports pour papiers ou cartons photosensibles, sensibles à la chaleur ou électrosensibl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4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apiers supports pour papiers peint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4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sans fibres obtenues par un procédé mécanique ou dont 10 % au plus en poids de la composition fibreuse totale sont constitués par de telles fib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4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papiers et cartons, sans fibres obtenues par un procédé mécanique ou chimico-mécanique ou dont 10 % au plus en poids de la composition fibreuse totale sont constitués par de telles fib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5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 poids au mètre carré inférieur à 40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55</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un poids au mètre carré de 40 g ou plus mais n’excédant pas 150 g, en rouleaux:</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55 1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 poids au mètre carré de 40 g ou plus mais inférieur à 60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55 2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 poids au mètre carré de 60 g ou plus mais inférieur à 75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55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 poids au mètre carré de 75 g ou plus mais inférieur à 80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55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 poids au mètre carré de 80 g ou plu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56</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un poids au mètre carré de 40 g ou plus mais n’excédant pas 150 g, en feuilles dont un côté n’excède pas 435 mm et l’autre n’excède pas 297 mm à l’état non plié:</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56 2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ont un côté mesure 297 mm et l’autre mesure 210 mm (format A 4)</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56 8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57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d’un poids au mètre carré de 40 g ou plus mais n’excédant pas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58</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un poids au mètre carré excédant 150 g:</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58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en rouleaux</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58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papiers et cartons, dont plus de 10 % en poids de la composition fibreuse totale sont constitués par des fibres obtenues par un procédé mécanique ou chimicomécaniqu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6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en rouleaux:</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61 1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 poids au mètre carré inférieur à 72 g et dont plus de 50 % en poids de la composition fibreuse totale sont constitués par des fibres obtenues par un procédé mécaniqu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61 8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6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euilles dont un côté n’excède pas 435 mm et l’autre n’excède pas 297 mm à l’état non plié</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2 6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3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apiers des types utilisés pour papiers de toilette, pour serviettes à démaquiller, pour essuie-mains, pour serviettes ou pour papiers similaires à usages domestiques, d’hygiène ou de toilette, ouate de cellulose et nappes de fibres de cellulose, même crêpés, plissés, gaufrés, estampés, perforés, coloriés en surface, décorés en surface ou imprimés, en rouleaux ou en feui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3 0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Ouate de cellulos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apier crêpe et nappes de fibres de cellulose dites «tissue», d’un poids, par pli, au mètre carré:</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3 00 3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n’excédant pas 25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3 00 3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xcédant 25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3 0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apiers et cartons kraft, non couchés ni enduits, en rouleaux ou en feuilles, autres que ceux des n</w:t>
            </w:r>
            <w:r>
              <w:rPr>
                <w:sz w:val="20"/>
                <w:szCs w:val="20"/>
                <w:vertAlign w:val="superscript"/>
                <w:lang w:val="en-US" w:eastAsia="en-US"/>
              </w:rPr>
              <w:t>os</w:t>
            </w:r>
            <w:r>
              <w:rPr>
                <w:sz w:val="20"/>
                <w:szCs w:val="20"/>
                <w:lang w:val="en-US" w:eastAsia="en-US"/>
              </w:rPr>
              <w:t xml:space="preserve"> 4802 ou 4803:</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apiers et cartons pour couverture, dits kraftliner:</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1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écru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dont la composition fibreuse totale est constituée par 80 % au moins en poids par des fibres de conifères obtenues par le procédé chimique au sulfate ou à la soud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11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d’un poids au mètre carré inférieur à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11 1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d’un poids au mètre carré compris entre 150 g inclus et 175 g exclu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11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d’un poids au mètre carré égal ou supérieur à 175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1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1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dont la composition fibreuse totale est constituée par 80 % au moins en poids par des fibres de conifères obtenues par le procédé chimique au sulfate ou à la soud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keepNext w:val="true"/>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keepNext w:val="true"/>
              <w:spacing w:before="120" w:after="120"/>
              <w:jc w:val="left"/>
              <w:rPr/>
            </w:pPr>
            <w:r>
              <w:rPr>
                <w:sz w:val="20"/>
                <w:szCs w:val="20"/>
                <w:lang w:val="en-US" w:eastAsia="en-US"/>
              </w:rPr>
              <w:t>- - - - composés d’une ou plusieurs couches écrues et d’une couche extérieure blanchie, mi-blanchie ou colorée dans la masse, d’un poids au mètre carré:</w:t>
            </w:r>
            <w:r>
              <w:rPr>
                <w:sz w:val="20"/>
                <w:szCs w:val="20"/>
              </w:rPr>
              <w:t xml:space="preserve"> </w:t>
            </w:r>
          </w:p>
        </w:tc>
        <w:tc>
          <w:tcPr>
            <w:tcW w:w="1694" w:type="dxa"/>
            <w:tcBorders>
              <w:bottom w:val="single" w:sz="4" w:space="0" w:color="C0C0C0"/>
              <w:right w:val="single" w:sz="4" w:space="0" w:color="C0C0C0"/>
            </w:tcBorders>
          </w:tcPr>
          <w:p>
            <w:pPr>
              <w:pStyle w:val="Normal"/>
              <w:keepNext w:val="true"/>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keepNext w:val="true"/>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keepNext w:val="true"/>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19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inférieur à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19 1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compris entre 150 g inclus et 175 g exclu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19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égal ou supérieur à 175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 autres, d’un poids au mètre carré:</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19 3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inférieur à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19 38</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égal ou supérieur à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1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apiers kraft pour sacs de grande contenanc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2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écru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2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ont la composition fibreuse totale est constituée par 80 % au moins en poids par des fibres de conifères obtenues par le procédé chimique au sulfate ou à la soud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2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2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2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ont la composition fibreuse totale est constituée par 80 % au moins en poids par des fibres de conifères obtenues par le procédé chimique au sulfate ou à la soud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2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papiers et cartons kraft d’un poids au mètre carré n’excédant pas 150 g:</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3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écru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dont la composition fibreuse totale est constituée par 80 % au moins en poids par des fibres de conifères obtenues par le procédé chimique au sulfate ou à la soud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31 5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servant d’isolant pour des usages électrotechn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31 58</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31 8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3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dont la composition fibreuse totale est constituée par 80 % au moins en poids par des fibres de conifères obtenues par le procédé chimique au sulfate ou à la soud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39 5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blanchis uniformément dans la mass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39 58</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39 8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papiers et cartons kraft d’un poids au mètre carré compris entre 150 g exclus et 225 g exclu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4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écru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4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ont la composition fibreuse totale est constituée par 80 % au moins en poids par des fibres de conifères obtenues par le procédé chimique au sulfate ou à la soud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41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Papiers et cartons, dits saturating kraft</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41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4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blanchis uniformément dans la masse et dont plus de 95 % en poids de la composition fibreuse totale sont constitués par des fibres de bois obtenues par un procédé chimiqu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4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ont la composition fibreuse totale est constituée par 80 % au moins en poids par des fibres de conifères obtenues par le procédé chimique au sulfate ou à la soud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4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4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4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ont la composition fibreuse totale est constituée par 80 % au moins en poids par des fibres de conifères obtenues par le procédé chimique au sulfate ou à la soud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4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papiers et cartons kraft d’un poids au mètre carré égal ou supérieur à 225 g:</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5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écru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5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ont la composition fibreuse totale est constituée par 80 % au moins en poids par des fibres de conifères obtenues par le procédé chimique au sulfate ou à la soud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5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5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blanchis uniformément dans la masse et dont plus de 95 % en poids de la composition fibreuse totale sont constitués par des fibres de bois obtenues par un procédé chimiqu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5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ont la composition fibreuse totale est constituée par 80 % au moins en poids par des fibres de conifères obtenues par le procédé chimique au sulfate ou à la soud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5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5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5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ont la composition fibreuse totale est constituée par 80 % au moins en poids par des fibres de conifères obtenues par le procédé chimique au sulfate ou à la soud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4 5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5</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Autres papiers et cartons, non couchés ni enduits, en rouleaux ou en feuilles, n’ayant pas subi d’ouvraison complémentaire ou de traitements autres que ceux stipulés dans la note 3 du présent chapitr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apier pour cannelur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5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Papier mi-chimique pour cannelur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5 1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Papier paille pour cannelur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5 1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5 1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Wellenstoff</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5 1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Testliner (fibres récupéré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5 2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 poids au mètre carré n’excédant pas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5 25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 poids au mètre carré excédant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5 3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apier sulfite d’emballag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5 3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 poids au mètre carré inférieur à 30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5 3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 poids au mètre carré égal ou supérieur à 30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5 4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apier et carton filtr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5 5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apier et carton feutre, papier et carton laineux</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5 9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 poids au mètre carré n’excédant pas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5 9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 poids au mètre carré excédant 150 g, mais inférieur à 225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5 9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un poids au mètre carré égal ou supérieur à 225 g:</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5 93 2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à base de papiers recycl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5 93 8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6</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apiers et cartons sulfurisés, papiers ingraissables, papiers-calques et papier dit «cristal» et autres papiers calandrés transparents ou translucides, en rouleaux ou en feui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6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apiers et cartons sulfurisés (parchemin végétal)</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6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apiers ingraissables (greaseproof)</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6 3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apiers-calqu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6 4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apier dit «cristal» et autres papiers calandrés transparents ou translucid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6 4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Papier dit «cristal»</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6 4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7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apiers et cartons assemblés à plat par collage, non couchés ni enduits à la surface ni imprégnés, même renforcés intérieurement, en rouleaux ou en feui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7 00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à base de papiers recyclés, même recouverts de papier</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7 00 8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8</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apiers et cartons ondulés (même avec recouvrement par collage), crêpés, plissés, gaufrés, estampés ou perforés, en rouleaux ou en feuilles, autres que les papiers des types décrits dans le libellé du n</w:t>
            </w:r>
            <w:r>
              <w:rPr>
                <w:sz w:val="20"/>
                <w:szCs w:val="20"/>
                <w:vertAlign w:val="superscript"/>
                <w:lang w:val="en-US" w:eastAsia="en-US"/>
              </w:rPr>
              <w:t>o</w:t>
            </w:r>
            <w:r>
              <w:rPr>
                <w:sz w:val="20"/>
                <w:szCs w:val="20"/>
                <w:lang w:val="en-US" w:eastAsia="en-US"/>
              </w:rPr>
              <w:t xml:space="preserve"> 4803:</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8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apiers et cartons ondulés, même perfor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8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apiers kraft pour sacs de grande contenance, crêpés ou plissés, même gaufrés, estampés ou perfor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8 3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 papiers kraft, crêpés ou plissés, même gaufrés, estampés ou perfor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8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apiers carbone, papiers dits «autocopiants» et autres papiers pour duplication ou reports (y compris les papiers couchés, enduits ou imprégnés pour stencils ou pour plaques offset), même imprimés, en rouleaux ou en feui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9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apiers dits «autocopiant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9 2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rouleaux</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9 2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euill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9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9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Papiers carbone et papier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09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apiers et cartons couchés au kaolin ou à d’autres substances inorganiques sur une ou sur les deux faces, avec ou sans liants, à l’exclusion de tout autre couchage ou enduction, même coloriés en surface, décorés en surface ou imprimés, en rouleaux ou en feuilles de forme carrée ou rectangulaire, de tout forma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apiers et cartons des types utilisés pour l’écriture, l’impression ou d’autres fins graphiques, sans fibres obtenues par un procédé mécanique ou chimico-mécanique ou dont 10 % au plus en poids de la composition fibreuse totale sont constitués par de telles fib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1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en rouleaux:</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13 2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apiers et cartons supports pour papiers et cartons photosensibles, sensibles à la chaleur ou électrosensibles, d’un poids au mètre carré n’excédant pas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13 8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1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en feuilles dont un des côtés n’excède pas 435 mm et dont l’autre côté n’excède pas 297 mm à l’état non plié:</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14 2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apiers et cartons supports pour papiers et cartons photosensibles, sensibles à la chaleur ou électrosensibles, d’un poids au mètre carré n’excédant pas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14 8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1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1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apiers et cartons supports pour papiers et cartons photosensibles, sensibles à la chaleur ou électrosensibles, d’un poids au mètre carré n’excédant pas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1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apiers et cartons des types utilisés pour l’écriture, l’impression ou d’autres fins graphiques, dont plus de 10 % en poids de la composition fibreuse totale sont constitués par des fibres obtenues par un procédé mécanique ou chimico-mécaniqu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2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Papier couché léger, dit LWC:</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22 10</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rouleaux, d’une largeur excédant 15 cm ou en feuilles, dont un des côtés excède 36 cm et dont l’autre côté excède 15 cm à l’état non plié</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2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2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29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en rouleaux</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29 8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apiers et cartons kraft autres que ceux des types utilisés pour l’écriture, l’impression ou d’autres fins graph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3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blanchis uniformément dans la masse et dont plus de 95 % en poids de la composition fibreuse totale sont constitués par des fibres de bois obtenues par un procédé chimique, d’un poids au mètre carré n’excédant pas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3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blanchis uniformément dans la masse et dont plus de 95 % en poids de la composition fibreuse totale sont constitués par des fibres de bois obtenues par un procédé chimique d’un poids au mètre carré excédant 150 g:</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3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ouchés ou enduits de kaolin</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3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3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papiers et carto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9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multicouch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9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rPr>
              <w:t xml:space="preserve"> </w:t>
            </w:r>
            <w:r>
              <w:rPr>
                <w:sz w:val="20"/>
                <w:szCs w:val="20"/>
                <w:lang w:val="en-US" w:eastAsia="en-US"/>
              </w:rPr>
              <w:t>- - - dont chaque couche est blanchi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92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ont une seule couche extérieure est blanchi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9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9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9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e pâte blanchie, couchés ou enduits de kaolin</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99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recouverts de poudre de mica</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0 9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apiers, cartons, ouate de cellulose et nappes de fibres de cellulose, couchés, enduits, imprégnés, recouverts, coloriés en surface, décorés en surface ou imprimés, en rouleaux ou en feuilles de forme carrée ou rectangulaire, de tout format, autres que les produits des types décrits dans les libellés des n</w:t>
            </w:r>
            <w:r>
              <w:rPr>
                <w:sz w:val="20"/>
                <w:szCs w:val="20"/>
                <w:vertAlign w:val="superscript"/>
                <w:lang w:val="en-US" w:eastAsia="en-US"/>
              </w:rPr>
              <w:t>os</w:t>
            </w:r>
            <w:r>
              <w:rPr>
                <w:sz w:val="20"/>
                <w:szCs w:val="20"/>
                <w:lang w:val="en-US" w:eastAsia="en-US"/>
              </w:rPr>
              <w:t xml:space="preserve"> 4803, 4809 ou 4810:</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1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apiers et cartons goudronnés, bitumés ou asphalt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apiers et cartons gommés ou adhésif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1 4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o-adhésif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1 41 2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e largeur n’excédant pas 10 cm, dont l’enduit consiste en caoutchouc, naturel ou synthétique, non vulcanisé</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1 4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1 4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apiers et cartons enduits, imprégnés ou recouverts de matière plastique (à l’exclusion des adhésif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1 5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blanchis, d’un poids au mètre carré excédant 150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1 5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1 6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apiers et cartons enduits, imprégnés ou recouverts de cire, de paraffine, de stéarine, d’huile ou de glycérol</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1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 papiers, cartons, ouate de cellulose et nappes de fibres de cellulos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2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Blocs filtrants et plaques filtrantes, en pâte à papier</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apier à cigarettes, même découpé à format ou en cahiers ou en tub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3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en cahiers ou en tub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3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en rouleaux d’une largeur n’excédant pas 5 cm</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3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3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rouleaux d’une largeur excédant 5 cm mais n’excédant pas 15 cm</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3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apiers peints et revêtements muraux similaires; vitrauphani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4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apier dit ingrain</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4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apiers peints et revêtements muraux similaires, constitués par du papier enduit ou recouvert, sur l’endroit, d’une couche de matière plastique grainée, gaufrée, coloriée, imprimée de motifs ou autrement décoré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4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4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Papiers peints et revêtements muraux similaires, constitués de papier grainé, gaufré, colorié en surface, imprimé de motifs ou autrement décoré en surface, enduits ou recouverts de matière plastique protectrice transparent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4 90 8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6</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apiers carbone, papiers dits «autocopiants» et autres papiers pour duplication ou reports (autres que ceux du n</w:t>
            </w:r>
            <w:r>
              <w:rPr>
                <w:sz w:val="20"/>
                <w:szCs w:val="20"/>
                <w:vertAlign w:val="superscript"/>
                <w:lang w:val="en-US" w:eastAsia="en-US"/>
              </w:rPr>
              <w:t>o</w:t>
            </w:r>
            <w:r>
              <w:rPr>
                <w:sz w:val="20"/>
                <w:szCs w:val="20"/>
                <w:lang w:val="en-US" w:eastAsia="en-US"/>
              </w:rPr>
              <w:t xml:space="preserve"> 4809), stencils complets et plaques offset, en papier, même conditionnés en boît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6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apiers dits «autocopiant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6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keepNext w:val="true"/>
              <w:spacing w:before="0" w:after="0"/>
              <w:jc w:val="left"/>
              <w:rPr>
                <w:sz w:val="18"/>
              </w:rPr>
            </w:pPr>
            <w:r>
              <w:rPr>
                <w:sz w:val="18"/>
              </w:rPr>
              <w:t>4817</w:t>
            </w:r>
          </w:p>
        </w:tc>
        <w:tc>
          <w:tcPr>
            <w:tcW w:w="4135" w:type="dxa"/>
            <w:tcBorders>
              <w:bottom w:val="single" w:sz="4" w:space="0" w:color="C0C0C0"/>
              <w:right w:val="single" w:sz="4" w:space="0" w:color="C0C0C0"/>
            </w:tcBorders>
          </w:tcPr>
          <w:p>
            <w:pPr>
              <w:pStyle w:val="Normal"/>
              <w:keepNext w:val="true"/>
              <w:spacing w:before="120" w:after="120"/>
              <w:jc w:val="left"/>
              <w:rPr/>
            </w:pPr>
            <w:r>
              <w:rPr>
                <w:sz w:val="20"/>
                <w:szCs w:val="20"/>
                <w:lang w:val="en-US" w:eastAsia="en-US"/>
              </w:rPr>
              <w:t>Enveloppes, cartes-lettres, cartes postales non illustrées et cartes pour correspondance, en papier ou carton; boîtes, pochettes et présentations similaires, en papier ou carton, renfermant un assortiment d’articles de correspondance:</w:t>
            </w:r>
            <w:r>
              <w:rPr>
                <w:sz w:val="20"/>
                <w:szCs w:val="20"/>
              </w:rPr>
              <w:t xml:space="preserve"> </w:t>
            </w:r>
          </w:p>
        </w:tc>
        <w:tc>
          <w:tcPr>
            <w:tcW w:w="1694" w:type="dxa"/>
            <w:tcBorders>
              <w:bottom w:val="single" w:sz="4" w:space="0" w:color="C0C0C0"/>
              <w:right w:val="single" w:sz="4" w:space="0" w:color="C0C0C0"/>
            </w:tcBorders>
          </w:tcPr>
          <w:p>
            <w:pPr>
              <w:pStyle w:val="Normal"/>
              <w:keepNext w:val="true"/>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keepNext w:val="true"/>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keepNext w:val="true"/>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7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Envelopp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7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Cartes-lettres, cartes postales non illustrées et cartes pour correspondanc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7 3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Boîtes, pochettes et présentations similaires, en papier ou carton, renfermant un assortiment d’articles de correspondanc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8</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apiers des types utilisés pour papiers de toilette et pour papiers similaires, ouate de cellulose ou nappes de fibres de cellulose, des types utilisés à des fins domestiques ou sanitaires, en rouleaux d’une largeur n’excédant pas 36 cm, ou coupés à format; mouchoirs, serviettes à démaquiller, essuie-mains, nappes, serviettes de table, couches pour bébés, serviettes et tampons hygiéniques, draps de lit et articles similaires à usages domestiques, de toilette, hygiéniques ou hospitaliers, vêtements et accessoires du vêtement, en pâte à papier, papier, ouate de cellulose ou nappes de fibres de cellulos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8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apier hygiéniqu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8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 poids, par pli, au mètre carré n’excédant pas 25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8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 poids, par pli, au mètre carré excédant 25 g</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8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Mouchoirs, serviettes à démaquiller et essuie-mai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8 2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Mouchoirs et serviettes à démaquiller</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Essuie-mai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8 20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en rouleaux</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8 20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8 3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Nappes et serviettes de tabl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8 4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Serviettes et tampons hygiéniques, couches pour bébés et articles hygiéniques similai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Serviettes, tampons hygiéniques et articles similai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8 40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Serviettes hygién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8 40 13</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ampons hygién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8 40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8 4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ouches pour bébés et articles hygiénique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8 5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Vêtements et accessoires du vêtement</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8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8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rticles à usage chirurgical, médical ou hygiénique, non conditionnés pour la vente au détail</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8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Boîtes, sacs, pochettes, cornets et autres emballages en papier, carton, ouate de cellulose ou nappes de fibres de cellulose; cartonnages de bureau, de magasin ou similai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9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Boîtes et caisses en papier ou carton ondulé</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9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Boîtes et cartonnages, pliants, en papier ou carton non ondulé</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9 3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Sacs d’une largeur à la base de 40 cm ou plu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9 4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 sacs; sachets, pochettes (autres que celles pour disques) et cornet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9 5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 emballages, y compris les pochettes pour disqu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19 6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Cartonnages de bureau, de magasin ou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04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Registres, livres comptables, carnets (de notes, de commandes, de quittances), agendas, blocs-mémorandums, blocs de papier à lettres et ouvrages similaires, cahiers, sous-main, classeurs, reliures (à feuillets mobiles ou autres), chemises et couvertures à dossiers et autres articles scolaires, de bureau ou de papeterie, y compris les liasses et carnets manifold, même comportant des feuilles de papier carbone, en papier ou carton; albums pour échantillonnages ou pour collections et couvertures pour livres, en papier ou carto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keepNext w:val="true"/>
              <w:spacing w:before="0" w:after="0"/>
              <w:jc w:val="left"/>
              <w:rPr>
                <w:sz w:val="18"/>
              </w:rPr>
            </w:pPr>
            <w:r>
              <w:rPr>
                <w:sz w:val="18"/>
              </w:rPr>
              <w:t>4820 10</w:t>
            </w:r>
          </w:p>
        </w:tc>
        <w:tc>
          <w:tcPr>
            <w:tcW w:w="4135" w:type="dxa"/>
            <w:tcBorders>
              <w:bottom w:val="single" w:sz="4" w:space="0" w:color="C0C0C0"/>
              <w:right w:val="single" w:sz="4" w:space="0" w:color="C0C0C0"/>
            </w:tcBorders>
          </w:tcPr>
          <w:p>
            <w:pPr>
              <w:pStyle w:val="Normal"/>
              <w:keepNext w:val="true"/>
              <w:spacing w:before="120" w:after="120"/>
              <w:jc w:val="left"/>
              <w:rPr/>
            </w:pPr>
            <w:r>
              <w:rPr>
                <w:sz w:val="20"/>
                <w:szCs w:val="20"/>
                <w:lang w:val="en-US" w:eastAsia="en-US"/>
              </w:rPr>
              <w:t>- Registres, livres comptables, carnets (de notes, de commandes, de quittances), blocsmémorandums, blocs de papier à lettres, agendas et ouvrages similaires:</w:t>
            </w:r>
            <w:r>
              <w:rPr>
                <w:sz w:val="20"/>
                <w:szCs w:val="20"/>
              </w:rPr>
              <w:t xml:space="preserve"> </w:t>
            </w:r>
          </w:p>
        </w:tc>
        <w:tc>
          <w:tcPr>
            <w:tcW w:w="1694" w:type="dxa"/>
            <w:tcBorders>
              <w:bottom w:val="single" w:sz="4" w:space="0" w:color="C0C0C0"/>
              <w:right w:val="single" w:sz="4" w:space="0" w:color="C0C0C0"/>
            </w:tcBorders>
          </w:tcPr>
          <w:p>
            <w:pPr>
              <w:pStyle w:val="Normal"/>
              <w:keepNext w:val="true"/>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keepNext w:val="true"/>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keepNext w:val="true"/>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0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Registres, livres comptables et carnets de commandes ou de quittanc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0 10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arnets de notes, blocs de papier à lettres et blocs-mémorandum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0 10 5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genda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0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0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Cahier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0 3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Classeurs, reliures (autres que les couvertures pour livres), chemises et couvertures à dossier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0 4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Liasses et carnets manifold, même comportant des feuilles de papier carbon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0 4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Formulaires dits «en continu»</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0 4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0 5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lbums pour échantillonnages ou pour collection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0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Étiquettes de tous genres, en papier ou carton, imprimées ou no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1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imprimé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1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o-adhésiv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1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1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1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o-adhésiv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1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ambours, bobines, fusettes, canettes et supports similaires, en pâte à papier, papier ou carton, même perforés ou durci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2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s types utilisés pour l’enroulement des fil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2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Autres papiers, cartons, ouate de cellulose et nappes de fibres de cellulose découpés à format; autres ouvrages en pâte à papier, papier, carton, ouate de cellulose ou nappes de fibres de cellulos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3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apier et carton-filtr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3 4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apiers à diagrammes pour appareils enregistreurs, en bobines, en feuilles ou en disqu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lateaux, plats, assiettes, tasses, gobelets et articles similaires, en papier ou carto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3 6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bambou</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3 6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3 6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lateaux, plats et assiett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3 6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3 7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rticles moulés ou pressés en pâte à papier:</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3 7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mballages alvéolaires pour œuf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3 7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3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3 90 4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Papiers et cartons des types utilisés pour l’écriture, l’impression ou d’autres fins graph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823 90 8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49 - PRODUITS DE L’ÉDITION, DE LA PRESSE OU DES AUTRES INDUSTRIES GRAPHIQUES; TEXTES MANUSCRITS OU DACTYLOGRAPHIÉS ET PLANS</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Livres, brochures et imprimés similaires, même sur feuillets isol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1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en feuillets isolés, même pli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1 9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ictionnaires et encyclopédies, même en fascicul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1 9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Journaux et publications périodiques imprimés, même illustrés ou contenant de la publicité:</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2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araissant au moins quatre fois par semain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2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2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paraissant une fois par semain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2 90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paraissant une fois par moi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2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3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Albums ou livres d’images et albums à dessiner ou à colorier, pour enfant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4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Musique manuscrite ou imprimée, illustrée ou non, même relié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5</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Ouvrages cartographiques de tous genres, y compris les cartes murales, les plans topographiques et les globes, imprim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5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Glob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5 9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sous forme de livres ou de brochu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5 9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6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Plans et dessins d’architectes, d’ingénieurs et autres plans et dessins industriels, commerciaux, topographiques ou similaires, obtenus en original à la main; textes écrits à la main; reproductions photographiques sur papier sensibilisé et copies obtenues au carbone des plans, dessins ou textes visés ci-dessu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7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mbres-poste, timbres fiscaux et analogues, non oblitérés, ayant cours ou destinés à avoir cours dans le pays dans lequel ils ont, ou auront, une valeur faciale reconnue; papier timbré; billets de banque; chèques; titres d’actions ou d’obligations et titres similai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7 0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Timbres-poste, timbres fiscaux et analogu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7 00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Billets de banqu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7 0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8</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Décalcomanies de tous gen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8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écalcomanies vitrifiabl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8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9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Cartes postales imprimées ou illustrées; cartes imprimées comportant des voeux ou des messages personnels, même illustrées, avec ou sans enveloppes, garnitures ou applicatio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9 0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Cartes postales imprimées ou illustré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09 0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10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Calendriers de tous genres, imprimés, y compris les blocs de calendriers à effeuiller</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1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Autres imprimés, y compris les images, les gravures et les photographi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11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Imprimés publicitaires, catalogues commerciaux et similai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11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atalogues commerciaux</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11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11 9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ages, gravures et photographi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4911 9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50 - SOIE</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1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Cocons de vers à soie propres au dévidag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2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Soie grège (non mouliné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3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Déchets de soie (y compris les cocons non dévidables, les déchets de fils et les effiloch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4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de soie (autres que les fils de déchets de soie) non conditionnés pour la vente au détai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4 0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écrus, décrué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4 0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5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de déchets de soie, non conditionnés pour la vente au détai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5 0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écrus, décrué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9</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5 0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9</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6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de soie ou de déchets de soie, conditionnés pour la vente au détail; poil de Messine (crin de Florenc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6 0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Fils de soi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6 0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Fils de déchets de soie; poil de Messine (crin de Florenc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9</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7</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ssus de soie ou de déchets de soi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7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Tissus de bourrett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7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tissus, contenant au moins 85 % en poids de soie ou de déchets de soie autres que la bourrett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Crêp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7 20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écrus, décrué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9</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7 20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9</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Pongés, habutaï, honan, shantung, corah et tissus similaires d’Extrême-Orient, de soie pure (non mélangée de bourre de soie, de déchets de bourre de soie ou d’autres matières texti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7 20 2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à armure toile, écrus ou simplement décru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7 20 3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7 20 3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7 20 4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issus clairs (non serr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7 20 5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écrus, décrué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7 20 5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tein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 en fils de diverses couleur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7 20 6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d’une largeur excédant 57 cm mais n’excédant pas 75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7 20 6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7 20 7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7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tissu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7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 décrué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9</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7 90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ein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9</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7 90 5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ls de diverses couleu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9</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007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9</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51 - LAINE, POILS FINS OU GROSSIERS; FILS ET TISSUS DE CRIN</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Laines, non cardées ni peigné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en suint, y compris les laines lavées à do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1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Laines de tont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1 1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égraissées, non carbonisé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1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Laines de tont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1 2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1 3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carbonisé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oils fins ou grossiers, non cardés ni peign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oils fi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2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hèvre du Cachemir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2 1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2 1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e lapin angora</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2 19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alpaga, de lama, de vigogn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2 19 4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e chameau et dromadaire, de yack, de chèvre mohair, de chèvre du Tibet et de chèvre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2 19 90</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autres lapins que le lapin angora, de lièvre, de castor, de ragondin et de rat musqué</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2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oils grossier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Déchets de laine ou de poils fins ou grossiers, y compris les déchets de fils mais à l’exclusion des effiloch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3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Blousses de laine ou de poils fi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3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non carbonisé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3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arbonisé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3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déchets de laine ou de poils fi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3 2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échets de fil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3 20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non carbonis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3 20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arbonis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3 3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échets de poils grossier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4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Effilochés de laine ou de poils fins ou grossier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5</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Laine, poils fins ou grossiers, cardés ou peignés (y compris la «laine peignée en vrac»):</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5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Laine cardé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Laine peigné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5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Laine peignée en vrac»</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5 2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oils fins, cardés ou peign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5 3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hèvre du Cachemir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5 3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5 3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ard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5 3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eign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5 4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oils grossiers, cardés ou peign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6</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de laine cardée, non conditionnés pour la vente au détai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6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ntenant au moins 85 % en poids de lain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6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6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6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ntenant moins de 85 % en poids de lain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6 2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ontenant au moins 85 % en poids de laine et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6 20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écr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6 20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7</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de laine peignée, non conditionnés pour la vente au détai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7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ntenant au moins 85 % en poids de lain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7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5</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7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5</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7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ntenant moins de 85 % en poids de lain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contenant au moins 85 % en poids de laine et de poils fi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7 2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écr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7 20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mélangés principalement ou uniquement avec des fibres synthétiques discontin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7 20 5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écr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7 20 5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ment mélang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7 20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écr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7 20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8</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de poils fins, cardés ou peignés, non conditionnés pour la vente au détai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8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ard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8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8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8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eign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8 2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8 2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de laine ou de poils fins, conditionnés pour la vente au détai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9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ntenant au moins 85 % en poids de laine ou de poils fi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9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boules, en pelotes, en écheveaux ou en échevettes d’un poids excédant 125 g mais n’excédant pas 500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9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9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9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boules, en pelotes, en écheveaux ou en échevettes d’un poids excédant 125 g mais n’excédant pas 500 g</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09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0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Fils de poils grossiers ou de crin (y compris les fils de crin guipés), même conditionnés pour la vente au détail</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ssus de laine cardée ou de poils fins card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ntenant au moins 85 % en poids de laine ou de poils fi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1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 poids n’excédant pas 300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1 1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1 1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 poids excédant 300 g/m</w:t>
            </w:r>
            <w:r>
              <w:rPr>
                <w:sz w:val="20"/>
                <w:szCs w:val="20"/>
                <w:vertAlign w:val="superscript"/>
                <w:lang w:val="en-US" w:eastAsia="en-US"/>
              </w:rPr>
              <w:t>2</w:t>
            </w:r>
            <w:r>
              <w:rPr>
                <w:sz w:val="20"/>
                <w:szCs w:val="20"/>
                <w:lang w:val="en-US" w:eastAsia="en-US"/>
              </w:rPr>
              <w:t xml:space="preserve"> mais n’excédant pas 450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1 1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 poids excédant 450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1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 mélangés principalement ou uniquement avec des filaments synthétiques ou artificiel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1 3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mélangés principalement ou uniquement avec des fibres synthétiques ou artificielles discontin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1 3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 poids n’excédant pas 300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1 30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 poids excédant 300 g/m</w:t>
            </w:r>
            <w:r>
              <w:rPr>
                <w:sz w:val="20"/>
                <w:szCs w:val="20"/>
                <w:vertAlign w:val="superscript"/>
                <w:lang w:val="en-US" w:eastAsia="en-US"/>
              </w:rPr>
              <w:t>2</w:t>
            </w:r>
            <w:r>
              <w:rPr>
                <w:sz w:val="20"/>
                <w:szCs w:val="20"/>
                <w:lang w:val="en-US" w:eastAsia="en-US"/>
              </w:rPr>
              <w:t xml:space="preserve"> mais n’excédant pas 450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1 3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 poids excédant 450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1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1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ontenant en poids plus de 10 % au total de matières textiles du chapitre 50</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1 90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 poids n’excédant pas 300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1 90 93</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 poids excédant 300 g/m</w:t>
            </w:r>
            <w:r>
              <w:rPr>
                <w:sz w:val="20"/>
                <w:szCs w:val="20"/>
                <w:vertAlign w:val="superscript"/>
                <w:lang w:val="en-US" w:eastAsia="en-US"/>
              </w:rPr>
              <w:t>2</w:t>
            </w:r>
            <w:r>
              <w:rPr>
                <w:sz w:val="20"/>
                <w:szCs w:val="20"/>
                <w:lang w:val="en-US" w:eastAsia="en-US"/>
              </w:rPr>
              <w:t xml:space="preserve"> mais n’excédant pas 450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1 90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 poids excédant 450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keepNext w:val="true"/>
              <w:spacing w:before="0" w:after="0"/>
              <w:jc w:val="left"/>
              <w:rPr>
                <w:sz w:val="18"/>
              </w:rPr>
            </w:pPr>
            <w:r>
              <w:rPr>
                <w:sz w:val="18"/>
              </w:rPr>
              <w:t>5112</w:t>
            </w:r>
          </w:p>
        </w:tc>
        <w:tc>
          <w:tcPr>
            <w:tcW w:w="4135" w:type="dxa"/>
            <w:tcBorders>
              <w:bottom w:val="single" w:sz="4" w:space="0" w:color="C0C0C0"/>
              <w:right w:val="single" w:sz="4" w:space="0" w:color="C0C0C0"/>
            </w:tcBorders>
          </w:tcPr>
          <w:p>
            <w:pPr>
              <w:pStyle w:val="Normal"/>
              <w:keepNext w:val="true"/>
              <w:spacing w:before="120" w:after="120"/>
              <w:jc w:val="left"/>
              <w:rPr/>
            </w:pPr>
            <w:r>
              <w:rPr>
                <w:sz w:val="20"/>
                <w:szCs w:val="20"/>
                <w:lang w:val="en-US" w:eastAsia="en-US"/>
              </w:rPr>
              <w:t>Tissus de laine peignée ou de poils fins peignés:</w:t>
            </w:r>
            <w:r>
              <w:rPr>
                <w:sz w:val="20"/>
                <w:szCs w:val="20"/>
              </w:rPr>
              <w:t xml:space="preserve"> </w:t>
            </w:r>
          </w:p>
        </w:tc>
        <w:tc>
          <w:tcPr>
            <w:tcW w:w="1694" w:type="dxa"/>
            <w:tcBorders>
              <w:bottom w:val="single" w:sz="4" w:space="0" w:color="C0C0C0"/>
              <w:right w:val="single" w:sz="4" w:space="0" w:color="C0C0C0"/>
            </w:tcBorders>
          </w:tcPr>
          <w:p>
            <w:pPr>
              <w:pStyle w:val="Normal"/>
              <w:keepNext w:val="true"/>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keepNext w:val="true"/>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keepNext w:val="true"/>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keepNext w:val="true"/>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keepNext w:val="true"/>
              <w:spacing w:before="120" w:after="120"/>
              <w:jc w:val="left"/>
              <w:rPr/>
            </w:pPr>
            <w:r>
              <w:rPr>
                <w:sz w:val="20"/>
                <w:szCs w:val="20"/>
                <w:lang w:val="en-US" w:eastAsia="en-US"/>
              </w:rPr>
              <w:t>- contenant au moins 85 % en poids de laine ou de poils fins:</w:t>
            </w:r>
            <w:r>
              <w:rPr>
                <w:sz w:val="20"/>
                <w:szCs w:val="20"/>
              </w:rPr>
              <w:t xml:space="preserve"> </w:t>
            </w:r>
          </w:p>
        </w:tc>
        <w:tc>
          <w:tcPr>
            <w:tcW w:w="1694" w:type="dxa"/>
            <w:tcBorders>
              <w:bottom w:val="single" w:sz="4" w:space="0" w:color="C0C0C0"/>
              <w:right w:val="single" w:sz="4" w:space="0" w:color="C0C0C0"/>
            </w:tcBorders>
          </w:tcPr>
          <w:p>
            <w:pPr>
              <w:pStyle w:val="Normal"/>
              <w:keepNext w:val="true"/>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keepNext w:val="true"/>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keepNext w:val="true"/>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2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 poids n’excédant pas 200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5</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2 1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2 1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 poids excédant 200 g/m</w:t>
            </w:r>
            <w:r>
              <w:rPr>
                <w:sz w:val="20"/>
                <w:szCs w:val="20"/>
                <w:vertAlign w:val="superscript"/>
                <w:lang w:val="en-US" w:eastAsia="en-US"/>
              </w:rPr>
              <w:t>2</w:t>
            </w:r>
            <w:r>
              <w:rPr>
                <w:sz w:val="20"/>
                <w:szCs w:val="20"/>
                <w:lang w:val="en-US" w:eastAsia="en-US"/>
              </w:rPr>
              <w:t xml:space="preserve"> mais n’excédant pas 375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5</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2 1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 poids excédant 375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5</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2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 mélangés principalement ou uniquement avec des filaments synthétiques ou artificiel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5</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2 3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mélangés principalement ou uniquement avec des fibres synthétiques ou artificielles discontin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2 3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 poids n’excédant pas 200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2 30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 poids excédant 200 g/m</w:t>
            </w:r>
            <w:r>
              <w:rPr>
                <w:sz w:val="20"/>
                <w:szCs w:val="20"/>
                <w:vertAlign w:val="superscript"/>
                <w:lang w:val="en-US" w:eastAsia="en-US"/>
              </w:rPr>
              <w:t>2</w:t>
            </w:r>
            <w:r>
              <w:rPr>
                <w:sz w:val="20"/>
                <w:szCs w:val="20"/>
                <w:lang w:val="en-US" w:eastAsia="en-US"/>
              </w:rPr>
              <w:t xml:space="preserve"> mais n’excédant pas 375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2 3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 poids excédant 375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2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2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ontenant en poids plus de 10 % au total de matières textiles du chapitre 50</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2 90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 poids n’excédant pas 200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2 90 93</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 poids excédant 200 g/m</w:t>
            </w:r>
            <w:r>
              <w:rPr>
                <w:sz w:val="20"/>
                <w:szCs w:val="20"/>
                <w:vertAlign w:val="superscript"/>
                <w:lang w:val="en-US" w:eastAsia="en-US"/>
              </w:rPr>
              <w:t>2</w:t>
            </w:r>
            <w:r>
              <w:rPr>
                <w:sz w:val="20"/>
                <w:szCs w:val="20"/>
                <w:lang w:val="en-US" w:eastAsia="en-US"/>
              </w:rPr>
              <w:t xml:space="preserve"> mais n’excédant pas 375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2 90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 poids excédant 375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113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Tissus de poils grossiers ou de cri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52 - COTON</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1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Coton, non cardé ni peigné:</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1 0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hydrophile ou blanchi</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1 0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Déchets de coton (y compris les déchets de fils et les effiloch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2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échets de fil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2 9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ffiloch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2 9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3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Coton, cardé ou peigné</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à coudre de coton, même conditionnés pour la vente au détai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non conditionnés pour la vente au détai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4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ontenant au moins 85 % en poids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4 1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4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conditionnés pour la vente au détail</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de coton (autres que les fils à coudre), contenant au moins 85 % en poids de coton, non conditionnés pour la vente au détai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Fils simples, en fibres non peigné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714,29 décitex ou plus (n’excédant pas 14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12 00</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itrant moins de 714,29 décitex mais pas moins de 232,56 décitex (excédant 14 numéros métriques mais n’excédant pas 43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13 00</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itrant moins de 232,56 décitex mais pas moins de 192,31 décitex (excédant 43 numéros métriques mais n’excédant pas 52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1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moins de 192,31 décitex mais pas moins de 125 décitex (excédant 52 numéros métriques mais n’excédant pas 80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15</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titrant moins de 125 décitex (excédant 80 numéros métr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15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itrant moins de 125 décitex mais pas moins de 83,33 décitex (excédant 80 numéros métriques mais n’excédant pas 120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15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itrant moins de 83,33 décitex (excédant 120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Fils simples, en fibres peigné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714,29 décitex ou plus (n’excédant pas 14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22 00</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itrant moins de 714,29 décitex mais pas moins de 232,56 décitex (excédant 14 numéros métriques mais n’excédant pas 43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23 00</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itrant moins de 232,56 décitex mais pas moins de 192,31 décitex (excédant 43 numéros métriques mais n’excédant pas 52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2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moins de 192,31 décitex mais pas moins de 125 décitex (excédant 52 numéros métriques mais n’excédant pas 80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26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moins de 125 décitex mais pas moins de 106,38 décitex (excédant 80 numéros métriques mais n’excédant pas 94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27 00</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itrant moins de 106,38 décitex mais pas moins de 83,33 décitex (excédant 94 numéros métriques mais n’excédant pas 120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28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moins de 83,33 décitex (excédant 120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Fils retors ou câblés, en fibres non peigné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3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714,29 décitex ou plus (n’excédant pas 14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3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moins de 714,29 décitex mais pas moins de 232,56 décitex (excédant 14 numéros métriques mais n’excédant pas 43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3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moins de 232,56 décitex mais pas moins de 192,31 décitex (excédant 43 numéros métriques mais n’excédant pas 52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3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moins de 192,31 décitex mais pas moins de 125 décitex (excédant 52 numéros métriques mais n’excédant pas 80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35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moins de 125 décitex (excédant 80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Fils retors ou câblés, en fibres peigné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4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714,29 décitex ou plus (n’excédant pas 14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4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moins de 714,29 décitex mais pas moins de 232,56 décitex (excédant 14 numéros métriques mais n’excédant pas 43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4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moins de 232,56 décitex mais pas moins de 192,31 décitex (excédant 43 numéros métriques mais n’excédant pas 52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4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moins de 192,31 décitex mais pas moins de 125 décitex (excédant 52 numéros métriques mais n’excédant pas 80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46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moins de 125 décitex mais pas moins de 106,38 décitex (excédant 80 numéros métriques mais n’excédant pas 94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47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moins de 106,38 décitex mais pas moins de 83,33 décitex (excédant 94 numéros métriques mais n’excédant pas 120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5 48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moins de 83,33 décitex (excédant 120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de coton (autres que les fils à coudre), contenant moins de 85 % en poids de coton, non conditionnés pour la vente au détai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Fils simples, en fibres non peigné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714,29 décitex ou plus (n’excédant pas 14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 12 00</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itrant moins de 714,29 décitex mais pas moins de 232,56 décitex (excédant 14 numéros métriques mais n’excédant pas 43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 13 00</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itrant moins de 232,56 décitex mais pas moins de 192,31 décitex (excédant 43 numéros métriques mais n’excédant pas 52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 1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moins de 192,31 décitex mais pas moins de 125 décitex (excédant 52 numéros métriques mais n’excédant pas 80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 15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moins de 125 décitex (excédant 80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Fils simples, en fibres peigné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714,29 décitex ou plus (n’excédant pas 14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 22 00</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itrant moins de 714,29 décitex mais pas moins de 232,56 décitex (excédant 14 numéros métriques mais n’excédant pas 43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 23 00</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itrant moins de 232,56 décitex mais pas moins de 192,31 décitex (excédant 43 numéros métriques mais n’excédant pas 52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 2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moins de 192,31 décitex mais pas moins de 125 décitex (excédant 52 numéros métriques mais n’excédant pas 80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 25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moins de 125 décitex (excédant 80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Fils retors ou câblés, en fibres non peigné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 3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714,29 décitex ou plus (n’excédant pas 14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 3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moins de 714,29 décitex mais pas moins de 232,56 décitex (excédant 14 numéros métriques mais n’excédant pas 43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 3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moins de 232,56 décitex mais pas moins de 192,31 décitex (excédant 43 numéros métriques mais n’excédant pas 52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 3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moins de 192,31 décitex mais pas moins de 125 décitex (excédant 52 numéros métriques mais n’excédant pas 80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 35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moins de 125 décitex (excédant 80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Fils retors ou câblés, en fibres peigné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 4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714,29 décitex ou plus (n’excédant pas 14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 4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moins de 714,29 décitex mais pas moins de 232,56 décitex (excédant 14 numéros métriques mais n’excédant pas 43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 4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moins de 232,56 décitex mais pas moins de 192,31 décitex (excédant 43 numéros métriques mais n’excédant pas 52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 4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moins de 192,31 décitex mais pas moins de 125 décitex (excédant 52 numéros métriques mais n’excédant pas 80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6 45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en fils simples moins de 125 décitex (excédant 80 numéros métriques en fils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7</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de coton (autres que les fils à coudre) conditionnés pour la vente au détai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7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contenant au moins 85 % en poids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7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ssus de coton, contenant au moins 85 % en poids de coton, d’un poids n’excédant pas 200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écru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1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à armure toile, d’un poids n’excédant pas 100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1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Gaze à pansement</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1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1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à armure toile, d’un poids excédant 100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à armure toile, d’un poids excédant 100 g/m</w:t>
            </w:r>
            <w:r>
              <w:rPr>
                <w:sz w:val="20"/>
                <w:szCs w:val="20"/>
                <w:vertAlign w:val="superscript"/>
                <w:lang w:val="en-US" w:eastAsia="en-US"/>
              </w:rPr>
              <w:t>2</w:t>
            </w:r>
            <w:r>
              <w:rPr>
                <w:sz w:val="20"/>
                <w:szCs w:val="20"/>
                <w:lang w:val="en-US" w:eastAsia="en-US"/>
              </w:rPr>
              <w:t xml:space="preserve"> mais n’excédant pas 130 g/m</w:t>
            </w:r>
            <w:r>
              <w:rPr>
                <w:sz w:val="20"/>
                <w:szCs w:val="20"/>
                <w:vertAlign w:val="superscript"/>
                <w:lang w:val="en-US" w:eastAsia="en-US"/>
              </w:rPr>
              <w:t>2</w:t>
            </w:r>
            <w:r>
              <w:rPr>
                <w:sz w:val="20"/>
                <w:szCs w:val="20"/>
                <w:lang w:val="en-US" w:eastAsia="en-US"/>
              </w:rPr>
              <w:t>, d’une largeur:</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12 16</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n’excédant pas 165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12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excédant 165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keepNext w:val="true"/>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keepNext w:val="true"/>
              <w:spacing w:before="120" w:after="120"/>
              <w:jc w:val="left"/>
              <w:rPr/>
            </w:pPr>
            <w:r>
              <w:rPr>
                <w:sz w:val="20"/>
                <w:szCs w:val="20"/>
                <w:lang w:val="en-US" w:eastAsia="en-US"/>
              </w:rPr>
              <w:t>- - - à armure toile, d’un poids excédant 130 g/m</w:t>
            </w:r>
            <w:r>
              <w:rPr>
                <w:sz w:val="20"/>
                <w:szCs w:val="20"/>
                <w:vertAlign w:val="superscript"/>
                <w:lang w:val="en-US" w:eastAsia="en-US"/>
              </w:rPr>
              <w:t>2</w:t>
            </w:r>
            <w:r>
              <w:rPr>
                <w:sz w:val="20"/>
                <w:szCs w:val="20"/>
                <w:lang w:val="en-US" w:eastAsia="en-US"/>
              </w:rPr>
              <w:t>, d’une largeur:</w:t>
            </w:r>
            <w:r>
              <w:rPr>
                <w:sz w:val="20"/>
                <w:szCs w:val="20"/>
              </w:rPr>
              <w:t xml:space="preserve"> </w:t>
            </w:r>
          </w:p>
        </w:tc>
        <w:tc>
          <w:tcPr>
            <w:tcW w:w="1694" w:type="dxa"/>
            <w:tcBorders>
              <w:bottom w:val="single" w:sz="4" w:space="0" w:color="C0C0C0"/>
              <w:right w:val="single" w:sz="4" w:space="0" w:color="C0C0C0"/>
            </w:tcBorders>
          </w:tcPr>
          <w:p>
            <w:pPr>
              <w:pStyle w:val="Normal"/>
              <w:keepNext w:val="true"/>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keepNext w:val="true"/>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keepNext w:val="true"/>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12 96</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n’excédant pas 165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12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excédant 165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1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sergé, y compris le croisé, dont le rapport d’armure n’excède pas 4</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1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blanchi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2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à armure toile, d’un poids n’excédant pas 100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2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Gaze à pansement</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2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2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à armure toile, d’un poids excédant 100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à armure toile, d’un poids excédant 100 g/m</w:t>
            </w:r>
            <w:r>
              <w:rPr>
                <w:sz w:val="20"/>
                <w:szCs w:val="20"/>
                <w:vertAlign w:val="superscript"/>
                <w:lang w:val="en-US" w:eastAsia="en-US"/>
              </w:rPr>
              <w:t>2</w:t>
            </w:r>
            <w:r>
              <w:rPr>
                <w:sz w:val="20"/>
                <w:szCs w:val="20"/>
                <w:lang w:val="en-US" w:eastAsia="en-US"/>
              </w:rPr>
              <w:t xml:space="preserve"> mais n’excédant pas 130 g/m</w:t>
            </w:r>
            <w:r>
              <w:rPr>
                <w:sz w:val="20"/>
                <w:szCs w:val="20"/>
                <w:vertAlign w:val="superscript"/>
                <w:lang w:val="en-US" w:eastAsia="en-US"/>
              </w:rPr>
              <w:t>2</w:t>
            </w:r>
            <w:r>
              <w:rPr>
                <w:sz w:val="20"/>
                <w:szCs w:val="20"/>
                <w:lang w:val="en-US" w:eastAsia="en-US"/>
              </w:rPr>
              <w:t>, d’une largeur:</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22 16</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n’excédant pas 165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22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excédant 165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à armure toile, d’un poids excédant 130 g/m</w:t>
            </w:r>
            <w:r>
              <w:rPr>
                <w:sz w:val="20"/>
                <w:szCs w:val="20"/>
                <w:vertAlign w:val="superscript"/>
                <w:lang w:val="en-US" w:eastAsia="en-US"/>
              </w:rPr>
              <w:t>2</w:t>
            </w:r>
            <w:r>
              <w:rPr>
                <w:sz w:val="20"/>
                <w:szCs w:val="20"/>
                <w:lang w:val="en-US" w:eastAsia="en-US"/>
              </w:rPr>
              <w:t>, d’une largeur:</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22 96</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n’excédant pas 165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22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excédant 165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2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sergé, y compris le croisé, dont le rapport d’armure n’excède pas 4</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2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teint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3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toile, d’un poids n’excédant pas 100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3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à armure toile, d’un poids excédant 100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à armure toile, d’un poids excédant 100 g/m</w:t>
            </w:r>
            <w:r>
              <w:rPr>
                <w:sz w:val="20"/>
                <w:szCs w:val="20"/>
                <w:vertAlign w:val="superscript"/>
                <w:lang w:val="en-US" w:eastAsia="en-US"/>
              </w:rPr>
              <w:t>2</w:t>
            </w:r>
            <w:r>
              <w:rPr>
                <w:sz w:val="20"/>
                <w:szCs w:val="20"/>
                <w:lang w:val="en-US" w:eastAsia="en-US"/>
              </w:rPr>
              <w:t xml:space="preserve"> mais n’excédant pas 130 g/m</w:t>
            </w:r>
            <w:r>
              <w:rPr>
                <w:sz w:val="20"/>
                <w:szCs w:val="20"/>
                <w:vertAlign w:val="superscript"/>
                <w:lang w:val="en-US" w:eastAsia="en-US"/>
              </w:rPr>
              <w:t>2</w:t>
            </w:r>
            <w:r>
              <w:rPr>
                <w:sz w:val="20"/>
                <w:szCs w:val="20"/>
                <w:lang w:val="en-US" w:eastAsia="en-US"/>
              </w:rPr>
              <w:t>, d’une largeur:</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32 16</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n’excédant pas 165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32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excédant 165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à armure toile, d’un poids excédant 130 g/m</w:t>
            </w:r>
            <w:r>
              <w:rPr>
                <w:sz w:val="20"/>
                <w:szCs w:val="20"/>
                <w:vertAlign w:val="superscript"/>
                <w:lang w:val="en-US" w:eastAsia="en-US"/>
              </w:rPr>
              <w:t>2</w:t>
            </w:r>
            <w:r>
              <w:rPr>
                <w:sz w:val="20"/>
                <w:szCs w:val="20"/>
                <w:lang w:val="en-US" w:eastAsia="en-US"/>
              </w:rPr>
              <w:t>, d’une largeur:</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32 96</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n’excédant pas 165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32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excédant 165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3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sergé, y compris le croisé, dont le rapport d’armure n’excède pas 4</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3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en fils de diverses couleur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4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toile, d’un poids n’excédant pas 100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4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toile, d’un poids excédant 100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4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sergé, y compris le croisé, dont le rapport d’armure n’excède pas 4</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4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imprim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5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toile, d’un poids n’excédant pas 100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5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toile, d’un poids excédant 100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5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 tissu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5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à armure sergé, y compris le croisé, dont le rapport d’armure n’excède pas 4</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8 5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ssus de coton, contenant au moins 85 % en poids de coton, d’un poids excédant 200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écru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9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9 1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sergé, y compris le croisé, dont le rapport d’armure n’excède pas 4</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9 1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blanchi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9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keepNext w:val="true"/>
              <w:spacing w:before="0" w:after="0"/>
              <w:jc w:val="left"/>
              <w:rPr>
                <w:sz w:val="18"/>
              </w:rPr>
            </w:pPr>
            <w:r>
              <w:rPr>
                <w:sz w:val="18"/>
              </w:rPr>
              <w:t>5209 22 00</w:t>
            </w:r>
          </w:p>
        </w:tc>
        <w:tc>
          <w:tcPr>
            <w:tcW w:w="4135" w:type="dxa"/>
            <w:tcBorders>
              <w:bottom w:val="single" w:sz="4" w:space="0" w:color="C0C0C0"/>
              <w:right w:val="single" w:sz="4" w:space="0" w:color="C0C0C0"/>
            </w:tcBorders>
          </w:tcPr>
          <w:p>
            <w:pPr>
              <w:pStyle w:val="Normal"/>
              <w:keepNext w:val="true"/>
              <w:spacing w:before="120" w:after="120"/>
              <w:jc w:val="left"/>
              <w:rPr>
                <w:sz w:val="20"/>
                <w:szCs w:val="20"/>
                <w:highlight w:val="yellow"/>
              </w:rPr>
            </w:pPr>
            <w:r>
              <w:rPr>
                <w:sz w:val="20"/>
                <w:szCs w:val="20"/>
                <w:lang w:val="en-US" w:eastAsia="en-US"/>
              </w:rPr>
              <w:t>- - à armure sergé, y compris le croisé, dont le rapport d’armure n’excède pas 4</w:t>
            </w:r>
          </w:p>
        </w:tc>
        <w:tc>
          <w:tcPr>
            <w:tcW w:w="1694" w:type="dxa"/>
            <w:tcBorders>
              <w:bottom w:val="single" w:sz="4" w:space="0" w:color="C0C0C0"/>
              <w:right w:val="single" w:sz="4" w:space="0" w:color="C0C0C0"/>
            </w:tcBorders>
          </w:tcPr>
          <w:p>
            <w:pPr>
              <w:pStyle w:val="Normal"/>
              <w:keepNext w:val="true"/>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keepNext w:val="true"/>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keepNext w:val="true"/>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9 2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teint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9 3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9 3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sergé, y compris le croisé, dont le rapport d’armure n’excède pas 4</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9 3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en fils de diverses couleur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9 4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9 4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ssus dits «deni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9 4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 à armure sergé, y compris le croisé, dont le rapport d’armure n’excède pas 4</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9 4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imprim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9 5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9 5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sergé, y compris le croisé, dont le rapport d’armure n’excède pas 4</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09 5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ssus de coton, contenant moins de 85 % en poids de coton, mélangés principalement ou uniquement avec des fibres synthétiques ou artificielles, d’un poids n’excédant pas 200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écru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0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0 1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blanchi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0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0 2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teint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0 3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keepNext w:val="true"/>
              <w:spacing w:before="0" w:after="0"/>
              <w:jc w:val="left"/>
              <w:rPr>
                <w:sz w:val="18"/>
              </w:rPr>
            </w:pPr>
            <w:r>
              <w:rPr>
                <w:sz w:val="18"/>
              </w:rPr>
              <w:t>5210 32 00</w:t>
            </w:r>
          </w:p>
        </w:tc>
        <w:tc>
          <w:tcPr>
            <w:tcW w:w="4135" w:type="dxa"/>
            <w:tcBorders>
              <w:bottom w:val="single" w:sz="4" w:space="0" w:color="C0C0C0"/>
              <w:right w:val="single" w:sz="4" w:space="0" w:color="C0C0C0"/>
            </w:tcBorders>
          </w:tcPr>
          <w:p>
            <w:pPr>
              <w:pStyle w:val="Normal"/>
              <w:keepNext w:val="true"/>
              <w:spacing w:before="120" w:after="120"/>
              <w:jc w:val="left"/>
              <w:rPr>
                <w:sz w:val="20"/>
                <w:szCs w:val="20"/>
                <w:highlight w:val="yellow"/>
              </w:rPr>
            </w:pPr>
            <w:r>
              <w:rPr>
                <w:sz w:val="20"/>
                <w:szCs w:val="20"/>
                <w:lang w:val="en-US" w:eastAsia="en-US"/>
              </w:rPr>
              <w:t>- - à armure sergé, y compris le croisé, dont le rapport d’armure n’excède pas 4</w:t>
            </w:r>
          </w:p>
        </w:tc>
        <w:tc>
          <w:tcPr>
            <w:tcW w:w="1694" w:type="dxa"/>
            <w:tcBorders>
              <w:bottom w:val="single" w:sz="4" w:space="0" w:color="C0C0C0"/>
              <w:right w:val="single" w:sz="4" w:space="0" w:color="C0C0C0"/>
            </w:tcBorders>
          </w:tcPr>
          <w:p>
            <w:pPr>
              <w:pStyle w:val="Normal"/>
              <w:keepNext w:val="true"/>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keepNext w:val="true"/>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keepNext w:val="true"/>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0 3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en fils de diverses couleur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0 4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0 4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imprim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0 5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0 5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ssus de coton, contenant moins de 85 % en poids de coton, mélangés principalement ou uniquement avec des fibres synthétiques ou artificielles, d’un poids excédant 200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écru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1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1 1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sergé, y compris le croisé, dont le rapport d’armure n’excède pas 4</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1 1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1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teint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1 3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1 3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sergé, y compris le croisé, dont le rapport d’armure n’excède pas 4</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1 3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en fils de diverses couleur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1 4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1 4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ssus dits «deni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1 4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 à armure sergé, y compris le croisé, dont le rapport d’armure n’excède pas 4</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1 4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 tissu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1 4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issus Jacquard</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1 4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imprim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1 5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1 5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à armure sergé, y compris le croisé, dont le rapport d’armure n’excède pas 4</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1 5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Autres tissus de coto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un poids n’excédant pas 200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1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écru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1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mélangés principalement ou uniquement avec du li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1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ment mélang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1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blanchi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1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mélangés principalement ou uniquement avec du li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1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ment mélang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1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teint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13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mélangés principalement ou uniquement avec du li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13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ment mélang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1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en fils de diverses couleur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14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mélangés principalement ou uniquement avec du li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14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ment mélang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15</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imprim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15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mélangés principalement ou uniquement avec du li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15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ment mélang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un poids excédant 200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2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écru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2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mélangés principalement ou uniquement avec du li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2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ment mélang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2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blanchi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2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mélangés principalement ou uniquement avec du li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2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ment mélang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2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teint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23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mélangés principalement ou uniquement avec du li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23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ment mélang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2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en fils de diverses couleur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24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mélangés principalement ou uniquement avec du li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24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ment mélang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25</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imprim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25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mélangés principalement ou uniquement avec du li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212 25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ment mélang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53 - AUTRES FIBRES TEXTILES VÉGÉTALES; FILS DE PAPIER ET TISSUS DE FILS DE PAPIER</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Lin brut ou travaillé mais non filé; étoupes et déchets de lin (y compris les déchets de fils et les effiloch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1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Lin brut ou roui</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Lin brisé, teillé, peigné ou autrement travaillé, mais non filé:</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1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brisé ou teillé</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1 2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1 3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Étoupes et déchets de li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1 3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toup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1 3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échets de lin</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Chanvre (Cannabis sativa L.) brut ou travaillé mais non filé; étoupes et déchets de chanvre (y compris les déchets de fils et les effiloch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2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Chanvre brut ou roui</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2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Jute et autres fibres textiles libériennes (à l’exclusion du lin, du chanvre et de la ramie), bruts ou travaillés mais non filés; étoupes et déchets de ces fibres (y compris les déchets de fils et les effiloch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3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Jute et autres fibres textiles libériennes, bruts ou roui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3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5 00 00</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oco, abaca (chanvre de Manille ou Musa textilis Nee), ramie et autres fibres textiles végétales non dénommées ni comprises ailleurs, bruts ou travaillés mais non filés; étoupes et déchets de ces fibres (y compris les déchets de fils et les effiloch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6</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de li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6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simp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non conditionnés pour la vente au détai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6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itrant 833,3 décitex ou plus (n’excédant pas 12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6 10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itrant moins de 833,3 décitex mais pas moins de 277,8 décitex (excédant 12 numéros métriques mais n’excédant pas 36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6 10 5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itrant moins de 277,8 décitex (excédant 36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6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onditionnés pour la vente au détail</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6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retors ou câbl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6 2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non conditionnés pour la vente au détail</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6 2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onditionnés pour la vente au détail</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7</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de jute ou d’autres fibres textiles libériennes du n</w:t>
            </w:r>
            <w:r>
              <w:rPr>
                <w:sz w:val="20"/>
                <w:szCs w:val="20"/>
                <w:vertAlign w:val="superscript"/>
                <w:lang w:val="en-US" w:eastAsia="en-US"/>
              </w:rPr>
              <w:t>o</w:t>
            </w:r>
            <w:r>
              <w:rPr>
                <w:sz w:val="20"/>
                <w:szCs w:val="20"/>
                <w:lang w:val="en-US" w:eastAsia="en-US"/>
              </w:rPr>
              <w:t xml:space="preserve"> 5303:</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7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simp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7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1 000 décitex ou moins (10 numéros métriques ou plu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7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trant plus de 1 000 décitex (moins de 10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7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retors ou câblé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8</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d’autres fibres textiles végétales; fils de papier:</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8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Fils de coco</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8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Fils de chanvr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8 2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non conditionnés pour la vente au détail</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8 2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onditionnés pour la vente au détail</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9</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8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Fils de rami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8 90 12</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itrant 277,8 décitex ou plus (n’excédant pas 36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8 90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itrant moins de 277,8 décitex (excédant 36 numéros métr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8 90 5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Fils de papier</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8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ssus de li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ntenant au moins 85 % en poids de li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9 1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écrus ou blanchi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9 1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écr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9 1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9 1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ntenant moins de 85 % en poids de li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9 2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écrus ou blanchi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9 2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écr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9 2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09 2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ssus de jute ou d’autres fibres textiles libériennes du n</w:t>
            </w:r>
            <w:r>
              <w:rPr>
                <w:sz w:val="20"/>
                <w:szCs w:val="20"/>
                <w:vertAlign w:val="superscript"/>
                <w:lang w:val="en-US" w:eastAsia="en-US"/>
              </w:rPr>
              <w:t>o</w:t>
            </w:r>
            <w:r>
              <w:rPr>
                <w:sz w:val="20"/>
                <w:szCs w:val="20"/>
                <w:lang w:val="en-US" w:eastAsia="en-US"/>
              </w:rPr>
              <w:t xml:space="preserve"> 5303:</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10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écru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10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e largeur n’excédant pas 150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10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e largeur excédant 150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10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11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ssus d’autres fibres textiles végétales; tissus de fils de papier:</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11 0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Tissus de rami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311 0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54 - FILAMENTS SYNTHÉTIQUES OU ARTIFICIELS; LAMES ET FORMES SIMILAIRES EN MATIÈRES TEXTILES SYNTHÉTIQUES OU ARTIFICIELLES</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à coudre de filaments synthétiques ou artificiels, même conditionnés pour la vente au détai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1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laments synthét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non conditionnés pour la vente au détai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Fils à âme dits core yar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1 10 12</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Filaments de polyester enrobés de fibres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1 10 14</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1 10 16</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Fils textur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1 10 18</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1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onditionnés pour la vente au détail</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1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laments artificiel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1 2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non conditionnés pour la vente au détail</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1 2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onditionnés pour la vente au détail</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de filaments synthétiques (autres que les fils à coudre), non conditionnés pour la vente au détail, y compris les monofilaments synthétiques de moins de 67 décitex:</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Fils à haute ténacité de nylon ou d’autres polyamid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ramid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1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Fils à haute ténacité de polyeste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Fils textur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3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nylon ou d’autres polyamides, titrant en fils simples 50 tex ou mo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3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nylon ou d’autres polyamides, titrant en fils simples plus de 50 tex</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3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polyeste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3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polypropylèn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3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fils, simples, sans torsion ou d’une torsion n’excédant pas 50 tours au mètr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4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élastomè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45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de nylon ou d’autres polyamid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46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de polyesters, partiellement orient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47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de polyeste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48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de polypropylèn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4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fils, simples, d’une torsion excédant 50 tours au mètr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5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nylon ou d’autres polyamid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5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polyeste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5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5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e polypropylèn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5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fils, retors ou câbl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6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nylon ou d’autres polyamid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6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polyeste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6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6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e polypropylèn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2 6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keepNext w:val="true"/>
              <w:spacing w:before="0" w:after="0"/>
              <w:jc w:val="left"/>
              <w:rPr>
                <w:sz w:val="18"/>
              </w:rPr>
            </w:pPr>
            <w:r>
              <w:rPr>
                <w:sz w:val="18"/>
              </w:rPr>
              <w:t>5403</w:t>
            </w:r>
          </w:p>
        </w:tc>
        <w:tc>
          <w:tcPr>
            <w:tcW w:w="4135" w:type="dxa"/>
            <w:tcBorders>
              <w:bottom w:val="single" w:sz="4" w:space="0" w:color="C0C0C0"/>
              <w:right w:val="single" w:sz="4" w:space="0" w:color="C0C0C0"/>
            </w:tcBorders>
          </w:tcPr>
          <w:p>
            <w:pPr>
              <w:pStyle w:val="Normal"/>
              <w:keepNext w:val="true"/>
              <w:spacing w:before="120" w:after="120"/>
              <w:jc w:val="left"/>
              <w:rPr/>
            </w:pPr>
            <w:r>
              <w:rPr>
                <w:sz w:val="20"/>
                <w:szCs w:val="20"/>
                <w:lang w:val="en-US" w:eastAsia="en-US"/>
              </w:rPr>
              <w:t>Fils de filaments artificiels (autres que les fils à coudre), non conditionnés pour la vente au détail, y compris les monofilaments artificiels de moins de 67 décitex:</w:t>
            </w:r>
            <w:r>
              <w:rPr>
                <w:sz w:val="20"/>
                <w:szCs w:val="20"/>
              </w:rPr>
              <w:t xml:space="preserve"> </w:t>
            </w:r>
          </w:p>
        </w:tc>
        <w:tc>
          <w:tcPr>
            <w:tcW w:w="1694" w:type="dxa"/>
            <w:tcBorders>
              <w:bottom w:val="single" w:sz="4" w:space="0" w:color="C0C0C0"/>
              <w:right w:val="single" w:sz="4" w:space="0" w:color="C0C0C0"/>
            </w:tcBorders>
          </w:tcPr>
          <w:p>
            <w:pPr>
              <w:pStyle w:val="Normal"/>
              <w:keepNext w:val="true"/>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keepNext w:val="true"/>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keepNext w:val="true"/>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3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Fils à haute ténacité en rayonne viscos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fils, simp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3 3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rayonne viscose, sans torsion ou d’une torsion n’excédant pas 120 tours au mètr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3 3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rayonne viscose, d’une torsion excédant 120 tours au mètr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3 3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cétate de cellulos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3 3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fils, retors ou câbl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3 4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rayonne viscos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3 4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cétate de cellulos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3 4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Monofilaments synthétiques de 67 décitex ou plus et dont la plus grande dimension de la coupe transversale n’excède pas 1 mm; lames et formes similaires (paille artificielle, par exemple) en matières textiles synthétiques, dont la largeur apparente n’excède pas 5 mm:</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Monofilament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4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élastomè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4 1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de polypropylèn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4 1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4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polypropylèn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4 90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Lames décoratives des types utilisés pour l’emballag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4 90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4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5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Monofilaments artificiels de 67 décitex ou plus et dont la plus grande dimension de la coupe transversale n’excède pas 1 mm; lames et formes similaires (paille artificielle, par exemple) en matières textiles artificielles, dont la largeur apparente n’excède pas 5 m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6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Fils de filaments synthétiques ou artificiels (autres que les fils à coudre), conditionnés pour la vente au détail</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ssus de fils de filaments synthétiques, y compris les tissus obtenus à partir des produits du n</w:t>
            </w:r>
            <w:r>
              <w:rPr>
                <w:sz w:val="20"/>
                <w:szCs w:val="20"/>
                <w:vertAlign w:val="superscript"/>
                <w:lang w:val="en-US" w:eastAsia="en-US"/>
              </w:rPr>
              <w:t>o</w:t>
            </w:r>
            <w:r>
              <w:rPr>
                <w:sz w:val="20"/>
                <w:szCs w:val="20"/>
                <w:lang w:val="en-US" w:eastAsia="en-US"/>
              </w:rPr>
              <w:t xml:space="preserve"> 5404:</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Tissus obtenus à partir de fils à haute ténacité de nylon ou d’autres polyamides ou de polyeste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Tissus obtenus à partir de lames ou formes similai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polyéthylène ou de polypropylène, d’une largeur:</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20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e moins de 3 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20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e 3 m ou pl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2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3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Tissus» visés à la note 9 de la section XI</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tissus, contenant au moins 85 % en poids de filaments de nylon ou d’autres polyamid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4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4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ein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4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ls de diverses couleu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4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tissus, contenant au moins 85 % en poids de filaments de polyester textur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5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5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ein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5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ls de diverses couleu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5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keepNext w:val="true"/>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keepNext w:val="true"/>
              <w:spacing w:before="120" w:after="120"/>
              <w:jc w:val="left"/>
              <w:rPr/>
            </w:pPr>
            <w:r>
              <w:rPr>
                <w:sz w:val="20"/>
                <w:szCs w:val="20"/>
                <w:lang w:val="en-US" w:eastAsia="en-US"/>
              </w:rPr>
              <w:t>- autres tissus, contenant au moins 85 % en poids de filaments de polyester:</w:t>
            </w:r>
            <w:r>
              <w:rPr>
                <w:sz w:val="20"/>
                <w:szCs w:val="20"/>
              </w:rPr>
              <w:t xml:space="preserve"> </w:t>
            </w:r>
          </w:p>
        </w:tc>
        <w:tc>
          <w:tcPr>
            <w:tcW w:w="1694" w:type="dxa"/>
            <w:tcBorders>
              <w:bottom w:val="single" w:sz="4" w:space="0" w:color="C0C0C0"/>
              <w:right w:val="single" w:sz="4" w:space="0" w:color="C0C0C0"/>
            </w:tcBorders>
          </w:tcPr>
          <w:p>
            <w:pPr>
              <w:pStyle w:val="Normal"/>
              <w:keepNext w:val="true"/>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keepNext w:val="true"/>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keepNext w:val="true"/>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6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contenant au moins 85 % en poids de filaments de polyester non textur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6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61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ein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61 5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en fils de diverses couleu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6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6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6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6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tissus, contenant au moins 85 % en poids de filaments synthét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7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7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ein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7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ls de diverses couleu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7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tissus, contenant moins de 85 % en poids de filaments synthétiques et mélangés principalement ou uniquement avec du coto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8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8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ein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8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ls de diverses couleu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8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tissu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9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9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ein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9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ls de diverses couleu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7 9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8</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ssus de fils de filaments artificiels, y compris les tissus obtenus à partir des produits du n</w:t>
            </w:r>
            <w:r>
              <w:rPr>
                <w:sz w:val="20"/>
                <w:szCs w:val="20"/>
                <w:vertAlign w:val="superscript"/>
                <w:lang w:val="en-US" w:eastAsia="en-US"/>
              </w:rPr>
              <w:t>o</w:t>
            </w:r>
            <w:r>
              <w:rPr>
                <w:sz w:val="20"/>
                <w:szCs w:val="20"/>
                <w:lang w:val="en-US" w:eastAsia="en-US"/>
              </w:rPr>
              <w:t xml:space="preserve"> 5405:</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8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Tissus obtenus à partir de fils à haute ténacité de rayonne viscos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tissus, contenant au moins 85 % en poids de filaments ou de lames ou formes similaires, artificiel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8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8 2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teint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8 2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e largeur excédant 135 cm mais n’excédant pas 155 cm, à armure toile, sergé, croisé ou sati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8 2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8 2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en fils de diverses couleur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8 23 10</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Tissus Jacquard d’une largeur excédant 115 cm jusqu’à 140 cm exclus, d’un poids excédant 250 g/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8 23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8 2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tissu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8 3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8 3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ein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8 3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ls de diverses couleu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408 3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55 - FIBRES SYNTHÉTIQUES OU ARTIFICIELLES DISCONTINUES</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Câbles de filaments synthét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1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nylon ou d’autres polyamid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1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polyeste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1 3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cryliques ou modacryl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1 4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polypropylèn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1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2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Câbles de filaments artificiel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2 0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rayonne viscos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2 00 4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acétat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2 00 8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bres synthétiques discontinues, non cardées ni peignées ni autrement transformées pour la filatur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nylon ou d’autres polyamid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3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ramid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3 1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3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rPr>
              <w:t xml:space="preserve"> </w:t>
            </w:r>
            <w:r>
              <w:rPr>
                <w:sz w:val="20"/>
                <w:szCs w:val="20"/>
                <w:lang w:val="en-US" w:eastAsia="en-US"/>
              </w:rPr>
              <w:t>- de polyeste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3 3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cryliques ou modacryl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3 4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polypropylèn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3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3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hlorofib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3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bres artificielles discontinues, non cardées ni peignées ni autrement transformées pour la filatur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4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rayonne viscos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4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5</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Déchets de fibres synthétiques ou artificielles (y compris les blousses, les déchets de fils et les effiloch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5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bres synthét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5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nylon ou d’autres polyamid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5 10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polyeste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5 10 5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cryliques ou modacryl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5 10 7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polypropylèn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5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5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fibres artifici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6</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bres synthétiques discontinues, cardées, peignées ou autrement transformées pour la filatur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6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nylon ou d’autres polyamid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6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polyeste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6 3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cryliques ou modacryl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6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6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hlorofib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6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7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Fibres artificielles discontinues, cardées, peignées ou autrement transformées pour la filatur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8</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à coudre de fibres synthétiques ou artificielles discontinues, même conditionnés pour la vente au détai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8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bres synthétiques discontin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8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non conditionnés pour la vente au détail</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8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onditionnés pour la vente au détail</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8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bres artificielles discontin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8 2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non conditionnés pour la vente au détail</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8 2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onditionnés pour la vente au détail</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de fibres synthétiques discontinues (autres que les fils à coudre), non conditionnés pour la vente au détai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ntenant au moins 85 % en poids de fibres discontinues de nylon ou d’autres polyamid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9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9 1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retors ou câbl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ntenant au moins 85 % en poids de fibres discontinues de polyester:</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9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9 2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retors ou câbl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ntenant au moins 85 % en poids de fibres discontinues acryliques ou modacryl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9 3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9 3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retors ou câbl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fils, contenant au moins 85 % en poids de fibres synthétiques discontin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9 4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9 4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retors ou câbl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fils, de fibres discontinues de polyester:</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9 5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mélangées principalement ou uniquement avec des fibres artificielles discontin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9 5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mélangées principalement ou uniquement avec de la laine ou des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9 5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mélangées principalement ou uniquement avec du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9 5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fils, de fibres discontinues acryliques ou modacryl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9 6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mélangées principalement ou uniquement avec de la laine ou des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9 6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mélangées principalement ou uniquement avec du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9 6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fil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9 9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mélangés principalement ou uniquement avec de la laine ou des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9 9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mélangés principalement ou uniquement avec du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09 9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de fibres artificielles discontinues (autres que les fils à coudre), non conditionnés pour la vente au détai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ntenant au moins 85 % en poids de fibres artificielles discontin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0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sim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0 1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retors ou câbl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0 20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fils, mélangés principalement ou uniquement avec de la laine ou des poils fins</w:t>
            </w:r>
            <w:r>
              <w:rPr>
                <w:sz w:val="20"/>
                <w:szCs w:val="20"/>
              </w:rPr>
              <w:t xml:space="preserve"> </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0 3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 fils, mélangés principalement ou uniquement avec du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0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 fil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de fibres synthétiques ou artificielles discontinues (autres que les fils à coudre), conditionnés pour la vente au détail:</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1 10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bres synthétiques discontinues, contenant au moins 85 % en poids de ces fibres</w:t>
            </w:r>
            <w:r>
              <w:rPr>
                <w:sz w:val="20"/>
                <w:szCs w:val="20"/>
              </w:rPr>
              <w:t xml:space="preserve"> </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1 20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bres synthétiques discontinues, contenant moins de 85 % en poids de ces fibres</w:t>
            </w:r>
            <w:r>
              <w:rPr>
                <w:sz w:val="20"/>
                <w:szCs w:val="20"/>
              </w:rPr>
              <w:t xml:space="preserve"> </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1 3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fibres artificielles discontin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ssus de fibres synthétiques discontinues contenant au moins 85 % en poids de fibres synthétiques discontin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ntenant au moins 85 % en poids de fibres discontinues de polyester:</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2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2 1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2 1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2 1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ntenant au moins 85 % en poids de fibres discontinues acryliques ou modacryl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2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2 2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2 2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2 2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2 9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2 9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2 9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2 9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ssus de fibres synthétiques discontinues, contenant moins de 85 % en poids de ces fibres, mélangés principalement ou uniquement avec du coton, d’un poids n’excédant pas 170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écrus ou blanchi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3 1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en fibres discontinues de polyester, à armure toil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3 11 2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e largeur n’excédant pas 165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3 1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e largeur excédant 165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3 1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bres discontinues de polyester, à armure sergé, y compris le croisé, dont le rapport d’armure n’excède pas 4</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3 1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 de fibres discontinues de polyester</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3 1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teint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3 2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en fibres discontinues de polyester, à armure toil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3 2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e largeur n’excédant pas 135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3 21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e largeur excédant 135 cm mais n’excédant pas 165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3 2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e largeur excédant 165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3 2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 tissus de fibres discontinues de polyester:</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3 23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à armure sergé, y compris le croisé, dont le rapport d’armure n’excède pas 4</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3 23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3 2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en fils de diverses couleur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3 3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bres discontinues de polyester,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3 3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imprim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3 4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bres discontinues de polyester,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3 4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ssus de fibres synthétiques discontinues, contenant moins de 85 % en poids de ces fibres, mélangés principalement ou uniquement avec du coton, d’un poids excédant 170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écrus ou blanchi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4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bres discontinues de polyester,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4 1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bres discontinues de polyester, à armure sergé, y compris le croisé, dont le rapport d’armure n’excède pas 4</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4 1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 tissu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4 1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e fibres discontinues de polyester</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4 1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teint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4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bres discontinues de polyester,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4 2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bres discontinues de polyester, à armure sergé, y compris le croisé, dont le rapport d’armure n’excède pas 4</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4 2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 de fibres discontinues de polyester</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4 2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4 3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en fils de diverses couleur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4 3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bres discontinues de polyester,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4 30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bres discontinues de polyester, à armure sergé, y compris le croisé, dont le rapport d’armure n’excède pas 4</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4 30 5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 de fibres discontinues de polyester</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4 3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imprim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4 4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bres discontinues de polyester, à armure to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4 4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bres discontinues de polyester, à armure sergé, y compris le croisé, dont le rapport d’armure n’excède pas 4</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4 4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 de fibres discontinues de polyester</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4 4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tiss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Autres tissus de fibres synthétiques discontin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bres discontinues de polyester:</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1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mélangées principalement ou uniquement avec des fibres discontinues de rayonne viscos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1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11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1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1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mélangées principalement ou uniquement avec des filaments synthétiques ou artificiel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1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12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1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1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mélangées principalement ou uniquement avec de la laine ou des poils fi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mélangées principalement ou uniquement de laine ou de poils fins, card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13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13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mélangées principalement ou uniquement de laine ou de poils fins, peign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13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13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1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1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19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1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bres discontinues acryliques ou modacryl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2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mélangées principalement ou uniquement avec des filaments synthétiques ou artificiel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2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21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2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2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mélangées principalement ou uniquement avec de la laine ou des poils fi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mélangées principalement ou uniquement de laine ou de poils fins, card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22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22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mélangées principalement ou uniquement de laine ou de poils fins, peign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22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22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2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tissu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9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mélangés principalement ou uniquement avec des filaments synthétiques ou artificiel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9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91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9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9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99 2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99 4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5 99 8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ssus de fibres artificielles discontin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ntenant au moins 85 % en poids de fibres artificielles discontin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1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ein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1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ls de diverses couleu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1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ntenant moins de 85 % en poids de fibres artificielles discontinues, mélangées principalement ou uniquement avec des filaments synthétiques ou artificiel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2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ein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2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en fils de diverses couleur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23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issus Jacquard d’une largeur de 140 cm ou plus (coutils à matela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23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2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ntenant moins de 85 % en poids de fibres artificielles discontinues, mélangées principalement ou uniquement avec de la laine ou des poils fi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3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3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ein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3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ls de diverses couleu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3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ntenant moins de 85 % en poids de fibres artificielles discontinues, mélangées principalement ou uniquement avec du coto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4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4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ein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4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ls de diverses couleu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4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9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 ou blanchi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9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ein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9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ls de diverses couleu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516 9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im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56 - OUATES, FEUTRES ET NONTISSÉS; FILS SPÉCIAUX; FICELLES, CORDES ET CORDAGES; ARTICLES DE CORDERIE</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Ouates de matières textiles et articles en ces ouates; fibres textiles d’une longueur n’excédant pas 5 mm (tontisses), noeuds et noppes (boutons) de matières texti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1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Serviettes et tampons hygiéniques, couches pour bébés et articles hygiéniques similaires, en ouat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1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matières textiles synthétiques ou artifici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1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Ouates; autres articles en ouat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1 2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coto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1 2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hydroph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1 2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1 2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fibres synthétiques ou artificie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1 2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Rouleaux d’un diamètre n’excédant pas 8 m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1 22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de fibres synthét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1 22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de fibres artifici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1 2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1 3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Tontisses, noeuds et noppes (boutons) de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eutres, même imprégnés, enduits, recouverts ou stratifi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2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Feutres aiguilletés et produits cousus-tricot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non imprégnés, ni enduits, ni recouverts, ni stratifi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Feutres aiguillet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2 10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de jute ou d’autres fibres textiles libériennes du n</w:t>
            </w:r>
            <w:r>
              <w:rPr>
                <w:sz w:val="20"/>
                <w:szCs w:val="20"/>
                <w:vertAlign w:val="superscript"/>
                <w:lang w:val="en-US" w:eastAsia="en-US"/>
              </w:rPr>
              <w:t>o</w:t>
            </w:r>
            <w:r>
              <w:rPr>
                <w:sz w:val="20"/>
                <w:szCs w:val="20"/>
                <w:lang w:val="en-US" w:eastAsia="en-US"/>
              </w:rPr>
              <w:t xml:space="preserve"> 5303</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2 10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Produits cousus-tricot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2 10 3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de laine ou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2 10 35</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de poils grossie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2 10 3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2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égnés, enduits, recouverts ou stratifi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feutres, non imprégnés ni enduits ni recouverts ni stratifi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2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laine ou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2 2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2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Nontissés, même imprégnés, enduits, recouverts ou stratifi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laments synthétiques ou artificiel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1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un poids n’excédant pas 25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1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enduits ou recouver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1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1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un poids supérieur à 25 g/m</w:t>
            </w:r>
            <w:r>
              <w:rPr>
                <w:sz w:val="20"/>
                <w:szCs w:val="20"/>
                <w:vertAlign w:val="superscript"/>
                <w:lang w:val="en-US" w:eastAsia="en-US"/>
              </w:rPr>
              <w:t>2</w:t>
            </w:r>
            <w:r>
              <w:rPr>
                <w:sz w:val="20"/>
                <w:szCs w:val="20"/>
                <w:lang w:val="en-US" w:eastAsia="en-US"/>
              </w:rPr>
              <w:t xml:space="preserve"> mais n’excédant pas 70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1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enduits ou recouver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1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1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un poids supérieur à 70 g/m</w:t>
            </w:r>
            <w:r>
              <w:rPr>
                <w:sz w:val="20"/>
                <w:szCs w:val="20"/>
                <w:vertAlign w:val="superscript"/>
                <w:lang w:val="en-US" w:eastAsia="en-US"/>
              </w:rPr>
              <w:t>2</w:t>
            </w:r>
            <w:r>
              <w:rPr>
                <w:sz w:val="20"/>
                <w:szCs w:val="20"/>
                <w:lang w:val="en-US" w:eastAsia="en-US"/>
              </w:rPr>
              <w:t xml:space="preserve"> mais n’excédant pas 150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13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enduits ou recouver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13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1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un poids supérieur à 150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14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enduits ou recouver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14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9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un poids n’excédant pas 25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9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enduits ou recouver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9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9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un poids supérieur à 25 g/m</w:t>
            </w:r>
            <w:r>
              <w:rPr>
                <w:sz w:val="20"/>
                <w:szCs w:val="20"/>
                <w:vertAlign w:val="superscript"/>
                <w:lang w:val="en-US" w:eastAsia="en-US"/>
              </w:rPr>
              <w:t>2</w:t>
            </w:r>
            <w:r>
              <w:rPr>
                <w:sz w:val="20"/>
                <w:szCs w:val="20"/>
                <w:lang w:val="en-US" w:eastAsia="en-US"/>
              </w:rPr>
              <w:t xml:space="preserve"> mais n’excédant pas 70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9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enduits ou recouver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9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9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un poids supérieur à 70 g/m</w:t>
            </w:r>
            <w:r>
              <w:rPr>
                <w:sz w:val="20"/>
                <w:szCs w:val="20"/>
                <w:vertAlign w:val="superscript"/>
                <w:lang w:val="en-US" w:eastAsia="en-US"/>
              </w:rPr>
              <w:t>2</w:t>
            </w:r>
            <w:r>
              <w:rPr>
                <w:sz w:val="20"/>
                <w:szCs w:val="20"/>
                <w:lang w:val="en-US" w:eastAsia="en-US"/>
              </w:rPr>
              <w:t xml:space="preserve"> mais n’excédant pas 150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93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enduits ou recouver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93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9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un poids supérieur à 150 g/m</w:t>
            </w:r>
            <w:r>
              <w:rPr>
                <w:sz w:val="20"/>
                <w:szCs w:val="20"/>
                <w:vertAlign w:val="superscript"/>
                <w:lang w:val="en-US" w:eastAsia="en-US"/>
              </w:rPr>
              <w:t>2</w:t>
            </w:r>
            <w:r>
              <w:rPr>
                <w:sz w:val="20"/>
                <w:szCs w:val="20"/>
                <w:lang w:val="en-US" w:eastAsia="en-US"/>
              </w:rPr>
              <w:t>:</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94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enduits ou recouver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3 94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et cordes de caoutchouc, recouverts de textiles; fils textiles, lames et formes similaires des n</w:t>
            </w:r>
            <w:r>
              <w:rPr>
                <w:sz w:val="20"/>
                <w:szCs w:val="20"/>
                <w:vertAlign w:val="superscript"/>
                <w:lang w:val="en-US" w:eastAsia="en-US"/>
              </w:rPr>
              <w:t>os</w:t>
            </w:r>
            <w:r>
              <w:rPr>
                <w:sz w:val="20"/>
                <w:szCs w:val="20"/>
                <w:lang w:val="en-US" w:eastAsia="en-US"/>
              </w:rPr>
              <w:t xml:space="preserve"> 5404 ou 5405, imprégnés, enduits, recouverts ou gainés de caoutchouc ou de matière plastiqu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4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Fils et cordes de caoutchouc, recouverts de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4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4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Fils à haute ténacité de polyesters, de nylon ou d’autres polyamides ou de rayonne viscose, imprégnés ou endui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4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5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Filés métalliques et fils métallisés, même guipés, constitués par des fils textiles, des lames ou formes similaires des n</w:t>
            </w:r>
            <w:r>
              <w:rPr>
                <w:sz w:val="20"/>
                <w:szCs w:val="20"/>
                <w:vertAlign w:val="superscript"/>
                <w:lang w:val="en-US" w:eastAsia="en-US"/>
              </w:rPr>
              <w:t>os</w:t>
            </w:r>
            <w:r>
              <w:rPr>
                <w:sz w:val="20"/>
                <w:szCs w:val="20"/>
                <w:lang w:val="en-US" w:eastAsia="en-US"/>
              </w:rPr>
              <w:t xml:space="preserve"> 5404 ou 5405, combinés avec du métal sous forme de fils, de lames ou de poudres, ou recouverts de métal</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6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s guipés, lames et formes similaires des n</w:t>
            </w:r>
            <w:r>
              <w:rPr>
                <w:sz w:val="20"/>
                <w:szCs w:val="20"/>
                <w:vertAlign w:val="superscript"/>
                <w:lang w:val="en-US" w:eastAsia="en-US"/>
              </w:rPr>
              <w:t>os</w:t>
            </w:r>
            <w:r>
              <w:rPr>
                <w:sz w:val="20"/>
                <w:szCs w:val="20"/>
                <w:lang w:val="en-US" w:eastAsia="en-US"/>
              </w:rPr>
              <w:t xml:space="preserve"> 5404 ou 5405 guipées, autres que ceux du n</w:t>
            </w:r>
            <w:r>
              <w:rPr>
                <w:sz w:val="20"/>
                <w:szCs w:val="20"/>
                <w:vertAlign w:val="superscript"/>
                <w:lang w:val="en-US" w:eastAsia="en-US"/>
              </w:rPr>
              <w:t>o</w:t>
            </w:r>
            <w:r>
              <w:rPr>
                <w:sz w:val="20"/>
                <w:szCs w:val="20"/>
                <w:lang w:val="en-US" w:eastAsia="en-US"/>
              </w:rPr>
              <w:t xml:space="preserve"> 5605 et autres que les fils de crin guipés; fils de chenille; fils dits «de chaînett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6 0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Fils dits «de chaînett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6 00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Fils guip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6 00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7</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celles, cordes et cordages, tressés ou non, même imprégnés, enduits, recouverts ou gainés de caoutchouc ou de matière plastiqu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sisal ou d’autres fibres textiles du genre Agav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7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Ficelles lieuses ou botteleus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7 2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7 2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itrant plus de 100 000 décitex (10 grammes par mètr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7 2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itrant 100 000 décitex (10 grammes par mètre) ou mo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polyéthylène ou de polypropylèn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7 4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Ficelles lieuses ou botteleus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7 4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titrant plus de 50 000 décitex (5 grammes par mètr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7 49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tress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7 49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7 4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itrant 50 000 décitex (5 grammes par mètre) ou mo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7 5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autres fibres synthét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nylon ou d’autres polyamides ou de polyester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titrant plus de 50 000 décitex (5 grammes par mètr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7 50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tress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7 50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7 50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itrant 50 000 décitex (5 grammes par mètre) ou mo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7 5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fibres synthét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7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7 90 2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baca (chanvre de Manille ou Musa textilis Nee) ou d’autres fibres (de feuilles) dures; de jute ou d’autres fibres textiles libériennes du n</w:t>
            </w:r>
            <w:r>
              <w:rPr>
                <w:sz w:val="20"/>
                <w:szCs w:val="20"/>
                <w:vertAlign w:val="superscript"/>
                <w:lang w:val="en-US" w:eastAsia="en-US"/>
              </w:rPr>
              <w:t>o</w:t>
            </w:r>
            <w:r>
              <w:rPr>
                <w:sz w:val="20"/>
                <w:szCs w:val="20"/>
                <w:lang w:val="en-US" w:eastAsia="en-US"/>
              </w:rPr>
              <w:t xml:space="preserve"> 5303</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7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8</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Filets à mailles nouées, en nappes ou en pièces, obtenus à partir de ficelles, cordes ou cordages; filets confectionnés pour la pêche et autres filets confectionnés, en matières texti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en matières textiles synthétiques ou artificie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8 1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Filets confectionnés pour la pêch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en nylon ou en autres polyamid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8 11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en ficelles, cordes ou cordag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8 11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en fil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8 11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en ficelles, cordes ou cordag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8 11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en fil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8 1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Filets confectionn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 en nylon ou en autres polyamid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8 19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en ficelles, cordes ou cordag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8 19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8 19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8 1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8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609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Articles en fils, lames ou formes similaires des n</w:t>
            </w:r>
            <w:r>
              <w:rPr>
                <w:sz w:val="20"/>
                <w:szCs w:val="20"/>
                <w:vertAlign w:val="superscript"/>
                <w:lang w:val="en-US" w:eastAsia="en-US"/>
              </w:rPr>
              <w:t>os</w:t>
            </w:r>
            <w:r>
              <w:rPr>
                <w:sz w:val="20"/>
                <w:szCs w:val="20"/>
                <w:lang w:val="en-US" w:eastAsia="en-US"/>
              </w:rPr>
              <w:t xml:space="preserve"> 5404 ou 5405, ficelles, cordes ou cordages, non dénommés ni compris ailleu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57 - TAPIS ET AUTRES REVÊTEMENTS DE SOL EN MATIÈRES TEXTILES</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apis en matières textiles, à points noués ou enroulés, même confectionn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1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laine ou de poils fi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1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ontenant en poids plus de 10 % au total de soie ou de bourre de soie (schapp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1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lang w:val="en-US" w:eastAsia="en-US"/>
              </w:rPr>
              <w:t>8 MAX 2,8 €/m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1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autres matières texti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1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soie, de bourre de soie (schappe), de fibres synthétiques, de filés ou fils du n</w:t>
            </w:r>
            <w:r>
              <w:rPr>
                <w:sz w:val="20"/>
                <w:szCs w:val="20"/>
                <w:vertAlign w:val="superscript"/>
                <w:lang w:val="en-US" w:eastAsia="en-US"/>
              </w:rPr>
              <w:t>o</w:t>
            </w:r>
            <w:r>
              <w:rPr>
                <w:sz w:val="20"/>
                <w:szCs w:val="20"/>
                <w:lang w:val="en-US" w:eastAsia="en-US"/>
              </w:rPr>
              <w:t xml:space="preserve"> 5605 ou en matières textiles avec des fils de métal incorpor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1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apis et autres revêtements de sol en matières textiles, tissés, non touffetés ni floqués, même confectionnés, y compris les tapis dits «kelim» ou «kilim», «schumacks » ou «soumak», «karamanie» et tapis similaires tissés à la mai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Tapis dits «kelim» ou «kilim», «schumacks» ou «soumak», «karamanie» et tapis similaires tissés à la mai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Revêtements de sol en coco</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à velours, non confectionn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3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laine ou de poils fi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3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apis Axminster</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31 8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3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matières textiles synthétiques ou artificie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3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apis Axminster</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3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3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à velours, confectionn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4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laine ou de poils fi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4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apis Axminster</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4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4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matières textiles synthétiques ou artificie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4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apis Axminster</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4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4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5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sans velours, non confectionn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5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laine ou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matières textiles synthétiques ou artificie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50 3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e polypropylèn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50 3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5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sans velours, confectionn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9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laine ou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9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matières textiles synthétiques ou artificie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9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e polypropylèn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9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2 9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apis et autres revêtements de sol en matières textiles, touffetés, même confectionn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3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laine ou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3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nylon ou d’autres polyamid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imprim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3 20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arreaux dont la superficie n’excède pas 0,3 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3 20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3 20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arreaux dont la superficie n’excède pas 0,3 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3 20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3 3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autres matières textiles synthétiques ou de matières textiles artificie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polypropylèn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3 30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arreaux dont la superficie n’excède pas 0,3 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3 30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3 30 8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arreaux dont la superficie n’excède pas 0,3 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3 30 8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3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autres matières texti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3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arreaux dont la superficie n’excède pas 0,3 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3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apis et autres revêtements de sol, en feutre, non touffetés ni floqués, même confectionn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4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Carreaux dont la superficie n’excède pas 0,3 m</w:t>
            </w:r>
            <w:r>
              <w:rPr>
                <w:sz w:val="20"/>
                <w:szCs w:val="20"/>
                <w:vertAlign w:val="superscript"/>
                <w:lang w:val="en-US" w:eastAsia="en-US"/>
              </w:rPr>
              <w:t>2</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4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7</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5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Autres tapis et revêtements de sol en matières textiles, même confectionn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5 0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laine ou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5 00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matières textiles synthétiques ou artifici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705 0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58 - TISSUS SPÉCIAUX; SURFACES TEXTILES TOUFFETÉES; DENTELLES; TAPISSERIES; PASSEMENTERIES; BRODERIES</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Velours et peluches tissés et tissus de chenille, autres que les articles des n</w:t>
            </w:r>
            <w:r>
              <w:rPr>
                <w:sz w:val="20"/>
                <w:szCs w:val="20"/>
                <w:vertAlign w:val="superscript"/>
                <w:lang w:val="en-US" w:eastAsia="en-US"/>
              </w:rPr>
              <w:t>os</w:t>
            </w:r>
            <w:r>
              <w:rPr>
                <w:sz w:val="20"/>
                <w:szCs w:val="20"/>
                <w:lang w:val="en-US" w:eastAsia="en-US"/>
              </w:rPr>
              <w:t xml:space="preserve"> 5802 ou 5806:</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1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laine ou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coto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1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Velours et peluches par la trame, non coup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1 2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Velours et peluches par la trame, coupés, côtel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1 2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velours et peluches par la tram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1 2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Velours et peluches par la chaîne, épingl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1 25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Velours et peluches par la chaîne, coup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1 26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ssus de chenil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bres synthétiques ou artificie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1 3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Velours et peluches par la trame, non coup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1 3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Velours et peluches par la trame, coupés, côtel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1 3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velours et peluches par la tram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1 3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Velours et peluches par la chaîne, épingl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1 35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Velours et peluches par la chaîne, coup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1 36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issus de chenil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1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autres matières texti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1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li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1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ssus bouclés du genre éponge, autres que les articles du n</w:t>
            </w:r>
            <w:r>
              <w:rPr>
                <w:sz w:val="20"/>
                <w:szCs w:val="20"/>
                <w:vertAlign w:val="superscript"/>
                <w:lang w:val="en-US" w:eastAsia="en-US"/>
              </w:rPr>
              <w:t>o</w:t>
            </w:r>
            <w:r>
              <w:rPr>
                <w:sz w:val="20"/>
                <w:szCs w:val="20"/>
                <w:lang w:val="en-US" w:eastAsia="en-US"/>
              </w:rPr>
              <w:t xml:space="preserve"> 5806; surfaces textiles touffetées, autres que les produits du n</w:t>
            </w:r>
            <w:r>
              <w:rPr>
                <w:sz w:val="20"/>
                <w:szCs w:val="20"/>
                <w:vertAlign w:val="superscript"/>
                <w:lang w:val="en-US" w:eastAsia="en-US"/>
              </w:rPr>
              <w:t>o</w:t>
            </w:r>
            <w:r>
              <w:rPr>
                <w:sz w:val="20"/>
                <w:szCs w:val="20"/>
                <w:lang w:val="en-US" w:eastAsia="en-US"/>
              </w:rPr>
              <w:t xml:space="preserve"> 5703:</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Tissus bouclés du genre éponge, en coto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2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2 1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2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Tissus bouclés du genre éponge, en 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2 3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Surfaces textiles touffeté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3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ssus à point de gaze, autres que les articles du n</w:t>
            </w:r>
            <w:r>
              <w:rPr>
                <w:sz w:val="20"/>
                <w:szCs w:val="20"/>
                <w:vertAlign w:val="superscript"/>
                <w:lang w:val="en-US" w:eastAsia="en-US"/>
              </w:rPr>
              <w:t>o</w:t>
            </w:r>
            <w:r>
              <w:rPr>
                <w:sz w:val="20"/>
                <w:szCs w:val="20"/>
                <w:lang w:val="en-US" w:eastAsia="en-US"/>
              </w:rPr>
              <w:t xml:space="preserve"> 5806:</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3 0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3 00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soie ou de déchets de soi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3 0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ulles, tulles-bobinots et tissus à mailles nouées; dentelles en pièces, en bandes ou en motifs, autres que les produits des n</w:t>
            </w:r>
            <w:r>
              <w:rPr>
                <w:sz w:val="20"/>
                <w:szCs w:val="20"/>
                <w:vertAlign w:val="superscript"/>
                <w:lang w:val="en-US" w:eastAsia="en-US"/>
              </w:rPr>
              <w:t>os</w:t>
            </w:r>
            <w:r>
              <w:rPr>
                <w:sz w:val="20"/>
                <w:szCs w:val="20"/>
                <w:lang w:val="en-US" w:eastAsia="en-US"/>
              </w:rPr>
              <w:t xml:space="preserve"> 6002 à 6006:</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4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Tulles, tulles-bobinots et tissus à mailles noué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uni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4 10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Tissus à mailles noué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4 10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4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ntelles à la mécaniqu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4 2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fibres synthétiques ou artificie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4 2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x fuseaux mécan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4 2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4 2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autres matières texti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4 2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x fuseaux mécan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4 2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4 3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ntelles à la mai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5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Tapisseries tissées à la main (genre Gobelins, Flandres, Aubusson, Beauvais et similaires) et tapisseries à l’aiguille (au petit point, au point de croix, par exemple), même confectionné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6</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6</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Rubanerie autre que les articles du n</w:t>
            </w:r>
            <w:r>
              <w:rPr>
                <w:sz w:val="20"/>
                <w:szCs w:val="20"/>
                <w:vertAlign w:val="superscript"/>
                <w:lang w:val="en-US" w:eastAsia="en-US"/>
              </w:rPr>
              <w:t>o</w:t>
            </w:r>
            <w:r>
              <w:rPr>
                <w:sz w:val="20"/>
                <w:szCs w:val="20"/>
                <w:lang w:val="en-US" w:eastAsia="en-US"/>
              </w:rPr>
              <w:t xml:space="preserve"> 5807; rubans sans trame, en fils ou fibres parallélisés et encollés (bolduc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6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Rubanerie de velours, de peluches, de tissus de chenille ou de tissus bouclés du genre épong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6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 rubanerie, contenant en poids 5 % ou plus de fils d’élastomères ou de fils de caoutchouc</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 rubaneri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6 3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6 3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fibres synthétiques ou artificie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6 3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à lisières ré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6 3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6 3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6 4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Rubans sans trame, en fils ou fibres parallélisés et encollés (bolduc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7</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Étiquettes, écussons et articles similaires en matières textiles, en pièces, en rubans ou découpés, non brod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7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tiss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7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vec inscriptions ou motifs obtenus par tissag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7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7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7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eutre ou en nontiss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7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8</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resses en pièces; articles de passementerie et articles ornementaux analogues, en pièces, sans broderie, autres que ceux en bonneterie; glands, floches, olives, noix, pompons et articles similai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8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Tresses en pièc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8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09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Tissus de fils de métal et tissus de filés métalliques ou de fils textiles métallisés du n</w:t>
            </w:r>
            <w:r>
              <w:rPr>
                <w:sz w:val="20"/>
                <w:szCs w:val="20"/>
                <w:vertAlign w:val="superscript"/>
                <w:lang w:val="en-US" w:eastAsia="en-US"/>
              </w:rPr>
              <w:t>o</w:t>
            </w:r>
            <w:r>
              <w:rPr>
                <w:sz w:val="20"/>
                <w:szCs w:val="20"/>
                <w:lang w:val="en-US" w:eastAsia="en-US"/>
              </w:rPr>
              <w:t xml:space="preserve"> 5605, des types utilisés pour l’habillement, l’ameublement ou usages similaires, non dénommés ni compris ailleu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6</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Broderies en pièces, en bandes ou en motif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10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Broderies chimiques ou aériennes et broderies à fond découpé:</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10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e valeur excédant 35 € par kg poids net</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10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broderi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10 9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coto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10 9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e valeur excédant 17,50 € par kg poids net</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10 9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10 9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fibres synthétiques ou artificie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10 9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e valeur excédant 17,50 € par kg poids net</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10 9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10 9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autres matières texti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10 9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une valeur excédant 17,50 € par kg poids net</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10 9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7,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811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Produits textiles matelassés en pièces, constitués d’une ou plusieurs couches de matières textiles associées à une matière de rembourrage par piqûre, capitonnage ou autre cloisonnement, autres que les broderies du n</w:t>
            </w:r>
            <w:r>
              <w:rPr>
                <w:sz w:val="20"/>
                <w:szCs w:val="20"/>
                <w:vertAlign w:val="superscript"/>
                <w:lang w:val="en-US" w:eastAsia="en-US"/>
              </w:rPr>
              <w:t>o</w:t>
            </w:r>
            <w:r>
              <w:rPr>
                <w:sz w:val="20"/>
                <w:szCs w:val="20"/>
                <w:lang w:val="en-US" w:eastAsia="en-US"/>
              </w:rPr>
              <w:t xml:space="preserve"> 5810</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59 - TISSUS IMPRÉGNÉS, ENDUITS, RECOUVERTS OU STRATIFIÉS; ARTICLES TECHNIQUES EN MATIÈRES TEXTILES</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ssus enduits de colle ou de matières amylacées, des types utilisés pour la reliure, le cartonnage, la gainerie ou usages similaires; toiles à calquer ou transparentes pour le dessin; toiles préparées pour la peinture; bougran et tissus similaires raidis des types utilisés pour la chapelleri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1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Tissus enduits de colle ou de matières amylacées, des types utilisés pour la reliure, le cartonnage, la gainerie ou usage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1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Nappes tramées pour pneumatiques obtenues à partir de fils à haute ténacité de nylon ou d’autres polyamides, de polyesters ou de rayonne viscos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2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nylon ou d’autres polyamid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2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égnées de caoutchouc</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6</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2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2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polyester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2 2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égnées de caoutchouc</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6</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2 2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2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2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égnées de caoutchouc</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6</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2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ssus imprégnés, enduits ou recouverts de matière plastique ou stratifiés avec de la matière plastique, autres que ceux du n</w:t>
            </w:r>
            <w:r>
              <w:rPr>
                <w:sz w:val="20"/>
                <w:szCs w:val="20"/>
                <w:vertAlign w:val="superscript"/>
                <w:lang w:val="en-US" w:eastAsia="en-US"/>
              </w:rPr>
              <w:t>o</w:t>
            </w:r>
            <w:r>
              <w:rPr>
                <w:sz w:val="20"/>
                <w:szCs w:val="20"/>
                <w:lang w:val="en-US" w:eastAsia="en-US"/>
              </w:rPr>
              <w:t xml:space="preserve"> 5902:</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3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vec du poly(chlorure de vinyl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3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égn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3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duits, recouverts ou stratifi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3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vec du polyuréthann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3 2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égn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3 2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duits, recouverts ou stratifi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3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3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égn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enduits, recouverts ou stratifi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3 90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vec des dérivés de la cellulose ou d’autre matière plastique, la matière textile constituant l’endroit</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3 90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Linoléums, même découpés; revêtements de sol consistant en un enduit ou un recouvrement appliqué sur un support textile, même découp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4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Linoléum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4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5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Revêtements muraux en matières texti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5 0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consistant en fils disposés parallèlement sur un support</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5 00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li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5 00 5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jut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5 00 7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 ou artifici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5 0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6</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issus caoutchoutés, autres que ceux du n</w:t>
            </w:r>
            <w:r>
              <w:rPr>
                <w:sz w:val="20"/>
                <w:szCs w:val="20"/>
                <w:vertAlign w:val="superscript"/>
                <w:lang w:val="en-US" w:eastAsia="en-US"/>
              </w:rPr>
              <w:t>o</w:t>
            </w:r>
            <w:r>
              <w:rPr>
                <w:sz w:val="20"/>
                <w:szCs w:val="20"/>
                <w:lang w:val="en-US" w:eastAsia="en-US"/>
              </w:rPr>
              <w:t xml:space="preserve"> 5902:</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6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Rubans adhésifs d’une largeur n’excédant pas 20 cm</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6</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6 9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bonneteri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6 9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6 9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Nappes visées à la note 4, point c), du présent chapitr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6 9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6</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7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Autres tissus imprégnés, enduits ou recouverts; toiles peintes pour décors de théâtres, fonds d’atelier ou usages analog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7 0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Toiles cirées et autres tissus recouverts d’un enduit à base d’huil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9</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7 0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9</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8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Mèches tissées, tressées ou tricotées, en matières textiles, pour lampes, réchauds, briquets, bougies ou similaires; manchons à incandescence et étoffes tubulaires tricotées servant à leur fabrication, même imprégné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6</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9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uyaux pour pompes et tuyaux similaires, en matières textiles, même avec armatures ou accessoires en autres matiè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9 0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fibres synthét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09 0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10 0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Courroies transporteuses ou de transmission en matières textiles, même imprégnées, enduites, recouvertes de matière plastique ou stratifiées avec de la matière plastique ou renforcées de métal ou d’autres matiè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1</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1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Produits et articles textiles pour usages techniques, visés à la note 7 du présent chapitr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78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11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Tissus, feutres et tissus doublés de feutre, combinés avec une ou plusieurs couches de caoutchouc, de cuir ou d’autres matières, des types utilisés pour la fabrication de garnitures de cardes, et produits analogues pour d’autres usages techniques, y compris les rubans de velours, imprégnés de caoutchouc, pour le recouvrement des ensoup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11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Gazes et toiles à bluter, même confectionné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6</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Tissus et feutres sans fin ou munis de moyens de jonction, des types utilisés sur les machines à papier ou sur des machines similaires (à pâte, à amiante-ciment, par exempl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11 3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un poids au m</w:t>
            </w:r>
            <w:r>
              <w:rPr>
                <w:sz w:val="20"/>
                <w:szCs w:val="20"/>
                <w:vertAlign w:val="superscript"/>
                <w:lang w:val="en-US" w:eastAsia="en-US"/>
              </w:rPr>
              <w:t>2</w:t>
            </w:r>
            <w:r>
              <w:rPr>
                <w:sz w:val="20"/>
                <w:szCs w:val="20"/>
                <w:lang w:val="en-US" w:eastAsia="en-US"/>
              </w:rPr>
              <w:t xml:space="preserve"> inférieur à 650 g:</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de soie, de fibres synthétiques ou artificie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keepNext w:val="true"/>
              <w:spacing w:before="0" w:after="0"/>
              <w:jc w:val="left"/>
              <w:rPr>
                <w:sz w:val="18"/>
              </w:rPr>
            </w:pPr>
            <w:r>
              <w:rPr>
                <w:sz w:val="18"/>
              </w:rPr>
              <w:t>5911 31 11</w:t>
            </w:r>
          </w:p>
        </w:tc>
        <w:tc>
          <w:tcPr>
            <w:tcW w:w="4135" w:type="dxa"/>
            <w:tcBorders>
              <w:bottom w:val="single" w:sz="4" w:space="0" w:color="C0C0C0"/>
              <w:right w:val="single" w:sz="4" w:space="0" w:color="C0C0C0"/>
            </w:tcBorders>
          </w:tcPr>
          <w:p>
            <w:pPr>
              <w:pStyle w:val="Normal"/>
              <w:keepNext w:val="true"/>
              <w:spacing w:before="120" w:after="120"/>
              <w:jc w:val="left"/>
              <w:rPr>
                <w:sz w:val="20"/>
                <w:szCs w:val="20"/>
                <w:highlight w:val="yellow"/>
              </w:rPr>
            </w:pPr>
            <w:r>
              <w:rPr>
                <w:sz w:val="20"/>
                <w:szCs w:val="20"/>
                <w:lang w:val="en-US" w:eastAsia="en-US"/>
              </w:rPr>
              <w:t>- - - - Tissus feutrés ou non de fibres synthétiques des types utilisés sur les machines à papier</w:t>
            </w:r>
          </w:p>
        </w:tc>
        <w:tc>
          <w:tcPr>
            <w:tcW w:w="1694" w:type="dxa"/>
            <w:tcBorders>
              <w:bottom w:val="single" w:sz="4" w:space="0" w:color="C0C0C0"/>
              <w:right w:val="single" w:sz="4" w:space="0" w:color="C0C0C0"/>
            </w:tcBorders>
          </w:tcPr>
          <w:p>
            <w:pPr>
              <w:pStyle w:val="Normal"/>
              <w:keepNext w:val="true"/>
              <w:spacing w:before="0" w:after="0"/>
              <w:jc w:val="center"/>
              <w:rPr>
                <w:sz w:val="20"/>
              </w:rPr>
            </w:pPr>
            <w:r>
              <w:rPr>
                <w:sz w:val="20"/>
              </w:rPr>
              <w:t>5,8</w:t>
            </w:r>
          </w:p>
        </w:tc>
        <w:tc>
          <w:tcPr>
            <w:tcW w:w="950" w:type="dxa"/>
            <w:tcBorders>
              <w:bottom w:val="single" w:sz="4" w:space="0" w:color="C0C0C0"/>
              <w:right w:val="single" w:sz="4" w:space="0" w:color="C0C0C0"/>
            </w:tcBorders>
          </w:tcPr>
          <w:p>
            <w:pPr>
              <w:pStyle w:val="Normal"/>
              <w:keepNext w:val="true"/>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keepNext w:val="true"/>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11 31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11 3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11 3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un poids au m</w:t>
            </w:r>
            <w:r>
              <w:rPr>
                <w:sz w:val="20"/>
                <w:szCs w:val="20"/>
                <w:vertAlign w:val="superscript"/>
                <w:lang w:val="en-US" w:eastAsia="en-US"/>
              </w:rPr>
              <w:t>2</w:t>
            </w:r>
            <w:r>
              <w:rPr>
                <w:sz w:val="20"/>
                <w:szCs w:val="20"/>
                <w:lang w:val="en-US" w:eastAsia="en-US"/>
              </w:rPr>
              <w:t xml:space="preserve"> égal ou supérieur à 650 g:</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11 3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e soie, de fibres synthétiques ou artifici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5,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11 3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4,4</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11 4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Étreindelles et tissus épais des types utilisés sur des presses d’huilerie ou pour des usages techniques analogues, y compris ceux en cheveux</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11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11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eutr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5911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60 - ÉTOFFES DE BONNETERIE</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Velours, peluches (y compris les étoffes dites «à longs poils») et étoffes bouclées, en bonneteri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1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Étoffes dites «à longs poil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Étoffes à bouc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1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1 2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 ou artifici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1 2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1 9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1 9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 ou artifici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1 9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Étoffes de bonneterie d’une largeur n’excédant pas 30 cm, contenant en poids 5 % ou plus de fils d’élastomères ou de fils de caoutchouc, autres que celles du n</w:t>
            </w:r>
            <w:r>
              <w:rPr>
                <w:sz w:val="20"/>
                <w:szCs w:val="20"/>
                <w:vertAlign w:val="superscript"/>
                <w:lang w:val="en-US" w:eastAsia="en-US"/>
              </w:rPr>
              <w:t>o</w:t>
            </w:r>
            <w:r>
              <w:rPr>
                <w:sz w:val="20"/>
                <w:szCs w:val="20"/>
                <w:lang w:val="en-US" w:eastAsia="en-US"/>
              </w:rPr>
              <w:t xml:space="preserve"> 6001:</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keepNext w:val="true"/>
              <w:spacing w:before="0" w:after="0"/>
              <w:jc w:val="left"/>
              <w:rPr>
                <w:sz w:val="18"/>
              </w:rPr>
            </w:pPr>
            <w:r>
              <w:rPr>
                <w:sz w:val="18"/>
              </w:rPr>
              <w:t>6002 40 00</w:t>
            </w:r>
          </w:p>
        </w:tc>
        <w:tc>
          <w:tcPr>
            <w:tcW w:w="4135" w:type="dxa"/>
            <w:tcBorders>
              <w:bottom w:val="single" w:sz="4" w:space="0" w:color="C0C0C0"/>
              <w:right w:val="single" w:sz="4" w:space="0" w:color="C0C0C0"/>
            </w:tcBorders>
          </w:tcPr>
          <w:p>
            <w:pPr>
              <w:pStyle w:val="Normal"/>
              <w:keepNext w:val="true"/>
              <w:spacing w:before="120" w:after="120"/>
              <w:jc w:val="left"/>
              <w:rPr>
                <w:sz w:val="20"/>
                <w:szCs w:val="20"/>
                <w:highlight w:val="yellow"/>
              </w:rPr>
            </w:pPr>
            <w:r>
              <w:rPr>
                <w:sz w:val="20"/>
                <w:szCs w:val="20"/>
                <w:lang w:val="en-US" w:eastAsia="en-US"/>
              </w:rPr>
              <w:t>- contenant en poids 5 % ou plus de fils d’élastomères mais ne contenant pas de fils de caoutchouc</w:t>
            </w:r>
          </w:p>
        </w:tc>
        <w:tc>
          <w:tcPr>
            <w:tcW w:w="1694" w:type="dxa"/>
            <w:tcBorders>
              <w:bottom w:val="single" w:sz="4" w:space="0" w:color="C0C0C0"/>
              <w:right w:val="single" w:sz="4" w:space="0" w:color="C0C0C0"/>
            </w:tcBorders>
          </w:tcPr>
          <w:p>
            <w:pPr>
              <w:pStyle w:val="Normal"/>
              <w:keepNext w:val="true"/>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keepNext w:val="true"/>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keepNext w:val="true"/>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2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Étoffes de bonneterie d’une largeur n’excédant pas 30 cm, autres que celles des n</w:t>
            </w:r>
            <w:r>
              <w:rPr>
                <w:sz w:val="20"/>
                <w:szCs w:val="20"/>
                <w:vertAlign w:val="superscript"/>
                <w:lang w:val="en-US" w:eastAsia="en-US"/>
              </w:rPr>
              <w:t>os</w:t>
            </w:r>
            <w:r>
              <w:rPr>
                <w:sz w:val="20"/>
                <w:szCs w:val="20"/>
                <w:lang w:val="en-US" w:eastAsia="en-US"/>
              </w:rPr>
              <w:t xml:space="preserve"> 6001 et 6002:</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3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laine ou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3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3 3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bres synthét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3 3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ntelles Raschel</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3 3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3 4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fibres artifici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3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Étoffes de bonneterie d’une largeur excédant 30 cm, contenant en poids 5 % ou plus de fils d’élastomères ou de fils de caoutchouc, autres que celles du n</w:t>
            </w:r>
            <w:r>
              <w:rPr>
                <w:sz w:val="20"/>
                <w:szCs w:val="20"/>
                <w:vertAlign w:val="superscript"/>
                <w:lang w:val="en-US" w:eastAsia="en-US"/>
              </w:rPr>
              <w:t>o</w:t>
            </w:r>
            <w:r>
              <w:rPr>
                <w:sz w:val="20"/>
                <w:szCs w:val="20"/>
                <w:lang w:val="en-US" w:eastAsia="en-US"/>
              </w:rPr>
              <w:t xml:space="preserve"> 6001:</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4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contenant en poids 5 % ou plus de fils d’élastomères mais ne contenant pas de fils de caoutchouc</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4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Étoffes de bonneterie-chaîne (y compris celles obtenues sur métiers à galonner), autres que celles des n</w:t>
            </w:r>
            <w:r>
              <w:rPr>
                <w:sz w:val="20"/>
                <w:szCs w:val="20"/>
                <w:vertAlign w:val="superscript"/>
                <w:lang w:val="en-US" w:eastAsia="en-US"/>
              </w:rPr>
              <w:t>os</w:t>
            </w:r>
            <w:r>
              <w:rPr>
                <w:sz w:val="20"/>
                <w:szCs w:val="20"/>
                <w:lang w:val="en-US" w:eastAsia="en-US"/>
              </w:rPr>
              <w:t xml:space="preserve"> 6001 à 6004:</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coto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es ou blanchi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2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eint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2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ls de diverses couleu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2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imé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bres synthét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3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écrues ou blanchi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3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ur rideaux et vitrag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31 5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entelles Raschel, autres que pour rideaux et vitrag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3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3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teint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3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ur rideaux et vitrag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32 5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entelles Raschel, autres que pour rideaux et vitrag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3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3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en fils de diverses couleur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33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ur rideaux et vitrag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33 5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entelles Raschel, autres que pour rideaux et vitrag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33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3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imprimé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34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ur rideaux et vitrag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34 5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Dentelles Raschel, autres que pour rideaux et vitrag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34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bres artificie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4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es ou blanchi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4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eint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4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ls de diverses couleu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4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imé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laine ou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5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Autres étoffes de bonneteri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laine ou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coto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es ou blanchi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2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eint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2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ls de diverses couleu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2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imé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bres synthét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3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écrues ou blanchi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3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ur rideaux et vitrag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3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3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teint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3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ur rideaux et vitrag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3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3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en fils de diverses couleur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33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ur rideaux et vitrag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33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3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imprimé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34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ur rideaux et vitrag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34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bres artificie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4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crues ou blanchi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4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teint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4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n fils de diverses couleur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4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mprimé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006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w:t>
            </w:r>
          </w:p>
        </w:tc>
        <w:tc>
          <w:tcPr>
            <w:tcW w:w="413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61 - VÊTEMENTS ET ACCESSOIRES DU VÊTEMENT, EN BONNETERIE</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Manteaux, cabans, capes, anoraks, blousons et articles similaires, en bonneterie, pour hommes ou garçonnets, à l’exclusion des articles du n</w:t>
            </w:r>
            <w:r>
              <w:rPr>
                <w:sz w:val="20"/>
                <w:szCs w:val="20"/>
                <w:vertAlign w:val="superscript"/>
                <w:lang w:val="en-US" w:eastAsia="en-US"/>
              </w:rPr>
              <w:t>o</w:t>
            </w:r>
            <w:r>
              <w:rPr>
                <w:sz w:val="20"/>
                <w:szCs w:val="20"/>
                <w:lang w:val="en-US" w:eastAsia="en-US"/>
              </w:rPr>
              <w:t xml:space="preserve"> 6103:</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1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coto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1 2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Manteaux, cabans, capes et article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1 2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noraks, blousons et article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1 3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bres synthétiques ou artificie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1 3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Manteaux, cabans, capes et article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1 3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noraks, blousons et article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1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autres matières texti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1 90 2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Manteaux, cabans, capes et article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1 90 8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noraks, blousons et article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Manteaux, cabans, capes, anoraks, blousons et articles similaires, en bonneterie, pour femmes ou fillettes, à l’exclusion des articles du n</w:t>
            </w:r>
            <w:r>
              <w:rPr>
                <w:sz w:val="20"/>
                <w:szCs w:val="20"/>
                <w:vertAlign w:val="superscript"/>
                <w:lang w:val="en-US" w:eastAsia="en-US"/>
              </w:rPr>
              <w:t>o</w:t>
            </w:r>
            <w:r>
              <w:rPr>
                <w:sz w:val="20"/>
                <w:szCs w:val="20"/>
                <w:lang w:val="en-US" w:eastAsia="en-US"/>
              </w:rPr>
              <w:t xml:space="preserve"> 6104:</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2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laine ou de poils fi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2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Manteaux, cabans, capes et article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2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noraks, blousons et article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2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coto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2 2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Manteaux, cabans, capes et article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2 2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noraks, blousons et article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2 3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bres synthétiques ou artificie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2 3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Manteaux, cabans, capes et article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2 3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noraks, blousons et article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2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autres matières texti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2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Manteaux, cabans, capes et article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2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noraks, blousons et articles similai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3</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Costumes ou complets, ensembles, vestons, pantalons, salopettes à bretelles, culottes et shorts (autres que pour le bain), en bonneterie, pour hommes ou garçonnet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3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Costumes ou comple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Ensemb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3 2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3 2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3 2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Vesto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3 3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laine ou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3 3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3 3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3 3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antalons, salopettes à bretelles, culottes et short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3 4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laine ou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3 4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3 4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3 4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Costumes tailleurs, ensembles, vestes, robes, jupes, jupes-culottes, pantalons, salopettes à bretelles, culottes et shorts (autres que pour le bain), en bonneterie, pour femmes ou fillett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stumes tailleur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1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1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Ensemb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2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2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2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Vest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3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laine ou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3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3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3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Rob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4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laine ou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4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4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4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artifici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4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Jupes et jupes-culott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5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laine ou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5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5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5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Pantalons, salopettes à bretelles, culottes et short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6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laine ou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6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63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4 6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5</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Chemises et chemisettes, en bonneterie, pour hommes ou garçonnet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5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5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bres synthétiques ou artificie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5 2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5 2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artifici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5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autres matières texti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5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laine ou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5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6</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Chemisiers, blouses, blouses-chemisiers et chemisettes, en bonneterie, pour femmes ou fillett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6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6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fibres synthétiques ou artifici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6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autres matières texti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6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laine ou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6 90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soie ou de déchets de soi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6 90 5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lin ou de rami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6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7</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Slips, caleçons, chemises de nuit, pyjamas, peignoirs de bain, robes de chambre et articles similaires, en bonneterie, pour hommes ou garçonnet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Slips et caleço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7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7 1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 ou artifici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7 1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hemises de nuit et pyjama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7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7 2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 ou artifici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7 2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7 9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7 9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8</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Combinaisons ou fonds de robes, jupons, slips, chemises de nuit, pyjamas, déshabillés, peignoirs de bain, robes de chambre et articles similaires, en bonneterie, pour femmes ou fillett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mbinaisons ou fonds de robes et jupo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8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 ou artifici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8 1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Slips et culott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8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8 2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 ou artifici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8 2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hemises de nuit et pyjama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8 3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8 3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 ou artifici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8 3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8 9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8 9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 ou artifici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8 9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T-shirts et maillots de corps, en bonneteri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9 1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9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autres matières texti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9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laine ou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9 90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 ou artifici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09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Chandails, pull-overs, cardigans, gilets et articles similaires, y compris les souspulls, en bonneteri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laine ou de poils fi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1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lain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1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handails et pull-overs, contenant au moins 50 % en poids de laine et pesant 600 g ou plus par unité</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0,5</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11 3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pour hommes ou garçonne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1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pour femmes ou fillett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1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chèvre du Cachemir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12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ur hommes ou garçonne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12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ur femmes ou fillett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1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1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ur hommes ou garçonne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1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ur femmes ou fillett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coto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2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Sous-pull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20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ur hommes ou garçonne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20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ur femmes ou fillett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3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bres synthétiques ou artificiel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3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Sous-pull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30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ur hommes ou garçonne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30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pour femmes ou fillett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autres matières texti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9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lin ou de ramie</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0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Vêtements et accessoires du vêtement, en bonneterie, pour bébé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1 2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coton:</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1 2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Gan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9</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1 2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1 3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e fibres synthét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1 3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Gan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9</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1 3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1 9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d’autres matières texti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laine ou de poils fin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1 90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Gant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9</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1 90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1 9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2</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Survêtements de sport (trainings), combinaisons et ensembles de ski, maillots, culottes et slips de bain, en bonneteri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Survêtements de sport (training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2 1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2 1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2 1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2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Combinaisons et ensembles de ski</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Maillots, culottes et slips de bain pour hommes ou garçonnet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2 3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fibres synthét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2 3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ontenant en poids 5 % ou plus de fils de caoutchouc</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2 3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2 3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autres matières texti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2 3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ontenant en poids 5 % ou plus de fils de caoutchouc</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2 3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Maillots, culottes et slips de bain, pour femmes ou fillett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2 41</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fibres synthét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2 41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ontenant en poids 5 % ou plus de fils de caoutchouc</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2 41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2 49</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autres matières textil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2 49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contenant en poids 5 % ou plus de fils de caoutchouc</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2 49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3 0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Vêtements confectionnés en étoffes de bonneterie des n</w:t>
            </w:r>
            <w:r>
              <w:rPr>
                <w:sz w:val="20"/>
                <w:szCs w:val="20"/>
                <w:vertAlign w:val="superscript"/>
                <w:lang w:val="en-US" w:eastAsia="en-US"/>
              </w:rPr>
              <w:t>os</w:t>
            </w:r>
            <w:r>
              <w:rPr>
                <w:sz w:val="20"/>
                <w:szCs w:val="20"/>
                <w:lang w:val="en-US" w:eastAsia="en-US"/>
              </w:rPr>
              <w:t xml:space="preserve"> 5903, 5906 ou 5907:</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3 0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en étoffes de bonneterie du n</w:t>
            </w:r>
            <w:r>
              <w:rPr>
                <w:sz w:val="20"/>
                <w:szCs w:val="20"/>
                <w:vertAlign w:val="superscript"/>
                <w:lang w:val="en-US" w:eastAsia="en-US"/>
              </w:rPr>
              <w:t>o</w:t>
            </w:r>
            <w:r>
              <w:rPr>
                <w:sz w:val="20"/>
                <w:szCs w:val="20"/>
                <w:lang w:val="en-US" w:eastAsia="en-US"/>
              </w:rPr>
              <w:t xml:space="preserve"> 5906</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3 0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4</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Autres vêtements, en bonneteri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4 2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4 3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e fibres synthétiques ou artificiel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4 90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5</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Collants (bas-culottes), bas, mi-bas, chaussettes et autres articles chaussants, y compris les collants (bas-culottes), bas et mi-bas à compression dégressive (les bas à varices, par exemple), en bonneteri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5 1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Collants (bas-culottes), bas et mi-bas à compression dégressive (les bas à varices, par exempl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5 10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Bas à varices de fibres synthétiqu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5 1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collants (bas-culott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5 21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 titrant en fils simples moins de 67 décitex</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5 22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fibres synthétiques, titrant en fils simples 67 décitex ou plu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5 2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5 30</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 bas et mi-bas de femmes titrant en fils simples moins de 67 décitex:</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fibres synthét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5 30 1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Mi-ba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5 30 1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Ba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5 30 9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5 94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laine ou de poils fin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5 95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e coton</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5 96</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de fibres synthétiqu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5 96 1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Mi-ba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 </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 - - autres:</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5 96 91</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Bas pour femm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5 96 99</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5 99 0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autres matières textil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6</w:t>
            </w:r>
          </w:p>
        </w:tc>
        <w:tc>
          <w:tcPr>
            <w:tcW w:w="4135" w:type="dxa"/>
            <w:tcBorders>
              <w:bottom w:val="single" w:sz="4" w:space="0" w:color="C0C0C0"/>
              <w:right w:val="single" w:sz="4" w:space="0" w:color="C0C0C0"/>
            </w:tcBorders>
          </w:tcPr>
          <w:p>
            <w:pPr>
              <w:pStyle w:val="Normal"/>
              <w:spacing w:before="120" w:after="120"/>
              <w:jc w:val="left"/>
              <w:rPr/>
            </w:pPr>
            <w:r>
              <w:rPr>
                <w:sz w:val="20"/>
                <w:szCs w:val="20"/>
                <w:lang w:val="en-US" w:eastAsia="en-US"/>
              </w:rPr>
              <w:t>Gants, mitaines et moufles, en bonneterie:</w:t>
            </w:r>
            <w:r>
              <w:rPr>
                <w:sz w:val="20"/>
                <w:szCs w:val="20"/>
              </w:rPr>
              <w:t xml:space="preserve"> </w:t>
            </w:r>
          </w:p>
        </w:tc>
        <w:tc>
          <w:tcPr>
            <w:tcW w:w="1694"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keepNext w:val="true"/>
              <w:spacing w:before="0" w:after="0"/>
              <w:jc w:val="left"/>
              <w:rPr>
                <w:sz w:val="18"/>
              </w:rPr>
            </w:pPr>
            <w:r>
              <w:rPr>
                <w:sz w:val="18"/>
              </w:rPr>
              <w:t>6116 10</w:t>
            </w:r>
          </w:p>
        </w:tc>
        <w:tc>
          <w:tcPr>
            <w:tcW w:w="4135" w:type="dxa"/>
            <w:tcBorders>
              <w:bottom w:val="single" w:sz="4" w:space="0" w:color="C0C0C0"/>
              <w:right w:val="single" w:sz="4" w:space="0" w:color="C0C0C0"/>
            </w:tcBorders>
          </w:tcPr>
          <w:p>
            <w:pPr>
              <w:pStyle w:val="Normal"/>
              <w:keepNext w:val="true"/>
              <w:spacing w:before="120" w:after="120"/>
              <w:jc w:val="left"/>
              <w:rPr/>
            </w:pPr>
            <w:r>
              <w:rPr>
                <w:sz w:val="20"/>
                <w:szCs w:val="20"/>
                <w:lang w:val="en-US" w:eastAsia="en-US"/>
              </w:rPr>
              <w:t>- imprégnés, enduits ou recouverts de matière plastique ou de caoutchouc:</w:t>
            </w:r>
            <w:r>
              <w:rPr>
                <w:sz w:val="20"/>
                <w:szCs w:val="20"/>
              </w:rPr>
              <w:t xml:space="preserve"> </w:t>
            </w:r>
          </w:p>
        </w:tc>
        <w:tc>
          <w:tcPr>
            <w:tcW w:w="1694" w:type="dxa"/>
            <w:tcBorders>
              <w:bottom w:val="single" w:sz="4" w:space="0" w:color="C0C0C0"/>
              <w:right w:val="single" w:sz="4" w:space="0" w:color="C0C0C0"/>
            </w:tcBorders>
          </w:tcPr>
          <w:p>
            <w:pPr>
              <w:pStyle w:val="Normal"/>
              <w:keepNext w:val="true"/>
              <w:snapToGrid w:val="false"/>
              <w:spacing w:before="0" w:after="0"/>
              <w:jc w:val="center"/>
              <w:rPr>
                <w:sz w:val="20"/>
                <w:szCs w:val="20"/>
              </w:rPr>
            </w:pPr>
            <w:r>
              <w:rPr>
                <w:sz w:val="20"/>
                <w:szCs w:val="20"/>
              </w:rPr>
            </w:r>
          </w:p>
        </w:tc>
        <w:tc>
          <w:tcPr>
            <w:tcW w:w="950" w:type="dxa"/>
            <w:tcBorders>
              <w:bottom w:val="single" w:sz="4" w:space="0" w:color="C0C0C0"/>
              <w:right w:val="single" w:sz="4" w:space="0" w:color="C0C0C0"/>
            </w:tcBorders>
          </w:tcPr>
          <w:p>
            <w:pPr>
              <w:pStyle w:val="Normal"/>
              <w:keepNext w:val="true"/>
              <w:snapToGrid w:val="false"/>
              <w:spacing w:before="0" w:after="0"/>
              <w:jc w:val="center"/>
              <w:rPr>
                <w:sz w:val="20"/>
              </w:rPr>
            </w:pPr>
            <w:r>
              <w:rPr>
                <w:sz w:val="20"/>
              </w:rPr>
            </w:r>
          </w:p>
        </w:tc>
        <w:tc>
          <w:tcPr>
            <w:tcW w:w="1222" w:type="dxa"/>
            <w:tcBorders>
              <w:bottom w:val="single" w:sz="4" w:space="0" w:color="C0C0C0"/>
              <w:right w:val="single" w:sz="4" w:space="0" w:color="000000"/>
            </w:tcBorders>
          </w:tcPr>
          <w:p>
            <w:pPr>
              <w:pStyle w:val="Normal"/>
              <w:keepNext w:val="true"/>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6 10 2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Gants imprégnés, enduits ou recouverts de caoutchouc</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sz w:val="18"/>
              </w:rPr>
            </w:pPr>
            <w:r>
              <w:rPr>
                <w:sz w:val="18"/>
              </w:rPr>
              <w:t>6116 10 80</w:t>
            </w:r>
          </w:p>
        </w:tc>
        <w:tc>
          <w:tcPr>
            <w:tcW w:w="413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694" w:type="dxa"/>
            <w:tcBorders>
              <w:bottom w:val="single" w:sz="4" w:space="0" w:color="C0C0C0"/>
              <w:right w:val="single" w:sz="4" w:space="0" w:color="C0C0C0"/>
            </w:tcBorders>
          </w:tcPr>
          <w:p>
            <w:pPr>
              <w:pStyle w:val="Normal"/>
              <w:spacing w:before="0" w:after="0"/>
              <w:jc w:val="center"/>
              <w:rPr>
                <w:sz w:val="20"/>
              </w:rPr>
            </w:pPr>
            <w:r>
              <w:rPr>
                <w:sz w:val="20"/>
              </w:rPr>
              <w:t>8,9</w:t>
            </w:r>
          </w:p>
        </w:tc>
        <w:tc>
          <w:tcPr>
            <w:tcW w:w="95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222" w:type="dxa"/>
            <w:tcBorders>
              <w:bottom w:val="single" w:sz="4" w:space="0" w:color="C0C0C0"/>
              <w:right w:val="single" w:sz="4" w:space="0" w:color="000000"/>
            </w:tcBorders>
          </w:tcPr>
          <w:p>
            <w:pPr>
              <w:pStyle w:val="Normal"/>
              <w:spacing w:before="0" w:after="0"/>
              <w:rPr>
                <w:sz w:val="20"/>
              </w:rPr>
            </w:pPr>
            <w:r>
              <w:rPr>
                <w:sz w:val="20"/>
              </w:rPr>
              <w:t> </w:t>
            </w:r>
          </w:p>
        </w:tc>
      </w:tr>
    </w:tbl>
    <w:p>
      <w:pPr>
        <w:pStyle w:val="Normal"/>
        <w:spacing w:before="120" w:after="120"/>
        <w:jc w:val="lef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7">
    <w:name w:val="Char Char17"/>
    <w:basedOn w:val="DefaultParagraphFont"/>
    <w:qFormat/>
    <w:rPr>
      <w:rFonts w:ascii="Arial" w:hAnsi="Arial" w:eastAsia="Batang;Arial Unicode MS" w:cs="Times New Roman"/>
      <w:i/>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rPr>
  </w:style>
  <w:style w:type="paragraph" w:styleId="Timesnewroman">
    <w:name w:val="??+Times new roman"/>
    <w:basedOn w:val="Normal"/>
    <w:qFormat/>
    <w:pPr>
      <w:spacing w:before="100" w:after="100"/>
      <w:jc w:val="center"/>
    </w:pPr>
    <w:rPr>
      <w:rFonts w:eastAsia="Gulim;Arial Unicode MS"/>
      <w:w w:val="98"/>
      <w:lang w:val="en-US"/>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 ??"/>
    <w:basedOn w:val="Normal"/>
    <w:next w:val="12"/>
    <w:qFormat/>
    <w:pPr>
      <w:spacing w:before="240" w:after="60"/>
      <w:ind w:left="800" w:hanging="0"/>
      <w:jc w:val="center"/>
    </w:pPr>
    <w:rPr>
      <w:rFonts w:eastAsia="Batang;Arial Unicode M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retextetable">
    <w:name w:val="Fiche financière texte (table)"/>
    <w:basedOn w:val="Normal"/>
    <w:qFormat/>
    <w:pPr>
      <w:spacing w:before="0" w:after="0"/>
      <w:jc w:val="left"/>
    </w:pPr>
    <w:rPr>
      <w:rFonts w:eastAsia="Batang;Arial Unicode MS"/>
      <w:sz w:val="20"/>
      <w:szCs w:val="20"/>
    </w:rPr>
  </w:style>
  <w:style w:type="paragraph" w:styleId="Fichefinanciretitre">
    <w:name w:val="Fiche financière titre"/>
    <w:basedOn w:val="Normal"/>
    <w:next w:val="Normal"/>
    <w:qFormat/>
    <w:pPr>
      <w:jc w:val="center"/>
    </w:pPr>
    <w:rPr>
      <w:rFonts w:eastAsia="Batang;Arial Unicode MS"/>
      <w:b/>
      <w:szCs w:val="20"/>
      <w:u w:val="single"/>
    </w:rPr>
  </w:style>
  <w:style w:type="paragraph" w:styleId="Fichefinanciretitreactetable">
    <w:name w:val="Fiche financière titre (acte table)"/>
    <w:basedOn w:val="Normal"/>
    <w:next w:val="Normal"/>
    <w:qFormat/>
    <w:pPr>
      <w:jc w:val="center"/>
    </w:pPr>
    <w:rPr>
      <w:rFonts w:eastAsia="Batang;Arial Unicode MS"/>
      <w:b/>
      <w:sz w:val="40"/>
      <w:szCs w:val="20"/>
    </w:rPr>
  </w:style>
  <w:style w:type="paragraph" w:styleId="Fichefinanciretitreacte">
    <w:name w:val="Fiche financière titre (acte)"/>
    <w:basedOn w:val="Normal"/>
    <w:next w:val="Normal"/>
    <w:qFormat/>
    <w:pPr>
      <w:jc w:val="center"/>
    </w:pPr>
    <w:rPr>
      <w:rFonts w:eastAsia="Batang;Arial Unicode MS"/>
      <w:b/>
      <w:szCs w:val="20"/>
      <w:u w:val="single"/>
    </w:rPr>
  </w:style>
  <w:style w:type="paragraph" w:styleId="Fichefinanciretitretable">
    <w:name w:val="Fiche financière titre (table)"/>
    <w:basedOn w:val="Normal"/>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21">
    <w:name w:val="?? ??2"/>
    <w:basedOn w:val="Normal"/>
    <w:next w:val="12"/>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11">
    <w:name w:val="??1"/>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12">
    <w:name w:val="?? ??1"/>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1">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15:00Z</dcterms:created>
  <dc:creator>goyarph</dc:creator>
  <dc:description/>
  <cp:keywords/>
  <dc:language>en-US</dc:language>
  <cp:lastModifiedBy>hakkale</cp:lastModifiedBy>
  <cp:lastPrinted>2009-10-26T14:38:00Z</cp:lastPrinted>
  <dcterms:modified xsi:type="dcterms:W3CDTF">2010-04-12T13:3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