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COMMISSION EUROPÉENNE </w:t>
            </w:r>
          </w:p>
        </w:tc>
      </w:tr>
    </w:tbl>
    <w:p>
      <w:pPr>
        <w:pStyle w:val="Emission"/>
        <w:rPr/>
      </w:pPr>
      <w:r>
        <w:rPr/>
        <w:t>Bruxelles, le 9.4.2010</w:t>
      </w:r>
    </w:p>
    <w:p>
      <w:pPr>
        <w:pStyle w:val="Rfrenceinterinstitutionelle"/>
        <w:rPr/>
      </w:pPr>
      <w:r>
        <w:rPr/>
        <w:t>COM(2010) 137 final</w:t>
      </w:r>
    </w:p>
    <w:p>
      <w:pPr>
        <w:pStyle w:val="Prliminairetype"/>
        <w:rPr>
          <w:b w:val="false"/>
          <w:b w:val="false"/>
          <w:sz w:val="28"/>
          <w:szCs w:val="28"/>
        </w:rPr>
      </w:pPr>
      <w:r>
        <w:rPr>
          <w:b w:val="false"/>
          <w:sz w:val="28"/>
          <w:szCs w:val="28"/>
        </w:rPr>
        <w:t>ANNEXE II (PARTIE 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157" w:type="dxa"/>
        <w:jc w:val="left"/>
        <w:tblInd w:w="0" w:type="dxa"/>
        <w:tblLayout w:type="fixed"/>
        <w:tblCellMar>
          <w:top w:w="0" w:type="dxa"/>
          <w:left w:w="108" w:type="dxa"/>
          <w:bottom w:w="0" w:type="dxa"/>
          <w:right w:w="108" w:type="dxa"/>
        </w:tblCellMar>
      </w:tblPr>
      <w:tblGrid>
        <w:gridCol w:w="1092"/>
        <w:gridCol w:w="3979"/>
        <w:gridCol w:w="1544"/>
        <w:gridCol w:w="1591"/>
        <w:gridCol w:w="951"/>
      </w:tblGrid>
      <w:tr>
        <w:trPr>
          <w:trHeight w:val="315" w:hRule="atLeast"/>
        </w:trPr>
        <w:tc>
          <w:tcPr>
            <w:tcW w:w="9157" w:type="dxa"/>
            <w:gridSpan w:val="5"/>
            <w:tcBorders/>
            <w:vAlign w:val="center"/>
          </w:tcPr>
          <w:p>
            <w:pPr>
              <w:pStyle w:val="Normal"/>
              <w:spacing w:before="120" w:after="120"/>
              <w:jc w:val="center"/>
              <w:rPr/>
            </w:pPr>
            <w:r>
              <w:rPr>
                <w:b/>
              </w:rPr>
              <w:t>ANNEXE 2-A</w:t>
            </w:r>
          </w:p>
        </w:tc>
      </w:tr>
      <w:tr>
        <w:trPr>
          <w:trHeight w:val="375" w:hRule="atLeast"/>
        </w:trPr>
        <w:tc>
          <w:tcPr>
            <w:tcW w:w="9157" w:type="dxa"/>
            <w:gridSpan w:val="5"/>
            <w:tcBorders/>
            <w:vAlign w:val="center"/>
          </w:tcPr>
          <w:p>
            <w:pPr>
              <w:pStyle w:val="Normal"/>
              <w:spacing w:before="120" w:after="120"/>
              <w:jc w:val="center"/>
              <w:rPr>
                <w:b/>
                <w:b/>
                <w:bCs/>
              </w:rPr>
            </w:pPr>
            <w:r>
              <w:rPr>
                <w:b/>
                <w:bCs/>
              </w:rPr>
              <w:t>TARIF DOUANIER DE LA PARTIE UE</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color w:val="000000"/>
                <w:sz w:val="20"/>
                <w:szCs w:val="20"/>
              </w:rPr>
              <w:t>NC2007</w:t>
            </w:r>
          </w:p>
        </w:tc>
        <w:tc>
          <w:tcPr>
            <w:tcW w:w="3979" w:type="dxa"/>
            <w:tcBorders>
              <w:top w:val="single" w:sz="4" w:space="0" w:color="000000"/>
              <w:bottom w:val="single" w:sz="4" w:space="0" w:color="000000"/>
              <w:right w:val="single" w:sz="4" w:space="0" w:color="000000"/>
            </w:tcBorders>
            <w:shd w:fill="C0C0C0" w:val="clear"/>
          </w:tcPr>
          <w:p>
            <w:pPr>
              <w:pStyle w:val="Normal"/>
              <w:spacing w:before="120" w:after="120"/>
              <w:jc w:val="center"/>
              <w:rPr>
                <w:szCs w:val="20"/>
              </w:rPr>
            </w:pPr>
            <w:r>
              <w:rPr>
                <w:color w:val="000000"/>
                <w:sz w:val="20"/>
                <w:szCs w:val="20"/>
              </w:rPr>
              <w:t>Description</w:t>
            </w:r>
          </w:p>
        </w:tc>
        <w:tc>
          <w:tcPr>
            <w:tcW w:w="1544"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Taux de base</w:t>
            </w:r>
          </w:p>
        </w:tc>
        <w:tc>
          <w:tcPr>
            <w:tcW w:w="1591"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atégorie</w:t>
            </w:r>
          </w:p>
        </w:tc>
        <w:tc>
          <w:tcPr>
            <w:tcW w:w="951"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Prix d’entrée</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rPr>
                <w:color w:val="000000"/>
                <w:sz w:val="20"/>
                <w:szCs w:val="20"/>
              </w:rPr>
            </w:pPr>
            <w:r>
              <w:rPr>
                <w:color w:val="000000"/>
                <w:sz w:val="20"/>
                <w:szCs w:val="20"/>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pacing w:before="0" w:after="0"/>
              <w:rPr>
                <w:color w:val="000000"/>
                <w:sz w:val="20"/>
                <w:szCs w:val="20"/>
              </w:rPr>
            </w:pPr>
            <w:r>
              <w:rPr>
                <w:color w:val="000000"/>
                <w:sz w:val="20"/>
                <w:szCs w:val="20"/>
              </w:rPr>
              <w:t> </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szCs w:val="19"/>
              </w:rPr>
              <w:t>6116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accessoires confectionnés du vêtement, en bonneterie; parties de vêtements ou d’accessoires du vêtement, en bonneter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hâles, écharpes, foulards, cache-nez, cache-col, mantilles, voiles, voilettes et article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8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accesso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8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 élastique ou caoutchouté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8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art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2 - VÊTEMENTS ET ACCESSOIRES DU VÊTEMENT, AUTRES QU’EN BONNETER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Manteaux, cabans, capes, anoraks, blousons et articles similaires, pour hommes ou garçonnets, à l’exclusion des articles du n</w:t>
            </w:r>
            <w:r>
              <w:rPr>
                <w:sz w:val="20"/>
                <w:szCs w:val="20"/>
                <w:vertAlign w:val="superscript"/>
              </w:rPr>
              <w:t>o</w:t>
            </w:r>
            <w:r>
              <w:rPr>
                <w:sz w:val="20"/>
                <w:szCs w:val="20"/>
              </w:rPr>
              <w:t> 6203:</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anteaux, imperméables, cabans, capes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n’excédant pas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excédant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n’excédant pas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excédant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Manteaux, cabans, capes, anoraks, blousons et articles similaires, pour femmes ou fillettes, à l’exclusion des articles du n</w:t>
            </w:r>
            <w:r>
              <w:rPr>
                <w:sz w:val="20"/>
                <w:szCs w:val="20"/>
                <w:vertAlign w:val="superscript"/>
              </w:rPr>
              <w:t>o</w:t>
            </w:r>
            <w:r>
              <w:rPr>
                <w:sz w:val="20"/>
                <w:szCs w:val="20"/>
              </w:rPr>
              <w:t> 6204:</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anteaux, imperméables, cabans, capes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n’excédant pas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excédant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n’excédant pas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poids, par unité, excédant 1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ostumes ou complets, ensembles, vestons, pantalons, salopettes à bretelles, culottes et shorts (autres que pour le bain), pour hommes ou garçonn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stumes ou compl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fibres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sem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2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3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fibres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st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fibres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antalons, salopettes à bretelles, culottes et shor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laine ou de poils fi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antalons et culot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alopettes à bret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Pantalons et 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tissus dits «deni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3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velours et peluches par la trame, coupés, côte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3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alopettes à bret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Pantalons et 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alopettes à bret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fibres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Pantalons et 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Salopettes à bret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ostumes tailleurs, ensembles, vestes, robes, jupes, jupes-culottes, pantalons, salopettes à bretelles, culottes et shorts (autres que pour le bain), pour femmes ou fill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stumes tailleur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fibres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sem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2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3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fibres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s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fibres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Rob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Jupes et jupes-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fibres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antalons, salopettes à bretelles, culottes et shor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laine ou de poils fi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antalons et culot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1 8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Pantalons et 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tissus dits «deni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3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velours et peluches par la trame, coupés, côte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alopettes à bret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Pantalons et 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alopettes à bret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fibres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Pantalons et culo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Salopettes à bret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emises et chemisettes, pour hommes ou garçonn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in ou de ram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emisiers, blouses, blouses-chemisiers et chemisettes, pour femmes ou fill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soie ou de déchets de so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in ou de ram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Gilets de corps, slips, caleçons, chemises de nuit, pyjamas, peignoirs de bain, robes de chambre et articles similaires, pour hommes ou garçonn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lips et caleç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emises de nuit et pyjama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Gilets de corps et chemises de jour, combinaisons ou fonds de robes, jupons, slips, chemises de nuit, pyjamas, déshabillés, peignoirs de bain, robes de chambre et articles similaires, pour femmes ou fill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mbinaisons ou fonds de robes et jup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emises de nuit et pyjama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êtements et accessoires du vêtement pour béb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Vêtements confectionnés en produits des n</w:t>
            </w:r>
            <w:r>
              <w:rPr>
                <w:sz w:val="20"/>
                <w:szCs w:val="20"/>
                <w:vertAlign w:val="superscript"/>
              </w:rPr>
              <w:t>os</w:t>
            </w:r>
            <w:r>
              <w:rPr>
                <w:sz w:val="20"/>
                <w:szCs w:val="20"/>
              </w:rPr>
              <w:t> 5602, 5603, 5903, 5906 ou 5907:</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en produits des n</w:t>
            </w:r>
            <w:r>
              <w:rPr>
                <w:sz w:val="20"/>
                <w:szCs w:val="20"/>
                <w:vertAlign w:val="superscript"/>
              </w:rPr>
              <w:t>os</w:t>
            </w:r>
            <w:r>
              <w:rPr>
                <w:sz w:val="20"/>
                <w:szCs w:val="20"/>
              </w:rPr>
              <w:t xml:space="preserve"> 5602 ou 5603:</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produits du n</w:t>
            </w:r>
            <w:r>
              <w:rPr>
                <w:sz w:val="20"/>
                <w:szCs w:val="20"/>
                <w:vertAlign w:val="superscript"/>
              </w:rPr>
              <w:t>o</w:t>
            </w:r>
            <w:r>
              <w:rPr>
                <w:sz w:val="20"/>
                <w:szCs w:val="20"/>
              </w:rPr>
              <w:t> 5602</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produits du n</w:t>
            </w:r>
            <w:r>
              <w:rPr>
                <w:sz w:val="20"/>
                <w:szCs w:val="20"/>
                <w:vertAlign w:val="superscript"/>
              </w:rPr>
              <w:t>o</w:t>
            </w:r>
            <w:r>
              <w:rPr>
                <w:sz w:val="20"/>
                <w:szCs w:val="20"/>
              </w:rPr>
              <w:t> 5603</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2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autres vêtements, des types visés aux n</w:t>
            </w:r>
            <w:r>
              <w:rPr>
                <w:sz w:val="20"/>
                <w:szCs w:val="20"/>
                <w:vertAlign w:val="superscript"/>
              </w:rPr>
              <w:t>os</w:t>
            </w:r>
            <w:r>
              <w:rPr>
                <w:sz w:val="20"/>
                <w:szCs w:val="20"/>
              </w:rPr>
              <w:t> 6201 11 à 6201 19</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3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autres vêtements, des types visés aux n</w:t>
            </w:r>
            <w:r>
              <w:rPr>
                <w:sz w:val="20"/>
                <w:szCs w:val="20"/>
                <w:vertAlign w:val="superscript"/>
              </w:rPr>
              <w:t>os</w:t>
            </w:r>
            <w:r>
              <w:rPr>
                <w:sz w:val="20"/>
                <w:szCs w:val="20"/>
              </w:rPr>
              <w:t> 6202 11 à 6202 19</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vêtements pour hommes ou garçonne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5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vêtements pour femmes ou fillet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Survêtements de sport (trainings), combinaisons et ensembles de ski, maillots, culottes et slips de bain; autres vêtemen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aillots, culottes et slips de bai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our hommes ou garçonne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our femmes ou fillet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mbinaisons et ensembles de ski</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vêtements pour hommes ou garçonn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Vêtements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urvêtements de sport (trainings) avec doublu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ont l’extérieur est réalisé dans une seule et même étoff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sup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4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inf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Vêtements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urvêtements de sport (trainings) avec doublu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ont l’extérieur est réalisé dans une seule et même étoff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sup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4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inf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vêtements pour femmes ou fill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abliers, blouses et autres vêtements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urvêtements de sport (trainings) avec doublu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ont l’extérieur est réalisé dans une seule et même étoff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sup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4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inf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abliers, blouses et autres vêtements de trav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urvêtements de sport (trainings) avec doublu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ont l’extérieur est réalisé dans une seule et même étoff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sup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4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rties inf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Soutiens-gorge, gaines, corsets, bretelles, jarretelles, jarretières et articles similaires et leurs parties, même en bonneter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outiens-gorge et bustier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résentés en assortiments conditionnés pour la vente au détail contenant un soutien-gorge ou un bustier et un slip</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Gaines et gaines-culot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mbin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Mouchoirs et poch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3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âles, écharpes, foulards, cache-nez, cache-col, mantilles, voiles et voilettes,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soie ou de déchets de so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laine ou de poils f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fibres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Cravates, nœuds papillons et foulards crava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soie ou de déchets de so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6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Gants, mitaines et mouf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7</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Autres accessoires confectionnés du vêtement; parties de vêtements ou d’accessoires du vêtement, autres que celles du n</w:t>
            </w:r>
            <w:r>
              <w:rPr>
                <w:sz w:val="20"/>
                <w:szCs w:val="20"/>
                <w:vertAlign w:val="superscript"/>
              </w:rPr>
              <w:t>o</w:t>
            </w:r>
            <w:r>
              <w:rPr>
                <w:sz w:val="20"/>
                <w:szCs w:val="20"/>
              </w:rPr>
              <w:t> 6212:</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7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ccesso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7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art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CHAPITRE 63 - AUTRES ARTICLES TEXTILES CONFECTIONNÉS; ASSORTIMENTS; FRIPERIE ET CHIFF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 AUTRES ARTICLES TEXTILES CONFECTIONN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ouvert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uvertures chauffantes électr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uvertures (autres que les couvertures chauffantes électriques) de laine ou de poils fi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uvertures (autres que les couvertures chauffantes électriques) de cot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3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3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4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uvertures (autres que les couvertures chauffantes électriques)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4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4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couvert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Linge de lit, de table, de toilette ou de cuisi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Linge de lit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 linge de lit, imprim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lin ou de ram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 linge de li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9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lin ou de ram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Linge de table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 linge de tab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l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6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Linge de toilette ou de cuisine, bouclé du genre éponge,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l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itrages, rideaux et stores d’intérieur; cantonnières et tours de li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bonneter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fib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utres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Autres articles d’ameublement, à l’exclusion de ceux du n</w:t>
            </w:r>
            <w:r>
              <w:rPr>
                <w:sz w:val="20"/>
                <w:szCs w:val="20"/>
                <w:vertAlign w:val="superscript"/>
              </w:rPr>
              <w:t>o</w:t>
            </w:r>
            <w:r>
              <w:rPr>
                <w:sz w:val="20"/>
                <w:szCs w:val="20"/>
              </w:rPr>
              <w:t> 9404:</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uvre-li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lin ou de ram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qu’en bonneterie,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qu’en bonneterie,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qu’en bonneterie,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Sacs et sachets d’emballa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de jute ou d’autres fibres textiles libériennes du n</w:t>
            </w:r>
            <w:r>
              <w:rPr>
                <w:sz w:val="20"/>
                <w:szCs w:val="20"/>
                <w:vertAlign w:val="superscript"/>
              </w:rPr>
              <w:t>o</w:t>
            </w:r>
            <w:r>
              <w:rPr>
                <w:sz w:val="20"/>
                <w:szCs w:val="20"/>
              </w:rPr>
              <w:t> 5303:</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usa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de matières textil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s souples pour matières en vrac:</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obtenus à partir de lames ou formes similaires de polyéthylène ou de polypropylè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tissus d’un poids au mètre carré n’excédant pas 120 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tissus d’un poids au mètre carré excédant 120 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obtenues à partir de lames ou formes similaires de polyéthylène ou de polypropylè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tissus d’un poids au mètre carré n’excédant pas 120 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tissus d’un poids au mètre carré excédant 120 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âches et stores d’extérieur; tentes; voiles pour embarcations, planches à voile ou chars à voile; articles de campeme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Bâches et stores d’extéri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en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fibres synth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Vo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Matelas pneuma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articles confectionnés, y compris les patrons de vêtemen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erpillières ou wassingues, lavettes, chamoisettes et articles d’entretien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non-tiss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eintures et gilets de sauvet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nne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fe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 ASSORTIMEN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8 00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ssortiments composés de pièces de tissus et de fils, même avec accessoires, pour la confection de tapis, de tapisseries, de nappes de table ou de serviettes brodées, ou d’articles textiles similaires, en emballages pour la vente au déta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I. FRIPERIE ET CHIFF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9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Articles de frip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iffons, ficelles, cordes et cordages, en matières textiles, sous forme de déchets ou d’articles hors d’usa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r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aine, de poils fins ou grossier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lin ou de co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4 - CHAUSSURES, GUÊTRES ET ARTICLES ANALOGUES; PARTIES DE CES OBJ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ussures étanches à semelles extérieures et dessus en caoutchouc ou en matière plastique, dont le dessus n’a été ni réuni à la semelle extérieure par couture ou par des rivets, des clous, des vis, des tétons ou des dispositifs similaires, ni formé de différentes parties assemblées par ces mêmes procéd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aussures comportant, à l’avant, une coquille de protection en méta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dessus en caoutchou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dessus en matière plas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chauss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uvrant la cheville mais ne couvrant pas le genou:</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dessus en caoutchou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dessus en matière plas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chaussures à semelles extérieures et dessus en caoutchouc ou en matière plast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aussures de s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haussures de ski et chaussures pour le surf des neig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haussures de ski</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haussures pour le surf des neig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haussures avec dessus en lanières ou brides fixées à la semelle par des této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chauss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uvrant la chevil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mportant, à l’avant, une coquille de protection en méta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mportant, à l’avant, une coquille de protection en méta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à dessus en caoutchou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à dessus en matière plast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Chaussures dont la claque est constituée de lanières ou comporte une ou plusieurs découp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3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dont la plus grande hauteur du talon y compris la semelle est supérieure à 3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Pantoufles et autres chaussures d’intérieu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Chaussures qui ne sont pas reconnaissables comme étant pour hommes ou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6</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ussures à semelles extérieures en caoutchouc, matière plastique, cuir naturel ou reconstitué et dessus en cuir nature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aussures de s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haussures de ski et chaussures pour le surf des neig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haussures à semelles extérieures en cuir naturel et dessus constitués par des lanières en cuir naturel passant sur le cou-de-pied et entourant le gros ortei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chaussures, comportant, à l’avant, une coquille de protection en méta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chaussures à semelles extérieures en cuir nature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uvrant la chevil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semelles principales en bois dépourvues de semelles int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couvrant la cheville, mais ne couvrant pas le mollet,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1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9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semelles principales en bois dépourvues de semelles int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keepNext w:val="true"/>
              <w:spacing w:before="120" w:after="120"/>
              <w:rPr/>
            </w:pPr>
            <w:r>
              <w:rPr>
                <w:sz w:val="20"/>
                <w:szCs w:val="20"/>
              </w:rPr>
              <w:t>- - - - Chaussures dont la claque est constituée de lanières ou comporte une ou plusieurs découpures:</w:t>
            </w:r>
          </w:p>
        </w:tc>
        <w:tc>
          <w:tcPr>
            <w:tcW w:w="1544" w:type="dxa"/>
            <w:tcBorders>
              <w:bottom w:val="single" w:sz="4" w:space="0" w:color="C0C0C0"/>
              <w:right w:val="single" w:sz="4" w:space="0" w:color="C0C0C0"/>
            </w:tcBorders>
          </w:tcPr>
          <w:p>
            <w:pPr>
              <w:pStyle w:val="Normal"/>
              <w:keepNext w:val="true"/>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keepNext w:val="true"/>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keepNext w:val="true"/>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ont la plus grande hauteur du talon et de la semelle réunis est supérieure à 3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3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Pantoufles et autres chaussures d’intérieu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9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chauss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uvrant la chevil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semelles principales en bois dépourvues de semelles int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couvrant la cheville, mais ne couvrant pas le mollet,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Chaussures qui ne sont pas reconnaissables comme étant pour hommes ou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6</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Chaussures qui ne sont pas reconnaissables comme étant pour hommes ou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6</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semelles principales en bois dépourvues de semelles int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Chaussures dont la claque est constituée de lanières ou comporte une ou plusieurs découp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ont la plus grande hauteur du talon et de la semelle réunis est supérieure à 3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Chaussures qui ne sont pas reconnaissables comme étant pour hommes ou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6</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Pantoufles et autres chaussures d’intérieu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 avec semelles intérieures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e à 24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e 24 c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Chaussures qui ne sont pas reconnaissables comme étant pour hommes ou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6</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ho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pour femm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ussures à semelles extérieures en caoutchouc, matière plastique, cuir naturel ou reconstitué et dessus en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aussures à semelles extérieures en caoutchouc ou en matière plast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haussures de sport; chaussures dites de tennis, de basket-ball, de gymnastique, d’entraînement et chaussure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antoufles et autres chaussures d’intérieu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aussures à semelles extérieures en cuir naturel ou reconstitu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antoufles et autres chaussures d’intérieu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chauss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à dessus en cuir naturel ou reconstitu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à dessus en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semelles extérieures en bois ou en liè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à semelles extérieures en 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antoufles et autres chaussures d’intérieu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90 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à semelles extérieures en caoutchouc, en matière plastique, en cuir naturel ou reconstitu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semelles extérieures en autres mat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arties de chaussures (y compris les dessus même fixés à des semelles autres que les semelles extérieures); semelles intérieures amovibles, talonnettes et articles similaires amovibles; guêtres, jambières et articles similaires, et leurs parti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Dessus de chaussures et leurs parties, à l’exclusion des contreforts et bouts dur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cuir nature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ss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arties de dess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utres mat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emelles extérieures et talons, en caoutchouc ou en matière plast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caoutchou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matière plas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boi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Guêtres, jambières et articles similaires et leurs part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ssemblages formés de dessus de chaussures fixés aux semelles premières ou à d’autres parties inférieures et dépourvus de semelles extérie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emelles intérieures et autres accessoires amovi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6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emelles extérieures en cuir naturel ou reconstitu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5 - COIFFURES ET PARTIES DE COIFFU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1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Cloches non dressées (mises en forme) ni tournurées (mises en tournure), plateaux (disques), manchons (cylindres) même fendus dans le sens de la hauteur, en feutre, pour chape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2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Cloches ou formes pour chapeaux, tressées ou fabriquées par l’assemblage de bandes en toutes matières, non dressées (mises en forme) ni tournurées (mises en tournure) ni garn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4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Chapeaux et autres coiffures, tressés ou fabriqués par l’assemblage de bandes en toutes matières, même garni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eaux et autres coiffures en bonneterie ou confectionnés à l’aide de dentelles, de feutre ou d’autres produits textiles, en pièces (mais non en bandes), même garnis; résilles et filets à cheveux en toutes matières, même garn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Résilles et filets à chev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feutre de poils ou de laine et poils, fabriqués à l’aide des cloches ou des plateaux du n</w:t>
            </w:r>
            <w:r>
              <w:rPr>
                <w:sz w:val="20"/>
                <w:szCs w:val="20"/>
                <w:vertAlign w:val="superscript"/>
              </w:rPr>
              <w:t>o</w:t>
            </w:r>
            <w:r>
              <w:rPr>
                <w:sz w:val="20"/>
                <w:szCs w:val="20"/>
              </w:rPr>
              <w:t> 6501</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érets, bonnets, calottes, fez, chéchias et coiffure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asquettes, képis et coiffures similaires comportant une visiè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chapeaux et coiffures, même garn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iffures de sécurit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matière plas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1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utres mat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caoutchouc ou en matière plas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feutre de poils ou de laine et poils, fabriqués à l’aide des cloches ou des plateaux du n</w:t>
            </w:r>
            <w:r>
              <w:rPr>
                <w:sz w:val="20"/>
                <w:szCs w:val="20"/>
                <w:vertAlign w:val="superscript"/>
              </w:rPr>
              <w:t>o</w:t>
            </w:r>
            <w:r>
              <w:rPr>
                <w:sz w:val="20"/>
                <w:szCs w:val="20"/>
              </w:rPr>
              <w:t> 6501</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7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Bandes pour garniture intérieure, coiffes, couvre-coiffures, carcasses, visières et jugulaires pour la chapell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6 - PARAPLUIES, OMBRELLES, PARASOLS, CANNES, CANNES-SIÈGES, FOUETS, CRAVACHES ET LEURS PARTI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arapluies, ombrelles et parasols (y compris les parapluies-cannes, les parasols de jardin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arasols de jardin et article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mât ou manche télescop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vec couverture en tissus de matières texti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fibres synthétiques ou artifici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autres matiè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2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Cannes, cannes-sièges, fouets, cravaches et article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arties, garnitures et accessoires pour articles des n</w:t>
            </w:r>
            <w:r>
              <w:rPr>
                <w:sz w:val="20"/>
                <w:szCs w:val="20"/>
                <w:vertAlign w:val="superscript"/>
              </w:rPr>
              <w:t>os</w:t>
            </w:r>
            <w:r>
              <w:rPr>
                <w:sz w:val="20"/>
                <w:szCs w:val="20"/>
              </w:rPr>
              <w:t xml:space="preserve"> 6601 ou 6602:</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Montures assemblées, même avec mâts ou manches, pour parapluies, ombrelles ou parasol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oignées et pomme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7 - PLUMES ET DUVET APPRÊTÉS ET ARTICLES EN PLUMES OU EN DUVET; FLEURS ARTIFICIELLES; OUVRAGES EN CHEV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1 0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Peaux et autres parties d’oiseaux revêtues de leurs plumes ou de leur duvet, plumes, parties de plumes, duvet et articles en ces matières, autres que les produits du n</w:t>
            </w:r>
            <w:r>
              <w:rPr>
                <w:sz w:val="20"/>
                <w:szCs w:val="20"/>
                <w:vertAlign w:val="superscript"/>
              </w:rPr>
              <w:t>o</w:t>
            </w:r>
            <w:r>
              <w:rPr>
                <w:sz w:val="20"/>
                <w:szCs w:val="20"/>
              </w:rPr>
              <w:t xml:space="preserve"> 0505 et les tuyaux et tiges de plumes, travail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leurs, feuillages et fruits artificiels et leurs parties; articles confectionnés en fleurs, feuillages ou fruits artificiel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2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matières plas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2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utres mat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3 00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eveux remis, amincis, blanchis ou autrement préparés; laine, poils et autres matières textiles, préparés pour la fabrication de perruques ou d’article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erruques, barbes, sourcils, cils, mèches et articles analogues en cheveux, poils ou matières textiles; ouvrages en cheveux non dénommés ni compris ailleur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matières textil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erruques complè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chev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utres mat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8 - OUVRAGES EN PIERRES, PLÂTRE, CIMENT, AMIANTE, MICA OU MATIÈRES ANALOG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1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Pavés, bordures de trottoirs et dalles de pavage, en pierres naturelles (autres que l’ardois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ierres de taille ou de construction (autres que l’ardoise) travaillées et ouvrages en ces pierres, à l’exclusion de ceux du n</w:t>
            </w:r>
            <w:r>
              <w:rPr>
                <w:sz w:val="20"/>
                <w:szCs w:val="20"/>
                <w:vertAlign w:val="superscript"/>
              </w:rPr>
              <w:t>o</w:t>
            </w:r>
            <w:r>
              <w:rPr>
                <w:sz w:val="20"/>
                <w:szCs w:val="20"/>
              </w:rPr>
              <w:t> 6801; cubes, dés et articles similaires pour mosaïques, en pierres naturelles (y compris l’ardoise), même sur support; granulés, éclats et poudres de pierres naturelles (y compris l’ardoise), colorés artificielleme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arreaux, cubes, dés et articles similaires, même de forme autre que carrée ou rectangulaire, dont la plus grande surface peut être inscrite dans un carré dont le côté est inférieur à 7 cm; granulés, éclats et poudres, colorés artificiel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pierres de taille ou de construction et ouvrages en ces pierres, simplement taillés ou sciés et à surface plane ou un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Marbre, travertin et albâ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2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Grani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pier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Marbre, travertin et albâ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lbâtre poli, décoré ou autrement travaillé, mais non sculpt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pierres calc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olies, décorées ou autrement travaillées, mais non sculpt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Grani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oli, décoré ou autrement travaillé, mais non sculpté, d’un poids net égal ou supérieur à 10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pier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olies, décorées ou autrement travaillées, mais non sculptées, d’un poids net égal ou supérieur à 10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3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rdoise naturelle travaillée et ouvrages en ardoise naturelle ou agglomérée (ardoisi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3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rdoise pour toitures ou pour façad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3 00 9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Meules et articles similaires, sans bâtis, à moudre, à défibrer, à broyer, à aiguiser, à polir, à rectifier, à trancher ou à tronçonner, pierres à aiguiser ou à polir à la main, et leurs parties, en pierres naturelles, en abrasifs naturels ou artificiels agglomérés ou en céramique, même avec parties en 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Meules à moudre ou à défibre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meules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diamant naturel ou synthétique, agglomér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6804 22</w:t>
            </w:r>
          </w:p>
        </w:tc>
        <w:tc>
          <w:tcPr>
            <w:tcW w:w="3979" w:type="dxa"/>
            <w:tcBorders>
              <w:bottom w:val="single" w:sz="4" w:space="0" w:color="C0C0C0"/>
              <w:right w:val="single" w:sz="4" w:space="0" w:color="C0C0C0"/>
            </w:tcBorders>
          </w:tcPr>
          <w:p>
            <w:pPr>
              <w:pStyle w:val="Normal"/>
              <w:keepNext w:val="true"/>
              <w:spacing w:before="120" w:after="120"/>
              <w:rPr/>
            </w:pPr>
            <w:r>
              <w:rPr>
                <w:sz w:val="20"/>
                <w:szCs w:val="20"/>
              </w:rPr>
              <w:t>- - en autres abrasifs agglomérés ou en céram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en abrasifs artificiels, avec aggloméra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en résines synthétiques ou artifici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1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non renforc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renforc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céramique ou en silica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autres mat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pierres natur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ierres à aiguiser ou à polir à la ma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brasifs naturels ou artificiels en poudre ou en grains, appliqués sur produits textiles, papier, carton ou autres matières, même découpés, cousus ou autrement assemb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ppliqués sur tissus en matières textiles seu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ppliqués sur papier ou carton seu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ppliqués sur d’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ppliqués sur tissus en matières textiles, combinés avec du papier ou du car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ppliqués sur fibre vulcanisé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Laines de laitier, de scories, de roche et laines minérales similaires; vermiculite expansée, argiles expansées, mousse de scories et produits minéraux similaires expansés; mélanges et ouvrages en matières minérales à usages d’isolants thermiques ou sonores ou pour l’absorption du son, à l’exclusion de ceux des n</w:t>
            </w:r>
            <w:r>
              <w:rPr>
                <w:sz w:val="20"/>
                <w:szCs w:val="20"/>
                <w:vertAlign w:val="superscript"/>
              </w:rPr>
              <w:t>os</w:t>
            </w:r>
            <w:r>
              <w:rPr>
                <w:sz w:val="20"/>
                <w:szCs w:val="20"/>
              </w:rPr>
              <w:t> 6811,6812 ou du chapitre 69:</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Laines de laitier, de scories, de roche et laines minérales similaires, même mélangées entre elles, en masses, feuilles ou roule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rmiculite expansée, argiles expansées, mousse de scories et produits minéraux similaires expansés, même mélangés entre 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rgiles expans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uvrages en asphalte ou en produits similaires (poix de pétrole, brais, par exemp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roulea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rticles de revêt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8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Panneaux, planches, carreaux, blocs et articles similaires, en fibres végétales, en paille ou en copeaux, plaquettes, particules, sciures ou autres déchets de bois, agglomérés avec du ciment, du plâtre ou d’autres liants minér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uvrages en plâtre ou en compositions à base de plâ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lanches, plaques, panneaux, carreaux et articles similaires, non ornement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revêtus ou renforcés de papier ou de carton u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ouvrag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uvrages en ciment, en béton ou en pierre artificielle, même arm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iles, carreaux, dalles, briques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Blocs et briques pour la constructi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béton léger (à base de bimskies, de scories granulées, et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u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Carrea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bé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ouvrag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Éléments préfabriqués pour le bâtiment ou le génie civi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Éléments de plancher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uvrages en amiante-ciment, cellulose-ciment ou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ntenant de l’ami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ne contenant pas d’amian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laques ondul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plaques, panneaux, carreaux, tuiles et articl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rdoises pour le revêtement des toitures ou des façades, dont les dimensions ne dépassent pas 40 cm × 60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Tuyaux, gaines et accessoires de tuyau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ouvrag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Amiante (asbeste) travaillé, en fibres; mélanges à base d’amiante ou à base d’amiante et de carbonate de magnésium; ouvrages en ces mélanges ou en amiante (fils, tissus, vêtements, coiffures, chaussures, joints, par exemple), même armés, autres que ceux des n</w:t>
            </w:r>
            <w:r>
              <w:rPr>
                <w:sz w:val="20"/>
                <w:szCs w:val="20"/>
                <w:vertAlign w:val="superscript"/>
              </w:rPr>
              <w:t>os</w:t>
            </w:r>
            <w:r>
              <w:rPr>
                <w:sz w:val="20"/>
                <w:szCs w:val="20"/>
              </w:rPr>
              <w:t xml:space="preserve"> 6811 ou 6813:</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8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crocidoli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8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fibres, travaillé; mélanges à base d’amiante ou à base d’amiante et de carbonate de magnés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8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êtements, accessoires du vêtement, chaussures et coiff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apiers, cartons et fe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uilles en amiante et élastomères comprimés, pour joints, même présentées en roule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miante travaillé, en fibres; mélanges à base d’amiante ou à base d’amiante et de carbonate de magnés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Garnitures de friction (plaques, rouleaux, bandes, segments, disques, rondelles, plaquettes, par exemple), non montées, pour freins, pour embrayages ou pour tous organes de frottement, à base d’amiante (asbeste), d’autres substances minérales ou de cellulose, même combinés avec des textiles ou d’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ntenant de l’ami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ne contenant pas d’amian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 8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Garnitures de fre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 8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Mica travaillé et ouvrages en mica, y compris le mica aggloméré ou reconstitué, même sur support en papier, en carton ou en 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4 10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laques, feuilles et bandes en mica aggloméré ou reconstitué, même sur suppor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4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uvrages en pierre ou en autres matières minérales (y compris les fibres de carbone, les ouvrages en ces matières et en tourbe), non dénommés ni compris ailleur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Ouvrages en graphite ou en autre carbone, pour usages autres qu’électr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ibres de carbone et ouvrages en fibre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Ouvrages en tourb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ouvrag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de la magnésite, de la dolomie ou de la chromi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matières réfractaires, agglomérés par un liant chim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69 - PRODUITS CÉRAM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 PRODUITS EN FARINES SILICEUSES FOSSILES OU EN TERRES SILICEUSES ANALOGUES ET PRODUITS RÉFRACT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1 00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xml:space="preserve">Briques, dalles, carreaux et autres pièces céramiques en farines siliceuses fossiles (kieselguhr, tripolite, diatomite, par exemple) ou en terres siliceuses analogues </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riques, dalles, carreaux et pièces céramiques analogues de construction, réfractaires, autres que ceux en farines siliceuses fossiles ou en terres siliceuses analog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2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1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contenant en poids plus de 50 % des éléments Mg, Ca ou Cr, pris isolément ou ensemble, exprimés en MgO, CaO ou Cr</w:t>
            </w:r>
            <w:r>
              <w:rPr>
                <w:sz w:val="20"/>
                <w:szCs w:val="20"/>
                <w:vertAlign w:val="subscript"/>
              </w:rPr>
              <w:t>2</w:t>
            </w:r>
            <w:r>
              <w:rPr>
                <w:sz w:val="20"/>
                <w:szCs w:val="20"/>
              </w:rPr>
              <w:t>O</w:t>
            </w:r>
            <w:r>
              <w:rPr>
                <w:sz w:val="20"/>
                <w:szCs w:val="20"/>
                <w:vertAlign w:val="subscript"/>
              </w:rPr>
              <w:t>3</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2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contenant en poids plus de 50 % d’alumine (Al</w:t>
            </w:r>
            <w:r>
              <w:rPr>
                <w:sz w:val="20"/>
                <w:szCs w:val="20"/>
                <w:vertAlign w:val="subscript"/>
              </w:rPr>
              <w:t>2</w:t>
            </w:r>
            <w:r>
              <w:rPr>
                <w:sz w:val="20"/>
                <w:szCs w:val="20"/>
              </w:rPr>
              <w:t>O</w:t>
            </w:r>
            <w:r>
              <w:rPr>
                <w:sz w:val="20"/>
                <w:szCs w:val="20"/>
                <w:vertAlign w:val="subscript"/>
              </w:rPr>
              <w:t>3</w:t>
            </w:r>
            <w:r>
              <w:rPr>
                <w:sz w:val="20"/>
                <w:szCs w:val="20"/>
              </w:rPr>
              <w:t>), de silice (SiO2) ou d’un mélange ou combinaison de ces produi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93 % ou plus de silice (SiO</w:t>
            </w:r>
            <w:r>
              <w:rPr>
                <w:sz w:val="20"/>
                <w:szCs w:val="20"/>
                <w:vertAlign w:val="subscript"/>
              </w:rPr>
              <w:t>2</w:t>
            </w:r>
            <w:r>
              <w:rPr>
                <w:sz w:val="20"/>
                <w:szCs w:val="20"/>
              </w:rPr>
              <w: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plus de 7 % mais moins de 45 % d’alumine (Al</w:t>
            </w:r>
            <w:r>
              <w:rPr>
                <w:sz w:val="20"/>
                <w:szCs w:val="20"/>
                <w:vertAlign w:val="subscript"/>
              </w:rPr>
              <w:t>2</w:t>
            </w:r>
            <w:r>
              <w:rPr>
                <w:sz w:val="20"/>
                <w:szCs w:val="20"/>
              </w:rPr>
              <w:t>O</w:t>
            </w:r>
            <w:r>
              <w:rPr>
                <w:sz w:val="20"/>
                <w:szCs w:val="20"/>
                <w:vertAlign w:val="subscript"/>
              </w:rPr>
              <w:t>3</w:t>
            </w:r>
            <w:r>
              <w:rPr>
                <w:sz w:val="20"/>
                <w:szCs w:val="20"/>
              </w:rPr>
              <w: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articles céramiques réfractaires (cornues, creusets, moufles, busettes, tampons, supports, coupelles, tubes, tuyaux, gaines, baguettes, par exemple), autres que ceux en farines siliceuses fossiles ou en terres siliceuses analog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1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contenant en poids plus de 50 % de graphite ou d’autre carbone ou d’un mélange de ces produi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2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contenant en poids plus de 50 % d’alumine (Al</w:t>
            </w:r>
            <w:r>
              <w:rPr>
                <w:sz w:val="20"/>
                <w:szCs w:val="20"/>
                <w:vertAlign w:val="subscript"/>
              </w:rPr>
              <w:t>2</w:t>
            </w:r>
            <w:r>
              <w:rPr>
                <w:sz w:val="20"/>
                <w:szCs w:val="20"/>
              </w:rPr>
              <w:t>O</w:t>
            </w:r>
            <w:r>
              <w:rPr>
                <w:sz w:val="20"/>
                <w:szCs w:val="20"/>
                <w:vertAlign w:val="subscript"/>
              </w:rPr>
              <w:t>3</w:t>
            </w:r>
            <w:r>
              <w:rPr>
                <w:sz w:val="20"/>
                <w:szCs w:val="20"/>
              </w:rPr>
              <w:t>) ou d’un mélange ou combinaison d’alumine et de silice (SiO</w:t>
            </w:r>
            <w:r>
              <w:rPr>
                <w:sz w:val="20"/>
                <w:szCs w:val="20"/>
                <w:vertAlign w:val="subscript"/>
              </w:rPr>
              <w:t>2</w:t>
            </w:r>
            <w:r>
              <w:rPr>
                <w:sz w:val="20"/>
                <w:szCs w:val="20"/>
              </w:rPr>
              <w: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moins de 45 % d’alumine (Al</w:t>
            </w:r>
            <w:r>
              <w:rPr>
                <w:sz w:val="20"/>
                <w:szCs w:val="20"/>
                <w:vertAlign w:val="subscript"/>
              </w:rPr>
              <w:t>2</w:t>
            </w:r>
            <w:r>
              <w:rPr>
                <w:sz w:val="20"/>
                <w:szCs w:val="20"/>
              </w:rPr>
              <w:t>O</w:t>
            </w:r>
            <w:r>
              <w:rPr>
                <w:sz w:val="20"/>
                <w:szCs w:val="20"/>
                <w:vertAlign w:val="subscript"/>
              </w:rPr>
              <w:t>3</w:t>
            </w:r>
            <w:r>
              <w:rPr>
                <w:sz w:val="20"/>
                <w:szCs w:val="20"/>
              </w:rPr>
              <w: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45 % ou plus d’alumine (Al</w:t>
            </w:r>
            <w:r>
              <w:rPr>
                <w:sz w:val="20"/>
                <w:szCs w:val="20"/>
                <w:vertAlign w:val="subscript"/>
              </w:rPr>
              <w:t>2</w:t>
            </w:r>
            <w:r>
              <w:rPr>
                <w:sz w:val="20"/>
                <w:szCs w:val="20"/>
              </w:rPr>
              <w:t>O</w:t>
            </w:r>
            <w:r>
              <w:rPr>
                <w:sz w:val="20"/>
                <w:szCs w:val="20"/>
                <w:vertAlign w:val="subscript"/>
              </w:rPr>
              <w:t>3</w:t>
            </w:r>
            <w:r>
              <w:rPr>
                <w:sz w:val="20"/>
                <w:szCs w:val="20"/>
              </w:rPr>
              <w: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plus de 25 % mais pas plus de 50 % de graphite ou d’autre carbone ou d’un mélange de ces produi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 AUTRES PRODUITS CÉRAM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riques de construction, hourdis, cache-poutrelles et articles similaires, en céram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4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Briques de constructi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4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Tuiles, éléments de cheminée, conduits de fumée, ornements architectoniques, en céramique, et autres poteries de bâtime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Tu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6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Tuyaux, gouttières et accessoires de tuyauterie, en céram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arreaux et dalles de pavement ou de revêtement, non vernissés ni émaillés, en céramique; cubes, dés et articles similaires pour mosaïques, non vernissés ni émaillés, en céramique, même sur sup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arreaux, cubes, dés et articles similaires, même de forme autre que carrée ou rectangulaire, dont la plus grande surface peut être inscrite dans un carré dont le côté est inférieur à 7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arreaux doubles du type «Spaltplatte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grè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faïence ou en poterie f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arreaux et dalles de pavement ou de revêtement, vernissés ou émaillés, en céramique; cubes, dés et articles similaires pour mosaïques, vernissés ou émaillés, en céramique, même sur sup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arreaux, cubes, dés et articles similaires, même de forme autre que carrée ou rectangulaire, dont la plus grande surface peut être inscrite dans un carré dont le côté est inférieur à 7 c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terre commu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terre commu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arreaux doubles du type «Spaltplatte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 dont la plus grande épaiss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2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n’excède pas 1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2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xcède 1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arreaux doubles du type «Spaltplatte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ont la superficie ne dépasse pas 90 cm</w:t>
            </w:r>
            <w:r>
              <w:rPr>
                <w:sz w:val="20"/>
                <w:szCs w:val="20"/>
                <w:vertAlign w:val="superscript"/>
              </w:rPr>
              <w:t>2</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grè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en faïence ou en poterie f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ppareils et articles pour usages chimiques ou autres usages techniques, en céramique; auges, bacs et récipients similaires pour l’économie rurale, en céramique; cruchons et récipients similaires de transport ou d’emballage, en céram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ppareils et articles pour usages chimiques ou autres usages techn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porcela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rticles ayant une dureté équivalente à 9 ou davantage sur l’échelle de Moh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Éviers, lavabos, colonnes de lavabos, baignoires, bidets, cuvettes d’aisance, réservoirs de chasse, urinoirs et appareils fixes similaires pour usages sanitaires, en céram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0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porcela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0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aisselle, autres articles de ménage ou d’économie domestique et articles d’hygiène ou de toilette, en porcelai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1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rticles pour le service de la table ou de la cuis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1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aisselle, autres articles de ménage ou d’économie domestique et articles d’hygiène ou de toilette, en céramique, autres qu’en porcelai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terre commu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3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grè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5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faïence ou en poterie f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9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Statuettes et autres objets d’ornementation en céram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porcela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terre commu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grè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faïence ou en poterie f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ouvrages en céramiq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porcela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terre commu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70 - VERRE ET OUVRAGES EN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alcin et autres déchets et débris de verre; verre en mass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alcin et autres déchets et débris de ver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rre en mass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Verre en billes (autres que les microsphères du n</w:t>
            </w:r>
            <w:r>
              <w:rPr>
                <w:sz w:val="20"/>
                <w:szCs w:val="20"/>
                <w:vertAlign w:val="superscript"/>
              </w:rPr>
              <w:t>o</w:t>
            </w:r>
            <w:r>
              <w:rPr>
                <w:sz w:val="20"/>
                <w:szCs w:val="20"/>
              </w:rPr>
              <w:t> 7018), barres, baguettes ou tubes, non travaill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Bi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Barres ou bagu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quartz ou en autre silice fond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3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utre verre d’un coefficient de dilatation linéaire n’excédant pas 5 × 10–6 par kelvin entre 0 °C et 300 °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erre dit «coulé», en plaques, feuilles ou profilés, même à couche absorbante, réfléchissante ou non réfléchissante, mais non autrement travaill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laques et feuilles, non arm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lorées dans la masse, opacifiées, plaquées (doublées) ou à couche absorbante, réfléchissante ou non réfléchissan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à couche non réfléchiss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3,8 MIN 0,6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3,8 MIN 0,6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laques et feuilles, armées</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3,8 MIN 0,4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rofi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Verre étiré ou soufflé, en feuilles, même à couche absorbante, réfléchissante ou non réfléchissante, mais non autrement travaill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rre coloré dans la masse, opacifié, plaqué (doublé) ou à couche absorbante, réfléchissante ou non réfléchissan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couche non réfléchiss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4,4 MIN 0,4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7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erres dits «d’horticulture»</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4,4 MIN 0,4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d’une épaiss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9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n’excédant pas 2,5 mm</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4,4 MIN 0,4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9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xcédant 2,5 mm</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4,4 MIN 0,4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Glace (verre flotté et verre douci ou poli sur une ou deux faces) en plaques ou en feuilles, même à couche absorbante, réfléchissante ou non réfléchissante, mais non autrement travaillé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Glace non armée, à couche absorbante, réfléchissante ou non réfléchissan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0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couche non réfléchiss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 d’une épaiss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2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n’excédant pas 3,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xcédant 3,5 mm mais n’excédant pas 4,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xcédant 4,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 glace non armé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lorée dans la masse, opacifiée, plaquée (doublée) ou simplement douc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 2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n’excédant pas 3,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excédant 3,5 mm mais n’excédant pas 4,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excédant 4,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 2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n’excédant pas 3,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 3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excédant 3,5 mm mais n’excédant pas 4,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excédant 4,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Glace armé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6 0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Verre des n</w:t>
            </w:r>
            <w:r>
              <w:rPr>
                <w:sz w:val="20"/>
                <w:szCs w:val="20"/>
                <w:vertAlign w:val="superscript"/>
              </w:rPr>
              <w:t>os</w:t>
            </w:r>
            <w:r>
              <w:rPr>
                <w:sz w:val="20"/>
                <w:szCs w:val="20"/>
              </w:rPr>
              <w:t> 7003, 7004 ou 7005, courbé, biseauté, gravé, percé, émaillé ou autrement travaillé, mais non encadré ni associé à d’autres matiè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6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Verre d’opt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6 00 9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erre de sécurité, consistant en verres trempés ou formés de feuilles contrecoll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rres tremp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dimensions et formats permettant leur emploi dans les automobiles, véhicules aériens, bateaux ou autres véhicu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dimensions et formats permettant leur emploi dans les véhicules automobiles et les tracteur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émail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lorés dans la masse, opacifiés, plaqués (doublés) ou à couche absorbante ou réfléchiss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rres formés de feuilles contrecoll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dimensions et formats permettant leur emploi dans les automobiles, véhicules aériens, bateaux ou autres véhicu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1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dimensions et formats permettant leur emploi dans les véhicules automobiles et les tracteur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1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itrages isolants à parois multip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olorés dans la masse, opacifiés, plaqués (doublés) ou à couche absorbante ou réfléchiss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ormés de deux plaques de verre scellées hermétiquement sur leur pourtour par un joint et séparées par une couche d’air, d’autre gaz ou de v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Miroirs en verre, même encadrés, y compris les miroirs rétroviseur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Miroirs rétroviseurs pour véhicu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non encad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cad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onbonnes, bouteilles, flacons, bocaux, pots, emballages tubulaires, ampoules et autres récipients de transport ou d’emballage, en verre; bocaux à conserves en verre; bouchons, couvercles et autres dispositifs de fermeture, en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mpou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Bouchons, couvercles et autres dispositifs de fermetu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ocaux à stérilise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2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obtenus à partir d’un tube de ver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 d’une contenance nomi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2,5 l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de moins de 2,5 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pour produits alimentaires et boiss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Bouteilles et flac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 en verre non coloré, d’une contenance nomi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de 1 l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excédant 0,33 l mais inférieure à 1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0,15 l ou plus mais n’excédant pas 0,33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de moins de 0,15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 en verre coloré, d’une contenance nomi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de 1 l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excédant 0,33 l mais inférieure à 1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0,15 l ou plus mais n’excédant pas 0,33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de moins de 0,15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autres, d’une contenance nomi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de 0,25 l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6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de moins de 0,25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keepNext w:val="true"/>
              <w:spacing w:before="120" w:after="120"/>
              <w:rPr/>
            </w:pPr>
            <w:r>
              <w:rPr>
                <w:sz w:val="20"/>
                <w:szCs w:val="20"/>
              </w:rPr>
              <w:t>- - - - - pour produits pharmaceutiques, d’une contenance nomi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7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édant 0,055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7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n’excédant pas 0,055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pour autres produi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n verre non color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n verre color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mpoules et enveloppes tubulaires, ouvertes, et leurs parties, en verre, sans garnitures, pour lampes électriques, tubes cathodiques ou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ur l’éclairage électr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ur tubes cathod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Objets en verre pour le service de la table, pour la cuisine, la toilette, le bureau, l’ornementation des appartements ou usages similaires, autres que ceux des n</w:t>
            </w:r>
            <w:r>
              <w:rPr>
                <w:sz w:val="20"/>
                <w:szCs w:val="20"/>
                <w:vertAlign w:val="superscript"/>
              </w:rPr>
              <w:t>os</w:t>
            </w:r>
            <w:r>
              <w:rPr>
                <w:sz w:val="20"/>
                <w:szCs w:val="20"/>
              </w:rPr>
              <w:t xml:space="preserve"> 7010 ou 7018:</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Objets en vitrocéram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erres à boire à pied, autres qu’en vitrocéram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cristal au plomb:</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à la ma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8</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8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à la ma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8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verres à boire, autres qu’en vitrocéram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cristal au plomb:</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cueilli à la mai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taillés ou autrement déc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cueilli mécaniqueme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taillés ou autrement déc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verre tremp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cueilli à la mai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taillés ou autrement déc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cueilli mécaniqueme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taillés ou autrement déc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Objets pour le service de la table (autres que les verres à boire) ou pour la cuisine, autres qu’en vitrocéram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cristal au plomb:</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à la ma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verre d’un coefficient de dilatation linéaire n’excédant pas 5 × 10–6 par kelvin entre 0 °C et 300 °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verre tremp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en autre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ueilli à la ma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ueilli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obj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cristal au plomb:</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à la mai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eilli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4 0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Verrerie de signalisation et éléments d’optique en verre (autres que ceux du n</w:t>
            </w:r>
            <w:r>
              <w:rPr>
                <w:sz w:val="20"/>
                <w:szCs w:val="20"/>
                <w:vertAlign w:val="superscript"/>
              </w:rPr>
              <w:t>o</w:t>
            </w:r>
            <w:r>
              <w:rPr>
                <w:sz w:val="20"/>
                <w:szCs w:val="20"/>
              </w:rPr>
              <w:t> 7015), non travaillés opt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erres d’horlogerie et verres analogues, verres de lunetterie commune ou médicale, bombés, cintrés, creusés ou similaires, non travaillés optiquement; sphères (boules) creuses et leurs segments, en verre, pour la fabrication de ces ver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Verres de lunetterie médical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04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avés, dalles, briques, carreaux, tuiles et autres articles, en verre pressé ou moulé, même armé, pour le bâtiment ou la construction; cubes, dés et autre verrerie, même sur support, pour mosaïques ou décorations similaires; verres assemblés en vitraux; verre dit «multicellulaire» ou verre «mousse» en blocs, panneaux, plaques, coquilles ou form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1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Cubes, dés et autre verrerie, même sur support, pour mosaïques ou décoration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erres assemblés en vitr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pPr>
            <w:r>
              <w:rPr>
                <w:color w:val="000000"/>
                <w:sz w:val="20"/>
                <w:szCs w:val="20"/>
              </w:rPr>
              <w:t>3 minutes 1,20 €/100 kg/br</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Verrerie de laboratoire, d’hygiène ou de pharmacie, même graduée ou jaugé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quartz ou en autre silice fond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 2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en autre verre d’un coefficient de dilatation linéaire n’excédant pas 5 × 10–6 par kelvin entre 0 °C et 300 °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018</w:t>
            </w:r>
          </w:p>
        </w:tc>
        <w:tc>
          <w:tcPr>
            <w:tcW w:w="3979" w:type="dxa"/>
            <w:tcBorders>
              <w:bottom w:val="single" w:sz="4" w:space="0" w:color="C0C0C0"/>
              <w:right w:val="single" w:sz="4" w:space="0" w:color="C0C0C0"/>
            </w:tcBorders>
          </w:tcPr>
          <w:p>
            <w:pPr>
              <w:pStyle w:val="Normal"/>
              <w:keepNext w:val="true"/>
              <w:spacing w:before="120" w:after="120"/>
              <w:rPr/>
            </w:pPr>
            <w:r>
              <w:rPr>
                <w:sz w:val="20"/>
                <w:szCs w:val="20"/>
              </w:rPr>
              <w:t>Perles de verre, imitations de perles fines ou de culture, imitations de pierres gemmes et articles similaires de verroterie, et leurs ouvrages autres que la bijouterie de fantaisie; yeux en verre autres que de prothèse; statuettes et autres objets d’ornementation, en verre travaillé au chalumeau (verre filé), autres que la bijouterie de fantaisie; microsphères de verre d’un diamètre n’excédant pas 1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erles de verre, imitations de perles fines ou de culture, imitations de pierres gemmes et articles similaires de verroter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Perles de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aillées et polies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Imitations de perles fines ou de cultu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Imitations de pierres gemm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aillées et polies mécan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2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Microsphères de verre d’un diamètre n’excédant pas 1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Yeux en verre; objets de verroteri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bres de verre (y compris la laine de verre) et ouvrages en ces matières (fils, tissus, par exemp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èches, stratifils (rovings) et fils, coupés ou n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ils coupés (chopped strands), d’une longueur n’excédant pas 5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tratifils (roving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filamen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fibres discontin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Voiles, nappes, mats, matelas, panneaux et produits similaires non tiss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Ma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3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Vo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Tissus de stratifils (roving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tiss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5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largeur n’excédant pas 30 c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5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largeur excédant 30 cm, à armure toile, d’un poids inférieur à 250 g/m</w:t>
            </w:r>
            <w:r>
              <w:rPr>
                <w:sz w:val="20"/>
                <w:szCs w:val="20"/>
                <w:vertAlign w:val="superscript"/>
              </w:rPr>
              <w:t>2</w:t>
            </w:r>
            <w:r>
              <w:rPr>
                <w:sz w:val="20"/>
                <w:szCs w:val="20"/>
              </w:rPr>
              <w:t>, de filaments titrant en fils simples 136 tex ou moi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5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ibres non textiles en vrac ou en floco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ourrelets et coquilles pour l’isolation des tuyauter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fibres texti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ouvrages en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05</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Tubes et supports de réacteurs en quartz destinés à équiper des fours de diffusion et d’oxydation pour la production de matières semi-conductric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mpoules en verre pour bouteilles isolantes ou pour autres récipients isothermiques, dont l’isolation est assurée par le vid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0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non fin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0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in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quartz ou en autre silice fond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3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verre d’un coefficient de dilatation linéaire n’excédant pas 5 × 10–6 par kelvin entre 0 °C et 300 °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71 - PERLES FINES OU DE CULTURE, PIERRES GEMMES OU SIMILAIRES, MÉTAUX PRÉCIEUX, PLAQUÉS OU DOUBLÉS DE MÉTAUX PRÉCIEUX ET OUVRAGES EN CES MATIÈRES; BIJOUTERIE DE FANTAISIE; MONNAI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 PERLES FINES OU DE CULTURE, PIERRES GEMMES ET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erles fines ou de culture, même travaillées ou assorties mais non enfilées, ni montées ni serties; perles fines ou de culture, enfilées temporairement pour la facilité du trans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erles fin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erles de cultu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ru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travaill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Diamants, même travaillés, mais non montés ni sert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non tri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industriel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ruts ou simplement sciés, clivés ou débru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non industriel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ruts ou simplement sciés, clivés ou débru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ierres gemmes (précieuses ou fines) autres que les diamants, même travaillées ou assorties mais non enfilées, ni montées, ni serties; pierres gemmes (précieuses ou fines) autres que les diamants, non assorties, enfilées temporairement pour la facilité du trans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brutes ou simplement sciées ou dégross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ment travaill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Rubis, saphirs et émeraud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ierres synthétiques ou reconstituées, même travaillées ou assorties mais non enfilées ni montées ni serties; pierres synthétiques ou reconstituées non assorties, enfilées temporairement pour la facilité du transpor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 1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Quartz piézoélectriq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brutes ou simplement sciées ou dégross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Égrisés et poudres de pierres gemmes ou de pierres synth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e diaman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 MÉTAUX PRÉCIEUX, PLAQUÉS OU DOUBLÉS DE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rgent (y compris l’argent doré ou vermeil et l’argent platiné), sous formes brutes ou mi-ouvrées, ou en poud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ud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sous formes bru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itrant 999 ‰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itrant moins de 999 ‰</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sous formes mi-ouvr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2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itrant 750 ‰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2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itrant moins de 750 ‰</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7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Plaqué ou doublé d’argent sur métaux communs, sous formes brutes ou mi-ouvr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r (y compris l’or platiné), sous formes brutes ou mi-ouvrées, ou en poud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à usages non monét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oud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s autres formes bru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sous autres formes mi-ouvr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arres, fils et profilés, de section pleine; planches; feuilles et bandes dont l’épaisseur, support non compris, excède 0,1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3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à usage monétai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9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Plaqué ou doublé d’or sur métaux communs ou sur argent, sous formes brutes ou mi-ouvr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latine, sous formes brutes ou mi-ouvrées, ou en poud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lati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s formes brutes ou en poud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arres, fils et profilés, de section pleine; planches; feuilles et bandes dont l’épaisseur, support non compris, excède 0,1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alladiu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s formes brutes ou en poud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Rhodiu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s formes brutes ou en poud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Iridium, osmium et ruthéniu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4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s formes brutes ou en poud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4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1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Plaqué ou doublé de platine sur métaux communs, sur argent ou sur or, sous formes brutes ou mi-ouvr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Déchets et débris de métaux précieux ou de plaqué ou doublé de métaux précieux; autres déchets et débris contenant des métaux précieux ou des composés de métaux précieux du type de ceux utilisés principalement pour la récupération des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endres contenant des métaux précieux ou des composés de métaux précieux, à l’exclusion des cendres d’orfèv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or, même de plaqué ou doublé d’or, à l’exclusion des cendres d’orfèvre contenant d’autres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platine, même de plaqué ou doublé de platine, à l’exclusion des cendres d’orfèvre contenant d’autres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I. BIJOUTERIE, JOAILLERIE ET AUTRES OUVRAG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rticles de bijouterie ou de joaillerie et leurs parties, en métaux précieux ou en plaqués ou doublés de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métaux précieux, même revêtus, plaqués ou doublés de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rgent, même revêtu, plaqué ou doublé d’autres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 19 0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autres métaux précieux, même revêtus, plaqués ou doublés de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plaqués ou doublés de métaux précieux sur métaux commu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rticles d’orfèvrerie et leurs parties, en métaux précieux ou en plaqués ou doublés de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métaux précieux, même revêtus, plaqués ou doublés de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rgent, même revêtu, plaqué ou doublé d’autres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 19 0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autres métaux précieux, même revêtus, plaqués ou doublés de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plaqués ou doublés de métaux précieux sur métaux commu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ouvrages en métaux précieux ou en plaqués ou doublés de métaux préci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atalyseurs sous forme de toiles ou de treillis en plati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plaqués ou doublés de métaux préci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Ouvrages en perles fines ou de culture, en pierres gemmes ou en pierres synthétiques ou reconstitu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perles fines ou de cultu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pierres gemmes ou en pierres synthétiques ou reconstitu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xclusivement en pierres gemm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lliers, bracelets et autres ouvrages en pierres gemmes simplement enfilées, sans dispositif de fermeture ou autres accesso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ijouterie de fantais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métaux communs, même argentés, dorés ou platin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outons de manchettes et boutons simil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mportant des parties en ver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ne comportant pas des parties en ver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orée, argentée ou platiné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Monnai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onnaies n’ayant pas cours légal, autres que les pièces d’o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rg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72 - FONTE, FER ET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 PRODUITS DE BASE; PRODUITS PRÉSENTÉS SOUS FORME DE GRENAILLES OU DE POUD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ontes brutes et fontes spiegel en gueuses, saumons ou autres formes prim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Fontes brutes non alliées contenant en poids 0,5 % ou moins de phospho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0,4 % ou plus de manganès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teneur en silicium n’excédant pas 1 %</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teneur en silicium excédant 1 %</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de 0,1 % inclus à 0,4 % exclu de manganès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moins de 0,1 % de manganès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2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Fontes brutes non alliées contenant en poids plus de 0,5 % de phospho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Fontes brutes alliées; fontes spiege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5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ontes brutes alliées contenant en poids de 0,3 % inclus à 1 % inclus de titane et de 0,5 % inclus à 1 % inclus de vanad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5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erro-alliag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Ferromanganès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plus de 2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1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granulométrie n’excédant pas 5 mm et d’une teneur en poids de manganèse excédant 65 %</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1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Ferrosiliciu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plus de 55 % de silic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4 % ou plus mais pas plus de 10 % de magnés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Ferrosilicomanganès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Ferrochrom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plus de 4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plus de 4 % mais pas plus de 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plus de 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0,05 % ou moin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plus de 0,05 % mais pas plus de 0,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plus de 0,5 % mais pas plus de 4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5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Ferrosilicochrom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6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Ferro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7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Ferromolybdè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8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Ferrotungstène et ferrosilicotungstè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rrotitane et ferrosilicotita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rrovanad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rroniob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errophospho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errosilicomagnés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203</w:t>
            </w:r>
          </w:p>
        </w:tc>
        <w:tc>
          <w:tcPr>
            <w:tcW w:w="3979" w:type="dxa"/>
            <w:tcBorders>
              <w:bottom w:val="single" w:sz="4" w:space="0" w:color="C0C0C0"/>
              <w:right w:val="single" w:sz="4" w:space="0" w:color="C0C0C0"/>
            </w:tcBorders>
          </w:tcPr>
          <w:p>
            <w:pPr>
              <w:pStyle w:val="Normal"/>
              <w:keepNext w:val="true"/>
              <w:spacing w:before="120" w:after="120"/>
              <w:rPr/>
            </w:pPr>
            <w:r>
              <w:rPr>
                <w:sz w:val="20"/>
                <w:szCs w:val="20"/>
              </w:rPr>
              <w:t>Produits ferreux obtenus par réduction directe des minerais de fer et autres produits ferreux spongieux, en morceaux, boulettes ou formes similaires; fer d’une pureté minimale en poids de 99,94 %, en morceaux, boulettes ou formes simil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3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roduits ferreux obtenus par réduction directe des minerais de fe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3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Déchets et débris de fonte, de fer ou d’acier (ferrailles); déchets lingotés en fer ou en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échets et débris de fo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Déchets et débris d’aciers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8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échets et débris de fer ou d’acier étam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déchets et débr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Tournures, frisons, copeaux, meulures, sciures, limailles et chutes d’estampage ou de découpage, même en paque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ournures, frisons, copeaux, meulures, sciures et limai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Chutes d’estampage ou de découpa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paque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échique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paque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5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Déchets lingo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Grenailles et poudres de fonte brute, de fonte spiegel, de fer ou d’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Grenai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oud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aciers alli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 FER ET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6</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Fer et aciers non alliés en lingots ou autres formes primaires, à l’exclusion du fer du n</w:t>
            </w:r>
            <w:r>
              <w:rPr>
                <w:sz w:val="20"/>
                <w:szCs w:val="20"/>
                <w:vertAlign w:val="superscript"/>
              </w:rPr>
              <w:t>o</w:t>
            </w:r>
            <w:r>
              <w:rPr>
                <w:sz w:val="20"/>
                <w:szCs w:val="20"/>
              </w:rPr>
              <w:t> 7203:</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6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Lingo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6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Demi-produits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transversale carrée ou rectangulaire et dont la largeur est inférieure à deux fois l’épaiss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laminés ou obtenus par coulée contin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aciers de décollet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14</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une épaisseur n’excédant pas 13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16</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une épaisseur excédant 13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de section transversale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laminés ou obtenus par coulée contin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section transversale circulaire ou polygo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 1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laminés ou obtenus par coulée contin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contenant en poids 0,25 % ou plus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transversale carrée ou rectangulaire et dont la largeur est inférieure à deux fois l’épaiss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laminés ou obtenus par coulée contin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aciers de décollet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0,25 % ou plus mais moins de 0,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0,6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de section transversale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3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laminés ou obtenus par coulée contin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transversale circulaire ou polygo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5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laminés ou obtenus par coulée contin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fer ou en aciers non alliés, d’une largeur de 600 mm ou plus, laminés à chaud, non plaqués ni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roulés, simplement laminés à chaud, présentant des motifs en relief</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enroulés, simplement laminés à chaud, décap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25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4,7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26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3 mm ou plus mais inférieure à 4,7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27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inférieure à 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enroulés, simplement laminé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6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excédant 1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7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4,75 mm ou plus mais n’excédant pas 1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8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3 mm ou plus mais inférieure à 4,7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inférieure à 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non enroulés, simplement laminés à chaud, présentant des motifs en relief</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non enroulés, simplement laminé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excédant 1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excédant 1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e épaisseur excédant 10 mm mais n’excédant pas 15 mm, d’une larg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2 050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 9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inférieure à 2 05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4,75 mm ou plus mais n’excédant pas 1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 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laminés sur les quatre faces ou en cannelures fermées, d’une largeur n’excédant pas 1 25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 d’une larg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2 050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inférieure 2 05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3 mm ou plus mais inférieure à 4,7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3 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laminés sur les quatre faces ou en cannelures fermées, d’une largeur n’excédant pas 1 250 mm d’une épaisseur de 4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inférieure à 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erf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fer ou en aciers non alliés, d’une largeur de 600 mm ou plus, laminés à froid, non plaqués ni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roulés, simplement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5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3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6</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excédant 1 mm mais inférieure à 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6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6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7</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0,5 mm ou plus mais n’excédant pas 1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7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7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inférieure à 0,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e épaisseur de 0,35 mm ou plus mais inférieure à 0,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e épaisseur inférieure à 0,3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non enroulés, simplement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5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3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6</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excédant 1 mm mais inférieure à 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6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6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7</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0,5 mm ou plus mais n’excédant pas 1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7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7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8</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inférieure à 0,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8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8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erf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fer ou en aciers non alliés, d’une largeur de 600 mm ou plus, plaqués ou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étam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0,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inférieure à 0,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2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er-blan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2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lombés, y compris le fer ter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zingués électrolyt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ment zingu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4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ondu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4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5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revêtus d’oxydes de chrome ou de chrome et oxydes de chrom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revêtus d’aluminiu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6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revêtus d’alliages d’aluminium et de zin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6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7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eints, vernis ou revêtus de matières plas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7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r-blanc, verni; produits revêtus d’oxydes de chrome ou de chrome et d’oxydes de chrome, verni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7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laq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 4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étamés et imprim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fer ou en aciers non alliés, d’une largeur inférieure à 600 mm, non plaqués ni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1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laminés sur les quatre faces ou en cannelures fermées, d’une largeur excédant 150 mm et d’une épaisseur de 4 mm ou plus, non enroulés et ne présentant pas de motifs en relief</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1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d’une épaisseur de 4,7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its «magné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e épaisseur de 0,3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e épaisseur inférieure à 0,3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erf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fer ou en aciers non alliés, d’une largeur inférieure à 600 mm, plaqués ou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étam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r-blanc, simplement traité à la surfac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zingués électrolyt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ment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212 40</w:t>
            </w:r>
          </w:p>
        </w:tc>
        <w:tc>
          <w:tcPr>
            <w:tcW w:w="3979" w:type="dxa"/>
            <w:tcBorders>
              <w:bottom w:val="single" w:sz="4" w:space="0" w:color="C0C0C0"/>
              <w:right w:val="single" w:sz="4" w:space="0" w:color="C0C0C0"/>
            </w:tcBorders>
          </w:tcPr>
          <w:p>
            <w:pPr>
              <w:pStyle w:val="Normal"/>
              <w:keepNext w:val="true"/>
              <w:spacing w:before="120" w:after="120"/>
              <w:rPr>
                <w:sz w:val="20"/>
                <w:szCs w:val="20"/>
              </w:rPr>
            </w:pPr>
            <w:r>
              <w:rPr>
                <w:sz w:val="20"/>
                <w:szCs w:val="20"/>
              </w:rPr>
              <w:t>- peints, vernis ou revêtus de matières plas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4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er-blanc, simplement verni; produits revêtus d’oxydes de chrome ou de chrome et d’oxydes de chrome, verni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4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ment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revêtus d’oxydes de chrome ou de chrome et d’oxydes de chrom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hromés ou nicke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4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uiv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revêtus d’aluminiu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revêtus d’alliages d’aluminium et de zinc</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6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6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laq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l machine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mportant des indentations, bourrelets, creux ou reliefs obtenus au cours du lamin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en aciers de décollet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circulaire d’un diamètre inférieur à 14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 type utilisé pour armature pour bé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 type utilisé pour le renforcement des pneumatiqu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xml:space="preserve"> </w:t>
            </w:r>
            <w:r>
              <w:rPr>
                <w:sz w:val="20"/>
                <w:szCs w:val="20"/>
              </w:rPr>
              <w:t>- - - contenant en poids 0,06 % ou moin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ontenant en poids plus de 0,06 % mais moins de 0,2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7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ontenant en poids 0,25 % ou plus mais pas plus de 0,7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213 91 90</w:t>
            </w:r>
          </w:p>
        </w:tc>
        <w:tc>
          <w:tcPr>
            <w:tcW w:w="3979" w:type="dxa"/>
            <w:tcBorders>
              <w:bottom w:val="single" w:sz="4" w:space="0" w:color="C0C0C0"/>
              <w:right w:val="single" w:sz="4" w:space="0" w:color="C0C0C0"/>
            </w:tcBorders>
          </w:tcPr>
          <w:p>
            <w:pPr>
              <w:pStyle w:val="Normal"/>
              <w:keepNext w:val="true"/>
              <w:spacing w:before="120" w:after="120"/>
              <w:rPr>
                <w:sz w:val="20"/>
                <w:szCs w:val="20"/>
                <w:highlight w:val="yellow"/>
              </w:rPr>
            </w:pPr>
            <w:r>
              <w:rPr>
                <w:sz w:val="20"/>
                <w:szCs w:val="20"/>
              </w:rPr>
              <w:t>- - - - contenant en poids plus de 0,7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0,2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0,25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arres en fer ou en aciers non alliés, simplement forgées, laminées ou filées à chaud ainsi que celles ayant subi une torsion après lamina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forg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omportant des indentations, bourrelets, creux ou reliefs obtenus au cours du laminage ou ayant subi une torsion après lamin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en aciers de décollet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transversale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0,2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0,25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 type utilisé pour armature pour bé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 de section circulaire d’un diamè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égal ou supérieur à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 à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contenant en poids 0,25 % ou plus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de section circulaire d’un diamè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7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égal ou supérieur à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7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inférieur à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9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barres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ciers de décolletage, simplement obtenues ou parachevées à froi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implement obtenues ou parachevée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section rectangulai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25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rofilés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1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Profilés en U, en I ou en H, simplement laminés ou filés à chaud, d’une hauteur de moins de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Profilés en L ou en T, simplement laminés ou filés à chaud, d’une hauteur de moins de 8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rofilés en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rofilés en 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Profilés en U, en I ou en H, simplement laminés ou filés à chaud, d’une hauteur de 80 m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Profilés en U:</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hauteur de 80 mm ou plus mais n’excédant pas 22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hauteur excédant 22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Profilés en I:</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e hauteur de 80 mm ou plus mais n’excédant pas 22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à ailes à faces parallè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e hauteur excédant 22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à ailes à faces parallè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Profilés en H:</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hauteur de 80 mm ou plus mais n’excédant pas 1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hauteur excédant 1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4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Profilés en L ou en T, simplement laminés ou filés à chaud, d’une hauteur de 80 m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4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rofilés en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4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rofilés en 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profilés, simplement laminés ou filé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section transversale pouvant être inscrite dans un carré dont le côté n’excède pas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lats à boudins (à bourrele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rofilés, simplement obtenus ou parachev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obtenus à partir de produits laminés pla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rofilés en C, en L, en U, en Z, en oméga ou en tube ouver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obtenus ou parachevés à froid à partir de produits laminés plat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Tôles nervur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1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ls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non revêtus, même pol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ont la plus grande dimension de la coupe transversale est inférieure à 0,8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ont la plus grande dimension de la coupe transversale est égale ou supérieure à 0,8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omportant des indentations, bourrelets, creux ou reliefs obtenus au cours du lamin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25 % ou plus mais moins de 0,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6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zingu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ont la plus grande dimension de la coupe transversale est inférieure à 0,8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ont la plus grande dimension de la coupe transversale est égale ou supérieure à 0,8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25 % ou plus mais moins de 0,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6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revêtus d’autres métaux commu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moins de 0,25 % de carbo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uiv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25 % ou plus mais moins de 0,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6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moins de 0,25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25 % ou plus mais moins de 0,6 %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rPr>
              <w:t>- - contenant en poids 0,6 % ou plus de carbo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II.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ciers inoxydables en lingots ou autres formes primaires; demi-produits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Lingots et autres formes prim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transversale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1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section transversale carré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laminés ou obtenus par coulée contin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laminés ou obtenus par coulée continu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aciers inoxydables, d’une largeur de 600 m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chaud, enrou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excédant 1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4,75 mm ou plus mais n’excédant pas 1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219 12 90</w:t>
            </w:r>
          </w:p>
        </w:tc>
        <w:tc>
          <w:tcPr>
            <w:tcW w:w="3979" w:type="dxa"/>
            <w:tcBorders>
              <w:bottom w:val="single" w:sz="4" w:space="0" w:color="C0C0C0"/>
              <w:right w:val="single" w:sz="4" w:space="0" w:color="C0C0C0"/>
            </w:tcBorders>
          </w:tcPr>
          <w:p>
            <w:pPr>
              <w:pStyle w:val="Normal"/>
              <w:keepNext w:val="true"/>
              <w:spacing w:before="120" w:after="120"/>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3 mm ou plus mais inférieure à 4,7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4</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inférieure à 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4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4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chaud, non enrou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excédant 1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4,75 mm ou plus mais n’excédant pas 1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3 mm ou plus mais inférieure à 4,7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inférieure à 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4,7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3 mm ou plus mais inférieure à 4,7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excédant 1 mm mais inférieure à 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4</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0,5 mm ou plus mais n’excédant pas 1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4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4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inférieure à 0,5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5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5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erf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aciers inoxydables, d’une largeur inférieure à 60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de 4,7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une épaisseur inférieure à 4,7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simplement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de 3 mm ou plus,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2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2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excédant 0,35 mm mais inférieure à 3 mm,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une épaisseur n’excédant pas 0,35 mm,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erfo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9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1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l machine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1 0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1 0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arres et profilés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Barres simplement laminées ou filée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circ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 diamètre de 80 mm ou plus,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 diamètre inférieur à 80 mm,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ntenant en poids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Barres simplement obtenues ou parachevée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circ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 diamètre de 80 mm ou plus,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 diamètre de 25 mm ou plus mais inférieur à 80 mm,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2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2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 diamètre inférieur à 25 mm,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3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bar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forgées, contenant en poid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2,5 % ou plus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oins de 2,5 % de nicke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 9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rofi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implement laminés ou filés à chau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implement obtenus ou parachevés à froi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ls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contenant en poids 2,5 % ou plus de nicke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28 % ou plus de nickel mais pas plus de 31 % et 20 % ou plus mais pas plus de 22 % de chrom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contenant en poids moins de 2,5 % de nicke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223 00 91</w:t>
            </w:r>
          </w:p>
        </w:tc>
        <w:tc>
          <w:tcPr>
            <w:tcW w:w="3979" w:type="dxa"/>
            <w:tcBorders>
              <w:bottom w:val="single" w:sz="4" w:space="0" w:color="C0C0C0"/>
              <w:right w:val="single" w:sz="4" w:space="0" w:color="C0C0C0"/>
            </w:tcBorders>
          </w:tcPr>
          <w:p>
            <w:pPr>
              <w:pStyle w:val="Normal"/>
              <w:keepNext w:val="true"/>
              <w:spacing w:before="120" w:after="120"/>
              <w:rPr>
                <w:sz w:val="20"/>
                <w:szCs w:val="20"/>
                <w:highlight w:val="yellow"/>
              </w:rPr>
            </w:pPr>
            <w:r>
              <w:rPr>
                <w:sz w:val="20"/>
                <w:szCs w:val="20"/>
              </w:rPr>
              <w:t>- - contenant en poids 13 % ou plus mais pas plus de 25 % de chrome et 3,5 % ou plus mais pas plus de 6 % d’aluminiu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IV. AUTRES ACIERS ALLIÉS, BARRES CREUSES POUR LE FORAGE, EN ACIERS ALLIÉS OU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Autres aciers alliés en lingots ou autres formes primaires; demi-produits en autres aciers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Lingots et autres formes primai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section transversale carrée ou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laminés à chaud ou obtenus par coulée contin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dont la largeur est inférieure à deux fois l’épaiss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contenant en poids 0,7 % ou moins de carbone et 0,5 % ou plus mais pas plus de 1,2 % de manganèse et 0,6 % ou plus mais pas plus de 2,3 % de silicium; contenant en poids 0,0008 % ou plus de bore sans qu’aucun autre élément n’atteigne la teneur minimale indiquée à la note 1, point f), du présent chapi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14</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laminés à chaud ou obtenus par coulée continu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3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contenant en poids 0,9 % ou plus mais pas plus de 1,15 % de carbone et 0,5 % ou plus mais pas plus de 2 % de chrome et, éventuellement, 0,5 % ou moins de molybdè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3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for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autres aciers alliés, d’une largeur de 600 mm ou pl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aciers au silicium dits «magn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grains orien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laminés à chau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laminés à froi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implement laminés à chaud, enrou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implement laminés à chaud, non enrou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1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1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4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excédant 1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6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de 4,75 mm ou plus mais n’excédant pas 1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inférieure à 4,7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implement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5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5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zingués électrolyt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ment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9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Produits laminés plats en autres aciers alliés, d’une largeur inférieure à 600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en aciers au silicium dits «magné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à grains orien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implement laminés à chau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9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simplement laminé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e épaisseur de 4,75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e épaisseur inférieure à 4,7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implement laminés à froi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zingués électrolytiqu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ment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 7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l machine en autres aciers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ciers silicomangan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0008 % ou plus de bore sans qu’aucun autre élément n’atteigne la teneur minimale indiquée à la note 1, point f), du présent chapi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9 % ou plus mais pas plus de 1,15 % de carbone et 0,5 % ou plus mais pas plus de 2 % de chrome et, éventuellement, 0,5 % ou moins de molybdè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 9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Barres et profilés en autres aciers alliés; barres creuses pour le forage en aciers alliés ou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Barres en aciers à coupe rapid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 2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simplement laminées ou filées à chaud; laminées ou filées à chaud, simplement plaqu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forg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Barres en aciers silicomangan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section rectangulaire, laminées à chaud sur les quatre fac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implement laminées ou filées à chaud; laminées ou filées à chaud, simplement plaqu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barres, simplement laminées ou filées à chau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ntenant en poids 0,9 % ou plus mais pas plus de 1,15 % de carbone et 0,5 % ou plus mais pas plus de 2 % de chrome et, éventuellement, 0,5 % ou moins de molybdèn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section circulaire, d’un diamètre de 80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section circulaire, d’un diamètre d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80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6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inférieur à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7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section rectangulaire, laminées à chaud sur les quatre fac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4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barres, simplement forg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4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4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barres, simplement obtenues ou parachevée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4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9 % ou plus mais pas plus de 1,15 % de carbone et 0,5 % ou plus mais pas plus de 2 % de chrome et, éventuellement, 0,5 % ou moins de molybdè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e section circulaire, d’un diamètre d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80 mm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6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inférieur à 80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6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bar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6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pour outill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6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7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rofi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7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implement laminés ou filés à chau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7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8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Barres creuses pour le for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Fils en autres aciers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en aciers silicomangan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à coupe rapid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tenant en poids 0,9 % ou plus mais pas plus de 1,15 % de carbone et 0,5 % ou plus mais pas plus de 2 % de chrome et, éventuellement, 0,5 % ou moins de molybdèn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PITRE 73 - OUVRAGES EN FONTE, FER OU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1</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alplanches en fer ou en acier, même percées ou faites d’éléments assemblés; profilés obtenus par soudage, en fer ou en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1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alplanch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1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rofil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Éléments de voies ferrées, en fonte, fer ou acier: rails, contre-rails et crémaillères, aiguilles, pointes de cœur, tringles d’aiguillage et autres éléments de croisement ou changement de voies, traverses, éclisses, coussinets, coins, selles d’assise, plaques de serrage, plaques et barres d’écartement et autres pièces spécialement conçues pour la pose, le jointement ou la fixation des rail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Rail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onducteurs de courant, avec partie en métal non ferre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neuf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Rails «Vigno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2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un poids au mètre de 46 kg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2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un poids au mètre de 27 kg ou plus mais inférieur à 46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2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un poids au mètre inférieur à 27 kg</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4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Rails à orniè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usag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3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Aiguilles, pointes de cœur, tringles d’aiguillage et autres éléments de croisement ou de changement de vo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4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Éclisses et selles d’assis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3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Tubes, tuyaux et profilés creux, en fon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3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Tubes et tuyaux des types utilisés pour canalisations sous pressi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3 00 9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Tubes, tuyaux et profilés creux, sans soudure, en fer ou en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 et tuyaux des types utilisés pour oléoducs ou gazoduc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diamètre extérieur n’excédant pas 168,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diamètre extérieur excédant 168,3 mm, mais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diamètre extérieur excédant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 et tuyaux de cuvelage ou de production et tiges de forage, des types utilisés pour l’extraction du pétrole ou du gaz:</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Tiges de forage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tiges de for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diamètre extérieur n’excédant pas 168,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diamètre extérieur excédant 168,3 mm, mais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 diamètre extérieur excédant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de section circulaire,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étirés ou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1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 précisi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1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ruts, droits et à paroi d’épaisseur uniforme, destinés exclusivement à la fabrication de tubes et tuyaux d’autres profils et d’autres épaisseurs de paroi</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excédant 421 mm et d’une épaisseur de paroi excédant 10,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Tubes filetés ou filetables dits «gaz»:</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5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5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autres, d’un diamètre extéri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9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n’excédant pas 168,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édant 168,3 mm mais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édant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de section circulaire,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étirés ou laminés à froi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ruts, droits et à paroi d’épaisseur uniforme, destinés exclusivement à la fabrication de tubes et tuyaux d’autres profils et d’autres épaisseurs de paroi</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 9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excédant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de section circulaire, en autres aciers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étirés ou laminés à froid:</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roits et à paroi d’épaisseur uniforme, en acier allié contenant en poids de 0,9 à 1,15 % inclus de carbone et de 0,5 à 2 % inclus de chrome et, éventuellement, 0,5 % ou moins de molybdène,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1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n’excédant pas 0,5 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1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xcédant 0,5 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e précisi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pacing w:before="0" w:after="0"/>
              <w:rPr>
                <w:color w:val="000000"/>
                <w:sz w:val="20"/>
                <w:szCs w:val="20"/>
              </w:rPr>
            </w:pPr>
            <w:r>
              <w:rPr>
                <w:color w:val="000000"/>
                <w:sz w:val="20"/>
                <w:szCs w:val="20"/>
              </w:rPr>
              <w:t> </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ruts, droits et à paroi d’épaisseur uniforme, destinés exclusivement à la fabrication de tubes et tuyaux d’autres profils et d’autres épaisseurs de paroi</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 droits et à paroi d’épaisseur uniforme, en acier allié contenant en poids de 0,9 à 1,15 % inclus de carbone et de 0,5 à 2 % inclus de chrome et, éventuellement, 0,5 % ou moins de molybdène, d’une longu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3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n’excédant pas 0,5 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3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xcédant 0,5 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9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n’excédant pas 168,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9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excédant 168,3 mm mais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excédant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Autres tubes et tuyaux (soudés ou rivés, par exemple), de section circulaire, d’un diamètre extérieur excédant 406,4 mm, en fer ou en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 et tuyaux des types utilisés pour oléoducs ou gazoduc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dés longitudinalement à l’arc immerg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dés longitudinalemen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20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 et tuyaux de cuvelage des types utilisés pour l’extraction du pétrole ou du gaz</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oud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dés longitudina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utres tubes, tuyaux et profilés creux (soudés, rivés, agrafés ou à bords simplement rapprochés, par exemple), en fer ou en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 et tuyaux des types utilisés pour oléoducs ou gazoduc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soudés,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oudés longitudina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oudés hélicoïda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soudés longitudinalemen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n’excédant pas 168,3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d’un diamètre extérieur excédant 168,3 mm mais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soudés hélicoïdalement</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ubes et tuyaux de cuvelage ou de production des types utilisés pour l’extraction du pétrole ou du gaz:</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soudés,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oudés, de section circulaire, en fer ou en aciers non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précision, d’une épaisseur de paroi:</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n’excédant pas 2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xcédant 2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Tubes filetés ou filetables dits «gaz»:</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 d’un diamètre extéri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n’excédant pas 168,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72</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77</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xcédant 168,3 mm mais n’excédant pas 406,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4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oudés, de section circulaire,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4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étirés ou laminés à froi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4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5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oudés, de section circulaire, en autres aciers alli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5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de précisi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50 8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soudés, de section non circ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carrée ou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e épaisseur de paroi n’excédant pas 2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une épaisseur de paroi excédant 2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section non circulaire, autre que carrée ou rectangulai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Accessoires de tuyauterie (raccords, coudes, manchons, par exemple), en fonte, fer ou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oul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en fonte non malléab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our tubes et tuyaux des types utilisés pour canalisations sous pressi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fonte malléabl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en aciers inoxyda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rid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udes, courbes et manchons, filet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ancho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udes et courb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ccessoires à souder bout à bou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3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udes et courb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3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ile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soude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rid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oudes, courbes et manchons, filet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Mancho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Coudes et courb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ccessoires à souder bout à bou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ont le plus grand diamètre extérieur n’excède pas 609,6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oudes et courb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dont le plus grand diamètre extérieur excède 609,6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Coudes et courb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filet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soude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29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Constructions et parties de constructions (ponts et éléments de ponts, portes d’écluses, tours, pylônes, piliers, colonnes, charpentes, toitures, portes et fenêtres et leurs cadres, chambranles et seuils, rideaux de fermeture, balustrades, par exemple), en fonte, fer ou acier, à l’exception des constructions préfabriquées du n</w:t>
            </w:r>
            <w:r>
              <w:rPr>
                <w:sz w:val="20"/>
                <w:szCs w:val="20"/>
                <w:vertAlign w:val="superscript"/>
              </w:rPr>
              <w:t>o</w:t>
            </w:r>
            <w:r>
              <w:rPr>
                <w:sz w:val="20"/>
                <w:szCs w:val="20"/>
              </w:rPr>
              <w:t> 9406; tôles, barres, profilés, tubes et similaires, en fonte, fer ou acier, préparés en vue de leur utilisation dans la constructi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1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nts et éléments de pon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Tours et pylôn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3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rtes, fenêtres et leurs cadres et chambranles et seuil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4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Matériel d’échafaudage, de coffrage, d’étançonnement ou d’étaya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4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Matériel pour le soutènement dans les min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4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Barrages, vannes, portes-écluses, débarcadères, docks fixes et autres constructions maritimes ou fluvia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uniquement ou principalement en tô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Panneaux multiplis constitués de deux parements en tôles nervurées et d’une âme isolant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Réservoirs, foudres, cuves et récipients similaires pour toutes matières (à l’exception des gaz comprimés ou liquéfiés), en fonte, fer ou acier, d’une contenance excédant 300 l, sans dispositifs mécaniques ou thermiques, même avec revêtement intérieur ou calorifu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ur matières gazeuses (à l’exception des gaz comprimés ou liquéfi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pour matières liquid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vec revêtement intérieur ou calorifu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d’une contenanc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xcédant 100 000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n’excédant pas 100 000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9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our matières solid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Réservoirs, fûts, tambours, bidons, boîtes et récipients similaires, pour toutes matières (à l’exception des gaz comprimés ou liquéfiés), en fonte, fer ou acier, d’une contenance n’excédant pas 300 l, sans dispositifs mécaniques ou thermiques, même avec revêtement intérieur ou calorifu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10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d’une contenance de 50 l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d’une contenance de moins de 50 l:</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Boîtes à fermer par soudage ou sertissag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1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oîtes à conserves des types utilisés pour les denrées alimentai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1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Boîtes à conserves des types utilisés pour les boisson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 d’une épaisseur de paroi:</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inférieure à 0,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égale ou supérieure à 0,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9</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9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de paroi inférieure à 0,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9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une épaisseur de paroi égale ou supérieure à 0,5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Récipients pour gaz comprimés ou liquéfiés, en fonte, fer ou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sans soudur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d’une capacit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inférieure à 1 000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égale ou supérieure à 1 000 l</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Torons, câbles, tresses, élingues et articles similaires, en fer ou en acier, non isolés pour l’électricité:</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orons et câb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dont la plus grande dimension de la coupe transvers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n’excède pas 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revêtus d’alliages à base de cuivre-zinc (laiton)</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excède 3 mm:</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Toron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non revêt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revêt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6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6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Câbles, y compris les câbles clo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non revêtus ou simplement zingués, dont la plus grande dimension de la coupe transvers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312 10 81</w:t>
            </w:r>
          </w:p>
        </w:tc>
        <w:tc>
          <w:tcPr>
            <w:tcW w:w="3979" w:type="dxa"/>
            <w:tcBorders>
              <w:bottom w:val="single" w:sz="4" w:space="0" w:color="C0C0C0"/>
              <w:right w:val="single" w:sz="4" w:space="0" w:color="C0C0C0"/>
            </w:tcBorders>
          </w:tcPr>
          <w:p>
            <w:pPr>
              <w:pStyle w:val="Normal"/>
              <w:keepNext w:val="true"/>
              <w:spacing w:before="120" w:after="120"/>
              <w:rPr>
                <w:sz w:val="20"/>
                <w:szCs w:val="20"/>
                <w:highlight w:val="yellow"/>
              </w:rPr>
            </w:pPr>
            <w:r>
              <w:rPr>
                <w:sz w:val="20"/>
                <w:szCs w:val="20"/>
              </w:rPr>
              <w:t>- - - - - - excède 3 mm mais n’excède pas 12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3</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ède 12 mm mais n’excède pas 24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5</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ède 24 mm mais n’excède pas 48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ède 48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98</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3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Ronces artificielles en fer ou en acier; torsades, barbelées ou non, en fils ou en feuillard de fer ou d’acier, des types utilisés pour les clôtu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Toiles métalliques (y compris les toiles continues ou sans fin), grillages et treillis, en fils de fer ou d’acier; tôles et bandes déployées, en fer ou en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Toiles métalliques tissé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12 0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Toiles métalliques continues ou sans fin, pour machines,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1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toiles métalliques tissées,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5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20</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Grillages et treillis, soudés aux points de rencontre, en fils dont la plus grande dimension de la coupe transversale est égale ou supérieure à 3 mm et dont les mailles ont une surface d’au moins 100 cm</w:t>
            </w:r>
            <w:r>
              <w:rPr>
                <w:sz w:val="20"/>
                <w:szCs w:val="20"/>
                <w:vertAlign w:val="superscript"/>
              </w:rPr>
              <w:t>2</w:t>
            </w:r>
            <w:r>
              <w:rPr>
                <w:sz w:val="20"/>
                <w:szCs w:val="20"/>
              </w:rPr>
              <w:t>:</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20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en fils nervur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2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grillages et treillis, soudés aux points de rencont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3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3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toiles métalliques, grillages et treill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zingu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mailles hexagona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recouverts de matières plastiqu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à mailles hexagona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5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Tôles et bandes déploy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Chaînes, chaînettes et leurs parties, en fonte, fer ou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Chaînes à maillons articulés et leurs parti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1</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Chaînes à roulea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1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es types utilisés pour cycles et motocyc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1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chaîn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Part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2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Chaînes antidérapan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 chaînes et chaînett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haînes à maillons à étai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chaînes, à maillons soud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ont la plus grande dimension de la coupe transversale du matériau constitutif n’excède pas 16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rPr>
              <w:t>- - - dont la plus grande dimension de la coupe transversale du matériau constitutif excède 16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9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autres parti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6 00 0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Ancres, grappins et leurs parties, en fonte, fer ou acier</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Pointes, clous, punaises, crampons appointés, agrafes ondulées ou biseautées et articles similaires, en fonte, fer ou acier, même avec tête en autre matière, à l’exclusion de ceux avec tête en cuivr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10</w:t>
            </w:r>
          </w:p>
        </w:tc>
        <w:tc>
          <w:tcPr>
            <w:tcW w:w="3979" w:type="dxa"/>
            <w:tcBorders>
              <w:bottom w:val="single" w:sz="4" w:space="0" w:color="C0C0C0"/>
              <w:right w:val="single" w:sz="4" w:space="0" w:color="C0C0C0"/>
            </w:tcBorders>
          </w:tcPr>
          <w:p>
            <w:pPr>
              <w:pStyle w:val="Normal"/>
              <w:spacing w:before="120" w:after="120"/>
              <w:rPr>
                <w:sz w:val="20"/>
                <w:szCs w:val="20"/>
                <w:highlight w:val="yellow"/>
              </w:rPr>
            </w:pPr>
            <w:r>
              <w:rPr>
                <w:sz w:val="20"/>
                <w:szCs w:val="20"/>
              </w:rPr>
              <w:t>- Punais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de tréfileri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2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ointes encollées, en bandes ou en rouleaux</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4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Pointes en acier contenant en poids 0,5 % ou plus de carbone, tremp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zingué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6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xemption</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Vis, boulons, écrous, tire-fond, crochets à pas de vis, rivets, goupilles, chevilles, clavettes, rondelles (y compris les rondelles destinées à faire ressort) et articles similaires, en fonte, fer ou acie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rticles filet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Tire-fond</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2</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vis à boi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2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2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Crochets et pitons à pas de vi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Vis autotaraudeus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Vis à tô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autres vis et boulons, même avec leurs écrous ou rondell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Vis décolletées dans la masse, d’une épaisseur de tige n’excédant pas 6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keepNext w:val="true"/>
              <w:spacing w:before="0" w:after="0"/>
              <w:jc w:val="left"/>
              <w:rPr>
                <w:color w:val="000000"/>
                <w:sz w:val="19"/>
                <w:szCs w:val="19"/>
              </w:rPr>
            </w:pPr>
            <w:r>
              <w:rPr>
                <w:color w:val="000000"/>
                <w:sz w:val="19"/>
                <w:szCs w:val="19"/>
              </w:rPr>
              <w:t>7318 15 20</w:t>
            </w:r>
          </w:p>
        </w:tc>
        <w:tc>
          <w:tcPr>
            <w:tcW w:w="3979" w:type="dxa"/>
            <w:tcBorders>
              <w:bottom w:val="single" w:sz="4" w:space="0" w:color="C0C0C0"/>
              <w:right w:val="single" w:sz="4" w:space="0" w:color="C0C0C0"/>
            </w:tcBorders>
          </w:tcPr>
          <w:p>
            <w:pPr>
              <w:pStyle w:val="Normal"/>
              <w:keepNext w:val="true"/>
              <w:spacing w:before="120" w:after="120"/>
              <w:rPr>
                <w:sz w:val="20"/>
                <w:szCs w:val="20"/>
                <w:highlight w:val="yellow"/>
              </w:rPr>
            </w:pPr>
            <w:r>
              <w:rPr>
                <w:sz w:val="20"/>
                <w:szCs w:val="20"/>
              </w:rPr>
              <w:t>- - - - pour la fixation des éléments de voies ferré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sans tê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en autres aciers, d’une résistance à la tracti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4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de moins de 800 MPa</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4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de 800 MPa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avec têt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fendue ou à empreinte cruciform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5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5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à six pans creux:</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6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6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hexagonale:</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7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 - en autres aciers, d’une résistance à la traction:</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8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de moins de 800 MPa</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8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 - de 800 MPa ou plu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9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Écrou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1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décolletés dans la masse, d’un diamètre de trou n’excédant pas 6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3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en aciers inoxydab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autre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5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de sécurité</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widowControl/>
              <w:bidi w:val="0"/>
              <w:spacing w:before="120" w:after="120"/>
              <w:jc w:val="both"/>
              <w:rPr/>
            </w:pPr>
            <w:r>
              <w:rPr>
                <w:sz w:val="20"/>
                <w:szCs w:val="20"/>
              </w:rPr>
              <w:t>- - - - - autres, d’un diamètre intérieur:</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91</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n’excédant pas 12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99</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 - - - excédant 12 mm</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3979" w:type="dxa"/>
            <w:tcBorders>
              <w:bottom w:val="single" w:sz="4" w:space="0" w:color="C0C0C0"/>
              <w:right w:val="single" w:sz="4" w:space="0" w:color="C0C0C0"/>
            </w:tcBorders>
          </w:tcPr>
          <w:p>
            <w:pPr>
              <w:pStyle w:val="Normal"/>
              <w:spacing w:before="120" w:after="120"/>
              <w:rPr>
                <w:sz w:val="20"/>
                <w:szCs w:val="20"/>
              </w:rPr>
            </w:pPr>
            <w:r>
              <w:rPr>
                <w:sz w:val="20"/>
                <w:szCs w:val="20"/>
              </w:rPr>
              <w:t>- Articles non filetés:</w:t>
            </w:r>
          </w:p>
        </w:tc>
        <w:tc>
          <w:tcPr>
            <w:tcW w:w="154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1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Rondelles destinées à faire ressort et autres rondelles de blocage</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2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 rondell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3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Rivet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4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Goupilles, chevilles et clavett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2"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9 00</w:t>
            </w:r>
          </w:p>
        </w:tc>
        <w:tc>
          <w:tcPr>
            <w:tcW w:w="3979" w:type="dxa"/>
            <w:tcBorders>
              <w:bottom w:val="single" w:sz="4" w:space="0" w:color="C0C0C0"/>
              <w:right w:val="single" w:sz="4" w:space="0" w:color="C0C0C0"/>
            </w:tcBorders>
          </w:tcPr>
          <w:p>
            <w:pPr>
              <w:pStyle w:val="Normal"/>
              <w:widowControl/>
              <w:bidi w:val="0"/>
              <w:spacing w:before="120" w:after="120"/>
              <w:jc w:val="both"/>
              <w:rPr>
                <w:sz w:val="20"/>
                <w:szCs w:val="20"/>
                <w:highlight w:val="yellow"/>
              </w:rPr>
            </w:pPr>
            <w:r>
              <w:rPr>
                <w:sz w:val="20"/>
                <w:szCs w:val="20"/>
              </w:rPr>
              <w:t>- - autres</w:t>
            </w:r>
          </w:p>
        </w:tc>
        <w:tc>
          <w:tcPr>
            <w:tcW w:w="154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59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51"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4:00Z</dcterms:created>
  <dc:creator>goyarph</dc:creator>
  <dc:description/>
  <cp:keywords/>
  <dc:language>en-US</dc:language>
  <cp:lastModifiedBy>hakkale</cp:lastModifiedBy>
  <cp:lastPrinted>2009-10-26T14:38:00Z</cp:lastPrinted>
  <dcterms:modified xsi:type="dcterms:W3CDTF">2010-04-12T13:3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