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 xml:space="preserve">COMMISSION EUROPÉENNE </w:t>
            </w:r>
          </w:p>
        </w:tc>
      </w:tr>
    </w:tbl>
    <w:p>
      <w:pPr>
        <w:pStyle w:val="Emission"/>
        <w:rPr/>
      </w:pPr>
      <w:r>
        <w:rPr/>
        <w:t>Bruxelles, le 9.4.2010</w:t>
      </w:r>
    </w:p>
    <w:p>
      <w:pPr>
        <w:pStyle w:val="Rfrenceinterinstitutionelle"/>
        <w:rPr/>
      </w:pPr>
      <w:r>
        <w:rPr/>
        <w:t>COM(2010) 137 final</w:t>
      </w:r>
    </w:p>
    <w:p>
      <w:pPr>
        <w:pStyle w:val="Prliminairetype"/>
        <w:rPr>
          <w:b w:val="false"/>
          <w:b w:val="false"/>
          <w:sz w:val="28"/>
        </w:rPr>
      </w:pPr>
      <w:r>
        <w:rPr>
          <w:b w:val="false"/>
          <w:sz w:val="28"/>
        </w:rPr>
        <w:t>ANNEXE II (PARTIE 11)</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rd de libre-échange entre l’Union européenne et ses États membres, d’une part, et la République de Corée, d’autre part</w:t>
        <w:tab/>
        <w:br/>
        <w:br/>
        <w:t>Annexes au chapitre 2 sur le traitement national et l’accès au marché pour les marchandises</w:t>
      </w:r>
    </w:p>
    <w:tbl>
      <w:tblPr>
        <w:tblW w:w="9149" w:type="dxa"/>
        <w:jc w:val="left"/>
        <w:tblInd w:w="0" w:type="dxa"/>
        <w:tblLayout w:type="fixed"/>
        <w:tblCellMar>
          <w:top w:w="0" w:type="dxa"/>
          <w:left w:w="108" w:type="dxa"/>
          <w:bottom w:w="0" w:type="dxa"/>
          <w:right w:w="108" w:type="dxa"/>
        </w:tblCellMar>
      </w:tblPr>
      <w:tblGrid>
        <w:gridCol w:w="1095"/>
        <w:gridCol w:w="4305"/>
        <w:gridCol w:w="1152"/>
        <w:gridCol w:w="1668"/>
        <w:gridCol w:w="929"/>
      </w:tblGrid>
      <w:tr>
        <w:trPr>
          <w:trHeight w:val="315" w:hRule="atLeast"/>
        </w:trPr>
        <w:tc>
          <w:tcPr>
            <w:tcW w:w="9149" w:type="dxa"/>
            <w:gridSpan w:val="5"/>
            <w:tcBorders/>
            <w:vAlign w:val="center"/>
          </w:tcPr>
          <w:p>
            <w:pPr>
              <w:pStyle w:val="Normal"/>
              <w:spacing w:before="120" w:after="120"/>
              <w:jc w:val="center"/>
              <w:rPr>
                <w:b/>
                <w:b/>
              </w:rPr>
            </w:pPr>
            <w:r>
              <w:rPr>
                <w:b/>
              </w:rPr>
              <w:t>ANNEXE 2-A</w:t>
            </w:r>
          </w:p>
        </w:tc>
      </w:tr>
      <w:tr>
        <w:trPr>
          <w:trHeight w:val="375" w:hRule="atLeast"/>
        </w:trPr>
        <w:tc>
          <w:tcPr>
            <w:tcW w:w="9149" w:type="dxa"/>
            <w:gridSpan w:val="5"/>
            <w:tcBorders/>
            <w:vAlign w:val="center"/>
          </w:tcPr>
          <w:p>
            <w:pPr>
              <w:pStyle w:val="Normal"/>
              <w:spacing w:before="120" w:after="120"/>
              <w:jc w:val="center"/>
              <w:rPr>
                <w:b/>
                <w:b/>
              </w:rPr>
            </w:pPr>
            <w:r>
              <w:rPr>
                <w:b/>
              </w:rPr>
              <w:t>TARIF DOUANIER DE LA PARTIE UE</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NC2007</w:t>
            </w:r>
          </w:p>
        </w:tc>
        <w:tc>
          <w:tcPr>
            <w:tcW w:w="4305"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Description</w:t>
            </w:r>
          </w:p>
        </w:tc>
        <w:tc>
          <w:tcPr>
            <w:tcW w:w="1152"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Taux de base</w:t>
            </w:r>
          </w:p>
        </w:tc>
        <w:tc>
          <w:tcPr>
            <w:tcW w:w="1668"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Catégorie</w:t>
            </w:r>
          </w:p>
        </w:tc>
        <w:tc>
          <w:tcPr>
            <w:tcW w:w="929" w:type="dxa"/>
            <w:tcBorders>
              <w:top w:val="single" w:sz="4" w:space="0" w:color="000000"/>
              <w:bottom w:val="single" w:sz="4" w:space="0" w:color="000000"/>
              <w:right w:val="single" w:sz="4" w:space="0" w:color="000000"/>
            </w:tcBorders>
            <w:shd w:fill="C0C0C0" w:val="clear"/>
          </w:tcPr>
          <w:p>
            <w:pPr>
              <w:pStyle w:val="Normal"/>
              <w:spacing w:before="120" w:after="120"/>
              <w:jc w:val="center"/>
              <w:rPr/>
            </w:pPr>
            <w:r>
              <w:rPr>
                <w:sz w:val="20"/>
              </w:rPr>
              <w:t>Prix d’entrée</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19</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iguilles à coudre, aiguilles à tricoter, passe-lacets, crochets, poinçons à broder et articles similaires, pour usage à la main, en fer ou en acier; épingles de sûreté et autres épingles en fer ou en acier, non dénommées ni comprises aill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19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Épingles de sûreté</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19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éping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19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19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iguilles à coudre, à ravauder ou à brod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19 9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Ressorts et lames de ressorts, en fer ou en aci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0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Ressorts à lames et leurs lam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formés à chaud:</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0 1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Ressorts paraboliques et leurs lam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0 1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0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0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Ressorts en hélic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0 2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formés à chaud</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0 20 8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Ressorts de compressi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0 20 8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Ressorts de tracti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0 20 8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0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0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Ressorts spiraux pla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0 9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Ressorts ayant la forme de dis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0 9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Poêles, chaudières à foyer, cuisinières (y compris ceux pouvant être utilisés accessoirement pour le chauffage central), barbecues, braseros, réchauds à gaz, chauffe-plats et appareils non électriques similaires, à usage domestique, ainsi que leurs parties, en fonte, fer ou aci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ppareils de cuisson et chauffe-plat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1 1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à combustibles gazeux ou à gaz et autres combustibl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1 1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vec four, y compris les fours sépar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1 1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1 1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combustibles liquid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1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 y compris les appareils à combustibles solid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appareil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1 8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à combustibles gazeux ou à gaz et autres combustibl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1 8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à évacuation des gaz brûl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1 8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1 8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à combustibles liquid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1 82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à évacuation des gaz brûl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1 82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1 8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 y compris les appareils à combustibles solid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1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2</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Radiateurs pour le chauffage central, à chauffage non électrique, et leurs parties, en fonte, fer ou acier; générateurs et distributeurs d’air chaud (y compris les distributeurs pouvant également fonctionner comme distributeurs d’air frais ou conditionné), à chauffage non électrique, comportant un ventilateur ou une soufflerie à moteur, et leurs parties, en fonte, fer ou aci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Radiateurs et leurs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2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font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2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2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3</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rticles de ménage ou d’économie domestique et leurs parties, en fonte, fer ou acier; paille de fer ou d’acier; éponges, torchons, gants et articles similaires pour le récurage, le polissage ou usages analogues, en fer ou en aci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3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ille de fer ou d’acier; éponges, torchons, gants et articles similaires pour le récurage, le polissage ou usages analog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3 9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fonte, non émaill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3 9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fonte émaillé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3 93</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en aciers inoxydabl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3 93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rticles pour le service de la tabl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3 93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3 94</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en fer ou en acier, émaillé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3 94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rticles pour le service de la tabl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3 94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3 9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3 9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rticles pour le service de la tabl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3 99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peints ou verni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3 99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4</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rticles d’hygiène ou de toilette, et leurs parties, en fonte, fer ou aci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4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Éviers et lavabos en aciers inoxydab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Baigno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4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fonte, même émaillé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4 2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4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y compris les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utres ouvrages moulés en fonte, fer ou aci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5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en fonte non malléabl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5 10 5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Trappes de regard</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5 10 92</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rticles pour canalisation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5 10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5 9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Boulets et articles similaires pour broyeu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5 9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5 9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en fonte malléabl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5 9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utres ouvrages en fer ou en aci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forgés ou estampés mais non autrement travaillé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Boulets et articles similaires pour broyeu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1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1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forg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1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Ouvrages en fils de fer ou d’aci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2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ages et voliè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20 5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orbeil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2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Tabatières, étuis à cigarettes, poudriers, étuis à fards et objets analogues de poch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9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Échelles et escabe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90 4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alettes et plateaux analogues pour la manipulation des marchandis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90 5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Bobines pour câbles, tuyaux, etc.</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90 6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Volets d’aération non mécaniques, gouttières, crochets et autres ouvrages utilisés dans l’industrie du bâtimen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90 7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aniers en tôles et articles similaires pour filtrer l’eau à l’entrée des égou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 ouvrages en fer ou en aci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90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forg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90 93</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estamp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90 9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fritt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326 90 98</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HAPITRE 74 - CUIVRE ET OUVRAGES EN CUIV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1 0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Mattes de cuivre; cuivre de cément (précipité de cuivr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2 0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Cuivre non affiné; anodes en cuivre pour affinage électrolytiqu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3</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uivre affiné et alliages de cuivre sous forme brut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uivre affiné:</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3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athodes et sections de cathod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3 1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Barres à fil (wire-bar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3 13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Billett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3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lliages de cuiv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3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base de cuivre-zinc (laiton)</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3 2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base de cuivre-étain (bronz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3 2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 alliages de cuivre (à l’exception des alliages mères du n</w:t>
            </w:r>
            <w:r>
              <w:rPr>
                <w:sz w:val="20"/>
                <w:szCs w:val="20"/>
                <w:vertAlign w:val="superscript"/>
                <w:lang w:val="en-US" w:eastAsia="en-US"/>
              </w:rPr>
              <w:t>o</w:t>
            </w:r>
            <w:r>
              <w:rPr>
                <w:sz w:val="20"/>
                <w:szCs w:val="20"/>
                <w:lang w:val="en-US" w:eastAsia="en-US"/>
              </w:rPr>
              <w:t xml:space="preserve"> 7405)</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4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Déchets et débris de cuiv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4 00 1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de cuivre affiné</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d’alliages de cuiv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4 00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base de cuivre-zinc (laiton)</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4 00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5 0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Alliages mères de cuivr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6</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Poudres et paillettes de cuiv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6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udres à structure non lamellair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6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udres à structure lamellaire; paillett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7</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Barres et profilés en cuiv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7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en cuivre affiné</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en alliages de cuiv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7 2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à base de cuivre-zinc (lait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7 2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Bar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7 2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rofil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7 2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7 2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à base de cuivre-nickel (cupronickel) ou de cuivre-nickel-zinc (maillechor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7 2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8</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Fils de cuiv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en cuivre affiné:</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8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ont la plus grande dimension de la section transversale excède 6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8 1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8 1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ont la plus grande dimension de la section transversale excède 0,5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8 1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ont la plus grande dimension de la section transversale n’excède pas 0,5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en alliages de cuiv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8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base de cuivre-zinc (lait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8 2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base de cuivre-nickel (cupronickel) ou de cuivre-nickel-zinc (maillechor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8 2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Tôles et bandes en cuivre, d’une épaisseur excédant 0,15 m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en cuivre affiné:</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9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roulé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9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en alliages à base de cuivre-zinc (lait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9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roulé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9 2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en alliages à base de cuivre-étain (bronz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9 3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roulé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9 3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9 4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en alliages à base de cuivre-nickel (cupronickel) ou de cuivre-nickel-zinc (maillechort):</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9 4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base de cuivre-nickel (cupronicke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9 4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base de cuivre-nickel-zinc (maillechor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09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en autres alliages de cuiv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Feuilles et bandes minces en cuivre (même imprimées ou fixées sur papier, carton, matière plastique ou supports similaires) d’une épaisseur n’excédant pas 0,15 mm (support non compri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sans support:</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0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cuivre affiné</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0 1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alliages de cuiv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sur support:</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0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cuivre affiné</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3</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0 2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alliages de cuiv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1</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Tubes et tuyaux en cuiv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1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en cuivre affiné:</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roits, d’une épaisseur de paroi:</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1 1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excédant 0,6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3</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1 1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n’excédant pas 0,6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1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en alliages de cuiv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1 2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à base de cuivre-zinc (lait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1 2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roi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1 2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1 2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base de cuivre-nickel (cupronickel) ou de cuivre-nickel-zinc (maillechor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1 2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8</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2</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ccessoires de tuyauterie (raccords, coudes, manchons, par exemple), en cuiv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2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en cuivre affiné</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2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en alliages de cuiv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3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Torons, câbles, tresses et articles similaires, en cuivre, non isolés pour l’électricité:</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3 00 2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en cuivre affiné</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3 00 8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en alliages de cuiv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Pointes, clous, punaises, crampons appointés et articles similaires, en cuivre ou avec tige en fer ou en acier et tête en cuivre; vis, boulons, écrous, crochets à pas de vis, rivets, goupilles, chevilles, clavettes, rondelles (y compris les rondelles destinées à faire ressort) et articles similaires, en cuiv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5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intes et clous, punaises, crampons appointés et articles simi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articles, non fileté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5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Rondelles (y compris les rondelles destinées à faire ressor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5 2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articles, fileté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5 33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Vis; boulons et écrou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5 3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8</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rticles de ménage ou d’économie domestique, d’hygiène ou de toilette, et leurs parties, en cuivre; éponges, torchons, gants et articles similaires pour le récurage, le polissage ou usages analogues, en cuiv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rticles de ménage ou d’économie domestique et leurs parties; éponges, torchons, gants et articles similaires pour le récurage, le polissage ou usages analog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8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Éponges, torchons, gants et articles similaires pour le récurage, le polissage ou usages analog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8 1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8 1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ppareils non électriques de cuisson ou de chauffage, des types servant à des usages domestiques, et leurs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8 1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8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rticles d’hygiène ou de toilette et leurs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9</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utres ouvrages en cuiv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9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haînes, chaînettes et leurs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3</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9 9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oulés, moulés, estampés ou forgés, mais non autrement travaill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3</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9 9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9 9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Toiles métalliques (y compris les toiles continues ou sans fin), grillages et treillis, en fils, dont la plus grande dimension de la coupe transversale n’excède pas 6 mm; tôles et bandes déployé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9 99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Ressor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419 9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HAPITRE 75 - NICKEL ET OUVRAGES EN NICKEL</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1</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ttes de nickel, sinters d’oxydes de nickel et autres produits intermédiaires de la métallurgie du nickel:</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1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ttes de nickel</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1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Sinters d’oxydes de nickel et autres produits intermédiaires de la métallurgie du nickel</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2</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Nickel sous forme brut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2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Nickel non allié</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2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lliages de nickel</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3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Déchets et débris de nickel:</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3 00 1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de nickel non allié</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3 00 9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d’alliages de nickel</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4 0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Poudres et paillettes de nickel</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Barres, profilés et fils, en nickel:</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Barres et profilé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5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nickel non allié</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5 1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alliages de nicke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Fil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5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nickel non allié</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5 2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alliages de nicke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9</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6</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Tôles, bandes et feuilles, en nickel:</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6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en nickel non allié</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6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en alliages de nicke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7</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Tubes, tuyaux et accessoires de tuyauterie (raccords, coudes, manchons, par exemple), en nickel:</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Tubes et tuyaux:</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7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nickel non allié</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7 1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alliages de nickel</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7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ccessoires de tuyauteri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8</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utres ouvrages en nickel:</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8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Toiles métalliques et grillages, en fils de nickel</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508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HAPITRE 76 - ALUMINIUM ET OUVRAGES EN ALUMINIU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1</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luminium sous forme brut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1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luminium non allié</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1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lliages d’aluminiu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1 2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rimai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secondai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1 20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en lingots ou à l’état liquid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1 20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2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Déchets et débris d’aluminiu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Déchet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2 0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Tournures, frisons, copeaux, meulures, sciures et limailles; déchets de feuilles et de bandes minces, coloriées, revêtues ou contrecollées, d’une épaisseur n’excédant pas 0,2 mm (support non compri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2 0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 (y compris les rebuts de fabrication)</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2 00 9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Débri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3</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Poudres et paillettes d’aluminiu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3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udres à structure non lamellai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3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udres à structure lamellaire; paillett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4</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Barres et profilés en aluminiu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4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en aluminium non allié:</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4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Bar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4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rofil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en alliages d’aluminiu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4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rofilés cre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4 2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4 2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Bar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4 2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rofil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Fils en aluminiu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en aluminium non allié:</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5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ont la plus grande dimension de la section transversale excède 7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5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en alliages d’aluminiu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5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ont la plus grande dimension de la section transversale excède 7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5 2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6</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Tôles et bandes en aluminium, d’une épaisseur excédant 0,2 m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de forme carrée ou rectangulai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6 1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en aluminium non allié:</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6 1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eintes, vernies ou revêtues de matière plast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 d’une épaisseu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6 11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inférieure à 3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6 11 93</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e 3 mm ou plus mais inférieure à 6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6 11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e 6 mm ou plu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6 1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en alliages d’aluminiu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6 12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Bandes pour stores vénitien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6 12 5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peintes, vernies ou revêtues de matière plast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autres, d’une épaisseu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6 12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inférieure à 3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6 12 93</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de 3 mm ou plus mais inférieure à 6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6 12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de 6 mm ou plu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6 9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aluminium non allié</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6 9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alliages d’aluminiu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7</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Feuilles et bandes minces en aluminium (même imprimées ou fixées sur papier, carton, matières plastiques ou supports similaires) d’une épaisseur n’excédant pas 0,2 mm (support non compri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sans support:</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7 1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simplement laminé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7 1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épaisseur inférieure à 0,021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7 1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épaisseur de 0,021 mm ou plus mais n’excédant pas 0,2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7 1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7 1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épaisseur inférieure à 0,021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d’une épaisseur de 0,021 mm ou plus mais n’excédant pas 0,2 m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7 19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o-adhésiv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7 19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7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sur support:</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7 2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e épaisseur (support non compris) inférieure à 0,021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0</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une épaisseur (support non compris) de 0,021 mm ou plus mais n’excédant pas 0,2 m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7 20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o-adhésiv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7 20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8</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Tubes et tuyaux en aluminiu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8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en aluminium non allié</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8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en alliages d’aluminiu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8 2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soud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8 20 8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simplement filés à chaud</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8 20 8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09 0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Accessoires de tuyauterie (raccords, coudes, manchons, par exemple), en aluminiu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9</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Constructions et parties de constructions (ponts et éléments de ponts, tours, pylônes, piliers, colonnes, charpentes, toitures, portes et fenêtres et leurs cadres, chambranles et seuils, balustrades, par exemple), en aluminium, à l’exception des constructions préfabriquées du n</w:t>
            </w:r>
            <w:r>
              <w:rPr>
                <w:sz w:val="20"/>
                <w:szCs w:val="20"/>
                <w:vertAlign w:val="superscript"/>
                <w:lang w:val="en-US" w:eastAsia="en-US"/>
              </w:rPr>
              <w:t>o</w:t>
            </w:r>
            <w:r>
              <w:rPr>
                <w:sz w:val="20"/>
                <w:szCs w:val="20"/>
                <w:lang w:val="en-US" w:eastAsia="en-US"/>
              </w:rPr>
              <w:t> 9406; tôles, barres, profilés, tubes et similaires, en aluminium, préparés en vue de leur utilisation dans la constructi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0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rtes, fenêtres et leurs cadres, chambranles et seuil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0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0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nts et éléments de ponts, tours et pylôn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0 9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keepNext w:val="true"/>
              <w:spacing w:before="0" w:after="0"/>
              <w:jc w:val="left"/>
              <w:rPr>
                <w:sz w:val="19"/>
              </w:rPr>
            </w:pPr>
            <w:r>
              <w:rPr>
                <w:sz w:val="19"/>
              </w:rPr>
              <w:t>7611 00 00</w:t>
            </w:r>
          </w:p>
        </w:tc>
        <w:tc>
          <w:tcPr>
            <w:tcW w:w="4305" w:type="dxa"/>
            <w:tcBorders>
              <w:bottom w:val="single" w:sz="4" w:space="0" w:color="C0C0C0"/>
              <w:right w:val="single" w:sz="4" w:space="0" w:color="C0C0C0"/>
            </w:tcBorders>
          </w:tcPr>
          <w:p>
            <w:pPr>
              <w:pStyle w:val="Normal"/>
              <w:keepNext w:val="true"/>
              <w:spacing w:before="120" w:after="120"/>
              <w:rPr>
                <w:rFonts w:ascii="Arial Narrow" w:hAnsi="Arial Narrow" w:cs="Arial Narrow"/>
                <w:sz w:val="20"/>
                <w:szCs w:val="20"/>
                <w:highlight w:val="yellow"/>
              </w:rPr>
            </w:pPr>
            <w:r>
              <w:rPr>
                <w:sz w:val="20"/>
                <w:szCs w:val="20"/>
                <w:lang w:val="en-US" w:eastAsia="en-US"/>
              </w:rPr>
              <w:t>Réservoirs, foudres, cuves et récipients similaires pour toutes matières (à l’exception des gaz comprimés ou liquéfiés), en aluminium, d’une contenance excédant 300 l, sans dispositifs mécaniques ou thermiques, même avec revêtement intérieur ou calorifuge</w:t>
            </w:r>
          </w:p>
        </w:tc>
        <w:tc>
          <w:tcPr>
            <w:tcW w:w="1152" w:type="dxa"/>
            <w:tcBorders>
              <w:bottom w:val="single" w:sz="4" w:space="0" w:color="C0C0C0"/>
              <w:right w:val="single" w:sz="4" w:space="0" w:color="C0C0C0"/>
            </w:tcBorders>
          </w:tcPr>
          <w:p>
            <w:pPr>
              <w:pStyle w:val="Normal"/>
              <w:keepNext w:val="true"/>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keepNext w:val="true"/>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keepNext w:val="true"/>
              <w:spacing w:before="0" w:after="0"/>
              <w:rPr>
                <w:sz w:val="20"/>
              </w:rPr>
            </w:pPr>
            <w:r>
              <w:rPr>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Réservoirs, fûts, tambours, bidons, boîtes et récipients similaires en aluminium (y compris les étuis tubulaires rigides ou souples), pour toutes matières (à l’exception des gaz comprimés ou liquéfiés), d’une contenance n’excédant pas 300 l, sans dispositifs mécaniques ou thermiques, même avec revêtement intérieur ou calorifug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2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Étuis tubulaires soup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2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2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Étuis tubulaires rigid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2 9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Récipients des types utilisés pour aérosol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 d’une contenanc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2 90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e 50 l ou plu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2 90 98</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inférieure à 50 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3 0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Récipients en aluminium pour gaz comprimés ou liquéfi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4</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Torons, câbles, tresses et similaires, en aluminium, non isolés pour l’électricité:</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4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vec âme en aci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4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rticles de ménage ou d’économie domestique, d’hygiène ou de toilette, et leurs parties, en aluminium; éponges, torchons, gants et articles similaires pour le récurage, le polissage ou usages analogues, en aluminiu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rticles de ménage ou d’économie domestique et leurs parties; éponges, torchons, gants et articles similaires pour le récurage, le polissage ou usages analog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5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Éponges, torchons, gants et articles similaires pour le récurage, le polissage ou usages analog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5 1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5 1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oulés ou moul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5 1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5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rticles d’hygiène ou de toilette et leurs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6</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utres ouvrages en aluminiu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6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intes, clous, crampons appointés, vis, boulons, écrous, crochets à pas de vis, rivets, goupilles, chevilles, clavettes, rondelles et articles simi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6 9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Toiles métalliques, grillages et treillis, en fils d’aluminiu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6 9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6 9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oulés ou moul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616 9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HAPITRE 78 - PLOMB ET OUVRAGES EN PLOMB</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1</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Plomb sous forme brut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1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lomb affiné</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1 9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ontenant de l’antimoine comme autre élément prédominant en poid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1 9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1 99 1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contenant en poids 0,02 % ou plus d’argent et destiné à être affiné (plomb d’œuvr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1 99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lliages de plomb</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1 99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2 0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Déchets et débris de plomb</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4</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Tables, feuilles et bandes, en plomb; poudres et paillettes de plomb:</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Tables, feuilles et band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4 11 00</w:t>
            </w:r>
          </w:p>
        </w:tc>
        <w:tc>
          <w:tcPr>
            <w:tcW w:w="4305" w:type="dxa"/>
            <w:tcBorders>
              <w:bottom w:val="single" w:sz="4" w:space="0" w:color="C0C0C0"/>
              <w:right w:val="single" w:sz="4" w:space="0" w:color="C0C0C0"/>
            </w:tcBorders>
          </w:tcPr>
          <w:p>
            <w:pPr>
              <w:pStyle w:val="Normal"/>
              <w:widowControl/>
              <w:bidi w:val="0"/>
              <w:spacing w:before="120" w:after="120"/>
              <w:jc w:val="both"/>
              <w:rPr/>
            </w:pPr>
            <w:r>
              <w:rPr>
                <w:sz w:val="20"/>
                <w:szCs w:val="20"/>
                <w:lang w:val="en-US" w:eastAsia="en-US"/>
              </w:rPr>
              <w:t>- - Feuilles et bandes, d’une épaisseur n’excédant pas 0,2 mm (support non compris)</w:t>
            </w:r>
            <w:r>
              <w:rPr>
                <w:sz w:val="20"/>
                <w:szCs w:val="20"/>
              </w:rPr>
              <w:t xml:space="preserve"> </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4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4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udres et paillett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6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utres ouvrages en plomb:</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6 00 1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Emballages munis de blindage de protection en plomb contre les radiations pour le transport ou le stockage des matières radioactives (Euratom)</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6 00 3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Barres, profilés et fil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6 00 5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Tubes, tuyaux et accessoires de tuyauterie (raccords, coudes, manchons, par exempl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806 00 9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HAPITRE 79 - ZINC ET OUVRAGES EN ZINC</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01</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Zinc sous forme brut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Zinc non allié:</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01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ontenant en poids 99,99 % ou plus de zinc</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01 1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contenant en poids moins de 99,99 % de zinc:</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01 12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ontenant en poids 99,95 % ou plus mais moins de 99,99 % de zinc</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01 12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ontenant en poids 98,5 % ou plus mais moins de 99,95 % de zinc</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01 12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ontenant en poids 97,5 % ou plus mais moins de 98,5 % de zinc</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01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lliages de zinc</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02 0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Déchets et débris de zinc</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03</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Poussières, poudres et paillettes, de zinc:</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03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ussières de zinc</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03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04 0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Barres, profilés et fils, en zinc</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05 0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Tôles, feuilles et bandes, en zinc</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07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utres ouvrages en zinc:</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07 00 1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Tubes, tuyaux et accessoires de tuyauterie (raccords, coudes, manchons, par exempl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7907 00 9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keepNext w:val="true"/>
              <w:spacing w:before="0" w:after="0"/>
              <w:jc w:val="left"/>
              <w:rPr>
                <w:sz w:val="19"/>
              </w:rPr>
            </w:pPr>
            <w:r>
              <w:rPr>
                <w:sz w:val="19"/>
              </w:rPr>
              <w:t>80</w:t>
            </w:r>
          </w:p>
        </w:tc>
        <w:tc>
          <w:tcPr>
            <w:tcW w:w="4305" w:type="dxa"/>
            <w:tcBorders>
              <w:bottom w:val="single" w:sz="4" w:space="0" w:color="C0C0C0"/>
              <w:right w:val="single" w:sz="4" w:space="0" w:color="C0C0C0"/>
            </w:tcBorders>
          </w:tcPr>
          <w:p>
            <w:pPr>
              <w:pStyle w:val="Normal"/>
              <w:keepNext w:val="true"/>
              <w:spacing w:before="120" w:after="120"/>
              <w:rPr>
                <w:sz w:val="20"/>
                <w:szCs w:val="20"/>
              </w:rPr>
            </w:pPr>
            <w:r>
              <w:rPr>
                <w:sz w:val="20"/>
                <w:szCs w:val="20"/>
                <w:lang w:val="en-US" w:eastAsia="en-US"/>
              </w:rPr>
              <w:t>CHAPITRE 80 - ÉTAIN ET OUVRAGES EN ÉTAIN</w:t>
            </w:r>
          </w:p>
        </w:tc>
        <w:tc>
          <w:tcPr>
            <w:tcW w:w="1152" w:type="dxa"/>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keepNext w:val="true"/>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keepNext w:val="true"/>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001</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Étain sous forme brut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001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Étain non allié</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001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lliages d’étain</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002 0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Déchets et débris d’étain</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003 0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Barres, profilés et fils, en étain</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007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utres ouvrages en étai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007 0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Tôles, feuilles et bandes, d’une épaisseur excédant 0,2 mm</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007 0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Feuilles et bandes minces (même imprimées ou fixées sur papier, carton, matières plastiques ou supports similaires), d’une épaisseur n’excédant pas 0,2 mm (support non compris); poudres et paillett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007 00 5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Tubes, tuyaux et accessoires de tuyauterie (raccords, coudes, manchons, par exempl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007 00 9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HAPITRE 81 - AUTRES MÉTAUX COMMUNS; CERMETS; OUVRAGES EN CES MATIÈ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1</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Tungstène (wolfram) et ouvrages en tungstène, y compris les déchets et débri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1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ud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1 94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Tungstène sous forme brute, y compris les barres simplement obtenues par frittag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1 96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Fil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1 97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échets et débri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1 9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1 9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Barres, autres que celles simplement obtenues par frittage, profilés, tôles, bandes et feuil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1 9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2</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olybdène et ouvrages en molybdène, y compris les déchets et débri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2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ud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2 94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olybdène sous forme brute, y compris les barres simplement obtenues par frittag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2 95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Barres, autres que celles simplement obtenues par frittage, profilés, tôles, bandes et feuil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2 96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Fil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1</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2 97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échets et débri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2 9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3</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Tantale et ouvrages en tantale, y compris les déchets et débri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3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Tantale sous forme brute, y compris les barres simplement obtenues par frittage; poud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3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Déchets et débri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3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3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Barres (autres que les barres simplement obtenues par frittage), profilés, fils, tôles, bandes et feuil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3 9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4</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gnésium et ouvrages en magnésium, y compris les déchets et débri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gnésium sous forme brut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4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ontenant au moins 99,8 % en poids de magnésiu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4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4 20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Déchets et débri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4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opeaux, tournures et granulés calibrés; poud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4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ttes de cobalt et autres produits intermédiaires de la métallurgie du cobalt; cobalt et ouvrages en cobalt, y compris les déchets et débri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5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ttes de cobalt et autres produits intermédiaires de la métallurgie du cobalt; cobalt sous forme brute; poud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5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Déchets et débri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5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6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Bismuth et ouvrages en bismuth, y compris les déchets et débri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6 00 1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Bismuth sous forme brute; déchets et débris; poud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6 00 9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7</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admium et ouvrages en cadmium, y compris les déchets et débri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7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admium sous forme brute; poud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7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Déchets et débri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7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8</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Titane et ouvrages en titane, y compris les déchets et débri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8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Titane sous forme brute; poud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8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Déchets et débri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8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8 9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Barres, profilés et fil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8 90 5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Tôles, bandes et feuil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8 90 6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Tubes et tuy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8 9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9</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Zirconium et ouvrages en zirconium, y compris les déchets et débri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9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Zirconium sous forme brute; poud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9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Déchets et débri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09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9</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ntimoine et ouvrages en antimoine, y compris les déchets et débri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0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ntimoine sous forme brute; poud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0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Déchets et débri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0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1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nganèse et ouvrages en manganèse, y compris les déchets et débri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nganèse sous forme brute; déchets et débris; poud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1 0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nganèse sous forme brute; poud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1 0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échets et débri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1 00 9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Béryllium, chrome, germanium, vanadium, gallium, hafnium (celtium), indium, niobium (columbium), rhénium et thallium, ainsi que les ouvrages en ces métaux, y compris les déchets et débri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Bérylliu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1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sous forme brute; poud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13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échets et débri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hrom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2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sous forme brute; poud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2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lliages de chrome contenant en poids plus de 10 % de nickel</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2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2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échets et débri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2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Thalliu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5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sous forme brute; poud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5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échets et débri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5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9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sous forme brute; déchets et débris; poud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92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Hafnium (celtiu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Niobium (columbium), rhénium, gallium, indium, vanadium, germaniu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92 2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échets et débri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92 3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Niobium (colombium), rhéniu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92 8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Indiu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92 8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Galliu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92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Vanadium</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92 9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Germaniu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9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99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Hafnium (celtium), germaniu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99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Niobium (colombium), rhéniu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9</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2 99 7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Gallium, indium, vanadiu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3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ermets et ouvrages en cermets, y compris les déchets et débri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3 00 2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sous forme brut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3 00 4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Déchets et débri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113 00 9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HAPITRE 82 - OUTILS ET OUTILLAGE, ARTICLES DE COUTELLERIE ET COUVERTS DE TABLE, EN MÉTAUX COMMUNS; PARTIES DE CES ARTICLES, EN MÉTAUX COMMUN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1</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Bêches, pelles, pioches, pics, houes, binettes, fourches, râteaux et racloirs; haches, serpes et outils similaires à taillants; sécateurs de tous types; faux et faucilles, couteaux à foin ou à paille, cisailles à haies, coins et autres outils agricoles, horticoles ou forestiers, à mai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1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Bêches et pel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1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Fourch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1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ioches, pics, houes, binettes, râteaux et racloi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1 4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Haches, serpes et outils similaires à taillan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1 5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Sécateurs (y compris les cisailles à volaille) maniés à une mai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1 6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isailles à haies, sécateurs et outils similaires, maniés à deux main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1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outils agricoles, horticoles ou forestiers, à mai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2</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Scies à main; lames de scies de toutes sortes (y compris les fraises-scies et les lames non dentées pour le sciag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2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Scies à mai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2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Lames de scies à ruba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Lames de scies circulaires (y compris les fraises-sc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2 3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vec partie travaillante en aci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2 3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 y compris les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2 4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haînes de scies, dites «coupant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lames de sc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2 9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Lames de scies droites, pour le travail des mét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2 9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vec partie travaillante en aci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2 99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pour le travail des mét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2 99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pour le travail d’autres matiè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2 9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vec partie travaillante en autres matiè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3</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Limes, râpes, pinces (même coupantes), tenailles, brucelles, cisailles à métaux, coupe-tubes, coupe-boulons, emporte-pièce et outils similaires, à mai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3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Limes, râpes et outils simi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3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inces (même coupantes), tenailles, brucelles et outils simila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3 2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Brucelles et pinces à épil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3 2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3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isailles à métaux et outils simi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3 4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oupe-tubes, coupe-boulons, emporte-pièce et outils simi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4</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lés de serrage à main (y compris les clés dynamométriques); douilles de serrage interchangeables, même avec manch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lés de serrage à mai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4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ouverture fix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4 1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ouverture variabl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4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Douilles de serrage interchangeables, même avec manch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Outils et outillage à main (y compris les diamants de vitriers) non dénommés ni compris ailleurs; lampes à souder et similaires; étaux, serre-joints et similaires, autres que ceux constituant des accessoires ou des parties de machines-outils; enclumes; forges portatives; meules avec bâtis, à main ou à pédal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5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Outils de perçage, de filetage ou de taraudag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5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rteaux et mass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5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Rabots, ciseaux, gouges et outils tranchants similaires pour le travail du boi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5 4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Tournevi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outils et outillage à main (y compris les diamants de vitrie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5 5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économie domest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5 5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5 5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Outils pour maçons, mouleurs, cimentiers, plâtriers et pein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5 59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Outils (pistolets) à river, à fixer les tampons, chevilles, etc., fonctionnant à l’aide d’une cartouche détonant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5 5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5 6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Lampes à souder et simi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5 7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Étaux, serre-joints et simi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5 8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Enclumes; forges portatives; meules avec bâtis, à main ou à pédal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5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ssortiments d’articles d’au moins deux des sous-positions ci-dessu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6 00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Outils d’au moins deux des n</w:t>
            </w:r>
            <w:r>
              <w:rPr>
                <w:sz w:val="20"/>
                <w:szCs w:val="20"/>
                <w:vertAlign w:val="superscript"/>
                <w:lang w:val="en-US" w:eastAsia="en-US"/>
              </w:rPr>
              <w:t>os</w:t>
            </w:r>
            <w:r>
              <w:rPr>
                <w:sz w:val="20"/>
                <w:szCs w:val="20"/>
                <w:lang w:val="en-US" w:eastAsia="en-US"/>
              </w:rPr>
              <w:t xml:space="preserve"> 8202 à 8205, conditionnés en assortiments pour la vente au détai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Outils interchangeables pour outillage à main, mécanique ou non, ou pour machines-outils (à emboutir, à estamper, à poinçonner, à tarauder, à fileter, à percer, à aléser, à brocher, à fraiser, à tourner, à visser, par exemple), y compris les filières pour l’étirage ou le filage (extrusion) des métaux, ainsi que les outils de forage ou de sondag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Outils de forage ou de sondag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13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vec partie travaillante en cerme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1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 y compris les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1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vec partie travaillante en diamant ou en agglomérés de diaman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1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Filières pour l’étirage ou le filage (extrusion) des métaux:</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2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vec partie travaillante en diamant ou en agglomérés de diaman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2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vec partie travaillante en autres matiè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Outils à emboutir, à estamper ou à poinçonn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3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l’usinage des mét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3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4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Outils à tarauder ou à filet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pour l’usinage des métaux:</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4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Outils à taraud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4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Outils à filet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4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5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Outils à perc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5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vec partie travaillante en diamant ou en agglomérés de diaman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vec partie travaillante en autres matiè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5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Forets de maçonneri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pour l’usinage des métaux, avec partie travaillant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50 5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en cerme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50 6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en aciers à coupe rapid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50 7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en autres matiè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5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6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Outils à aléser ou à broch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6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vec partie travaillante en diamant ou en agglomérés de diaman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vec partie travaillante en autres matiè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Outils à alés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6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pour l’usinage des mét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60 5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Outils à broch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60 7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pour l’usinage des mét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6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7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Outils à frais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pour l’usinage des métaux, avec partie travaillant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7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en cerme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en autres matiè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70 3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Fraises à que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70 3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Fraises-mè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70 38</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7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8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Outils à tourn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pour l’usinage des métaux, avec partie travaillant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8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en cerme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8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en autres matiè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8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outils interchangeabl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vec partie travaillante en diamant ou en agglomérés de diaman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vec partie travaillante en autres matiè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9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Lames de tournevi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90 5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Outils de taillage des engrenag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 avec partie travaillant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en cermet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90 7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pour l’usinage des mét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90 78</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en autres matiè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90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pour l’usinage des mét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7 90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8</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outeaux et lames tranchantes, pour machines ou pour appareils mécan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8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ur le travail des mét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8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ur le travail du boi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8 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our appareils de cuisine ou pour machines pour l’industrie alimentai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8 3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outeaux circu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8 3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8 4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ur machines agricoles, horticoles ou forestiè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8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9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Plaquettes, baguettes, pointes et objets similaires pour outils, non montés, constitués par des cermet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9 00 2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laquettes amovib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09 00 8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0 00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Appareils mécaniques actionnés à la main, d’un poids de 10 kg ou moins, utilisés pour préparer, conditionner ou servir les aliments ou les boisson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Couteaux (autres que ceux du n</w:t>
            </w:r>
            <w:r>
              <w:rPr>
                <w:sz w:val="20"/>
                <w:szCs w:val="20"/>
                <w:vertAlign w:val="superscript"/>
                <w:lang w:val="en-US" w:eastAsia="en-US"/>
              </w:rPr>
              <w:t>o</w:t>
            </w:r>
            <w:r>
              <w:rPr>
                <w:sz w:val="20"/>
                <w:szCs w:val="20"/>
                <w:lang w:val="en-US" w:eastAsia="en-US"/>
              </w:rPr>
              <w:t> 8208) à lame tranchante ou dentelée, y compris les serpettes fermantes, et leurs lam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1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ssortimen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8,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3</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1 9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Couteaux de table à lame fix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1 91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outeaux de table avec manche et lame, en aciers inoxydab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8,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1 91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8,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3</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1 9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 couteaux à lame fix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8,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3</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1 93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outeaux autres qu’à lame fixe, y compris les serpettes fermant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8,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3</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1 94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Lam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1 95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nches en métaux commun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2</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Rasoirs et leurs lames (y compris les ébauches en band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2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Rasoi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2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Rasoirs de sûreté à lames non remplaçab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2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2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Lames de rasoirs de sûreté, y compris les ébauches en band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2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3 00 00</w:t>
            </w:r>
          </w:p>
        </w:tc>
        <w:tc>
          <w:tcPr>
            <w:tcW w:w="4305" w:type="dxa"/>
            <w:tcBorders>
              <w:bottom w:val="single" w:sz="4" w:space="0" w:color="C0C0C0"/>
              <w:right w:val="single" w:sz="4" w:space="0" w:color="C0C0C0"/>
            </w:tcBorders>
          </w:tcPr>
          <w:p>
            <w:pPr>
              <w:pStyle w:val="Normal"/>
              <w:spacing w:before="120" w:after="120"/>
              <w:rPr>
                <w:sz w:val="20"/>
                <w:szCs w:val="20"/>
                <w:lang w:val="en-US" w:eastAsia="en-US"/>
              </w:rPr>
            </w:pPr>
            <w:r>
              <w:rPr>
                <w:sz w:val="20"/>
                <w:szCs w:val="20"/>
                <w:lang w:val="en-US" w:eastAsia="en-US"/>
              </w:rPr>
              <w:t>Ciseaux à doubles branches et leurs lam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4</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utres articles de coutellerie (tondeuses, fendoirs, couperets, hachoirs de bouchers ou de cuisine et coupe-papier, par exemple); outils et assortiments d’outils de manucures ou de pédicures (y compris les limes à ongl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4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oupe-papier, ouvre-lettres, grattoirs, taille-crayons et leurs lam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4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Outils et assortiments d’outils de manucures ou de pédicures (y compris les limes à ong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4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uillers, fourchettes, louches, écumoires, pelles à tartes, couteaux spéciaux à poisson ou à beurre, pinces à sucre et articles simila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5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ssortiments contenant au moins un objet argenté, doré ou platiné:</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5 1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ontenant uniquement des objets argentés, dorés ou platin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5 1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en aciers inoxydab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8,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3</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5 1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5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assortiment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5 2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aciers inoxydab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8,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5 2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5 9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rgentés, dorés ou platin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5 9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5 9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en aciers inoxydab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8,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215 9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HAPITRE 83 - OUVRAGES DIVERS EN MÉTAUX COMMUN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1</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adenas, serrures et verrous (à clef, à secret ou électriques), en métaux communs; fermoirs et montures-fermoirs comportant une serrure, en métaux communs; clefs pour ces articles, en métaux commun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1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adena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1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Serrures des types utilisés pour véhicules automobi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1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Serrures des types utilisés pour meub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1 4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serrures; verrou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Serrures des types utilisés pour portes de bâtiment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1 4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Serrures à cylind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1 4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1 4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 serrures; verrou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1 5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Fermoirs et montures-fermoirs comportant une serru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1 6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1 7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lefs présentées isolémen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2</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Garnitures, ferrures et articles similaires en métaux communs pour meubles, portes, escaliers, fenêtres, persiennes, carrosseries, articles de sellerie, malles, coffres, coffrets ou autres ouvrages de l’espèce; patères, porte-chapeaux, supports et articles similaires, en métaux communs; roulettes avec monture en métaux communs; ferme-portes automatiques en métaux commun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2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harnières de tous genres (y compris les paumelles et pentu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2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Roulett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2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garnitures, ferrures et articles similaires pour véhicules automobi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garnitures, ferrures et articles simila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2 4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bâtimen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2 4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 pour meub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2 4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2 5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tères, porte-chapeaux, supports et articles simi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2 6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Ferme-portes automat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3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offres-forts, portes blindées et compartiments pour chambres fortes, coffres et cassettes de sûreté et articles similaires, en métaux commun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3 00 1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offres-for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3 00 3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rtes blindées et compartiments pour chambres fort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3 00 9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offrets et cassettes de sûreté et articles simi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4 00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Classeurs, fichiers, boîtes de classement, porte-copies, plumiers, porte-cachets et matériel et fournitures similaires de bureau, en métaux communs, à l’exclusion des meubles de bureau du n</w:t>
            </w:r>
            <w:r>
              <w:rPr>
                <w:sz w:val="20"/>
                <w:szCs w:val="20"/>
                <w:vertAlign w:val="superscript"/>
                <w:lang w:val="en-US" w:eastAsia="en-US"/>
              </w:rPr>
              <w:t>o</w:t>
            </w:r>
            <w:r>
              <w:rPr>
                <w:sz w:val="20"/>
                <w:szCs w:val="20"/>
                <w:lang w:val="en-US" w:eastAsia="en-US"/>
              </w:rPr>
              <w:t xml:space="preserve"> 9403</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écanismes pour reliure de feuillets mobiles ou pour classeurs, attache-lettres, coins de lettres, trombones, onglets de signalisation et objets similaires de bureau, en métaux communs; agrafes présentées en barrettes (de bureau, pour tapissiers, emballeurs, par exemple), en métaux commun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5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écanismes pour reliure de feuillets mobiles ou pour classeu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5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grafes présentées en barrett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5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y compris les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6</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loches, sonnettes, gongs et articles similaires, non électriques, en métaux communs; statuettes et autres objets d’ornement, en métaux communs; cadres pour photographies, gravures ou similaires, en métaux communs; miroirs en métaux commun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6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loches, sonnettes, gongs et articles simi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Statuettes et autres objets d’ornement:</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6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rgentés, dorés ou platiné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6 2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6 2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en cuivr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6 2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en autres métaux commun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6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adres pour photographies, gravures ou similaires; miroi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7</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Tuyaux flexibles en métaux communs, même avec leurs accesso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7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en fer ou en aci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7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en autres métaux commun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8</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Fermoirs, montures-fermoirs, boucles, boucles-fermoirs, agrafes, crochets, œillets et articles similaires, en métaux communs, pour vêtements, chaussures, bâches, maroquinerie, ou pour toutes confections ou équipements; rivets tubulaires ou à tige fendue, en métaux communs; perles et paillettes découpées, en métaux commun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8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grafes, crochets et œille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8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Rivets tubulaires ou à tige fend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8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y compris les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9</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Bouchons (y compris les bouchons-couronnes, les bouchons à pas de vis et les bouchons-verseurs), couvercles, capsules pour bouteilles, bondes filetées, plaques de bondes, scellés et autres accessoires pour l’emballage, en métaux commun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9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Bouchons-couronn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9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9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apsules de bouchage ou de surbouchage en plomb; capsules de bouchage ou surbouchage en aluminium d’un diamètre excédant 21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09 9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10 00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Plaques indicatrices, plaques-enseignes, plaques-adresses et plaques similaires, chiffres, lettres et enseignes diverses, en métaux communs, à l’exclusion de ceux du n</w:t>
            </w:r>
            <w:r>
              <w:rPr>
                <w:sz w:val="20"/>
                <w:szCs w:val="20"/>
                <w:vertAlign w:val="superscript"/>
                <w:lang w:val="en-US" w:eastAsia="en-US"/>
              </w:rPr>
              <w:t>o</w:t>
            </w:r>
            <w:r>
              <w:rPr>
                <w:sz w:val="20"/>
                <w:szCs w:val="20"/>
                <w:lang w:val="en-US" w:eastAsia="en-US"/>
              </w:rPr>
              <w:t> 9405</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11</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Fils, baguettes, tubes, plaques, électrodes et articles similaires, en métaux communs ou en carbures métalliques, enrobés ou fourrés de décapants ou de fondants, pour brasage, soudage ou dépôt de métal ou de carbures métalliques; fils et baguettes en poudres de métaux communs agglomérés, pour la métallisation par projecti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11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Électrodes enrobées pour le soudage à l’arc, en métaux commun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11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Électrodes pour soudure, à âme en fer ou en acier, enrobées de matière réfractai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11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11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Fils fourrés pour le soudage à l’arc, en métaux commun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11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Baguettes enrobées et fils fourrés pour le brasage ou le soudage à la flamme, en métaux commun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311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HAPITRE 84 - RÉACTEURS NUCLÉAIRES, CHAUDIÈRES, MACHINES, APPAREILS ET ENGINS MÉCANIQUES; PARTIES DE CES MACHINES OU APPAREIL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1</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Réacteurs nucléaires; éléments combustibles (cartouches) non irradiés pour réacteurs nucléaires; machines et appareils pour la séparation isotopiqu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1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Réacteurs nucléaires (Eurato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1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et appareils pour la séparation isotopique, et leurs parties (Eurato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1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Éléments combustibles (cartouches) non irradiés (Eurato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1 4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 de réacteurs nucléaires (Eurato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2</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haudières à vapeur (générateurs de vapeur), autres que les chaudières pour le chauffage central conçues pour produire à la fois de l’eau chaude et de la vapeur à basse pression; chaudières dites «à eau surchauffé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haudières à vapeu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2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haudières aquatubulaires d’une production horaire de vapeur excédant 45 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2 1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haudières aquatubulaires d’une production horaire de vapeur n’excédant pas 45 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2 1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 chaudières à vapeur, y compris les chaudières mixt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2 1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haudières à tubes de fumé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2 1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2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haudières dites «à eau surchauffé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2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3</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Chaudières pour le chauffage central autres que celles du n</w:t>
            </w:r>
            <w:r>
              <w:rPr>
                <w:sz w:val="20"/>
                <w:szCs w:val="20"/>
                <w:vertAlign w:val="superscript"/>
                <w:lang w:val="en-US" w:eastAsia="en-US"/>
              </w:rPr>
              <w:t>o</w:t>
            </w:r>
            <w:r>
              <w:rPr>
                <w:sz w:val="20"/>
                <w:szCs w:val="20"/>
                <w:lang w:val="en-US" w:eastAsia="en-US"/>
              </w:rPr>
              <w:t xml:space="preserve"> 8402:</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3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haudiè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3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font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3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3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3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font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3 9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4</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Appareils auxiliaires pour chaudières des n</w:t>
            </w:r>
            <w:r>
              <w:rPr>
                <w:sz w:val="20"/>
                <w:szCs w:val="20"/>
                <w:vertAlign w:val="superscript"/>
                <w:lang w:val="en-US" w:eastAsia="en-US"/>
              </w:rPr>
              <w:t>os</w:t>
            </w:r>
            <w:r>
              <w:rPr>
                <w:sz w:val="20"/>
                <w:szCs w:val="20"/>
                <w:lang w:val="en-US" w:eastAsia="en-US"/>
              </w:rPr>
              <w:t xml:space="preserve"> 8402 ou 8403 (économiseurs, surchauffeurs, appareils de ramonage ou de récupération des gaz, par exemple); condenseurs pour machines à vapeu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4 10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Appareils auxiliaires pour chaudières des n</w:t>
            </w:r>
            <w:r>
              <w:rPr>
                <w:sz w:val="20"/>
                <w:szCs w:val="20"/>
                <w:vertAlign w:val="superscript"/>
                <w:lang w:val="en-US" w:eastAsia="en-US"/>
              </w:rPr>
              <w:t>os</w:t>
            </w:r>
            <w:r>
              <w:rPr>
                <w:sz w:val="20"/>
                <w:szCs w:val="20"/>
                <w:lang w:val="en-US" w:eastAsia="en-US"/>
              </w:rPr>
              <w:t xml:space="preserve"> 8402 ou 8403</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4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ondenseurs pour machines à vapeu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4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Générateurs de gaz à l’air ou de gaz à l’eau, avec ou sans leurs épurateurs; générateurs d’acétylène et générateurs similaires de gaz, par procédé à l’eau, avec ou sans leurs épurat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5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Générateurs de gaz à l’air ou de gaz à l’eau, avec ou sans leurs épurateurs; générateurs d’acétylène et générateurs similaires de gaz, par procédé à l’eau, avec ou sans leurs épurateu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5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6</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Turbines à vapeu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6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Turbines pour la propulsion de bate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turbin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6 8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une puissance excédant 40 MW:</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6 8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Turbines à vapeur d’eau pour l’entraînement des génératrices électr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6 8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6 8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une puissance n’excédant pas 40 MW:</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Turbines à vapeur d’eau pour l’entraînement des génératrices électriques, d’une puissanc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6 82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n’excédant pas 10 M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6 82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10 M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6 82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6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6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ilettes, aubages et roto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6 9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oteurs à piston alternatif ou rotatif, à allumage par étincelles (moteurs à explosi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oteurs pour l’aviati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oteurs pour la propulsion de bateaux:</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2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u type hors-bord:</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2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cylindrée n’excédant pas 325 cm</w:t>
            </w:r>
            <w:r>
              <w:rPr>
                <w:sz w:val="20"/>
                <w:szCs w:val="20"/>
                <w:vertAlign w:val="superscript"/>
                <w:lang w:val="en-US" w:eastAsia="en-US"/>
              </w:rPr>
              <w:t>3</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d’une cylindrée excédant 325 cm</w:t>
            </w:r>
            <w:r>
              <w:rPr>
                <w:sz w:val="20"/>
                <w:szCs w:val="20"/>
                <w:vertAlign w:val="superscript"/>
                <w:lang w:val="en-US" w:eastAsia="en-US"/>
              </w:rPr>
              <w:t>3</w:t>
            </w:r>
            <w:r>
              <w:rPr>
                <w:sz w:val="20"/>
                <w:szCs w:val="20"/>
                <w:lang w:val="en-US" w:eastAsia="en-US"/>
              </w:rPr>
              <w:t>:</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21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une puissance n’excédant pas 3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21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une puissance excédant 3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2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29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puissance n’excédant pas 2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29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puissance excédant 2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oteurs à piston alternatif des types utilisés pour la propulsion des véhicules du chapit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3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e cylindrée n’excédant pas 50 cm</w:t>
            </w:r>
            <w:r>
              <w:rPr>
                <w:sz w:val="20"/>
                <w:szCs w:val="20"/>
                <w:vertAlign w:val="superscript"/>
                <w:lang w:val="en-US" w:eastAsia="en-US"/>
              </w:rPr>
              <w:t>3</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3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une cylindrée excédant 50 cm</w:t>
            </w:r>
            <w:r>
              <w:rPr>
                <w:sz w:val="20"/>
                <w:szCs w:val="20"/>
                <w:vertAlign w:val="superscript"/>
                <w:lang w:val="en-US" w:eastAsia="en-US"/>
              </w:rPr>
              <w:t>3</w:t>
            </w:r>
            <w:r>
              <w:rPr>
                <w:sz w:val="20"/>
                <w:szCs w:val="20"/>
                <w:lang w:val="en-US" w:eastAsia="en-US"/>
              </w:rPr>
              <w:t xml:space="preserve"> mais n’excédant pas 250 cm</w:t>
            </w:r>
            <w:r>
              <w:rPr>
                <w:sz w:val="20"/>
                <w:szCs w:val="20"/>
                <w:vertAlign w:val="superscript"/>
                <w:lang w:val="en-US" w:eastAsia="en-US"/>
              </w:rPr>
              <w:t>3</w:t>
            </w:r>
            <w:r>
              <w:rPr>
                <w:sz w:val="20"/>
                <w:szCs w:val="20"/>
                <w:lang w:val="en-US" w:eastAsia="en-US"/>
              </w:rPr>
              <w:t>:</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32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cylindrée excédant 50 cm</w:t>
            </w:r>
            <w:r>
              <w:rPr>
                <w:sz w:val="20"/>
                <w:szCs w:val="20"/>
                <w:vertAlign w:val="superscript"/>
                <w:lang w:val="en-US" w:eastAsia="en-US"/>
              </w:rPr>
              <w:t>3</w:t>
            </w:r>
            <w:r>
              <w:rPr>
                <w:sz w:val="20"/>
                <w:szCs w:val="20"/>
                <w:lang w:val="en-US" w:eastAsia="en-US"/>
              </w:rPr>
              <w:t xml:space="preserve"> mais n’excédant pas 125 cm</w:t>
            </w:r>
            <w:r>
              <w:rPr>
                <w:sz w:val="20"/>
                <w:szCs w:val="20"/>
                <w:vertAlign w:val="superscript"/>
                <w:lang w:val="en-US" w:eastAsia="en-US"/>
              </w:rPr>
              <w:t>3</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32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cylindrée excédant 125 cm</w:t>
            </w:r>
            <w:r>
              <w:rPr>
                <w:sz w:val="20"/>
                <w:szCs w:val="20"/>
                <w:vertAlign w:val="superscript"/>
                <w:lang w:val="en-US" w:eastAsia="en-US"/>
              </w:rPr>
              <w:t>3</w:t>
            </w:r>
            <w:r>
              <w:rPr>
                <w:sz w:val="20"/>
                <w:szCs w:val="20"/>
                <w:lang w:val="en-US" w:eastAsia="en-US"/>
              </w:rPr>
              <w:t xml:space="preserve"> mais n’excédant pas 250 cm</w:t>
            </w:r>
            <w:r>
              <w:rPr>
                <w:sz w:val="20"/>
                <w:szCs w:val="20"/>
                <w:vertAlign w:val="superscript"/>
                <w:lang w:val="en-US" w:eastAsia="en-US"/>
              </w:rPr>
              <w:t>3</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33</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une cylindrée excédant 250 cm</w:t>
            </w:r>
            <w:r>
              <w:rPr>
                <w:sz w:val="20"/>
                <w:szCs w:val="20"/>
                <w:vertAlign w:val="superscript"/>
                <w:lang w:val="en-US" w:eastAsia="en-US"/>
              </w:rPr>
              <w:t>3</w:t>
            </w:r>
            <w:r>
              <w:rPr>
                <w:sz w:val="20"/>
                <w:szCs w:val="20"/>
                <w:lang w:val="en-US" w:eastAsia="en-US"/>
              </w:rPr>
              <w:t xml:space="preserve"> mais n’excédant pas 1 000 cm</w:t>
            </w:r>
            <w:r>
              <w:rPr>
                <w:sz w:val="20"/>
                <w:szCs w:val="20"/>
                <w:vertAlign w:val="superscript"/>
                <w:lang w:val="en-US" w:eastAsia="en-US"/>
              </w:rPr>
              <w:t>3</w:t>
            </w:r>
            <w:r>
              <w:rPr>
                <w:sz w:val="20"/>
                <w:szCs w:val="20"/>
                <w:lang w:val="en-US" w:eastAsia="en-US"/>
              </w:rPr>
              <w:t>:</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33 1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destinés à l’industrie du montage:</w:t>
            </w:r>
            <w:r>
              <w:rPr>
                <w:sz w:val="20"/>
                <w:szCs w:val="20"/>
              </w:rPr>
              <w:t xml:space="preserve"> </w:t>
            </w:r>
            <w:r>
              <w:rPr>
                <w:sz w:val="20"/>
                <w:szCs w:val="20"/>
                <w:lang w:val="en-US" w:eastAsia="en-US"/>
              </w:rPr>
              <w:t>des motoculteurs du n</w:t>
            </w:r>
            <w:r>
              <w:rPr>
                <w:sz w:val="20"/>
                <w:szCs w:val="20"/>
                <w:vertAlign w:val="superscript"/>
                <w:lang w:val="en-US" w:eastAsia="en-US"/>
              </w:rPr>
              <w:t>o</w:t>
            </w:r>
            <w:r>
              <w:rPr>
                <w:sz w:val="20"/>
                <w:szCs w:val="20"/>
                <w:lang w:val="en-US" w:eastAsia="en-US"/>
              </w:rPr>
              <w:t> 8701 10, des véhicules automobiles des n</w:t>
            </w:r>
            <w:r>
              <w:rPr>
                <w:sz w:val="20"/>
                <w:szCs w:val="20"/>
                <w:vertAlign w:val="superscript"/>
                <w:lang w:val="en-US" w:eastAsia="en-US"/>
              </w:rPr>
              <w:t>os</w:t>
            </w:r>
            <w:r>
              <w:rPr>
                <w:sz w:val="20"/>
                <w:szCs w:val="20"/>
                <w:lang w:val="en-US" w:eastAsia="en-US"/>
              </w:rPr>
              <w:t xml:space="preserve"> 8703, 8704 et 8705</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33 9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34</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une cylindrée excédant 1 000 cm</w:t>
            </w:r>
            <w:r>
              <w:rPr>
                <w:sz w:val="20"/>
                <w:szCs w:val="20"/>
                <w:vertAlign w:val="superscript"/>
                <w:lang w:val="en-US" w:eastAsia="en-US"/>
              </w:rPr>
              <w:t>3</w:t>
            </w:r>
            <w:r>
              <w:rPr>
                <w:sz w:val="20"/>
                <w:szCs w:val="20"/>
                <w:lang w:val="en-US" w:eastAsia="en-US"/>
              </w:rPr>
              <w:t>:</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34 1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destinés à l’industrie du montage:</w:t>
            </w:r>
            <w:r>
              <w:rPr>
                <w:sz w:val="20"/>
                <w:szCs w:val="20"/>
              </w:rPr>
              <w:t xml:space="preserve"> </w:t>
            </w:r>
            <w:r>
              <w:rPr>
                <w:sz w:val="20"/>
                <w:szCs w:val="20"/>
                <w:lang w:val="en-US" w:eastAsia="en-US"/>
              </w:rPr>
              <w:t>des motoculteurs du n</w:t>
            </w:r>
            <w:r>
              <w:rPr>
                <w:sz w:val="20"/>
                <w:szCs w:val="20"/>
                <w:vertAlign w:val="superscript"/>
                <w:lang w:val="en-US" w:eastAsia="en-US"/>
              </w:rPr>
              <w:t>o</w:t>
            </w:r>
            <w:r>
              <w:rPr>
                <w:sz w:val="20"/>
                <w:szCs w:val="20"/>
                <w:lang w:val="en-US" w:eastAsia="en-US"/>
              </w:rPr>
              <w:t> 8701 10, des véhicules automobiles du n</w:t>
            </w:r>
            <w:r>
              <w:rPr>
                <w:sz w:val="20"/>
                <w:szCs w:val="20"/>
                <w:vertAlign w:val="superscript"/>
                <w:lang w:val="en-US" w:eastAsia="en-US"/>
              </w:rPr>
              <w:t>o</w:t>
            </w:r>
            <w:r>
              <w:rPr>
                <w:sz w:val="20"/>
                <w:szCs w:val="20"/>
                <w:lang w:val="en-US" w:eastAsia="en-US"/>
              </w:rPr>
              <w:t> 8703, des véhicules automobiles du n</w:t>
            </w:r>
            <w:r>
              <w:rPr>
                <w:sz w:val="20"/>
                <w:szCs w:val="20"/>
                <w:vertAlign w:val="superscript"/>
                <w:lang w:val="en-US" w:eastAsia="en-US"/>
              </w:rPr>
              <w:t>o</w:t>
            </w:r>
            <w:r>
              <w:rPr>
                <w:sz w:val="20"/>
                <w:szCs w:val="20"/>
                <w:lang w:val="en-US" w:eastAsia="en-US"/>
              </w:rPr>
              <w:t> 8704, à moteur d’une cylindrée inférieure à 2 800 cm</w:t>
            </w:r>
            <w:r>
              <w:rPr>
                <w:sz w:val="20"/>
                <w:szCs w:val="20"/>
                <w:vertAlign w:val="superscript"/>
                <w:lang w:val="en-US" w:eastAsia="en-US"/>
              </w:rPr>
              <w:t>3</w:t>
            </w:r>
            <w:r>
              <w:rPr>
                <w:sz w:val="20"/>
                <w:szCs w:val="20"/>
                <w:lang w:val="en-US" w:eastAsia="en-US"/>
              </w:rPr>
              <w:t>, des véhicules automobiles du n</w:t>
            </w:r>
            <w:r>
              <w:rPr>
                <w:sz w:val="20"/>
                <w:szCs w:val="20"/>
                <w:vertAlign w:val="superscript"/>
                <w:lang w:val="en-US" w:eastAsia="en-US"/>
              </w:rPr>
              <w:t>o</w:t>
            </w:r>
            <w:r>
              <w:rPr>
                <w:sz w:val="20"/>
                <w:szCs w:val="20"/>
                <w:lang w:val="en-US" w:eastAsia="en-US"/>
              </w:rPr>
              <w:t> 8705</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34 3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usag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neufs, d’une cylindré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34 9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 n’excédant pas 1 500 cm</w:t>
            </w:r>
            <w:r>
              <w:rPr>
                <w:sz w:val="20"/>
                <w:szCs w:val="20"/>
                <w:vertAlign w:val="superscript"/>
                <w:lang w:val="en-US" w:eastAsia="en-US"/>
              </w:rPr>
              <w:t>3</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34 9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 excédant 1 500 cm</w:t>
            </w:r>
            <w:r>
              <w:rPr>
                <w:sz w:val="20"/>
                <w:szCs w:val="20"/>
                <w:vertAlign w:val="superscript"/>
                <w:lang w:val="en-US" w:eastAsia="en-US"/>
              </w:rPr>
              <w:t>3</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ot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e cylindrée n’excédant pas 250 cm</w:t>
            </w:r>
            <w:r>
              <w:rPr>
                <w:sz w:val="20"/>
                <w:szCs w:val="20"/>
                <w:vertAlign w:val="superscript"/>
                <w:lang w:val="en-US" w:eastAsia="en-US"/>
              </w:rPr>
              <w:t>3</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une cylindrée excédant 250 cm</w:t>
            </w:r>
            <w:r>
              <w:rPr>
                <w:sz w:val="20"/>
                <w:szCs w:val="20"/>
                <w:vertAlign w:val="superscript"/>
                <w:lang w:val="en-US" w:eastAsia="en-US"/>
              </w:rPr>
              <w:t>3</w:t>
            </w:r>
            <w:r>
              <w:rPr>
                <w:sz w:val="20"/>
                <w:szCs w:val="20"/>
                <w:lang w:val="en-US" w:eastAsia="en-US"/>
              </w:rPr>
              <w:t>:</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90 5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estinés à l’industrie du montage:</w:t>
            </w:r>
            <w:r>
              <w:rPr>
                <w:sz w:val="20"/>
                <w:szCs w:val="20"/>
              </w:rPr>
              <w:t xml:space="preserve"> </w:t>
            </w:r>
            <w:r>
              <w:rPr>
                <w:sz w:val="20"/>
                <w:szCs w:val="20"/>
                <w:lang w:val="en-US" w:eastAsia="en-US"/>
              </w:rPr>
              <w:t>des motoculteurs du n</w:t>
            </w:r>
            <w:r>
              <w:rPr>
                <w:sz w:val="20"/>
                <w:szCs w:val="20"/>
                <w:vertAlign w:val="superscript"/>
                <w:lang w:val="en-US" w:eastAsia="en-US"/>
              </w:rPr>
              <w:t>o</w:t>
            </w:r>
            <w:r>
              <w:rPr>
                <w:sz w:val="20"/>
                <w:szCs w:val="20"/>
                <w:lang w:val="en-US" w:eastAsia="en-US"/>
              </w:rPr>
              <w:t> 8701 10, des véhicules automobiles du n</w:t>
            </w:r>
            <w:r>
              <w:rPr>
                <w:sz w:val="20"/>
                <w:szCs w:val="20"/>
                <w:vertAlign w:val="superscript"/>
                <w:lang w:val="en-US" w:eastAsia="en-US"/>
              </w:rPr>
              <w:t>o</w:t>
            </w:r>
            <w:r>
              <w:rPr>
                <w:sz w:val="20"/>
                <w:szCs w:val="20"/>
                <w:lang w:val="en-US" w:eastAsia="en-US"/>
              </w:rPr>
              <w:t> 8703, des véhicules automobiles du n</w:t>
            </w:r>
            <w:r>
              <w:rPr>
                <w:sz w:val="20"/>
                <w:szCs w:val="20"/>
                <w:vertAlign w:val="superscript"/>
                <w:lang w:val="en-US" w:eastAsia="en-US"/>
              </w:rPr>
              <w:t>o</w:t>
            </w:r>
            <w:r>
              <w:rPr>
                <w:sz w:val="20"/>
                <w:szCs w:val="20"/>
                <w:lang w:val="en-US" w:eastAsia="en-US"/>
              </w:rPr>
              <w:t> 8704, à moteur d’une cylindrée inférieure à 2 800 cm</w:t>
            </w:r>
            <w:r>
              <w:rPr>
                <w:sz w:val="20"/>
                <w:szCs w:val="20"/>
                <w:vertAlign w:val="superscript"/>
                <w:lang w:val="en-US" w:eastAsia="en-US"/>
              </w:rPr>
              <w:t>3</w:t>
            </w:r>
            <w:r>
              <w:rPr>
                <w:sz w:val="20"/>
                <w:szCs w:val="20"/>
                <w:lang w:val="en-US" w:eastAsia="en-US"/>
              </w:rPr>
              <w:t>, des véhicules automobiles du n</w:t>
            </w:r>
            <w:r>
              <w:rPr>
                <w:sz w:val="20"/>
                <w:szCs w:val="20"/>
                <w:vertAlign w:val="superscript"/>
                <w:lang w:val="en-US" w:eastAsia="en-US"/>
              </w:rPr>
              <w:t>o</w:t>
            </w:r>
            <w:r>
              <w:rPr>
                <w:sz w:val="20"/>
                <w:szCs w:val="20"/>
                <w:lang w:val="en-US" w:eastAsia="en-US"/>
              </w:rPr>
              <w:t> 8705</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9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une puissance n’excédant pas 1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7 9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une puissance excédant 1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oteurs à piston, à allumage par compression (moteur diesel ou semi-diesel):</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oteurs pour la propulsion de bateaux:</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usagé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estinés aux bateaux pour la navigation maritime des n</w:t>
            </w:r>
            <w:r>
              <w:rPr>
                <w:sz w:val="20"/>
                <w:szCs w:val="20"/>
                <w:vertAlign w:val="superscript"/>
                <w:lang w:val="en-US" w:eastAsia="en-US"/>
              </w:rPr>
              <w:t>os</w:t>
            </w:r>
            <w:r>
              <w:rPr>
                <w:sz w:val="20"/>
                <w:szCs w:val="20"/>
                <w:lang w:val="en-US" w:eastAsia="en-US"/>
              </w:rPr>
              <w:t xml:space="preserve"> 8901 à 8906, aux remorqueurs de la sous-position 8904 00 10 et aux navires de guerre de la sous-position 8906 10 00</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neufs, d’une puissanc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n’excédant pas 15 kW:</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22</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estinés aux bateaux pour la navigation maritime des n</w:t>
            </w:r>
            <w:r>
              <w:rPr>
                <w:sz w:val="20"/>
                <w:szCs w:val="20"/>
                <w:vertAlign w:val="superscript"/>
                <w:lang w:val="en-US" w:eastAsia="en-US"/>
              </w:rPr>
              <w:t>os</w:t>
            </w:r>
            <w:r>
              <w:rPr>
                <w:sz w:val="20"/>
                <w:szCs w:val="20"/>
                <w:lang w:val="en-US" w:eastAsia="en-US"/>
              </w:rPr>
              <w:t xml:space="preserve"> 8901 à 8906, aux remorqueurs de la sous-position 8904 00 10 et aux navires de guerre de la sous-position 8906 10 00</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24</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excédant 15 kW mais n’excédant pas 50 kW:</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26</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estinés aux bateaux pour la navigation maritime des n</w:t>
            </w:r>
            <w:r>
              <w:rPr>
                <w:sz w:val="20"/>
                <w:szCs w:val="20"/>
                <w:vertAlign w:val="superscript"/>
                <w:lang w:val="en-US" w:eastAsia="en-US"/>
              </w:rPr>
              <w:t>os</w:t>
            </w:r>
            <w:r>
              <w:rPr>
                <w:sz w:val="20"/>
                <w:szCs w:val="20"/>
                <w:lang w:val="en-US" w:eastAsia="en-US"/>
              </w:rPr>
              <w:t xml:space="preserve"> 8901 à 8906, aux remorqueurs de la sous-position 8904 00 10 et aux navires de guerre de la sous-position 8906 10 00</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28</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excédant 50 kW mais n’excédant pas 100 kW:</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3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estinés aux bateaux pour la navigation maritime des n</w:t>
            </w:r>
            <w:r>
              <w:rPr>
                <w:sz w:val="20"/>
                <w:szCs w:val="20"/>
                <w:vertAlign w:val="superscript"/>
                <w:lang w:val="en-US" w:eastAsia="en-US"/>
              </w:rPr>
              <w:t>os</w:t>
            </w:r>
            <w:r>
              <w:rPr>
                <w:sz w:val="20"/>
                <w:szCs w:val="20"/>
                <w:lang w:val="en-US" w:eastAsia="en-US"/>
              </w:rPr>
              <w:t xml:space="preserve"> 8901 à 8906, aux remorqueurs de la sous-position 8904 00 10 et aux navires de guerre de la sous-position 8906 10 00</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3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keepNext w:val="true"/>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keepNext w:val="true"/>
              <w:spacing w:before="120" w:after="120"/>
              <w:rPr>
                <w:sz w:val="20"/>
                <w:szCs w:val="20"/>
              </w:rPr>
            </w:pPr>
            <w:r>
              <w:rPr>
                <w:sz w:val="20"/>
                <w:szCs w:val="20"/>
                <w:lang w:val="en-US" w:eastAsia="en-US"/>
              </w:rPr>
              <w:t>- - - excédant 100 kW mais n’excédant pas 200 kW:</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4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estinés aux bateaux pour la navigation maritime des n</w:t>
            </w:r>
            <w:r>
              <w:rPr>
                <w:sz w:val="20"/>
                <w:szCs w:val="20"/>
                <w:vertAlign w:val="superscript"/>
                <w:lang w:val="en-US" w:eastAsia="en-US"/>
              </w:rPr>
              <w:t>os</w:t>
            </w:r>
            <w:r>
              <w:rPr>
                <w:sz w:val="20"/>
                <w:szCs w:val="20"/>
                <w:lang w:val="en-US" w:eastAsia="en-US"/>
              </w:rPr>
              <w:t xml:space="preserve"> 8901 à 8906, aux remorqueurs de la sous-position 8904 00 10 et aux navires de guerre de la sous-position 8906 10 00</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4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excédant 200 kW mais n’excédant pas 300 kW:</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5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estinés aux bateaux pour la navigation maritime des n</w:t>
            </w:r>
            <w:r>
              <w:rPr>
                <w:sz w:val="20"/>
                <w:szCs w:val="20"/>
                <w:vertAlign w:val="superscript"/>
                <w:lang w:val="en-US" w:eastAsia="en-US"/>
              </w:rPr>
              <w:t>os</w:t>
            </w:r>
            <w:r>
              <w:rPr>
                <w:sz w:val="20"/>
                <w:szCs w:val="20"/>
                <w:lang w:val="en-US" w:eastAsia="en-US"/>
              </w:rPr>
              <w:t xml:space="preserve"> 8901 à 8906, aux remorqueurs de la sous-position 8904 00 10 et aux navires de guerre de la sous-position 8906 10 00</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5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excédant 300 kW mais n’excédant pas 500 kW:</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6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estinés aux bateaux pour la navigation maritime des n</w:t>
            </w:r>
            <w:r>
              <w:rPr>
                <w:sz w:val="20"/>
                <w:szCs w:val="20"/>
                <w:vertAlign w:val="superscript"/>
                <w:lang w:val="en-US" w:eastAsia="en-US"/>
              </w:rPr>
              <w:t>os</w:t>
            </w:r>
            <w:r>
              <w:rPr>
                <w:sz w:val="20"/>
                <w:szCs w:val="20"/>
                <w:lang w:val="en-US" w:eastAsia="en-US"/>
              </w:rPr>
              <w:t xml:space="preserve"> 8901 à 8906, aux remorqueurs de la sous-position 8904 00 10 et aux navires de guerre de la sous-position 8906 10 00</w:t>
            </w:r>
            <w:r>
              <w:rPr>
                <w:sz w:val="20"/>
                <w:szCs w:val="20"/>
              </w:rPr>
              <w:t xml:space="preserve"> </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6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excédant 500 kW mais n’excédant pas 1 000 kW:</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7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estinés aux bateaux pour la navigation maritime des n</w:t>
            </w:r>
            <w:r>
              <w:rPr>
                <w:sz w:val="20"/>
                <w:szCs w:val="20"/>
                <w:vertAlign w:val="superscript"/>
                <w:lang w:val="en-US" w:eastAsia="en-US"/>
              </w:rPr>
              <w:t>os</w:t>
            </w:r>
            <w:r>
              <w:rPr>
                <w:sz w:val="20"/>
                <w:szCs w:val="20"/>
                <w:lang w:val="en-US" w:eastAsia="en-US"/>
              </w:rPr>
              <w:t xml:space="preserve"> 8901 à 8906, aux remorqueurs de la sous-position 8904 00 10 et aux navires de guerre de la sous-position 8906 10 00</w:t>
            </w:r>
            <w:r>
              <w:rPr>
                <w:sz w:val="20"/>
                <w:szCs w:val="20"/>
              </w:rPr>
              <w:t xml:space="preserve"> </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7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excédant 1 000 kW mais n’excédant pas 5 000 kW:</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8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estinés aux bateaux pour la navigation maritime des n</w:t>
            </w:r>
            <w:r>
              <w:rPr>
                <w:sz w:val="20"/>
                <w:szCs w:val="20"/>
                <w:vertAlign w:val="superscript"/>
                <w:lang w:val="en-US" w:eastAsia="en-US"/>
              </w:rPr>
              <w:t>os</w:t>
            </w:r>
            <w:r>
              <w:rPr>
                <w:sz w:val="20"/>
                <w:szCs w:val="20"/>
                <w:lang w:val="en-US" w:eastAsia="en-US"/>
              </w:rPr>
              <w:t xml:space="preserve"> 8901 à 8906, aux remorqueurs de la sous-position 8904 00 10 et aux navires de guerre de la sous-position 8906 10 00</w:t>
            </w:r>
            <w:r>
              <w:rPr>
                <w:sz w:val="20"/>
                <w:szCs w:val="20"/>
              </w:rPr>
              <w:t xml:space="preserve"> </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8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excédant 5 000 kW:</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estinés aux bateaux pour la navigation maritime des n</w:t>
            </w:r>
            <w:r>
              <w:rPr>
                <w:sz w:val="20"/>
                <w:szCs w:val="20"/>
                <w:vertAlign w:val="superscript"/>
                <w:lang w:val="en-US" w:eastAsia="en-US"/>
              </w:rPr>
              <w:t>os</w:t>
            </w:r>
            <w:r>
              <w:rPr>
                <w:sz w:val="20"/>
                <w:szCs w:val="20"/>
                <w:lang w:val="en-US" w:eastAsia="en-US"/>
              </w:rPr>
              <w:t xml:space="preserve"> 8901 à 8906, aux remorqueurs de la sous-position 8904 00 10 et aux navires de guerre de la sous-position 8906 10 00</w:t>
            </w:r>
            <w:r>
              <w:rPr>
                <w:sz w:val="20"/>
                <w:szCs w:val="20"/>
              </w:rPr>
              <w:t xml:space="preserve"> </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10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oteurs des types utilisés pour la propulsion des véhicules du chapitre 87:</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2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stinés à l’industrie du montage:</w:t>
            </w:r>
            <w:r>
              <w:rPr>
                <w:sz w:val="20"/>
                <w:szCs w:val="20"/>
              </w:rPr>
              <w:t xml:space="preserve"> </w:t>
            </w:r>
            <w:r>
              <w:rPr>
                <w:sz w:val="20"/>
                <w:szCs w:val="20"/>
                <w:lang w:val="en-US" w:eastAsia="en-US"/>
              </w:rPr>
              <w:t>des motoculteurs du n</w:t>
            </w:r>
            <w:r>
              <w:rPr>
                <w:sz w:val="20"/>
                <w:szCs w:val="20"/>
                <w:vertAlign w:val="superscript"/>
                <w:lang w:val="en-US" w:eastAsia="en-US"/>
              </w:rPr>
              <w:t>o</w:t>
            </w:r>
            <w:r>
              <w:rPr>
                <w:sz w:val="20"/>
                <w:szCs w:val="20"/>
                <w:lang w:val="en-US" w:eastAsia="en-US"/>
              </w:rPr>
              <w:t> 8701 10, des véhicules automobiles du n</w:t>
            </w:r>
            <w:r>
              <w:rPr>
                <w:sz w:val="20"/>
                <w:szCs w:val="20"/>
                <w:vertAlign w:val="superscript"/>
                <w:lang w:val="en-US" w:eastAsia="en-US"/>
              </w:rPr>
              <w:t>o</w:t>
            </w:r>
            <w:r>
              <w:rPr>
                <w:sz w:val="20"/>
                <w:szCs w:val="20"/>
                <w:lang w:val="en-US" w:eastAsia="en-US"/>
              </w:rPr>
              <w:t> 8703, des véhicules automobiles du n</w:t>
            </w:r>
            <w:r>
              <w:rPr>
                <w:sz w:val="20"/>
                <w:szCs w:val="20"/>
                <w:vertAlign w:val="superscript"/>
                <w:lang w:val="en-US" w:eastAsia="en-US"/>
              </w:rPr>
              <w:t>o</w:t>
            </w:r>
            <w:r>
              <w:rPr>
                <w:sz w:val="20"/>
                <w:szCs w:val="20"/>
                <w:lang w:val="en-US" w:eastAsia="en-US"/>
              </w:rPr>
              <w:t> 8704, à moteur d’une cylindrée inférieure à 2 500 cm</w:t>
            </w:r>
            <w:r>
              <w:rPr>
                <w:sz w:val="20"/>
                <w:szCs w:val="20"/>
                <w:vertAlign w:val="superscript"/>
                <w:lang w:val="en-US" w:eastAsia="en-US"/>
              </w:rPr>
              <w:t>3</w:t>
            </w:r>
            <w:r>
              <w:rPr>
                <w:sz w:val="20"/>
                <w:szCs w:val="20"/>
                <w:lang w:val="en-US" w:eastAsia="en-US"/>
              </w:rPr>
              <w:t>, des véhicules automobiles du n</w:t>
            </w:r>
            <w:r>
              <w:rPr>
                <w:sz w:val="20"/>
                <w:szCs w:val="20"/>
                <w:vertAlign w:val="superscript"/>
                <w:lang w:val="en-US" w:eastAsia="en-US"/>
              </w:rPr>
              <w:t>o</w:t>
            </w:r>
            <w:r>
              <w:rPr>
                <w:sz w:val="20"/>
                <w:szCs w:val="20"/>
                <w:lang w:val="en-US" w:eastAsia="en-US"/>
              </w:rPr>
              <w:t> 8705</w:t>
            </w:r>
            <w:r>
              <w:rPr>
                <w:sz w:val="20"/>
                <w:szCs w:val="20"/>
              </w:rPr>
              <w:t xml:space="preserve"> </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pour tracteurs agricoles et forestiers à roues, d’une puissanc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20 3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n’excédant pas 5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20 3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50 kW mais n’excédant pas 1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20 37</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1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pour autres véhicules du chapitre 87, d’une puissanc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20 5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n’excédant pas 5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20 5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50 kW mais n’excédant pas 1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20 57</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100 kW mais n’excédant pas 2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20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2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ot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90 2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 propulsion pour véhicules ferrovi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90 27</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usag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neufs, d’une puissanc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90 4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n’excédant pas 15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90 43</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15 kW mais n’excédant pas 3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90 4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30 kW mais n’excédant pas 5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90 47</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50 kW mais n’excédant pas 1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keepNext w:val="true"/>
              <w:spacing w:before="0" w:after="0"/>
              <w:jc w:val="left"/>
              <w:rPr>
                <w:sz w:val="19"/>
              </w:rPr>
            </w:pPr>
            <w:r>
              <w:rPr>
                <w:sz w:val="19"/>
              </w:rPr>
              <w:t>8408 90 61</w:t>
            </w:r>
          </w:p>
        </w:tc>
        <w:tc>
          <w:tcPr>
            <w:tcW w:w="4305" w:type="dxa"/>
            <w:tcBorders>
              <w:bottom w:val="single" w:sz="4" w:space="0" w:color="C0C0C0"/>
              <w:right w:val="single" w:sz="4" w:space="0" w:color="C0C0C0"/>
            </w:tcBorders>
          </w:tcPr>
          <w:p>
            <w:pPr>
              <w:pStyle w:val="Normal"/>
              <w:keepNext w:val="true"/>
              <w:spacing w:before="120" w:after="120"/>
              <w:rPr>
                <w:rFonts w:ascii="Arial Narrow" w:hAnsi="Arial Narrow" w:cs="Arial Narrow"/>
                <w:sz w:val="20"/>
                <w:szCs w:val="20"/>
                <w:highlight w:val="yellow"/>
              </w:rPr>
            </w:pPr>
            <w:r>
              <w:rPr>
                <w:sz w:val="20"/>
                <w:szCs w:val="20"/>
                <w:lang w:val="en-US" w:eastAsia="en-US"/>
              </w:rPr>
              <w:t>- - - - excédant 100 kW mais n’excédant pas 2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90 6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200 kW mais n’excédant pas 3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90 67</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300 kW mais n’excédant pas 5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90 8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500 kW mais n’excédant pas 1 0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90 8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1 000 kW mais n’excédant pas 5 0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8 90 8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5 0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Parties reconnaissables comme étant exclusivement ou principalement destinées aux moteurs des n</w:t>
            </w:r>
            <w:r>
              <w:rPr>
                <w:sz w:val="20"/>
                <w:szCs w:val="20"/>
                <w:vertAlign w:val="superscript"/>
                <w:lang w:val="en-US" w:eastAsia="en-US"/>
              </w:rPr>
              <w:t>os</w:t>
            </w:r>
            <w:r>
              <w:rPr>
                <w:sz w:val="20"/>
                <w:szCs w:val="20"/>
                <w:lang w:val="en-US" w:eastAsia="en-US"/>
              </w:rPr>
              <w:t xml:space="preserve"> 8407 ou 8408:</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9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de moteurs pour l’aviati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9 9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reconnaissables comme étant exclusivement ou principalement destinées aux moteurs à piston à allumage par étincel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09 9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Turbines hydrauliques, roues hydrauliques et leurs régulat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Turbines et roues hydraul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0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e puissance n’excédant pas 1 0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0 1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e puissance excédant 1 000 kW mais n’excédant pas 10 0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0 13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e puissance excédant 10 0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0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 y compris les régulat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0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oulées ou moulées en fonte, fer ou aci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0 9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Turboréacteurs, turbopropulseurs et autres turbines à gaz:</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Turboréact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e poussée n’excédant pas 25 k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 1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une poussée excédant 25 k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 12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poussée excédant 25 kN mais n’excédant pas 44 k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 12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poussée excédant 44 kN mais n’excédant pas 132 k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 12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poussée excédant 132 k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Turbopropuls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e puissance n’excédant pas 1 1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 2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une puissance excédant 1 100 kW:</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 22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puissance excédant 1 100 kW mais n’excédant pas 3 73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 22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puissance excédant 3 73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turbines à gaz:</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 8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e puissance n’excédant pas 5 0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1</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 8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une puissance excédant 5 000 kW:</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 82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puissance excédant 5 000 kW mais n’excédant pas 20 0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1</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 82 6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puissance excédant 20 000 kW mais n’excédant pas 50 0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1</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 82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puissance excédant 50 000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1</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 9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 turboréacteurs ou de turbopropulseu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1 9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1</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utres moteurs et machines motric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ropulseurs à réaction autres que les turboréacteu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oteurs hydraul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2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à mouvement rectiligne (cylind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21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Systèmes hydraul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21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2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29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Systèmes hydraul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29 8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Moteurs oléohydraul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29 8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oteurs pneumat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3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mouvement rectiligne (cylind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3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8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8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à vapeur d’eau ou autres vapeu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8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9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 propulseurs à réaction autres que les turboréacteu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90 4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 moteurs hydraul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2 9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Pompes pour liquides, même comportant un dispositif mesureur; élévateurs à liquid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ompes comportant un dispositif mesureur ou conçues pour comporter un tel dispositif:</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mpes pour la distribution de carburants ou de lubrifiants, des types utilisés dans les stations-service ou les garag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20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Pompes actionnées à la main, autres que celles des n</w:t>
            </w:r>
            <w:r>
              <w:rPr>
                <w:sz w:val="20"/>
                <w:szCs w:val="20"/>
                <w:vertAlign w:val="superscript"/>
                <w:lang w:val="en-US" w:eastAsia="en-US"/>
              </w:rPr>
              <w:t>os</w:t>
            </w:r>
            <w:r>
              <w:rPr>
                <w:sz w:val="20"/>
                <w:szCs w:val="20"/>
                <w:lang w:val="en-US" w:eastAsia="en-US"/>
              </w:rPr>
              <w:t> 8413 11 ou 8413 19</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ompes à carburant, à huile ou à liquide de refroidissement pour moteurs à allumage par étincelles ou par compressi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3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mpes à injecti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3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4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mpes à bét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5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pompes volumétriques alternativ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5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grégats hydraul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50 4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mpes dos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Pompes à pist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50 6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Pompes oléohydraul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50 6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5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6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pompes volumétriques rotativ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6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grégats hydraul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Pompes à engrenag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60 3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Pompes oléohydraul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60 3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Pompes à palettes entraîné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60 6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Pompes oléohydraul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60 6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60 7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ompes à vis hélicoïda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6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7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pompes centrifug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Pompes immergé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70 2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monocellu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70 2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multicellu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7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irculateurs de chauffage central et d’eau chaud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 avec tubulure de refoulement d’un diamèt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70 3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n’excédant pas 15 m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excédant 15 m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70 4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Pompes à roues à canaux et pompes à canal latéra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Pompes à roue radial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 monocellula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 - à simple flux:</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70 5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 - monobloc</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70 5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70 6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 à plusieurs fl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70 7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multicellu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autres pompes centrifug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70 8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monocellu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70 8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multicellu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pompes; élévateurs à liquid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8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mp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8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Élévateurs à liquid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9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 pomp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3 9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élévateurs à liquid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Pompes à air ou à vide, compresseurs d’air ou d’autres gaz et ventilateurs; hottes aspirantes à extraction ou à recyclage, à ventilateur incorporé, même filtrant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ompes à vid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1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stinées à être utilisées dans la fabrication des semi-conducteurs</w:t>
            </w:r>
            <w:r>
              <w:rPr>
                <w:sz w:val="20"/>
                <w:szCs w:val="20"/>
              </w:rPr>
              <w:t xml:space="preserve"> </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10 25</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Pompes à piston tournant, pompes à palettes, pompes moléculaires et pompes Roo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10 8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Pompes à diffusion, pompes cryostatiques et pompes à adsorpti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10 8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ompes à air, à main ou à pied:</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2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mpes à main pour cyc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2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ompresseurs des types utilisés dans les équipements frigorif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3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e puissance n’excédant pas 0,4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une puissance excédant 0,4 kW:</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30 8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hermétiques ou semi-hermét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30 8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4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ompresseurs d’air montés sur châssis à roues et remorquabl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4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 débit par minute n’excédant pas 2 m</w:t>
            </w:r>
            <w:r>
              <w:rPr>
                <w:sz w:val="20"/>
                <w:szCs w:val="20"/>
                <w:vertAlign w:val="superscript"/>
                <w:lang w:val="en-US" w:eastAsia="en-US"/>
              </w:rPr>
              <w:t>3</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4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 débit par minute excédant 2 m</w:t>
            </w:r>
            <w:r>
              <w:rPr>
                <w:sz w:val="20"/>
                <w:szCs w:val="20"/>
                <w:vertAlign w:val="superscript"/>
                <w:lang w:val="en-US" w:eastAsia="en-US"/>
              </w:rPr>
              <w:t>3</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Ventilat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5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Ventilateurs de table, de sol, muraux, plafonniers, de toitures ou de fenêtres, à moteur électrique incorporé d’une puissance n’excédant pas 125 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5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59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xi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59 4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entrifug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59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60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Hottes dont le plus grand côté horizontal n’excède pas 120 c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8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Turbocompress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8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monocellu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8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multicellu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Compresseurs volumétriques alternatifs, pouvant fournir une surpressi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n’excédant pas 15 bar, d’un débit par heu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80 22</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n’excédant pas 60 m</w:t>
            </w:r>
            <w:r>
              <w:rPr>
                <w:sz w:val="20"/>
                <w:szCs w:val="20"/>
                <w:vertAlign w:val="superscript"/>
                <w:lang w:val="en-US" w:eastAsia="en-US"/>
              </w:rPr>
              <w:t>3</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80 28</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60 m</w:t>
            </w:r>
            <w:r>
              <w:rPr>
                <w:sz w:val="20"/>
                <w:szCs w:val="20"/>
                <w:vertAlign w:val="superscript"/>
                <w:lang w:val="en-US" w:eastAsia="en-US"/>
              </w:rPr>
              <w:t>3</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excédant 15 bar, d’un débit par heu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80 5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n’excédant pas 120 m</w:t>
            </w:r>
            <w:r>
              <w:rPr>
                <w:sz w:val="20"/>
                <w:szCs w:val="20"/>
                <w:vertAlign w:val="superscript"/>
                <w:lang w:val="en-US" w:eastAsia="en-US"/>
              </w:rPr>
              <w:t>3</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80 5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120 m</w:t>
            </w:r>
            <w:r>
              <w:rPr>
                <w:sz w:val="20"/>
                <w:szCs w:val="20"/>
                <w:vertAlign w:val="superscript"/>
                <w:lang w:val="en-US" w:eastAsia="en-US"/>
              </w:rPr>
              <w:t>3</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Compresseurs volumétriques rotatif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80 73</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à un seul arb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à plusieurs arb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80 7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à vi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80 78</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8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4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et appareils pour le conditionnement de l’air comprenant un ventilateur à moteur et des dispositifs propres à modifier la température et l’humidité, y compris ceux dans lesquels le degré hygrométrique n’est pas réglable séparément:</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5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du type mural ou pour fenêtres, formant un seul corps ou du type «split-system» (systèmes à éléments séparé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5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formant un seul corp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5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Systèmes à éléments séparés («split-syste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5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du type de ceux utilisés pour le confort des personnes dans les véhicules automobi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5 8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vec dispositif de réfrigération et soupape d’inversion du cycle thermique (pompes à chaleur réversib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5 8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 avec dispositif de réfrigérati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5 83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sans dispositif de réfrigérati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5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6</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Brûleurs pour l’alimentation des foyers, à combustibles liquides, à combustibles solides pulvérisés ou à gaz; foyers automatiques, y compris leurs avant-foyers, leurs grilles mécaniques, leurs dispositifs mécaniques pour l’évacuation des cendres et dispositifs simila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6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Brûleurs à combustibles liquid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6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vec dispositif de contrôle automatique monté</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6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6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brûleurs, y compris les brûleurs mixt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6 2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xclusivement à gaz, monobloc, avec ventilateur incorporé et dispositif de contrôl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6 2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6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Foyers automatiques, y compris leurs avant-foyers, leurs grilles mécaniques, leurs dispositifs mécaniques pour l’évacuation des cendres et dispositifs simi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6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7</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Fours industriels ou de laboratoires, y compris les incinérateurs, non électr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7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Fours pour le grillage, la fusion ou autres traitements thermiques des minerais ou des mét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7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Fours de boulangerie, de pâtisserie ou de biscuiteri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7 2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Fours à tunne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7 2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7 8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7 8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Fours pour l’incinération des ordu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7 8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Fours à tunnel et à moufles pour la cuisson des produits céram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7 8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7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Réfrigérateurs, congélateurs-conservateurs et autres matériel, machines et appareils pour la production du froid, à équipement électrique ou autre; pompes à chaleur autres que les machines et appareils pour le conditionnement de l’air du n</w:t>
            </w:r>
            <w:r>
              <w:rPr>
                <w:sz w:val="20"/>
                <w:szCs w:val="20"/>
                <w:vertAlign w:val="superscript"/>
                <w:lang w:val="en-US" w:eastAsia="en-US"/>
              </w:rPr>
              <w:t>o</w:t>
            </w:r>
            <w:r>
              <w:rPr>
                <w:sz w:val="20"/>
                <w:szCs w:val="20"/>
                <w:lang w:val="en-US" w:eastAsia="en-US"/>
              </w:rPr>
              <w:t> 8415:</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ombinaisons de réfrigérateurs et de congélateurs-conservateurs munis de portes extérieures séparé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1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e capacité excédant 340 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9</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1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9</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Réfrigérateurs de type ménag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2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à compressi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2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capacité excédant 340 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21 5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Modèle tabl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21 5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à encastr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9</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autres, d’une capacité:</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21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n’excédant pas 250 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21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excédant 250 l mais n’excédant pas 340 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9</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29 0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eubles congélateurs-conservateurs du type coffre, d’une capacité n’excédant pa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3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e capacité n’excédant pas 400 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3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e capacité excédant 400 l mais n’excédant pas 800 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4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eubles congélateurs-conservateurs du type armoire, d’une capacité n’excédant pa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4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e capacité n’excédant pas 250 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4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e capacité excédant 250 l mais n’excédant pas 900 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5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eubles (coffres, armoires, vitrines, comptoirs et similaires) pour la conservation et l’exposition de produits, incorporant un équipement pour la production du froid:</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Meubles-vitrines et meubles-comptoirs frigorifiques (avec groupe frigorifique ou évaporateur incorporé):</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5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our produits congel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5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 meubles frigorif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50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ongélateurs-conservateurs autres que ceux des n</w:t>
            </w:r>
            <w:r>
              <w:rPr>
                <w:sz w:val="20"/>
                <w:szCs w:val="20"/>
                <w:vertAlign w:val="superscript"/>
                <w:lang w:val="en-US" w:eastAsia="en-US"/>
              </w:rPr>
              <w:t>os</w:t>
            </w:r>
            <w:r>
              <w:rPr>
                <w:sz w:val="20"/>
                <w:szCs w:val="20"/>
                <w:lang w:val="en-US" w:eastAsia="en-US"/>
              </w:rPr>
              <w:t> 8418 30 et 8418 40</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50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autres matériel, machines et appareils pour la production du froid; pompes à chaleu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6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mpes à chaleur autres que les machines et appareils pour le conditionnement de l’air du n</w:t>
            </w:r>
            <w:r>
              <w:rPr>
                <w:sz w:val="20"/>
                <w:szCs w:val="20"/>
                <w:vertAlign w:val="superscript"/>
                <w:lang w:val="en-US" w:eastAsia="en-US"/>
              </w:rPr>
              <w:t>o</w:t>
            </w:r>
            <w:r>
              <w:rPr>
                <w:sz w:val="20"/>
                <w:szCs w:val="20"/>
                <w:lang w:val="en-US" w:eastAsia="en-US"/>
              </w:rPr>
              <w:t> 8415</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6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9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eubles conçus pour recevoir un équipement pour la production du froid</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9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9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Évaporateurs et condenseurs, autres que pour appareils de type ménag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8 9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Appareils et dispositifs, même chauffés électriquement (à l’exclusion des fours et autres appareils du n</w:t>
            </w:r>
            <w:r>
              <w:rPr>
                <w:sz w:val="20"/>
                <w:szCs w:val="20"/>
                <w:vertAlign w:val="superscript"/>
                <w:lang w:val="en-US" w:eastAsia="en-US"/>
              </w:rPr>
              <w:t>o</w:t>
            </w:r>
            <w:r>
              <w:rPr>
                <w:sz w:val="20"/>
                <w:szCs w:val="20"/>
                <w:lang w:val="en-US" w:eastAsia="en-US"/>
              </w:rPr>
              <w:t> 8514), pour le traitement de matières par des opérations impliquant un changement de température telles que le chauffage, la cuisson, la torréfaction, la distillation, la rectification, la stérilisation, la pasteurisation, l’étuvage, le séchage, l’évaporation, la vaporisation, la condensation ou le refroidissement, autres que les appareils domestiques; chauffe-eau non électriques, à chauffage instantané ou à accumulati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hauffe-eau non électriques, à chauffage instantané ou à accumulati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chauffage instantané, à gaz</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Stérilisateurs médico-chirurgicaux ou de laboratoi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Séchoi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3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produits agrico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3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le bois, les pâtes à papier, papiers ou carton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3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3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our ouvrages en céram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3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4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ppareils de distillation ou de rectificati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5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Échangeurs de chaleu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6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ppareils et dispositifs pour la liquéfaction de l’air ou d’autres gaz</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appareils et dispositif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8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pour la préparation de boissons chaudes ou la cuisson ou le chauffage des aliment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81 20</w:t>
            </w:r>
          </w:p>
        </w:tc>
        <w:tc>
          <w:tcPr>
            <w:tcW w:w="4305" w:type="dxa"/>
            <w:tcBorders>
              <w:bottom w:val="single" w:sz="4" w:space="0" w:color="C0C0C0"/>
              <w:right w:val="single" w:sz="4" w:space="0" w:color="C0C0C0"/>
            </w:tcBorders>
          </w:tcPr>
          <w:p>
            <w:pPr>
              <w:pStyle w:val="Normal"/>
              <w:widowControl/>
              <w:bidi w:val="0"/>
              <w:spacing w:before="120" w:after="120"/>
              <w:jc w:val="both"/>
              <w:rPr/>
            </w:pPr>
            <w:r>
              <w:rPr>
                <w:sz w:val="20"/>
                <w:szCs w:val="20"/>
                <w:lang w:val="en-US" w:eastAsia="en-US"/>
              </w:rPr>
              <w:t>- - - Percolateurs et autres appareils pour la préparation du café et autres boissons chaudes</w:t>
            </w:r>
            <w:r>
              <w:rPr>
                <w:sz w:val="20"/>
                <w:szCs w:val="20"/>
              </w:rPr>
              <w:t xml:space="preserve"> </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81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8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8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ppareils et dispositifs de refroidissement par retour d’eau, dans lesquels l’échange thermique ne s’effectue pas à travers une paroi</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89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ppareils et dispositifs de métallisation sous vid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4</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89 98</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4</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90 1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 stérilisateurs de la sous-position 8419 20 00</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19 90 8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alandres et laminoirs, autres que pour les métaux ou le verre, et cylindres pour ces machin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0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alandres et laminoi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0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s types utilisés dans l’industrie textil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0 1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s types utilisés dans l’industrie du papi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0 10 5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s types utilisés dans l’industrie du caoutchouc ou des matières plast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0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0 9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Cylind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0 9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en font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0 91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0 9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keepNext w:val="true"/>
              <w:spacing w:before="0" w:after="0"/>
              <w:jc w:val="left"/>
              <w:rPr>
                <w:sz w:val="19"/>
              </w:rPr>
            </w:pPr>
            <w:r>
              <w:rPr>
                <w:sz w:val="19"/>
              </w:rPr>
              <w:t>8421</w:t>
            </w:r>
          </w:p>
        </w:tc>
        <w:tc>
          <w:tcPr>
            <w:tcW w:w="4305" w:type="dxa"/>
            <w:tcBorders>
              <w:bottom w:val="single" w:sz="4" w:space="0" w:color="C0C0C0"/>
              <w:right w:val="single" w:sz="4" w:space="0" w:color="C0C0C0"/>
            </w:tcBorders>
          </w:tcPr>
          <w:p>
            <w:pPr>
              <w:pStyle w:val="Normal"/>
              <w:keepNext w:val="true"/>
              <w:spacing w:before="120" w:after="120"/>
              <w:rPr>
                <w:sz w:val="20"/>
                <w:szCs w:val="20"/>
              </w:rPr>
            </w:pPr>
            <w:r>
              <w:rPr>
                <w:sz w:val="20"/>
                <w:szCs w:val="20"/>
                <w:lang w:val="en-US" w:eastAsia="en-US"/>
              </w:rPr>
              <w:t>Centrifugeuses, y compris les essoreuses centrifuges; appareils pour la filtration ou l’épuration des liquides ou des gaz:</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entrifugeuses, y compris les essoreuses centrifug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Écrém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1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ssoreuses à ling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1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pacing w:before="0" w:after="0"/>
              <w:jc w:val="center"/>
              <w:rPr>
                <w:sz w:val="20"/>
              </w:rPr>
            </w:pPr>
            <w:r>
              <w:rPr>
                <w:sz w:val="20"/>
              </w:rPr>
              <w:t> </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19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entrifugeuses du type utilisé dans les laborato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19 7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pacing w:before="0" w:after="0"/>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ppareils pour la filtration ou l’épuration des liquid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la filtration ou l’épuration des e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2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la filtration ou l’épuration des boissons autres que l’eau</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23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la filtration des huiles minérales dans les moteurs à allumage par étincelles ou par compressi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2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ppareils pour la filtration ou l’épuration des gaz:</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31 0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Filtres d’entrée d’air pour moteurs à allumage par étincelles ou par compressi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3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39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ppareils pour la filtration ou l’épuration de l’ai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ppareils pour la filtration ou l’épuration d’autres gaz:</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39 4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par procédé humid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39 6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par procédé catalyt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3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9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 centrifugeuses, y compris d’essoreuses centrifug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1 9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2</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à laver la vaisselle; machines et appareils servant à nettoyer ou à sécher les bouteilles ou autres récipients; machines et appareils à remplir, fermer, boucher ou étiqueter les bouteilles, boîtes, sacs ou autres contenants; machines et appareils à capsuler les bouteilles, pots, tubes et contenants analogues; autres machines et appareils à empaqueter ou à emballer les marchandises (y compris les machines et appareils à emballer sous film thermorétractable); machines et appareils à gazéifier les boisson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à laver la vaissell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2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 type ménag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2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2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et appareils servant à nettoyer ou à sécher les bouteilles ou autres récipien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2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et appareils à remplir, fermer, boucher ou étiqueter les bouteilles, boîtes, sacs ou autres contenants; machines et appareils à capsuler les bouteilles, pots, tubes et contenants analogues; machines et appareils à gazéifier les boisson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2 4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machines et appareils à empaqueter ou à emballer les marchandises (y compris les machines et appareils à emballer sous film thermorétractabl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2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2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 machines à laver la vaissell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2 9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3</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Appareils et instruments de pesage, y compris les bascules et balances à vérifier les pièces usinées, mais à l’exclusion des balances sensibles à un poids de 5 cg ou moins; poids pour toutes balanc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3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èse-personnes, y compris les pèse-bébés; balances de ménag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3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Balances de ménag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3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3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Bascules à pesage continu sur transporteu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3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Bascules à pesées constantes et balances et bascules ensacheuses ou dos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appareils et instruments de pesag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3 8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une portée n’excédant pas 30 kg:</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3 81 1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Instruments de contrôle par référence à un poids prédéterminé, à fonctionnement automatique, y compris les trieuses pondéra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3 81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ppareils et instruments pour le pesage et l’étiquetage des produits préemball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3 81 5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Balances de magasi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3 8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3 8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une portée excédant 30 kg mais n’excédant pas 5 000 kg:</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3 82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Instruments de contrôle par référence à un poids prédéterminé, à fonctionnement automatique, y compris les trieuses pondéra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3 82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3 8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3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oids pour toutes balances; parties d’appareils ou instruments de pesag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ppareils mécaniques (même à main) à projeter, disperser ou pulvériser des matières liquides ou en poudre; extincteurs, même chargés; pistolets aérographes et appareils similaires; machines et appareils à jet de sable, à jet de vapeur et appareils à jet simila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Extincteurs, même chargé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1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un poids n’excédant pas 21 kg</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1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istolets aérographes et appareils simi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et appareils à jet de sable, à jet de vapeur et appareils à jet simila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ppareils de nettoyage à eau, à moteur incorporé:</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30 0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équipés d’un dispositif de chauffag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 d’une puissance de moteu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30 0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n’excédant pas 7,5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30 0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excédant 7,5 k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 machines et appareil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3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à air comprimé</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3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appareil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8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pour l’agriculture ou l’horticultu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8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ppareils d’arrosag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81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ppareils portatif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81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Pulvérisateurs et poudreuses conçus pour être portés ou tirés par tracteu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81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8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4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Palans; treuils et cabestans; crics et vérin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lan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5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moteur élect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5 1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5 19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ctionnés à la main, à chaîn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5 19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treuils; cabestan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5 3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moteur élect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5 3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5 39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à moteur à allumage par étincelles ou par compression</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5 3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rics et vérin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5 4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Élévateurs fixes de voitures pour garag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5 4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 crics et vérins, hydraul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5 4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6</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Bigues; grues et blondins; ponts roulants, portiques de déchargement ou de manutention, ponts-grues, chariots-cavaliers et chariots-gr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onts roulants, poutres roulantes, portiques, ponts-grues et chariots-cavalie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6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nts roulants et poutres roulantes, sur supports fix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6 1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rtiques mobiles sur pneumatiques et chariots-cavalier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6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6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Grues à tour</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6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Grues sur port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et appareils, autopropulsé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6 4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sur pneumat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6 4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et appareil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6 9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conçus pour être montés sur un véhicule routi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6 9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Grues hydrauliques pour le chargement ou le déchargement du véhicul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6 9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6 9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7</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hariots-gerbeurs; autres chariots de manutention munis d’un dispositif de levag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7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hariots autopropulsés à moteur électriqu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7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élevant à une hauteur de 1 m ou plu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3</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7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3</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7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chariots autopropulsé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élevant à une hauteur de 1 m ou plu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7 2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hariots-gerbeurs tous terrain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3</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7 2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3</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7 2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7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chario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utres machines et appareils de levage, de chargement, de déchargement ou de manutention (ascenseurs, escaliers mécaniques, transporteurs, téléphériques, par exempl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scenseurs et monte-charg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1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électr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1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ppareils élévateurs ou transporteurs, pneumat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2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spécialement conçus pour l’exploitation agricol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20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our produits en vrac</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20 98</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appareils élévateurs, transporteurs ou convoyeurs, à action continue, pour marchandis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3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spécialement conçus pour mines au fond ou pour autres travaux souterrain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3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 à benn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33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 à bande ou à courroi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3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39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Transporteurs ou convoyeurs à rouleaux ou à galet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3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4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Escaliers mécaniques et trottoirs roulant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6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Téléphériques (y compris les télésièges et remonte-pentes); mécanismes de traction pour funicu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et appareil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keepNext w:val="true"/>
              <w:spacing w:before="0" w:after="0"/>
              <w:jc w:val="left"/>
              <w:rPr>
                <w:sz w:val="19"/>
              </w:rPr>
            </w:pPr>
            <w:r>
              <w:rPr>
                <w:sz w:val="19"/>
              </w:rPr>
              <w:t>8428 90 30</w:t>
            </w:r>
          </w:p>
        </w:tc>
        <w:tc>
          <w:tcPr>
            <w:tcW w:w="4305" w:type="dxa"/>
            <w:tcBorders>
              <w:bottom w:val="single" w:sz="4" w:space="0" w:color="C0C0C0"/>
              <w:right w:val="single" w:sz="4" w:space="0" w:color="C0C0C0"/>
            </w:tcBorders>
          </w:tcPr>
          <w:p>
            <w:pPr>
              <w:pStyle w:val="Normal"/>
              <w:keepNext w:val="true"/>
              <w:spacing w:before="120" w:after="120"/>
              <w:rPr>
                <w:rFonts w:ascii="Arial Narrow" w:hAnsi="Arial Narrow" w:cs="Arial Narrow"/>
                <w:sz w:val="20"/>
                <w:szCs w:val="20"/>
                <w:highlight w:val="yellow"/>
              </w:rPr>
            </w:pPr>
            <w:r>
              <w:rPr>
                <w:sz w:val="20"/>
                <w:szCs w:val="20"/>
                <w:lang w:val="en-US" w:eastAsia="en-US"/>
              </w:rPr>
              <w:t>- - Machines de laminoirs:</w:t>
            </w:r>
            <w:r>
              <w:rPr>
                <w:sz w:val="20"/>
                <w:szCs w:val="20"/>
              </w:rPr>
              <w:t xml:space="preserve"> </w:t>
            </w:r>
            <w:r>
              <w:rPr>
                <w:sz w:val="20"/>
                <w:szCs w:val="20"/>
                <w:lang w:val="en-US" w:eastAsia="en-US"/>
              </w:rPr>
              <w:t>tabliers à rouleaux pour l’amenée et le transport des produits, culbuteurs et manipulateurs de lingots, de loupes, de barres et de pla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Chargeurs spécialement conçus pour l’exploitation agricol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90 7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conçus pour être portés par tracteur agricol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90 7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90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Pelleteuses et ramasseuses mécan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8 90 9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Bouteurs (bulldozers), bouteurs biais (angledozers), niveleuses, décapeuses (scrapers), pelles mécaniques, excavateurs, chargeuses et chargeuses-pelleteuses, compacteuses et rouleaux compresseurs, autopropulsé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Bouteurs (bulldozers) et bouteurs biais (angledoze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chenill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Nivel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Décapeuses (scraper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 4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ompacteuses et rouleaux compress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Rouleaux compress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 4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Rouleaux à vibration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 4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 4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ompact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elles mécaniques, excavateurs, chargeuses et chargeuses-pelleteus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 5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Chargeuses et chargeuses-pelleteuses à chargement frontal:</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 51 1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Chargeurs spécialement conçus pour mines au fond ou pour autres travaux souterrain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 51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Chargeuses à chenill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 51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 5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Engins dont la superstructure peut effectuer une rotation de 360°:</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 52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Excavateurs à chenill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 52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29 5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utres machines et appareils de terrassement, nivellement, décapage, excavation, compactage, extraction ou forage de la terre, des minéraux ou des minerais; sonnettes de battage et machines pour l’arrachage des pieux; chasse-neig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0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Sonnettes de battage et machines pour l’arrachage des pieux</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0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hasse-neig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Haveuses, abatteuses et machines à creuser les tunnels ou les galer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0 3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opropulsé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0 3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de sondage ou de forag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0 4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opropulsé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0 4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0 5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machines et appareils, autopropulsé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et appareils, non autopropulsé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0 6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et appareils à tasser ou à compacter</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0 6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Parties reconnaissables comme étant exclusivement ou principalement destinées aux machines ou appareils des n</w:t>
            </w:r>
            <w:r>
              <w:rPr>
                <w:sz w:val="20"/>
                <w:szCs w:val="20"/>
                <w:vertAlign w:val="superscript"/>
                <w:lang w:val="en-US" w:eastAsia="en-US"/>
              </w:rPr>
              <w:t>os</w:t>
            </w:r>
            <w:r>
              <w:rPr>
                <w:sz w:val="20"/>
                <w:szCs w:val="20"/>
                <w:lang w:val="en-US" w:eastAsia="en-US"/>
              </w:rPr>
              <w:t xml:space="preserve"> 8425 à 8430:</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1 10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de machines ou appareils du n</w:t>
            </w:r>
            <w:r>
              <w:rPr>
                <w:sz w:val="20"/>
                <w:szCs w:val="20"/>
                <w:vertAlign w:val="superscript"/>
                <w:lang w:val="en-US" w:eastAsia="en-US"/>
              </w:rPr>
              <w:t>o</w:t>
            </w:r>
            <w:r>
              <w:rPr>
                <w:sz w:val="20"/>
                <w:szCs w:val="20"/>
                <w:lang w:val="en-US" w:eastAsia="en-US"/>
              </w:rPr>
              <w:t> 8425</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1 20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de machines ou appareils du n</w:t>
            </w:r>
            <w:r>
              <w:rPr>
                <w:sz w:val="20"/>
                <w:szCs w:val="20"/>
                <w:vertAlign w:val="superscript"/>
                <w:lang w:val="en-US" w:eastAsia="en-US"/>
              </w:rPr>
              <w:t>o</w:t>
            </w:r>
            <w:r>
              <w:rPr>
                <w:sz w:val="20"/>
                <w:szCs w:val="20"/>
                <w:lang w:val="en-US" w:eastAsia="en-US"/>
              </w:rPr>
              <w:t> 8427</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de machines ou appareils du n</w:t>
            </w:r>
            <w:r>
              <w:rPr>
                <w:sz w:val="20"/>
                <w:szCs w:val="20"/>
                <w:vertAlign w:val="superscript"/>
                <w:lang w:val="en-US" w:eastAsia="en-US"/>
              </w:rPr>
              <w:t>o</w:t>
            </w:r>
            <w:r>
              <w:rPr>
                <w:sz w:val="20"/>
                <w:szCs w:val="20"/>
                <w:lang w:val="en-US" w:eastAsia="en-US"/>
              </w:rPr>
              <w:t> 8428:</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keepNext w:val="true"/>
              <w:spacing w:before="0" w:after="0"/>
              <w:jc w:val="left"/>
              <w:rPr>
                <w:sz w:val="19"/>
              </w:rPr>
            </w:pPr>
            <w:r>
              <w:rPr>
                <w:sz w:val="19"/>
              </w:rPr>
              <w:t>8431 31 00</w:t>
            </w:r>
          </w:p>
        </w:tc>
        <w:tc>
          <w:tcPr>
            <w:tcW w:w="4305" w:type="dxa"/>
            <w:tcBorders>
              <w:bottom w:val="single" w:sz="4" w:space="0" w:color="C0C0C0"/>
              <w:right w:val="single" w:sz="4" w:space="0" w:color="C0C0C0"/>
            </w:tcBorders>
          </w:tcPr>
          <w:p>
            <w:pPr>
              <w:pStyle w:val="Normal"/>
              <w:keepNext w:val="true"/>
              <w:spacing w:before="120" w:after="120"/>
              <w:rPr>
                <w:rFonts w:ascii="Arial Narrow" w:hAnsi="Arial Narrow" w:cs="Arial Narrow"/>
                <w:sz w:val="20"/>
                <w:szCs w:val="20"/>
                <w:highlight w:val="yellow"/>
              </w:rPr>
            </w:pPr>
            <w:r>
              <w:rPr>
                <w:sz w:val="20"/>
                <w:szCs w:val="20"/>
                <w:lang w:val="en-US" w:eastAsia="en-US"/>
              </w:rPr>
              <w:t>- - d’ascenseurs, monte-charge ou escaliers mécan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1 3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1 3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e machines de laminoirs de la sous-position 8428 90 30</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1 39 7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de machines ou appareils des n</w:t>
            </w:r>
            <w:r>
              <w:rPr>
                <w:sz w:val="20"/>
                <w:szCs w:val="20"/>
                <w:vertAlign w:val="superscript"/>
                <w:lang w:val="en-US" w:eastAsia="en-US"/>
              </w:rPr>
              <w:t>os</w:t>
            </w:r>
            <w:r>
              <w:rPr>
                <w:sz w:val="20"/>
                <w:szCs w:val="20"/>
                <w:lang w:val="en-US" w:eastAsia="en-US"/>
              </w:rPr>
              <w:t> 8426, 8429 ou 8430:</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1 4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Godets, bennes, bennes-preneuses, pelles, grappins et pinc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1 4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Lames de bouteurs (bulldozers) ou de bouteurs biais (angledozer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1 43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arties de machines de sondage ou de forage des n</w:t>
            </w:r>
            <w:r>
              <w:rPr>
                <w:sz w:val="20"/>
                <w:szCs w:val="20"/>
                <w:vertAlign w:val="superscript"/>
                <w:lang w:val="en-US" w:eastAsia="en-US"/>
              </w:rPr>
              <w:t>os</w:t>
            </w:r>
            <w:r>
              <w:rPr>
                <w:sz w:val="20"/>
                <w:szCs w:val="20"/>
                <w:lang w:val="en-US" w:eastAsia="en-US"/>
              </w:rPr>
              <w:t> 8430 41 ou 8430 49</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1 4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1 49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oulées ou moulées en fonte, fer ou acier</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1 49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appareils et engins agricoles, horticoles ou sylvicoles pour la préparation ou le travail du sol ou pour la culture; rouleaux pour pelouses ou terrains de sport:</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harr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soc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Herses, scarificateurs, cultivateurs, extirpateurs, houes, sarcleuses et bineus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Herses à disques (pulvériseur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2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2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Scarificateurs et cultivateur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29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Hers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29 5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Motoho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2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Semoirs, plantoirs et repiqu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Semoi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3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e précision, à commande central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3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3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lantoirs et repiqueur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4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Épandeurs de fumier et distributeurs d’engrai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4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ngrais minéraux ou chim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4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8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machines, appareils et engin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2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Machines, appareils et engins pour la récolte et le battage des produits agricoles, y compris les presses à paille ou à fourrage; tondeuses à gazon et faucheuses; machines pour le nettoyage ou le triage des œufs, fruits ou autres produits agricoles, autres que les machines et appareils du n</w:t>
            </w:r>
            <w:r>
              <w:rPr>
                <w:sz w:val="20"/>
                <w:szCs w:val="20"/>
                <w:vertAlign w:val="superscript"/>
                <w:lang w:val="en-US" w:eastAsia="en-US"/>
              </w:rPr>
              <w:t>o</w:t>
            </w:r>
            <w:r>
              <w:rPr>
                <w:sz w:val="20"/>
                <w:szCs w:val="20"/>
                <w:lang w:val="en-US" w:eastAsia="en-US"/>
              </w:rPr>
              <w:t> 8437:</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Tondeuses à gaz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1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à moteur, dont le dispositif de coupe tourne dans un plan horizontal:</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1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électr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autopropulsé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11 5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équipées d’un sièg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11 5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1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1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vec moteu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1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élect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 autopropulsé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19 5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 équipées d’un sièg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19 5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19 7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1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sans moteur</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Faucheuses, y compris les barres de coupe à monter sur tracteu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2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otofauch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conçues pour être tractées ou portées par tract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20 5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dont le dispositif de coupe tourne dans un plan horizontal</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20 5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2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et appareils de fenais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3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Râteaux faneurs, râteaux andaineurs et vire-andain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3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4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resses à paille ou à fourrage, y compris les presses ramasseus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4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resses ramass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4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et appareils pour la récolte; machines et appareils pour le battag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5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oissonneuses-batt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5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 machines et appareils pour le battag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53</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Machines pour la récolte des racines ou tubercul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53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Machines pour la récolte des pommes de terr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53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écolleteuses et machines pour la récolte des betterav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53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5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Récolteuses-hacheus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59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omotric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59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59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Machines à vendanger</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59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60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pour le nettoyage ou le triage des oeufs, fruits ou autres produits agricol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3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4</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à traire et machines et appareils de laiteri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4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à trair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4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et appareils de laiteri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4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Presses et pressoirs, fouloirs et machines et appareils analogues pour la fabrication du vin, du cidre, des jus de fruits ou de boissons simila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5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et appareil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5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6</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utres machines et appareils pour l’agriculture, l’horticulture, la sylviculture, l’aviculture ou l’apiculture, y compris les germoirs comportant des dispositifs mécaniques ou thermiques et les couveuses et éleveuses pour l’avicultu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6 10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et appareils pour la préparation des aliments ou provendes pour anim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et appareils pour l’aviculture, y compris les couveuses et éleveus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6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ouveuses et élev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6 2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6 8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et appareil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6 8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la sylvicultu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6 80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breuvoirs automat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6 80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6 9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 machines ou appareils d’avicultu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6 9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7</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pour le nettoyage, le triage ou le criblage des grains ou des légumes secs; machines et appareils pour la minoterie ou le traitement des céréales ou légumes secs, autres que les machines et appareils du type fermi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7 10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pour le nettoyage, le triage ou le criblage des grains ou des légumes sec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7 8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machines et appareil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7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8</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et appareils, non dénommés ni compris ailleurs dans le présent chapitre, pour la préparation ou la fabrication industrielles d’aliments ou de boissons, autres que les machines et appareils pour l’extraction ou la préparation des huiles ou graisses végétales fixes ou animal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8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et appareils pour la boulangerie, la pâtisserie, la biscuiterie ou pour la fabrication des pâtes alimenta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8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la boulangerie, la pâtisserie ou la biscuiteri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8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la fabrication des pâtes aliment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8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et appareils pour la confiserie ou pour la fabrication du cacao ou du chocola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8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et appareils pour la sucreri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8 4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et appareils pour la brasseri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8 5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et appareils pour le travail des viand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8 6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et appareils pour la préparation des fruits ou des légum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8 8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et appareil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8 8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le traitement et la préparation du café ou du thé</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8 80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our la préparation ou la fabrication des boisson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8 80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8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9</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et appareils pour la fabrication de la pâte de matières fibreuses cellulosiques ou pour la fabrication ou le finissage du papier ou du cart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9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et appareils pour la fabrication de la pâte de matières fibreuses cellulos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9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et appareils pour la fabrication du papier ou du cart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9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et appareils pour le finissage du papier ou du cart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9 9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e machines ou appareils pour la fabrication de la pâte de matières fibreuses cellulos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9 9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oulées ou moulées en fonte, fer ou aci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9 9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9 9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9 9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oulées ou moulées en fonte, fer ou aci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39 9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et appareils pour le brochage ou la reliure, y compris les machines à coudre les feuillet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0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et appareil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0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li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0 1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ssembl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0 1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ouseuses ou agraf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0 10 4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à relier par collag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0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0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1</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utres machines et appareils pour le travail de la pâte à papier, du papier ou du carton, y compris les coupeuses de tous typ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1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oupeus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1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oupeuses-bobin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1 1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oupeuses en long ou en trave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1 1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ssicots droi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1 10 4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ssicots trilam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1 1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1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pour la fabrication de sacs, sachets ou envelopp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1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pour la fabrication de boîtes, caisses, tubes, tambours ou contenants similaires, autrement que par moulag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1 4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à mouler les articles en pâte à papier, papier ou cart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1 8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machines et appareil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1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1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 coup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1 9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Machines, appareils et matériels (autres que les machines-outils des n</w:t>
            </w:r>
            <w:r>
              <w:rPr>
                <w:sz w:val="20"/>
                <w:szCs w:val="20"/>
                <w:vertAlign w:val="superscript"/>
                <w:lang w:val="en-US" w:eastAsia="en-US"/>
              </w:rPr>
              <w:t>os</w:t>
            </w:r>
            <w:r>
              <w:rPr>
                <w:sz w:val="20"/>
                <w:szCs w:val="20"/>
                <w:lang w:val="en-US" w:eastAsia="en-US"/>
              </w:rPr>
              <w:t xml:space="preserve"> 8456 à 8465) pour la préparation ou la fabrication des clichés, planches, cylindres ou autres organes imprimants; clichés, planches, cylindres et autres organes imprimants; pierres lithographiques, planches, plaques et cylindres préparés pour l’impression (planés, grenés, polis, par exempl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2 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appareils et matériel:</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2 3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à composer par procédé photograph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2 30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Machines à fondre et à composer les caractères (linotypes, monotypes, intertypes, etc.), même avec dispositif à fondr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2 30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2 4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 de ces machines, appareils ou matérie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2 5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lichés, planches, cylindres et autres organes imprimants; pierres lithographiques, planches, plaques et cylindres préparés pour l’impression (planés, grenés, polis, par exempl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vec image graphiqu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2 50 2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our l’impression en relief</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2 50 23</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our l’impression à pla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2 50 2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2 5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Machines et appareils servant à l’impression au moyen de planches, cylindres et autres organes imprimants du n</w:t>
            </w:r>
            <w:r>
              <w:rPr>
                <w:sz w:val="20"/>
                <w:szCs w:val="20"/>
                <w:vertAlign w:val="superscript"/>
                <w:lang w:val="en-US" w:eastAsia="en-US"/>
              </w:rPr>
              <w:t>o</w:t>
            </w:r>
            <w:r>
              <w:rPr>
                <w:sz w:val="20"/>
                <w:szCs w:val="20"/>
                <w:lang w:val="en-US" w:eastAsia="en-US"/>
              </w:rPr>
              <w:t> 8442; autres imprimantes, machines à copier et machines à télécopier, même combinées entre elles; parties et accesso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Machines et appareils servant à l’impression au moyen de planches, cylindres et autres organes imprimants du n</w:t>
            </w:r>
            <w:r>
              <w:rPr>
                <w:sz w:val="20"/>
                <w:szCs w:val="20"/>
                <w:vertAlign w:val="superscript"/>
                <w:lang w:val="en-US" w:eastAsia="en-US"/>
              </w:rPr>
              <w:t>o</w:t>
            </w:r>
            <w:r>
              <w:rPr>
                <w:sz w:val="20"/>
                <w:szCs w:val="20"/>
                <w:lang w:val="en-US" w:eastAsia="en-US"/>
              </w:rPr>
              <w:t> 8442:</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et appareils à imprimer offset, alimentés en bobin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1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et appareils à imprimer offset de bureau, alimentés en feuilles dont un côté n’excède pas 22 cm et l’autre n’excède pas 36 cm, à l’état non plié</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13</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 machines et appareils à imprimer offset:</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limentés en feuill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13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usagé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neufs, pour feuilles d’un format:</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13 3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n’excédant pas 52 × 74 c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13 3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excédant 52 × 74 cm mais n’excédant pas 74 × 107 c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13 3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excédant 74 × 107 c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13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14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et appareils à imprimer, typographiques, alimentés en bobines, à l’exclusion des machines et appareils flexograph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15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et appareils à imprimer, typographiques, autres qu’alimentés en bobines, à l’exclusion des machines et appareils flexograph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16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et appareils à imprimer, flexograph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17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et appareils à imprimer, héliograph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1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19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à imprimer les matières texti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19 4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utilisées pour la fabrication des semi-conducteurs</w:t>
            </w:r>
            <w:r>
              <w:rPr>
                <w:sz w:val="20"/>
                <w:szCs w:val="20"/>
              </w:rPr>
              <w:t xml:space="preserve"> </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19 7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imprimantes, machines à copier et machines à télécopier, même combinées entre ell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3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Machines qui assurent au moins deux des fonctions suivantes:</w:t>
            </w:r>
            <w:r>
              <w:rPr>
                <w:sz w:val="20"/>
                <w:szCs w:val="20"/>
              </w:rPr>
              <w:t xml:space="preserve"> </w:t>
            </w:r>
            <w:r>
              <w:rPr>
                <w:sz w:val="20"/>
                <w:szCs w:val="20"/>
                <w:lang w:val="en-US" w:eastAsia="en-US"/>
              </w:rPr>
              <w:t>impression, copie ou transmission de télécopie, aptes à être connectées à une machine automatique de traitement de l’information ou à un réseau:</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3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Machines assurant les fonctions de copie et de transmission de copie, même munies d’une fonction impression, dont la vitesse de copie n’excède pas 12 pages monochromes par minut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31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Machines assurant les fonctions de copie par scannage de l’original et impression des copies au moyen d’un procédé électrostat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31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3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 aptes à être connectées à une machine automatique de traitement de l’information ou à un réseau:</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32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Imprimant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32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Machines à télécopier</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32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Machines assurant les fonctions de copie par scannage de l’original et impression des copies au moyen d’un procédé électrostat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32 93</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autres machines assurant une fonction de copie, incorporant un système optiqu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32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3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3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Machines assurant les fonctions de copie par scannage de l’original et impression des copies au moyen d’un procédé électrostat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 machines à copi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39 3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à système optiqu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39 3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39 9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 et accesso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9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Parties et accessoires de machines et d’appareils servant à l’impression au moyen de planches, cylindres et autres organes imprimants du n</w:t>
            </w:r>
            <w:r>
              <w:rPr>
                <w:sz w:val="20"/>
                <w:szCs w:val="20"/>
                <w:vertAlign w:val="superscript"/>
                <w:lang w:val="en-US" w:eastAsia="en-US"/>
              </w:rPr>
              <w:t>o</w:t>
            </w:r>
            <w:r>
              <w:rPr>
                <w:sz w:val="20"/>
                <w:szCs w:val="20"/>
                <w:lang w:val="en-US" w:eastAsia="en-US"/>
              </w:rPr>
              <w:t> 8442:</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9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our machines du n</w:t>
            </w:r>
            <w:r>
              <w:rPr>
                <w:sz w:val="20"/>
                <w:szCs w:val="20"/>
                <w:vertAlign w:val="superscript"/>
                <w:lang w:val="en-US" w:eastAsia="en-US"/>
              </w:rPr>
              <w:t>o</w:t>
            </w:r>
            <w:r>
              <w:rPr>
                <w:sz w:val="20"/>
                <w:szCs w:val="20"/>
                <w:lang w:val="en-US" w:eastAsia="en-US"/>
              </w:rPr>
              <w:t> 8443 19 40 (1)</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91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coulées ou moulées en fonte, fer ou aci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91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9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9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ssemblages électron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3 9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4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pour le filage (extrusion), l’étirage, la texturation ou le tranchage des matières textiles synthétiques ou artificiell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4 00 1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pour le filag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4 00 9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5</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Machines pour la préparation des matières textiles; machines pour la filature, le doublage ou le retordage des matières textiles et autres machines et appareils pour la fabrication des fils textiles; machines à bobiner (y compris les canetières) ou à dévider les matières textiles et machines pour la préparation des fils textiles en vue de leur utilisation sur les machines des n</w:t>
            </w:r>
            <w:r>
              <w:rPr>
                <w:sz w:val="20"/>
                <w:szCs w:val="20"/>
                <w:vertAlign w:val="superscript"/>
                <w:lang w:val="en-US" w:eastAsia="en-US"/>
              </w:rPr>
              <w:t>os</w:t>
            </w:r>
            <w:r>
              <w:rPr>
                <w:sz w:val="20"/>
                <w:szCs w:val="20"/>
                <w:lang w:val="en-US" w:eastAsia="en-US"/>
              </w:rPr>
              <w:t xml:space="preserve"> 8446 ou 8447:</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pour la préparation des matières textil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5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ard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5 1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eign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5 13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Bancs à broch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5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5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pour la filature des matières texti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5 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pour le doublage ou le retordage des matières textil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5 3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le doublage des matières texti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5 3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le retordage des matières texti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5 4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à bobiner (y compris les canetières) ou à dévider les matières texti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5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6</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étiers à tiss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6 10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pour tissus d’une largeur n’excédant pas 30 cm</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pour tissus d’une largeur excédant 30 cm, à navett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6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moteu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6 2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6 30 0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pour tissus d’une largeur excédant 30 cm, sans navett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7</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et métiers à bonneterie, de couture-tricotage, à guipure, à tulle, à dentelle, à broderie, à passementerie, à tresses, à filet ou à touffet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étiers à bonneterie circula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7 1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vec cylindre d’un diamètre n’excédant pas 165 m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7 1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fonctionnant avec des aiguilles articulé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7 1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7 1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vec cylindre d’un diamètre excédant 165 mm:</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7 12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fonctionnant avec des aiguilles articulé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7 12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7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étiers à bonneterie rectilignes; machines de couture-tricotag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7 2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étiers-chaîne, y compris métiers Raschel; machines de couture-tricotag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7 2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7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8</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Machines et appareils auxiliaires pour les machines des n</w:t>
            </w:r>
            <w:r>
              <w:rPr>
                <w:sz w:val="20"/>
                <w:szCs w:val="20"/>
                <w:vertAlign w:val="superscript"/>
                <w:lang w:val="en-US" w:eastAsia="en-US"/>
              </w:rPr>
              <w:t>os</w:t>
            </w:r>
            <w:r>
              <w:rPr>
                <w:sz w:val="20"/>
                <w:szCs w:val="20"/>
                <w:lang w:val="en-US" w:eastAsia="en-US"/>
              </w:rPr>
              <w:t> 8444, 8445, 8446 ou 8447 (ratières, mécaniques Jacquard, casse-chaînes et casse-trames, mécanismes de changement de navettes, par exemple); parties et accessoires reconnaissables comme étant exclusivement ou principalement destinés aux machines de la présente position ou des n</w:t>
            </w:r>
            <w:r>
              <w:rPr>
                <w:sz w:val="20"/>
                <w:szCs w:val="20"/>
                <w:vertAlign w:val="superscript"/>
                <w:lang w:val="en-US" w:eastAsia="en-US"/>
              </w:rPr>
              <w:t>os</w:t>
            </w:r>
            <w:r>
              <w:rPr>
                <w:sz w:val="20"/>
                <w:szCs w:val="20"/>
                <w:lang w:val="en-US" w:eastAsia="en-US"/>
              </w:rPr>
              <w:t> 8444, 8445, 8446 ou 8447 (broches, ailettes, garnitures de cardes, peignes, barrettes, filières, navettes, lisses et cadres de lisses, aiguilles, platines, crochets, par exempl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Machines et appareils auxiliaires pour les machines des n</w:t>
            </w:r>
            <w:r>
              <w:rPr>
                <w:sz w:val="20"/>
                <w:szCs w:val="20"/>
                <w:vertAlign w:val="superscript"/>
                <w:lang w:val="en-US" w:eastAsia="en-US"/>
              </w:rPr>
              <w:t>os</w:t>
            </w:r>
            <w:r>
              <w:rPr>
                <w:sz w:val="20"/>
                <w:szCs w:val="20"/>
                <w:lang w:val="en-US" w:eastAsia="en-US"/>
              </w:rPr>
              <w:t> 8444, 8445, 8446 ou 8447:</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8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Ratières (mécaniques d’armures) et mécaniques Jacquard; réducteurs, perforatrices et copieuses de cartons; machines à lacer les cartons après perforati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8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8 20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Parties et accessoires des machines du n</w:t>
            </w:r>
            <w:r>
              <w:rPr>
                <w:sz w:val="20"/>
                <w:szCs w:val="20"/>
                <w:vertAlign w:val="superscript"/>
                <w:lang w:val="en-US" w:eastAsia="en-US"/>
              </w:rPr>
              <w:t>o</w:t>
            </w:r>
            <w:r>
              <w:rPr>
                <w:sz w:val="20"/>
                <w:szCs w:val="20"/>
                <w:lang w:val="en-US" w:eastAsia="en-US"/>
              </w:rPr>
              <w:t> 8444 ou de leurs machines ou appareils auxili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Parties et accessoires des machines du n</w:t>
            </w:r>
            <w:r>
              <w:rPr>
                <w:sz w:val="20"/>
                <w:szCs w:val="20"/>
                <w:vertAlign w:val="superscript"/>
                <w:lang w:val="en-US" w:eastAsia="en-US"/>
              </w:rPr>
              <w:t>o</w:t>
            </w:r>
            <w:r>
              <w:rPr>
                <w:sz w:val="20"/>
                <w:szCs w:val="20"/>
                <w:lang w:val="en-US" w:eastAsia="en-US"/>
              </w:rPr>
              <w:t> 8445 ou de leurs machines ou appareils auxilia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8 3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Garnitures de card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8 3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 machines pour la préparation des matières textiles, autres que les garnitures de card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8 33</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Broches et leurs ailettes, anneaux et curs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8 33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Broches et leurs ailett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8 33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nneaux et curseu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8 3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 et accessoires des métiers à tisser ou de leurs machines ou appareils auxilia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8 4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eignes, lisses et cadres de liss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8 4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Parties et accessoires des métiers, machines ou appareils du n</w:t>
            </w:r>
            <w:r>
              <w:rPr>
                <w:sz w:val="20"/>
                <w:szCs w:val="20"/>
                <w:vertAlign w:val="superscript"/>
                <w:lang w:val="en-US" w:eastAsia="en-US"/>
              </w:rPr>
              <w:t>o</w:t>
            </w:r>
            <w:r>
              <w:rPr>
                <w:sz w:val="20"/>
                <w:szCs w:val="20"/>
                <w:lang w:val="en-US" w:eastAsia="en-US"/>
              </w:rPr>
              <w:t> 8447 ou de leurs machines ou appareils auxilia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8 5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Platines, aiguilles et autres articles participant à la formation des maill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8 5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latin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8 5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8 5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49 0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Machines et appareils pour la fabrication ou le finissage du feutre ou des non-tissés, en pièce ou en forme, y compris les machines et appareils pour la fabrication de chapeaux en feutre; formes de chapelleri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à laver le linge, même avec dispositif de séchag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Machines d’une capacité unitaire exprimée en poids de linge sec n’excédant pas 10 kg:</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0 1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Machines entièrement automat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d’une capacité unitaire exprimée en poids de linge sec n’excédant pas 6 kg:</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0 11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à chargement fronta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0 11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à chargement par le hau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0 1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capacité unitaire exprimée en poids de linge sec excédant 6 kg mais n’excédant pas 10 kg</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6</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0 1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 machines, avec essoreuse centrifuge incorporé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0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0 20 00</w:t>
            </w:r>
          </w:p>
        </w:tc>
        <w:tc>
          <w:tcPr>
            <w:tcW w:w="4305" w:type="dxa"/>
            <w:tcBorders>
              <w:bottom w:val="single" w:sz="4" w:space="0" w:color="C0C0C0"/>
              <w:right w:val="single" w:sz="4" w:space="0" w:color="C0C0C0"/>
            </w:tcBorders>
          </w:tcPr>
          <w:p>
            <w:pPr>
              <w:pStyle w:val="Normal"/>
              <w:widowControl/>
              <w:bidi w:val="0"/>
              <w:spacing w:before="120" w:after="120"/>
              <w:jc w:val="both"/>
              <w:rPr/>
            </w:pPr>
            <w:r>
              <w:rPr>
                <w:sz w:val="20"/>
                <w:szCs w:val="20"/>
                <w:lang w:val="en-US" w:eastAsia="en-US"/>
              </w:rPr>
              <w:t>- Machines d’une capacité unitaire exprimée en poids de linge sec excédant 10 kg</w:t>
            </w:r>
            <w:r>
              <w:rPr>
                <w:sz w:val="20"/>
                <w:szCs w:val="20"/>
              </w:rPr>
              <w:t xml:space="preserve"> </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0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Machines et appareils (autres que les machines du n</w:t>
            </w:r>
            <w:r>
              <w:rPr>
                <w:sz w:val="20"/>
                <w:szCs w:val="20"/>
                <w:vertAlign w:val="superscript"/>
                <w:lang w:val="en-US" w:eastAsia="en-US"/>
              </w:rPr>
              <w:t>o</w:t>
            </w:r>
            <w:r>
              <w:rPr>
                <w:sz w:val="20"/>
                <w:szCs w:val="20"/>
                <w:lang w:val="en-US" w:eastAsia="en-US"/>
              </w:rPr>
              <w:t> 8450) pour le lavage, le nettoyage, l’essorage, le séchage, le repassage, le pressage (y compris les presses à fixer), le blanchiment, la teinture, l’apprêt, le finissage, l’enduction ou l’imprégnation des fils, tissus ou ouvrages en matières textiles et machines pour le revêtement des tissus ou autres supports utilisés pour la fabrication de couvre-parquets tels que le linoléum; machines à enrouler, dérouler, plier, couper ou denteler les tissu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pour le nettoyage à sec</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à séch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 2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une capacité unitaire exprimée en poids de linge sec n’excédant pas 10 kg:</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 2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capacité unitaire exprimée en poids de linge sec n’excédant pas 6 kg</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 2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ne capacité unitaire exprimée en poids de linge sec excédant 6 kg mais n’excédant pas 10 kg</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 2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 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et presses à repasser, y compris les presses à fix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à chauffage électrique d’une puissanc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 3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n’excédant pas 2 500 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 3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excédant 2 500 W</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 3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 4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pour le lavage, le blanchiment ou la teintu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 5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à enrouler, dérouler, plier, couper ou denteler les tissu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 8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et appareil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 8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pour le revêtement des tissus et autres supports en vue de la fabrication de couvre-parquets, tels que linoléum, etc.</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 8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pour l’apprêt ou le finissag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 8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1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Machines à coudre, autres que les machines à coudre les feuillets du n</w:t>
            </w:r>
            <w:r>
              <w:rPr>
                <w:sz w:val="20"/>
                <w:szCs w:val="20"/>
                <w:vertAlign w:val="superscript"/>
                <w:lang w:val="en-US" w:eastAsia="en-US"/>
              </w:rPr>
              <w:t>o</w:t>
            </w:r>
            <w:r>
              <w:rPr>
                <w:sz w:val="20"/>
                <w:szCs w:val="20"/>
                <w:lang w:val="en-US" w:eastAsia="en-US"/>
              </w:rPr>
              <w:t> 8440; meubles, embases et couvercles spécialement conçus pour machines à coudre; aiguilles pour machines à coud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2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à coudre de type ménag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Machines à coudre, piquant uniquement le point de navette, dont la tête pèse au plus 16 kg sans moteur ou 17 kg avec moteur; têtes de machines à coudre, piquant uniquement le point de navette, pesant au plus 16 kg sans moteur ou 17 kg avec moteu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keepNext w:val="true"/>
              <w:spacing w:before="0" w:after="0"/>
              <w:jc w:val="left"/>
              <w:rPr>
                <w:sz w:val="19"/>
              </w:rPr>
            </w:pPr>
            <w:r>
              <w:rPr>
                <w:sz w:val="19"/>
              </w:rPr>
              <w:t>8452 10 11</w:t>
            </w:r>
          </w:p>
        </w:tc>
        <w:tc>
          <w:tcPr>
            <w:tcW w:w="4305" w:type="dxa"/>
            <w:tcBorders>
              <w:bottom w:val="single" w:sz="4" w:space="0" w:color="C0C0C0"/>
              <w:right w:val="single" w:sz="4" w:space="0" w:color="C0C0C0"/>
            </w:tcBorders>
          </w:tcPr>
          <w:p>
            <w:pPr>
              <w:pStyle w:val="Normal"/>
              <w:keepNext w:val="true"/>
              <w:spacing w:before="120" w:after="120"/>
              <w:rPr>
                <w:rFonts w:ascii="Arial Narrow" w:hAnsi="Arial Narrow" w:cs="Arial Narrow"/>
                <w:sz w:val="20"/>
                <w:szCs w:val="20"/>
                <w:highlight w:val="yellow"/>
              </w:rPr>
            </w:pPr>
            <w:r>
              <w:rPr>
                <w:sz w:val="20"/>
                <w:szCs w:val="20"/>
                <w:lang w:val="en-US" w:eastAsia="en-US"/>
              </w:rPr>
              <w:t>- - - Machines à coudre d’une valeur unitaire (bâtis, tables ou meubles non compris) supérieure à 65 €</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5,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2 1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9,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2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 machines à coudre et autres têtes pour machines à coud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à coud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2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Unités automat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2 2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2 3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Aiguilles pour machines à coud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2 3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vec talon à un côté plat</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2 3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2 4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eubles, embases et couvercles pour machines à coudre et leurs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2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parties de machines à coud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3</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et appareils pour la préparation, le tannage ou le travail des cuirs ou peaux ou pour la fabrication ou la réparation des chaussures ou autres ouvrages en cuir ou en peau, autres que les machines à coud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3 10 00</w:t>
            </w:r>
          </w:p>
        </w:tc>
        <w:tc>
          <w:tcPr>
            <w:tcW w:w="4305" w:type="dxa"/>
            <w:tcBorders>
              <w:bottom w:val="single" w:sz="4" w:space="0" w:color="C0C0C0"/>
              <w:right w:val="single" w:sz="4" w:space="0" w:color="C0C0C0"/>
            </w:tcBorders>
          </w:tcPr>
          <w:p>
            <w:pPr>
              <w:pStyle w:val="Normal"/>
              <w:widowControl/>
              <w:bidi w:val="0"/>
              <w:spacing w:before="120" w:after="120"/>
              <w:jc w:val="both"/>
              <w:rPr/>
            </w:pPr>
            <w:r>
              <w:rPr>
                <w:sz w:val="20"/>
                <w:szCs w:val="20"/>
                <w:lang w:val="en-US" w:eastAsia="en-US"/>
              </w:rPr>
              <w:t>- Machines et appareils pour la préparation, le tannage ou le travail des cuirs ou peaux</w:t>
            </w:r>
            <w:r>
              <w:rPr>
                <w:sz w:val="20"/>
                <w:szCs w:val="20"/>
              </w:rPr>
              <w:t xml:space="preserve"> </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3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et appareils pour la fabrication ou la réparation des chaussu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3 8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machines et appareil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3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4</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onvertisseurs, poches de coulée, lingotières et machines à couler (mouler) pour métallurgie, aciérie ou fonderi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4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onvertisseu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4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Lingotières et poches de coulé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4 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à couler (moul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4 3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à couler sous pressi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4 3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4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Laminoirs à métaux et leurs cylind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5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Laminoirs à tub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laminoi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5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8455 21 00 - - Laminoirs à chaud et laminoirs combinés à chaud et à froid</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5 2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Laminoirs à froid</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5 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ylindres de laminoi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5 3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font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en acier forgé:</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5 30 3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ylindres de travail à chaud; cylindres d’appui à chaud et à froid</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5 30 3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ylindres de travail à froid</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5 3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en acier coulé ou moulé</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5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6</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outils travaillant par enlèvement de toute matière et opérant par laser ou autre faisceau de lumière ou de photons, par ultrasons, par électro-érosion, par procédés électrochimiques, par faisceaux d’électrons, par faisceaux ioniques ou par jet de plasma:</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6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opérant par laser ou autre faisceau de lumière ou de photon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4,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6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opérant par ultrason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6 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opérant par électro-érosi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6 3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ar fi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6 3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6 3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6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7</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Centres d’usinage, machines à poste fixe et machines à stations multiples, pour le travail des métaux:</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7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Centres d’usinag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7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horizont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7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7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à poste fix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7 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à stations multipl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7 3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7 3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8</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Tours (y compris les centres de tournage) travaillant par enlèvement de métal:</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Tours horizontaux:</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8 1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8 11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entres de tournag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Tours automat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8 11 4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monobroch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8 11 4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multibroch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8 11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8 1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8 19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Tours parallè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8 19 4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Tours automat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8 19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to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8 9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8 91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entres de tournag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8 91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8 9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Machines (y compris les unités d’usinage à glissières) à percer, aléser, fraiser, fileter ou tarauder les métaux par enlèvement de matière, autres que les tours (y compris les centres de tournage) du n</w:t>
            </w:r>
            <w:r>
              <w:rPr>
                <w:sz w:val="20"/>
                <w:szCs w:val="20"/>
                <w:vertAlign w:val="superscript"/>
                <w:lang w:val="en-US" w:eastAsia="en-US"/>
              </w:rPr>
              <w:t>o</w:t>
            </w:r>
            <w:r>
              <w:rPr>
                <w:sz w:val="20"/>
                <w:szCs w:val="20"/>
                <w:lang w:val="en-US" w:eastAsia="en-US"/>
              </w:rPr>
              <w:t> 8458:</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Unités d’usinage à glissiè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à perc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2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aléseuses-fraiseus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3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3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4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à alés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4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4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à fraiser, à consol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5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5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à frais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6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6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Machines à fraiser les outil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6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6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6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Machines à fraiser les outil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6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59 7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machines à fileter ou à taraud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Machines à ébarber, affûter, meuler, rectifier, roder, polir ou à faire d’autres opérations de finissage, travaillant des métaux ou des cermets à l’aide de meules, d’abrasifs ou de produits de polissage, autres que les machines à tailler ou à finir les engrenages du n</w:t>
            </w:r>
            <w:r>
              <w:rPr>
                <w:sz w:val="20"/>
                <w:szCs w:val="20"/>
                <w:vertAlign w:val="superscript"/>
                <w:lang w:val="en-US" w:eastAsia="en-US"/>
              </w:rPr>
              <w:t>o</w:t>
            </w:r>
            <w:r>
              <w:rPr>
                <w:sz w:val="20"/>
                <w:szCs w:val="20"/>
                <w:lang w:val="en-US" w:eastAsia="en-US"/>
              </w:rPr>
              <w:t> 8461:</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Machines à rectifier les surfaces planes dont le positionnement dans un des axes peut être réglé à au moins 0,01 mm prè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1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autres machines à rectifier, dont le positionnement dans un des axes peut être réglé à au moins 0,01 mm prè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2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pour surfaces cylindr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21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Machines à rectifier de révolution intérieu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21 1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Machines à rectifier sans cent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21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2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2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pour surfaces cylindr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29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Machines à rectifier de révolution intérieu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29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2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à affût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3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3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4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à glacer ou à rod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4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4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ont le positionnement dans un des axes peut être réglé à au moins 0,01 mm prè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0 9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à raboter, étaux-limeurs, machines à mortaiser, brocher, tailler les engrenages, finir les engrenages, scier, tronçonner et autres machines-outils travaillant par enlèvement de métal ou de cermets, non dénommées ni comprises aill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Étaux-limeurs et machines à mortais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3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à broch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3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3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4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à tailler ou à finir les engrenag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Machines à tailler les engrenag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à tailler les engrenages cylindr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4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à commande numé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4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à tailler les autres engrenag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40 3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à commande numé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40 3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Machines à finir les engrenag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dont le positionnement dans un des axes peut être réglé à au moins 0,01 mm prè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40 7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à commande numé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40 7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4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5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à scier ou à tronçonn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Machines à sci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5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à scie circulai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5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5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à tronçonn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1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Machines (y compris les presses) à forger ou à estamper, moutons, marteaux-pilons et martinets pour le travail des métaux; machines (y compris les presses) à rouler, cintrer, plier, dresser, planer, cisailler, poinçonner ou gruger les métaux; presses pour le travail des métaux ou des carbures métalliques autres que celles visées ci-dessu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y compris les presses) à forger ou à estamper, moutons, marteaux-pilons et martinet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y compris les presses) à rouler, cintrer, plier, dresser ou plan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2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2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our le travail des produits pla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21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2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2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our le travail des produits pla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29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hydraul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29 98</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y compris les presses) à cisailler, autres que les machines combinées à poinçonner et à cisaill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3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3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3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our le travail des produits pla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39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hydraul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39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y compris les presses) à poinçonner ou à gruger, y compris les machines combinées à poinçonner et à cisaill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4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à commande numériqu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4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our le travail des produits pla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4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4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4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our le travail des produits pla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4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9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Presses hydraul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9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resses pour le moulage des poudres métalliques par frittage, et presses à paqueter les ferrail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91 5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à commande numé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9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9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9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resses pour le moulage des poudres métalliques par frittage, et presses à paqueter les ferrail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99 5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à commande numér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2 9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3</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utres machines-outils pour le travail des métaux ou des cermets, travaillant sans enlèvement de matiè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3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Bancs à étirer les barres, tubes, profilés, fils ou simila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3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Bancs à étirer les fil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3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3 20 00</w:t>
            </w:r>
          </w:p>
        </w:tc>
        <w:tc>
          <w:tcPr>
            <w:tcW w:w="4305" w:type="dxa"/>
            <w:tcBorders>
              <w:bottom w:val="single" w:sz="4" w:space="0" w:color="C0C0C0"/>
              <w:right w:val="single" w:sz="4" w:space="0" w:color="C0C0C0"/>
            </w:tcBorders>
          </w:tcPr>
          <w:p>
            <w:pPr>
              <w:pStyle w:val="Normal"/>
              <w:widowControl/>
              <w:bidi w:val="0"/>
              <w:spacing w:before="120" w:after="120"/>
              <w:jc w:val="both"/>
              <w:rPr/>
            </w:pPr>
            <w:r>
              <w:rPr>
                <w:sz w:val="20"/>
                <w:szCs w:val="20"/>
                <w:lang w:val="en-US" w:eastAsia="en-US"/>
              </w:rPr>
              <w:t>- Machines pour exécuter un filetage extérieur ou intérieur par roulage ou laminage</w:t>
            </w:r>
            <w:r>
              <w:rPr>
                <w:sz w:val="20"/>
                <w:szCs w:val="20"/>
              </w:rPr>
              <w:t xml:space="preserve"> </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3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pour le travail des métaux sous forme de fil</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3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4</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outils pour le travail de la pierre, des produits céramiques, du béton, de l’amiante-ciment ou de matières minérales similaires, ou pour le travail à froid du ver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4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à sci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4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à meuler ou à poli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pour le travail du ver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4 2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es verres d’opt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4 2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4 2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le travail des produits céram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4 20 9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4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4 9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le travail des produits céram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4 9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outils (y compris les machines à clouer, agrafer, coller ou autrement assembler) pour le travail du bois, du liège, de l’os, du caoutchouc durci, des matières plastiques dures ou matières dures similai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5 1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pouvant effectuer différents types d’opérations d’usinage, sans changement d’outils entre ces opération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5 1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vec reprise manuelle de la pièce entre chaque opérati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5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sans reprise manuelle de la pièce entre chaque opératio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5 9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Machines à sci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5 9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à ruba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5 91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Scies circu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5 9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5 9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à dégauchir ou à raboter; machines à fraiser ou à moulur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5 93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à meuler, à poncer ou à poli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5 94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à cintrer ou à assembl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5 95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à percer ou à mortais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5 96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à fendre, à trancher ou à déroul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5 9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5 9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Tou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5 9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Parties et accessoires reconnaissables comme étant exclusivement ou principalement destinés aux machines des n</w:t>
            </w:r>
            <w:r>
              <w:rPr>
                <w:sz w:val="20"/>
                <w:szCs w:val="20"/>
                <w:vertAlign w:val="superscript"/>
                <w:lang w:val="en-US" w:eastAsia="en-US"/>
              </w:rPr>
              <w:t>os</w:t>
            </w:r>
            <w:r>
              <w:rPr>
                <w:sz w:val="20"/>
                <w:szCs w:val="20"/>
                <w:lang w:val="en-US" w:eastAsia="en-US"/>
              </w:rPr>
              <w:t xml:space="preserve"> 8456 à 8465, y compris les porte-pièces et porte-outils, les filières à déclenchement automatique, les dispositifs diviseurs et autres dispositifs spéciaux se montant sur machines-outils; porte-outils pour outils ou outillage à main, de tous typ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keepNext w:val="true"/>
              <w:spacing w:before="0" w:after="0"/>
              <w:jc w:val="left"/>
              <w:rPr>
                <w:sz w:val="19"/>
              </w:rPr>
            </w:pPr>
            <w:r>
              <w:rPr>
                <w:sz w:val="19"/>
              </w:rPr>
              <w:t>8466 10</w:t>
            </w:r>
          </w:p>
        </w:tc>
        <w:tc>
          <w:tcPr>
            <w:tcW w:w="4305" w:type="dxa"/>
            <w:tcBorders>
              <w:bottom w:val="single" w:sz="4" w:space="0" w:color="C0C0C0"/>
              <w:right w:val="single" w:sz="4" w:space="0" w:color="C0C0C0"/>
            </w:tcBorders>
          </w:tcPr>
          <w:p>
            <w:pPr>
              <w:pStyle w:val="Normal"/>
              <w:keepNext w:val="true"/>
              <w:spacing w:before="120" w:after="120"/>
              <w:rPr>
                <w:sz w:val="20"/>
                <w:szCs w:val="20"/>
              </w:rPr>
            </w:pPr>
            <w:r>
              <w:rPr>
                <w:sz w:val="20"/>
                <w:szCs w:val="20"/>
                <w:lang w:val="en-US" w:eastAsia="en-US"/>
              </w:rPr>
              <w:t>- Porte-outils et filières à déclenchement automatiqu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Porte-outil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1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Mandrins, pinces et douil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10 3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pour tou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10 38</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1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Filières à déclenchement automatiqu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orte-pièc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2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ontages d’usinage et leurs ensembles de composants standard</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20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our tou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20 98</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30 0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Dispositifs diviseurs et autres dispositifs spéciaux se montant sur machines-outil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9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pour machines du n</w:t>
            </w:r>
            <w:r>
              <w:rPr>
                <w:sz w:val="20"/>
                <w:szCs w:val="20"/>
                <w:vertAlign w:val="superscript"/>
                <w:lang w:val="en-US" w:eastAsia="en-US"/>
              </w:rPr>
              <w:t>o</w:t>
            </w:r>
            <w:r>
              <w:rPr>
                <w:sz w:val="20"/>
                <w:szCs w:val="20"/>
                <w:lang w:val="en-US" w:eastAsia="en-US"/>
              </w:rPr>
              <w:t> 8464:</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91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oulés ou moulés en fonte, fer ou aci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91 95</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9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pour machines du n</w:t>
            </w:r>
            <w:r>
              <w:rPr>
                <w:sz w:val="20"/>
                <w:szCs w:val="20"/>
                <w:vertAlign w:val="superscript"/>
                <w:lang w:val="en-US" w:eastAsia="en-US"/>
              </w:rPr>
              <w:t>o</w:t>
            </w:r>
            <w:r>
              <w:rPr>
                <w:sz w:val="20"/>
                <w:szCs w:val="20"/>
                <w:lang w:val="en-US" w:eastAsia="en-US"/>
              </w:rPr>
              <w:t> 8465:</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92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coulés ou moulés en fonte, fer ou acier</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92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93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machines des n</w:t>
            </w:r>
            <w:r>
              <w:rPr>
                <w:sz w:val="20"/>
                <w:szCs w:val="20"/>
                <w:vertAlign w:val="superscript"/>
                <w:lang w:val="en-US" w:eastAsia="en-US"/>
              </w:rPr>
              <w:t>os</w:t>
            </w:r>
            <w:r>
              <w:rPr>
                <w:sz w:val="20"/>
                <w:szCs w:val="20"/>
                <w:lang w:val="en-US" w:eastAsia="en-US"/>
              </w:rPr>
              <w:t xml:space="preserve"> 8456 à 8461</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6 94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pour machines des n</w:t>
            </w:r>
            <w:r>
              <w:rPr>
                <w:sz w:val="20"/>
                <w:szCs w:val="20"/>
                <w:vertAlign w:val="superscript"/>
                <w:lang w:val="en-US" w:eastAsia="en-US"/>
              </w:rPr>
              <w:t>os</w:t>
            </w:r>
            <w:r>
              <w:rPr>
                <w:sz w:val="20"/>
                <w:szCs w:val="20"/>
                <w:lang w:val="en-US" w:eastAsia="en-US"/>
              </w:rPr>
              <w:t xml:space="preserve"> 8462 ou 8463</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Outils pneumatiques, hydrauliques ou à moteur (électrique ou non électrique) incorporé, pour emploi à la mai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neumat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1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rotatifs (même à percussi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1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pour le travail des métaux</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1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1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à moteur électrique incorporé:</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Perceuses de tous genres, y compris les perforatrices rotativ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fonctionnant sans source d’énergie extérieu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1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électropneumat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1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2</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Scies et tronçonneus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2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Tronçonn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2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Scies circulai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2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u type utilisé pour le travail des matières textil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9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fonctionnant sans source d’énergie extérieur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 Meuleuses et ponceus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9 5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 Meuleuses d’angl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9 53</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 Ponceuses à band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9 5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9 7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Rabot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9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Cisailles à tailler les haies, ciseaux à pelouse et désherb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2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outil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8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Tronçonneuses à chaîn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8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9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e tronçonneuses à chaîne</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9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d’outils pneumat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7 9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1,7</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8</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Machines et appareils pour le brasage ou le soudage, même pouvant couper, autres que ceux du n</w:t>
            </w:r>
            <w:r>
              <w:rPr>
                <w:sz w:val="20"/>
                <w:szCs w:val="20"/>
                <w:vertAlign w:val="superscript"/>
                <w:lang w:val="en-US" w:eastAsia="en-US"/>
              </w:rPr>
              <w:t>o</w:t>
            </w:r>
            <w:r>
              <w:rPr>
                <w:sz w:val="20"/>
                <w:szCs w:val="20"/>
                <w:lang w:val="en-US" w:eastAsia="en-US"/>
              </w:rPr>
              <w:t> 8515; machines et appareils aux gaz pour la trempe superficiell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8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halumeaux guidés à la main</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8 2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machines et appareils aux gaz</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8 8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machines et appareil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8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Part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9 0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Machines à écrire autres que les imprimantes du n</w:t>
            </w:r>
            <w:r>
              <w:rPr>
                <w:sz w:val="20"/>
                <w:szCs w:val="20"/>
                <w:vertAlign w:val="superscript"/>
                <w:lang w:val="en-US" w:eastAsia="en-US"/>
              </w:rPr>
              <w:t>o</w:t>
            </w:r>
            <w:r>
              <w:rPr>
                <w:sz w:val="20"/>
                <w:szCs w:val="20"/>
                <w:lang w:val="en-US" w:eastAsia="en-US"/>
              </w:rPr>
              <w:t> 8443; machines pour le traitement des text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9 00 1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pour le traitement des text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9 00 9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électr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69 00 9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5</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à calculer et machines de poche permettant d’enregistrer, de reproduire et d’afficher des informations, comportant une fonction de calcul; machines comptables, machines à affranchir, à établir les tickets et machines similaires, comportant un dispositif de calcul; caisses enregistreus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0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alculatrices électroniques pouvant fonctionner sans source d’énergie électrique extérieure et machines de poche comportant une fonction de calcul permettant d’enregistrer, de reproduire et d’afficher des information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à calculer électron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0 2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omportant un organe imprimant</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0 2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0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machines à calculer</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0 5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Caisses enregistreus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0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automatiques de traitement de l’information et leurs unités; lecteurs magnétiques ou optiques, machines de mise d’informations sur support sous forme codée et machines de traitement de ces informations, non dénommés ni compris ailleur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 30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Machines automatiques de traitement de l’information, portatives, d’un poids n’excédant pas 10 kg, comportant au moins une unité centrale de traitement, un clavier et un écran</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automatiques de traitement de l’information:</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 41 0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comportant, sous une même enveloppe, au moins une unité centrale de traitement et, qu’elles soient ou non combinées, une unité d’entrée et une unité de sorti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 49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 se présentant sous forme de systèm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91"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 50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Unités de traitement autres que celles des n</w:t>
            </w:r>
            <w:r>
              <w:rPr>
                <w:sz w:val="20"/>
                <w:szCs w:val="20"/>
                <w:vertAlign w:val="superscript"/>
                <w:lang w:val="en-US" w:eastAsia="en-US"/>
              </w:rPr>
              <w:t>os</w:t>
            </w:r>
            <w:r>
              <w:rPr>
                <w:sz w:val="20"/>
                <w:szCs w:val="20"/>
                <w:lang w:val="en-US" w:eastAsia="en-US"/>
              </w:rPr>
              <w:t> 8471 41 ou 8471 49, pouvant comporter, sous une même enveloppe, un ou deux des types d’unités suivants:</w:t>
            </w:r>
            <w:r>
              <w:rPr>
                <w:sz w:val="20"/>
                <w:szCs w:val="20"/>
              </w:rPr>
              <w:t xml:space="preserve"> </w:t>
            </w:r>
            <w:r>
              <w:rPr>
                <w:sz w:val="20"/>
                <w:szCs w:val="20"/>
                <w:lang w:val="en-US" w:eastAsia="en-US"/>
              </w:rPr>
              <w:t>unité de mémoire, unité d’entrée et unité de sorti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 6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Unités d’entrée ou de sortie, pouvant comporter, sous la même enveloppe, des unités de mémoi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 60 6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lavier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 60 7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 7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Unités de mémoi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 7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Unités de mémoire central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Unités de mémoire à dis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 7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optiques, y compris les magnéto-opt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 70 5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Unités de mémoire à disques dur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 70 7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 7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Unités de mémoire à band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 70 98</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 8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 unités de machines automatiques de traitement de l’information</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1 9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394"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2</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Autres machines et appareils de bureau (duplicateurs hectographiques ou à stencils, machines à imprimer les adresses, distributeurs automatiques de billets de banque, machines à trier, à compter ou à encartoucher les pièces de monnaie, appareils à tailler les crayons, appareils à perforer ou à agrafer, par exempl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2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Duplicateur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2 3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pour le triage, le pliage, la mise sous enveloppe ou sous bande du courrier, machines à ouvrir, fermer ou sceller la correspondance et machines à apposer ou à oblitérer les timb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2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2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à trier, à compter et à encartoucher les monnai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2 90 3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Guichets de banque automat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2 90 7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2,2</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Parties et accessoires (autres que les coffrets, housses et similaires) reconnaissables comme étant exclusivement ou principalement destinés aux machines ou appareils des n</w:t>
            </w:r>
            <w:r>
              <w:rPr>
                <w:sz w:val="20"/>
                <w:szCs w:val="20"/>
                <w:vertAlign w:val="superscript"/>
                <w:lang w:val="en-US" w:eastAsia="en-US"/>
              </w:rPr>
              <w:t>os</w:t>
            </w:r>
            <w:r>
              <w:rPr>
                <w:sz w:val="20"/>
                <w:szCs w:val="20"/>
                <w:lang w:val="en-US" w:eastAsia="en-US"/>
              </w:rPr>
              <w:t> 8469 à 8472:</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1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Parties et accessoires des machines du n</w:t>
            </w:r>
            <w:r>
              <w:rPr>
                <w:sz w:val="20"/>
                <w:szCs w:val="20"/>
                <w:vertAlign w:val="superscript"/>
                <w:lang w:val="en-US" w:eastAsia="en-US"/>
              </w:rPr>
              <w:t>o</w:t>
            </w:r>
            <w:r>
              <w:rPr>
                <w:sz w:val="20"/>
                <w:szCs w:val="20"/>
                <w:lang w:val="en-US" w:eastAsia="en-US"/>
              </w:rPr>
              <w:t> 8469:</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ssemblages électron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1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es machines de la sous-position 8469 00 10</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10 19</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1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Parties et accessoires des machines du n</w:t>
            </w:r>
            <w:r>
              <w:rPr>
                <w:sz w:val="20"/>
                <w:szCs w:val="20"/>
                <w:vertAlign w:val="superscript"/>
                <w:lang w:val="en-US" w:eastAsia="en-US"/>
              </w:rPr>
              <w:t>o</w:t>
            </w:r>
            <w:r>
              <w:rPr>
                <w:sz w:val="20"/>
                <w:szCs w:val="20"/>
                <w:lang w:val="en-US" w:eastAsia="en-US"/>
              </w:rPr>
              <w:t> 8470:</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21</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des machines à calculer électroniques des n</w:t>
            </w:r>
            <w:r>
              <w:rPr>
                <w:sz w:val="20"/>
                <w:szCs w:val="20"/>
                <w:vertAlign w:val="superscript"/>
                <w:lang w:val="en-US" w:eastAsia="en-US"/>
              </w:rPr>
              <w:t>os</w:t>
            </w:r>
            <w:r>
              <w:rPr>
                <w:sz w:val="20"/>
                <w:szCs w:val="20"/>
                <w:lang w:val="en-US" w:eastAsia="en-US"/>
              </w:rPr>
              <w:t xml:space="preserve"> 8470 10, 8470 21 ou 8470 29:</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21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ssemblages électron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21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2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2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ssemblages électron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2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3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Parties et accessoires des machines du n</w:t>
            </w:r>
            <w:r>
              <w:rPr>
                <w:sz w:val="20"/>
                <w:szCs w:val="20"/>
                <w:vertAlign w:val="superscript"/>
                <w:lang w:val="en-US" w:eastAsia="en-US"/>
              </w:rPr>
              <w:t>o</w:t>
            </w:r>
            <w:r>
              <w:rPr>
                <w:sz w:val="20"/>
                <w:szCs w:val="20"/>
                <w:lang w:val="en-US" w:eastAsia="en-US"/>
              </w:rPr>
              <w:t> 8471:</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3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ssemblages électron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3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4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Parties et accessoires des machines du n</w:t>
            </w:r>
            <w:r>
              <w:rPr>
                <w:sz w:val="20"/>
                <w:szCs w:val="20"/>
                <w:vertAlign w:val="superscript"/>
                <w:lang w:val="en-US" w:eastAsia="en-US"/>
              </w:rPr>
              <w:t>o</w:t>
            </w:r>
            <w:r>
              <w:rPr>
                <w:sz w:val="20"/>
                <w:szCs w:val="20"/>
                <w:lang w:val="en-US" w:eastAsia="en-US"/>
              </w:rPr>
              <w:t> 8472:</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ssemblages électroniqu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40 11</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des machines de la sous-position 8472 90 30</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40 18</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rPr>
              <w:t>3</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4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50</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Parties et accessoires qui peuvent être utilisés indifféremment avec les machines ou appareils de plusieurs des n</w:t>
            </w:r>
            <w:r>
              <w:rPr>
                <w:sz w:val="20"/>
                <w:szCs w:val="20"/>
                <w:vertAlign w:val="superscript"/>
                <w:lang w:val="en-US" w:eastAsia="en-US"/>
              </w:rPr>
              <w:t>os</w:t>
            </w:r>
            <w:r>
              <w:rPr>
                <w:sz w:val="20"/>
                <w:szCs w:val="20"/>
                <w:lang w:val="en-US" w:eastAsia="en-US"/>
              </w:rPr>
              <w:t> 8469 à 8472:</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50 2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ssemblages électron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3 50 8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976"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4</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et appareils à trier, cribler, séparer, laver, concasser, broyer, mélanger ou malaxer les terres, pierres, minerais ou autres matières minérales solides (y compris les poudres et les pâtes); machines à agglomérer, former ou mouler les combustibles minéraux solides, les pâtes céramiques, le ciment, le plâtre ou autres matières minérales en poudre ou en pâte; machines à former les moules de fonderie en sabl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4 10 00</w:t>
            </w:r>
          </w:p>
        </w:tc>
        <w:tc>
          <w:tcPr>
            <w:tcW w:w="4305" w:type="dxa"/>
            <w:tcBorders>
              <w:bottom w:val="single" w:sz="4" w:space="0" w:color="C0C0C0"/>
              <w:right w:val="single" w:sz="4" w:space="0" w:color="C0C0C0"/>
            </w:tcBorders>
          </w:tcPr>
          <w:p>
            <w:pPr>
              <w:pStyle w:val="Normal"/>
              <w:spacing w:before="120" w:after="120"/>
              <w:rPr>
                <w:rFonts w:ascii="Arial Narrow" w:hAnsi="Arial Narrow" w:cs="Arial Narrow"/>
                <w:sz w:val="20"/>
                <w:szCs w:val="20"/>
                <w:highlight w:val="yellow"/>
              </w:rPr>
            </w:pPr>
            <w:r>
              <w:rPr>
                <w:sz w:val="20"/>
                <w:szCs w:val="20"/>
                <w:lang w:val="en-US" w:eastAsia="en-US"/>
              </w:rPr>
              <w:t>- Machines et appareils à trier, cribler, séparer ou laver</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4 2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et appareils à concasser, broyer ou pulvéris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4 2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les matières minérales des types utilisés dans l’industrie céramiqu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4 2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Machines et appareils à mélanger ou à malaxer:</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4 31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Bétonnières et appareils à gâcher le ciment</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4 32 0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à mélanger les matières minérales au bitum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4 39</w:t>
            </w:r>
          </w:p>
        </w:tc>
        <w:tc>
          <w:tcPr>
            <w:tcW w:w="4305" w:type="dxa"/>
            <w:tcBorders>
              <w:bottom w:val="single" w:sz="4" w:space="0" w:color="C0C0C0"/>
              <w:right w:val="single" w:sz="4" w:space="0" w:color="C0C0C0"/>
            </w:tcBorders>
          </w:tcPr>
          <w:p>
            <w:pPr>
              <w:pStyle w:val="Normal"/>
              <w:widowControl/>
              <w:bidi w:val="0"/>
              <w:spacing w:before="120" w:after="120"/>
              <w:jc w:val="both"/>
              <w:rPr>
                <w:sz w:val="20"/>
                <w:szCs w:val="20"/>
              </w:rPr>
            </w:pPr>
            <w:r>
              <w:rPr>
                <w:sz w:val="20"/>
                <w:szCs w:val="20"/>
                <w:lang w:val="en-US" w:eastAsia="en-US"/>
              </w:rPr>
              <w:t>- - autr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4 39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Machines et appareils à mélanger ou malaxer les matières minérales du type utilisé dans l’industrie céramique</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4 39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4 8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autres machines et appareil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4 8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Machines à agglomérer, former ou mouler les pâtes céramiqu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4 8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4 90</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 Parties:</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4 90 1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coulées ou moulées en fonte, fer ou acier</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4 90 90</w:t>
            </w:r>
          </w:p>
        </w:tc>
        <w:tc>
          <w:tcPr>
            <w:tcW w:w="4305" w:type="dxa"/>
            <w:tcBorders>
              <w:bottom w:val="single" w:sz="4" w:space="0" w:color="C0C0C0"/>
              <w:right w:val="single" w:sz="4" w:space="0" w:color="C0C0C0"/>
            </w:tcBorders>
          </w:tcPr>
          <w:p>
            <w:pPr>
              <w:pStyle w:val="Normal"/>
              <w:widowControl/>
              <w:bidi w:val="0"/>
              <w:spacing w:before="120" w:after="120"/>
              <w:jc w:val="both"/>
              <w:rPr>
                <w:rFonts w:ascii="Arial Narrow" w:hAnsi="Arial Narrow" w:cs="Arial Narrow"/>
                <w:sz w:val="20"/>
                <w:szCs w:val="20"/>
                <w:highlight w:val="yellow"/>
              </w:rPr>
            </w:pPr>
            <w:r>
              <w:rPr>
                <w:sz w:val="20"/>
                <w:szCs w:val="20"/>
                <w:lang w:val="en-US" w:eastAsia="en-US"/>
              </w:rPr>
              <w:t>- - autres</w:t>
            </w:r>
          </w:p>
        </w:tc>
        <w:tc>
          <w:tcPr>
            <w:tcW w:w="1152"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1668" w:type="dxa"/>
            <w:tcBorders>
              <w:bottom w:val="single" w:sz="4" w:space="0" w:color="C0C0C0"/>
              <w:right w:val="single" w:sz="4" w:space="0" w:color="C0C0C0"/>
            </w:tcBorders>
          </w:tcPr>
          <w:p>
            <w:pPr>
              <w:pStyle w:val="Normal"/>
              <w:spacing w:before="0" w:after="0"/>
              <w:jc w:val="center"/>
              <w:rPr>
                <w:sz w:val="20"/>
              </w:rPr>
            </w:pPr>
            <w:r>
              <w:rPr>
                <w:sz w:val="20"/>
              </w:rPr>
              <w:t>0</w:t>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8475</w:t>
            </w:r>
          </w:p>
        </w:tc>
        <w:tc>
          <w:tcPr>
            <w:tcW w:w="4305" w:type="dxa"/>
            <w:tcBorders>
              <w:bottom w:val="single" w:sz="4" w:space="0" w:color="C0C0C0"/>
              <w:right w:val="single" w:sz="4" w:space="0" w:color="C0C0C0"/>
            </w:tcBorders>
          </w:tcPr>
          <w:p>
            <w:pPr>
              <w:pStyle w:val="Normal"/>
              <w:spacing w:before="120" w:after="120"/>
              <w:rPr>
                <w:sz w:val="20"/>
                <w:szCs w:val="20"/>
              </w:rPr>
            </w:pPr>
            <w:r>
              <w:rPr>
                <w:sz w:val="20"/>
                <w:szCs w:val="20"/>
                <w:lang w:val="en-US" w:eastAsia="en-US"/>
              </w:rPr>
              <w:t>Machines pour l’assemblage des lampes, tubes ou valves électriques ou électroniques ou des lampes pour la production de la lumière-éclair, qui comportent une enveloppe en verre; machines pour la fabrication ou le travail à chaud du verre ou des ouvrages en verre:</w:t>
            </w:r>
          </w:p>
        </w:tc>
        <w:tc>
          <w:tcPr>
            <w:tcW w:w="1152"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1668"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929" w:type="dxa"/>
            <w:tcBorders>
              <w:bottom w:val="single" w:sz="4" w:space="0" w:color="C0C0C0"/>
              <w:right w:val="single" w:sz="4" w:space="0" w:color="000000"/>
            </w:tcBorders>
          </w:tcPr>
          <w:p>
            <w:pPr>
              <w:pStyle w:val="Normal"/>
              <w:snapToGrid w:val="false"/>
              <w:spacing w:before="0" w:after="0"/>
              <w:jc w:val="center"/>
              <w:rPr>
                <w:sz w:val="20"/>
              </w:rPr>
            </w:pPr>
            <w:r>
              <w:rPr>
                <w:sz w:val="20"/>
              </w:rPr>
            </w:r>
          </w:p>
        </w:tc>
      </w:tr>
    </w:tbl>
    <w:p>
      <w:pPr>
        <w:pStyle w:val="Normal"/>
        <w:spacing w:before="120" w:after="120"/>
        <w:rPr>
          <w:lang w:val="fr-BE"/>
        </w:rPr>
      </w:pPr>
      <w:r>
        <w:rPr>
          <w:lang w:val="fr-B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numPr>
        <w:ilvl w:val="0"/>
        <w:numId w:val="6"/>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5"/>
      </w:numPr>
      <w:tabs>
        <w:tab w:val="left" w:pos="709" w:leader="none"/>
        <w:tab w:val="left" w:pos="1440" w:leader="none"/>
        <w:tab w:val="left" w:pos="5760" w:leader="none"/>
        <w:tab w:val="left" w:pos="6480" w:leader="none"/>
        <w:tab w:val="left" w:pos="14400" w:leader="none"/>
      </w:tabs>
      <w:suppressAutoHyphens w:val="true"/>
      <w:spacing w:before="120" w:after="12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54:00Z</dcterms:created>
  <dc:creator>goyarph</dc:creator>
  <dc:description/>
  <cp:keywords/>
  <dc:language>en-US</dc:language>
  <cp:lastModifiedBy>hakkale</cp:lastModifiedBy>
  <cp:lastPrinted>2010-03-26T10:39:00Z</cp:lastPrinted>
  <dcterms:modified xsi:type="dcterms:W3CDTF">2010-04-12T13:35: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