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9.4.2010</w:t>
      </w:r>
    </w:p>
    <w:p>
      <w:pPr>
        <w:pStyle w:val="Rfrenceinterinstitutionelle"/>
        <w:rPr/>
      </w:pPr>
      <w:r>
        <w:rPr/>
        <w:t>COM(2010) 137 final</w:t>
      </w:r>
    </w:p>
    <w:p>
      <w:pPr>
        <w:pStyle w:val="Prliminairetype"/>
        <w:rPr>
          <w:b w:val="false"/>
          <w:b w:val="false"/>
          <w:sz w:val="28"/>
        </w:rPr>
      </w:pPr>
      <w:r>
        <w:rPr>
          <w:b w:val="false"/>
          <w:sz w:val="28"/>
        </w:rPr>
        <w:t>ANNEXE II (PARTIE 1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p>
      <w:pPr>
        <w:pStyle w:val="Normal"/>
        <w:jc w:val="center"/>
        <w:rPr>
          <w:b/>
          <w:b/>
        </w:rPr>
      </w:pPr>
      <w:r>
        <w:rPr>
          <w:b/>
        </w:rPr>
        <w:t>APPENDICE 2-A-1</w:t>
      </w:r>
    </w:p>
    <w:p>
      <w:pPr>
        <w:pStyle w:val="Normal"/>
        <w:jc w:val="center"/>
        <w:rPr>
          <w:b/>
          <w:b/>
        </w:rPr>
      </w:pPr>
      <w:r>
        <w:rPr>
          <w:b/>
        </w:rPr>
        <w:t>CORÉE</w:t>
      </w:r>
    </w:p>
    <w:p>
      <w:pPr>
        <w:pStyle w:val="ManualNumPar1"/>
        <w:rPr/>
      </w:pPr>
      <w:r>
        <w:rPr/>
        <w:t>1.</w:t>
        <w:tab/>
        <w:t>Le présent appendice s’applique aux CT prévus dans le présent accord et définit des modifications au système harmonisé de la Corée (ci-après «le HSK») qui reflètent les CT que la Corée applique à certaines marchandises originaires en vertu du présent accord. En particulier, les marchandises originaires de l'Union européenne incluses dans le présent appendice sont soumises aux taux de droits indiqués dans le présent appendice à la place des taux de droits spécifiés dans les chapitres 1 à 97 du HSK. Sous réserve d’autres dispositions du HSK, les marchandises originaires de l'Union européenne, dans les quantités décrites dans le présent appendice, sont importées sur le territoire de la Corée comme indiqué dans le présent appendice. En outre, toute quantité de marchandises originaires importée de l'Union européenne au titre d’un CT prévu dans le présent appendice n’est pas comptabilisée dans le volume contingentaire de tout CT prévu ailleurs dans le HSK pour les marchandises concernées.</w:t>
      </w:r>
    </w:p>
    <w:p>
      <w:pPr>
        <w:pStyle w:val="Titrearticle"/>
        <w:rPr/>
      </w:pPr>
      <w:r>
        <w:rPr/>
        <w:t>Système d’adjudication pour certains CT prévus dans le présent accord</w:t>
      </w:r>
    </w:p>
    <w:p>
      <w:pPr>
        <w:pStyle w:val="ManualNumPar1"/>
        <w:rPr/>
      </w:pPr>
      <w:r>
        <w:rPr/>
        <w:t>2.</w:t>
        <w:tab/>
        <w:t>La Corée peut avoir recours à un système d’adjudication, dont les parties établissent les modalités de commun accord par une décision du comité «Commerce» d’administrer et de mettre en œuvre les CT prévus aux paragraphes 6, 8, 10 et 11, pour autant que les conditions du point a) soient remplies</w:t>
      </w:r>
      <w:r>
        <w:rPr>
          <w:rStyle w:val="FootnoteCharacters"/>
          <w:rStyle w:val="FootnoteAnchor"/>
        </w:rPr>
        <w:footnoteReference w:id="2"/>
      </w:r>
      <w:r>
        <w:rPr/>
        <w:t>:</w:t>
      </w:r>
    </w:p>
    <w:p>
      <w:pPr>
        <w:pStyle w:val="ManualNumPar1"/>
        <w:rPr/>
      </w:pPr>
      <w:r>
        <w:rPr/>
        <w:t>a)</w:t>
        <w:tab/>
        <w:t>i)</w:t>
        <w:tab/>
        <w:t>Si moins de 95 pour cent du volume contingentaire d’un CT adjugé sont exploités en deux années sur une période de trois années consécutives, à la demande écrite de l'Union européenne, les parties consultent le comité «Commerce» sur le fonctionnement du système d’adjudication afin d’identifier et de traiter les causes de l’utilisation incomplète. Lors des consultations, les parties tiennent compte des conditions de marché qui prévalent;</w:t>
      </w:r>
    </w:p>
    <w:p>
      <w:pPr>
        <w:pStyle w:val="Text2"/>
        <w:rPr>
          <w:rFonts w:ascii="TimesNewRoman" w:hAnsi="TimesNewRoman" w:cs="TimesNewRoman"/>
        </w:rPr>
      </w:pPr>
      <w:r>
        <w:rPr/>
        <w:t>ii)</w:t>
        <w:tab/>
        <w:t>Les parties tiennent les consultations dans les 30 jours de la date de la demande;</w:t>
      </w:r>
    </w:p>
    <w:p>
      <w:pPr>
        <w:pStyle w:val="Text2"/>
        <w:rPr>
          <w:rFonts w:ascii="TimesNewRoman" w:hAnsi="TimesNewRoman" w:cs="TimesNewRoman"/>
        </w:rPr>
      </w:pPr>
      <w:r>
        <w:rPr/>
        <w:t>iii)</w:t>
        <w:tab/>
        <w:t>La Corée applique toute décision du comité «Commerce» à laquelle les parties parviennent concernant les moyens de faciliter l’utilisation complète des CT adjugés dans les 60 jours de la décision, ou pour une autre date dont les parties peuvent convenir;</w:t>
      </w:r>
    </w:p>
    <w:p>
      <w:pPr>
        <w:pStyle w:val="Text2"/>
        <w:rPr>
          <w:rFonts w:ascii="TimesNewRoman" w:hAnsi="TimesNewRoman" w:cs="TimesNewRoman"/>
        </w:rPr>
      </w:pPr>
      <w:r>
        <w:rPr/>
        <w:t>iv)</w:t>
        <w:tab/>
        <w:t>La Corée permet que les marchandises originaires de l'Union européenne relevant du CT concerné entrent sur son territoire sur une base «premier arrivé, premier servi»», si l’une des deux situations suivantes se produit:</w:t>
      </w:r>
    </w:p>
    <w:p>
      <w:pPr>
        <w:pStyle w:val="Point3"/>
        <w:rPr>
          <w:rFonts w:ascii="TimesNewRoman" w:hAnsi="TimesNewRoman" w:cs="TimesNewRoman"/>
        </w:rPr>
      </w:pPr>
      <w:r>
        <w:rPr/>
        <w:t>A)</w:t>
        <w:tab/>
        <w:t>la Corée n’applique pas une décision conformément au point a) iii); ou</w:t>
      </w:r>
    </w:p>
    <w:p>
      <w:pPr>
        <w:pStyle w:val="Point3"/>
        <w:rPr/>
      </w:pPr>
      <w:r>
        <w:rPr/>
        <w:t>B)</w:t>
        <w:tab/>
        <w:t>les consultations visées au point a) i) n’aboutissent pas à une décision dans les 90 jours suivant la date de la demande de consultations ou pour une autre date que les parties peuvent convenir.</w:t>
      </w:r>
    </w:p>
    <w:p>
      <w:pPr>
        <w:pStyle w:val="ManualNumPar1"/>
        <w:rPr/>
      </w:pPr>
      <w:r>
        <w:rPr/>
        <w:t>b)</w:t>
        <w:tab/>
        <w:t>À la demande écrite d’une des deux parties, les parties se consultent sur tout sujet en rapport avec l’application ou la mise en œuvre du présent paragraphe. Les consultations commencent dans les 15 jours ouvrables suivant la date à laquelle une partie reçoit une demande de consultations ou pour une autre date dont les parties peuvent convenir.</w:t>
      </w:r>
    </w:p>
    <w:p>
      <w:pPr>
        <w:pStyle w:val="Titrearticle"/>
        <w:rPr/>
      </w:pPr>
      <w:r>
        <w:rPr/>
        <w:t>Système de licence pour certains CT prévus dans le présent accord</w:t>
      </w:r>
    </w:p>
    <w:p>
      <w:pPr>
        <w:pStyle w:val="ManualNumPar1"/>
        <w:rPr/>
      </w:pPr>
      <w:r>
        <w:rPr/>
        <w:t>3.</w:t>
        <w:tab/>
        <w:t>La Corée peut recourir à un système de licence pour administrer et mettre en œuvre les CT prévus aux paragraphes 7, 9, 11, 12, 13, 14 et 15, pour autant que les conditions énoncées au point a) soient satisfaites. Les parties conviennent, au sein du comité «Commerce», des politiques et procédures relatives au système de licence, y compris l’éligibilité pour recevoir des quantités de CT, et aux changements ou amendements à y apporter:</w:t>
      </w:r>
    </w:p>
    <w:p>
      <w:pPr>
        <w:pStyle w:val="ManualNumPar1"/>
        <w:rPr/>
      </w:pPr>
      <w:r>
        <w:rPr/>
        <w:t>a)</w:t>
        <w:tab/>
        <w:t>i)</w:t>
        <w:tab/>
        <w:t>Si moins de 95 pour cent du volume contingentaire d’un CT sont exploités en deux années sur une période de trois années consécutives, à la demande écrite de l'Union européenne, les parties consultent le comité «Commerce» sur le fonctionnement du système d’attribution afin d’identifier et de traiter les causes de l’utilisation incomplète du volume contingentaire. Dans les consultations, les parties tiennent compte des conditions de marché qui prévalent;</w:t>
      </w:r>
    </w:p>
    <w:p>
      <w:pPr>
        <w:pStyle w:val="Text1"/>
        <w:rPr>
          <w:rFonts w:ascii="TimesNewRoman" w:hAnsi="TimesNewRoman" w:cs="TimesNewRoman"/>
        </w:rPr>
      </w:pPr>
      <w:r>
        <w:rPr/>
        <w:t>ii)</w:t>
        <w:tab/>
        <w:t>Les parties tiennent les consultations dans les 30 jours de la date de la demande;</w:t>
      </w:r>
    </w:p>
    <w:p>
      <w:pPr>
        <w:pStyle w:val="Text1"/>
        <w:rPr>
          <w:rFonts w:ascii="TimesNewRoman" w:hAnsi="TimesNewRoman" w:cs="TimesNewRoman"/>
        </w:rPr>
      </w:pPr>
      <w:r>
        <w:rPr/>
        <w:t>iii)</w:t>
        <w:tab/>
        <w:t>La Corée applique toute décision du comité «Commerce» à laquelle les parties parviennent lors des consultations concernant les moyens de faciliter l’utilisation complète des CT dans les 60 jours de la décision, ou pour une autre date dont les parties peuvent convenir;</w:t>
      </w:r>
    </w:p>
    <w:p>
      <w:pPr>
        <w:pStyle w:val="Text1"/>
        <w:rPr>
          <w:rFonts w:ascii="TimesNewRoman" w:hAnsi="TimesNewRoman" w:cs="TimesNewRoman"/>
        </w:rPr>
      </w:pPr>
      <w:r>
        <w:rPr/>
        <w:t>iv)</w:t>
        <w:tab/>
        <w:t>La Corée permet que les marchandises originaires de l'Union européenne relevant du CT concerné entrent sur son territoire sur une base «premier arrivé, premier servi»», si l’une des deux situations suivantes se produit:</w:t>
      </w:r>
    </w:p>
    <w:p>
      <w:pPr>
        <w:pStyle w:val="Point3"/>
        <w:rPr>
          <w:rFonts w:ascii="TimesNewRoman" w:hAnsi="TimesNewRoman" w:cs="TimesNewRoman"/>
        </w:rPr>
      </w:pPr>
      <w:r>
        <w:rPr/>
        <w:t>A)</w:t>
        <w:tab/>
        <w:t>la Corée n’applique pas une décision conformément au point a) iii); ou</w:t>
      </w:r>
    </w:p>
    <w:p>
      <w:pPr>
        <w:pStyle w:val="Point3"/>
        <w:rPr>
          <w:rFonts w:ascii="TimesNewRoman" w:hAnsi="TimesNewRoman" w:cs="TimesNewRoman"/>
        </w:rPr>
      </w:pPr>
      <w:r>
        <w:rPr/>
        <w:t>B)</w:t>
        <w:tab/>
        <w:t>les consultations visées au point a) i) n’aboutissent pas à une décision dans les 90 jours suivant la date de la demande de consultations ou pour une autre date que les parties peuvent convenir.</w:t>
      </w:r>
    </w:p>
    <w:p>
      <w:pPr>
        <w:pStyle w:val="ManualNumPar1"/>
        <w:rPr>
          <w:rFonts w:ascii="TimesNewRoman" w:hAnsi="TimesNewRoman" w:cs="TimesNewRoman"/>
        </w:rPr>
      </w:pPr>
      <w:r>
        <w:rPr/>
        <w:t>b)</w:t>
        <w:tab/>
        <w:t>À la demande écrite d’une des deux parties, les parties se consultent sur tout sujet en rapport avec l’application ou la mise en œuvre du présent paragraphe. Les consultations commencent dans les 15 jours ouvrables suivant la date à laquelle une partie reçoit une demande de consultations ou pour une autre date dont les parties peuvent convenir.</w:t>
      </w:r>
    </w:p>
    <w:p>
      <w:pPr>
        <w:pStyle w:val="Titrearticle"/>
        <w:rPr/>
      </w:pPr>
      <w:r>
        <w:rPr/>
        <w:t>Entreprises commerciales d’Éta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4.</w:t>
        <w:tab/>
        <w:t>La Corée ne peut demander qu’une marchandise originaire de l'Union européenne soit importée, achetée ou distribuée sur son territoire par une entreprise commerciale d’État que si les parties en conviennent et aux conditions qu’elles conviennent.</w:t>
      </w:r>
    </w:p>
    <w:p>
      <w:pPr>
        <w:pStyle w:val="Normal"/>
        <w:rPr/>
      </w:pPr>
      <w:r>
        <w:rPr/>
        <w:t>Poisson plat</w:t>
      </w:r>
    </w:p>
    <w:p>
      <w:pPr>
        <w:pStyle w:val="ManualNumPar1"/>
        <w:rPr/>
      </w:pPr>
      <w:r>
        <w:rPr/>
        <w:t>5.</w:t>
        <w:tab/>
        <w:t>a)</w:t>
        <w:tab/>
        <w:t>La quantité agrégée des marchandises originaires de l'Union européenne décrites au point c) qui est autorisée à entrer en franchise de droits douaniers au cours d’une année particulière est spécifiée ci-dessous:</w:t>
        <w:tab/>
        <w:br/>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vAlign w:val="center"/>
          </w:tcPr>
          <w:p>
            <w:pPr>
              <w:pStyle w:val="Normal"/>
              <w:spacing w:before="0" w:after="0"/>
              <w:rPr/>
            </w:pPr>
            <w:r>
              <w:rPr/>
              <w:t>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8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93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00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08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1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26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3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48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59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72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rFonts w:ascii="TimesNewRoman" w:hAnsi="TimesNewRoman" w:cs="TimesNewRoman"/>
        </w:rPr>
      </w:pPr>
      <w:r>
        <w:rPr/>
        <w:br/>
        <w:t>Les quantités entrent sur une base «premier arrivé, premier servi».</w:t>
      </w:r>
    </w:p>
    <w:p>
      <w:pPr>
        <w:pStyle w:val="Point1"/>
        <w:rPr/>
      </w:pPr>
      <w:r>
        <w:rPr/>
        <w:t>b)</w:t>
        <w:tab/>
        <w:t>Les droits de douane sur les marchandises entrées en excédent des quantités énumérées sous a) sont supprimés conformément à la catégorie de démantèlement tarifaire «12-A», comme décrit au paragraphe 1, o) de l’annexe 2-A.</w:t>
      </w:r>
    </w:p>
    <w:p>
      <w:pPr>
        <w:pStyle w:val="Point1"/>
        <w:jc w:val="left"/>
        <w:rPr/>
      </w:pPr>
      <w:r>
        <w:rPr/>
        <w:t>c)</w:t>
        <w:tab/>
        <w:t>Les points a) et b) s’appliquent à la position suivante du HSK: 0303.39.0000.</w:t>
      </w:r>
      <w:r>
        <w:br w:type="page"/>
      </w:r>
    </w:p>
    <w:p>
      <w:pPr>
        <w:pStyle w:val="Normal"/>
        <w:rPr/>
      </w:pPr>
      <w:r>
        <w:rPr/>
        <w:t>Poudre de lait ou de crème contenant moins de 1,5 pour cent de graisse et de babeurre,</w:t>
      </w:r>
    </w:p>
    <w:p>
      <w:pPr>
        <w:pStyle w:val="Normal"/>
        <w:rPr/>
      </w:pPr>
      <w:r>
        <w:rPr/>
        <w:t>Poudre de lait ou de crème, même édulcorée, contenant plus de 1,5 pour cent de graisse (poudre de lait entier)</w:t>
      </w:r>
    </w:p>
    <w:p>
      <w:pPr>
        <w:pStyle w:val="Normal"/>
        <w:rPr/>
      </w:pPr>
      <w:r>
        <w:rPr/>
        <w:t>Lait et crème (évaporés), même édulcorés et/ou non concentrés</w:t>
      </w:r>
    </w:p>
    <w:p>
      <w:pPr>
        <w:pStyle w:val="ManualNumPar1"/>
        <w:rPr/>
      </w:pPr>
      <w:r>
        <w:rPr/>
        <w:t>6.</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1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3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9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12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15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19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22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26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30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3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38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42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46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5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Après l’année 16, le volume contingentaire reste identique à celui de l’année 16.</w:t>
        <w:tab/>
        <w:br/>
        <w:t xml:space="preserve">La </w:t>
      </w:r>
      <w:r>
        <w:rPr>
          <w:i/>
        </w:rPr>
        <w:t>Korea Agro-Fisheries Trade Corporation</w:t>
      </w:r>
      <w:r>
        <w:rPr/>
        <w:t xml:space="preserve"> (société commerciale coréenne pour l’agriculture et la pêche) administre ces CT et alloue les volumes contingentaires par le biais d’adjudications trimestrielles (décembre, mars, juin et septembre).</w:t>
      </w:r>
    </w:p>
    <w:p>
      <w:pPr>
        <w:pStyle w:val="Point1"/>
        <w:rPr>
          <w:rFonts w:ascii="TimesNewRoman" w:hAnsi="TimesNewRoman" w:cs="TimesNewRoman"/>
        </w:rPr>
      </w:pPr>
      <w:r>
        <w:rPr/>
        <w:t>b)</w:t>
        <w:tab/>
        <w:t>Les droits de douane sur les marchandises entrées en excédent des quantités énumérées sous a) sont traités conformément à la catégorie de démantèlement tarifaire «E», comme décrit au paragraphe 1, s) de l’annexe 2-A.</w:t>
      </w:r>
    </w:p>
    <w:p>
      <w:pPr>
        <w:pStyle w:val="Point1"/>
        <w:rPr/>
      </w:pPr>
      <w:r>
        <w:rPr>
          <w:lang w:val="en-US" w:eastAsia="en-US"/>
        </w:rPr>
        <w:t>c)</w:t>
      </w:r>
      <w:r>
        <w:rPr/>
        <w:tab/>
        <w:t>Les points a) et b) s’appliquent aux positions suivantes du HSK: 0402.10.1010, 0402.10.1090, 0402.10.9000, 0402.21.1000, 0402.21.9000, 0402.29.0000, 0402.91.1000, 0402.91.9000, 0402.99.1000, 0402.99.9000 et 0403.90.1000.</w:t>
      </w:r>
      <w:r>
        <w:br w:type="page"/>
      </w:r>
    </w:p>
    <w:p>
      <w:pPr>
        <w:pStyle w:val="Normal"/>
        <w:snapToGrid w:val="false"/>
        <w:rPr/>
      </w:pPr>
      <w:r>
        <w:rPr/>
        <w:t>Lactosérum alimentaire</w:t>
      </w:r>
    </w:p>
    <w:p>
      <w:pPr>
        <w:pStyle w:val="ManualNumPar1"/>
        <w:rPr/>
      </w:pPr>
      <w:r>
        <w:rPr/>
        <w:t>7.</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3 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55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6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77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88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 1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 2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 xml:space="preserve">La </w:t>
      </w:r>
      <w:r>
        <w:rPr>
          <w:i/>
        </w:rPr>
        <w:t>Korea Dairy Industries Association</w:t>
      </w:r>
      <w:r>
        <w:rPr/>
        <w:t xml:space="preserve"> (association coréenne des industries laitières) administre les CT et alloue le volume contingentaire aux importateurs historiques et nouveaux par le biais d'un système de licence.</w:t>
      </w:r>
    </w:p>
    <w:p>
      <w:pPr>
        <w:pStyle w:val="Point1"/>
        <w:rPr>
          <w:rFonts w:ascii="TimesNewRoman" w:hAnsi="TimesNewRoman" w:cs="TimesNewRoman"/>
        </w:rPr>
      </w:pPr>
      <w:r>
        <w:rPr/>
        <w:t>b)</w:t>
        <w:tab/>
        <w:t>Les droits de douane sur les marchandises entrées en excédent des quantités énumérées sous a) sont supprimés conformément à la catégorie de démantèlement tarifaire «10-B», comme décrit au paragraphe 1, n) de l’annexe 2-A.</w:t>
      </w:r>
    </w:p>
    <w:p>
      <w:pPr>
        <w:pStyle w:val="Point1"/>
        <w:rPr/>
      </w:pPr>
      <w:r>
        <w:rPr/>
        <w:t>c)</w:t>
        <w:tab/>
        <w:t>Les points a) et b) s’appliquent aux positions suivantes du HSK: 0404.10.1010, 0404.10.1090, 0404.10.2110, 0404.10.2120, 0404.10.2130, 0404.10.2190 et 0404.10.2900.</w:t>
      </w:r>
      <w:r>
        <w:br w:type="page"/>
      </w:r>
    </w:p>
    <w:p>
      <w:pPr>
        <w:pStyle w:val="Normal"/>
        <w:rPr>
          <w:rFonts w:ascii="TimesNewRoman" w:hAnsi="TimesNewRoman" w:cs="TimesNewRoman"/>
        </w:rPr>
      </w:pPr>
      <w:r>
        <w:rPr/>
        <w:t>Beurre et autres graisses et huiles dérivées du lait</w:t>
      </w:r>
    </w:p>
    <w:p>
      <w:pPr>
        <w:pStyle w:val="ManualNumPar1"/>
        <w:rPr/>
      </w:pPr>
      <w:r>
        <w:rPr/>
        <w:t>8.</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8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9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1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3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 xml:space="preserve">La </w:t>
      </w:r>
      <w:r>
        <w:rPr>
          <w:i/>
        </w:rPr>
        <w:t xml:space="preserve">Korea Agro-Fisheries Trade Corporation </w:t>
      </w:r>
      <w:r>
        <w:rPr/>
        <w:t>(société commerciale coréenne pour l’agriculture et la pêche) administre ces CT et alloue le volume contingentaire par adjudication, l’ensemble du volume contingentaire de produits originaires étant accessible lors de la première adjudication de l’année, qui doit avoir lieu le premier mois de chaque année. Toute quantité non allouée lors de la première adjudication est accessible lors d’une deuxième adjudication, qui doit avoir lieu au plus tard le 15</w:t>
      </w:r>
      <w:r>
        <w:rPr>
          <w:vertAlign w:val="superscript"/>
        </w:rPr>
        <w:t>e</w:t>
      </w:r>
      <w:r>
        <w:rPr/>
        <w:t xml:space="preserve"> jour du troisième mois et d’adjudications ultérieures organisées dans les 45 jours suivant la date de l’adjudication précédente.</w:t>
      </w:r>
    </w:p>
    <w:p>
      <w:pPr>
        <w:pStyle w:val="Point1"/>
        <w:rPr/>
      </w:pPr>
      <w:r>
        <w:rPr/>
        <w:t>b)</w:t>
        <w:tab/>
        <w:t>Les droits de douane sur les marchandises entrées en excédent des quantités énumérées sous a) sont supprimés conformément à la catégorie de démantèlement tarifaire «10», comme décrit au paragraphe 1, g) de l’annexe 2-A.</w:t>
      </w:r>
    </w:p>
    <w:p>
      <w:pPr>
        <w:pStyle w:val="Point1"/>
        <w:rPr/>
      </w:pPr>
      <w:r>
        <w:rPr/>
        <w:t>c)</w:t>
        <w:tab/>
        <w:t>Les points a) et b) s’appliquent aux positions suivantes du HSK: 0405.10.0000 et 0405.90.0000.</w:t>
      </w:r>
      <w:r>
        <w:br w:type="page"/>
      </w:r>
    </w:p>
    <w:p>
      <w:pPr>
        <w:pStyle w:val="Normal"/>
        <w:snapToGrid w:val="false"/>
        <w:rPr/>
      </w:pPr>
      <w:r>
        <w:rPr/>
        <w:t>Fromage frais, râpé ou en poudre, fondu, caillebotte et tous les autres fromages</w:t>
      </w:r>
    </w:p>
    <w:p>
      <w:pPr>
        <w:pStyle w:val="ManualNumPar1"/>
        <w:rPr/>
      </w:pPr>
      <w:r>
        <w:rPr/>
        <w:t>9.</w:t>
        <w:tab/>
        <w:t>a)</w:t>
        <w:tab/>
        <w:t>La quantité agrégée de marchandises originaires de l'Union européenne décrite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vAlign w:val="center"/>
          </w:tcPr>
          <w:p>
            <w:pPr>
              <w:pStyle w:val="Normal"/>
              <w:snapToGrid w:val="false"/>
              <w:spacing w:before="0" w:after="0"/>
              <w:rPr/>
            </w:pPr>
            <w:r>
              <w:rPr/>
              <w:t>4 5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4 5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4 69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4 83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4 98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5 13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5 28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5 44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5 60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5 77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5 94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6 12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6 3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6 50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6 69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 xml:space="preserve">La </w:t>
      </w:r>
      <w:r>
        <w:rPr>
          <w:i/>
        </w:rPr>
        <w:t>Korea Dairy Industries Association</w:t>
      </w:r>
      <w:r>
        <w:rPr/>
        <w:t xml:space="preserve"> (association coréenne des industries laitières) administre les CT et alloue le volume contingentaire aux importateurs historiques et nouveaux par le biais d'un système de licence.</w:t>
      </w:r>
    </w:p>
    <w:p>
      <w:pPr>
        <w:pStyle w:val="Point1"/>
        <w:rPr>
          <w:rFonts w:ascii="TimesNewRoman" w:hAnsi="TimesNewRoman" w:cs="TimesNewRoman"/>
        </w:rPr>
      </w:pPr>
      <w:r>
        <w:rPr/>
        <w:t>b)</w:t>
        <w:tab/>
        <w:t>Les droits de douane sur les marchandises entrées en excédent des quantités énumérées sous a) sont supprimés conformément à la catégorie de démantèlement tarifaire «15», comme décrit au paragraphe 1, j) de l’annexe 2-A.</w:t>
      </w:r>
    </w:p>
    <w:p>
      <w:pPr>
        <w:pStyle w:val="Point1"/>
        <w:rPr>
          <w:rFonts w:ascii="TimesNewRoman" w:hAnsi="TimesNewRoman" w:cs="TimesNewRoman"/>
        </w:rPr>
      </w:pPr>
      <w:r>
        <w:rPr/>
        <w:t>c)</w:t>
        <w:tab/>
        <w:t>Les points a) et b) s’appliquent aux positions suivantes du HSK: 0406.10.1000, 0406.20.0000, 0406.30.0000 et 0406.90.0000 (0406.90.0000 comprend le cheddar). À partir de l’année 11, le cheddar sera importé en franchise de droits ne fera plus l'objet de CT.</w:t>
      </w:r>
      <w:r>
        <w:br w:type="page"/>
      </w:r>
    </w:p>
    <w:p>
      <w:pPr>
        <w:pStyle w:val="Normal"/>
        <w:rPr>
          <w:rFonts w:ascii="TimesNewRoman" w:hAnsi="TimesNewRoman" w:cs="TimesNewRoman"/>
        </w:rPr>
      </w:pPr>
      <w:r>
        <w:rPr/>
        <w:t>Miel naturel</w:t>
      </w:r>
    </w:p>
    <w:p>
      <w:pPr>
        <w:pStyle w:val="ManualNumPar1"/>
        <w:rPr/>
      </w:pPr>
      <w:r>
        <w:rPr/>
        <w:t>10.</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Après l’année 16, le volume contingentaire reste identique à celui de l’année 16.</w:t>
        <w:tab/>
        <w:br/>
        <w:t xml:space="preserve">La </w:t>
      </w:r>
      <w:r>
        <w:rPr>
          <w:i/>
        </w:rPr>
        <w:t>Korea Agro-Fisheries Trade Corporation</w:t>
      </w:r>
      <w:r>
        <w:rPr/>
        <w:t xml:space="preserve"> (société commerciale coréenne pour l’agriculture et la pêche) administre ces CT et alloue les volumes contingentaires par le biais d’adjudications trimestrielles (décembre, mars, juin et septembre).</w:t>
      </w:r>
    </w:p>
    <w:p>
      <w:pPr>
        <w:pStyle w:val="Point1"/>
        <w:rPr>
          <w:rFonts w:ascii="TimesNewRoman" w:hAnsi="TimesNewRoman" w:cs="TimesNewRoman"/>
        </w:rPr>
      </w:pPr>
      <w:r>
        <w:rPr/>
        <w:t>b)</w:t>
        <w:tab/>
        <w:t>Les droits de douane sur les marchandises entrées en excédent des quantités énumérées sous a) sont traités conformément à la catégorie de démantèlement tarifaire «E», comme décrit au paragraphe 1, s) de l’annexe 2-A.</w:t>
      </w:r>
    </w:p>
    <w:p>
      <w:pPr>
        <w:pStyle w:val="Point1"/>
        <w:rPr>
          <w:rFonts w:ascii="TimesNewRoman" w:hAnsi="TimesNewRoman" w:cs="TimesNewRoman"/>
        </w:rPr>
      </w:pPr>
      <w:r>
        <w:rPr/>
        <w:t>c)</w:t>
        <w:tab/>
        <w:t>Les points a) et b) s’appliquent à la position suivante du HSK: 0409.00.0000.</w:t>
      </w:r>
      <w:r>
        <w:br w:type="page"/>
      </w:r>
    </w:p>
    <w:p>
      <w:pPr>
        <w:pStyle w:val="Normal"/>
        <w:snapToGrid w:val="false"/>
        <w:rPr/>
      </w:pPr>
      <w:r>
        <w:rPr/>
        <w:t>Oranges</w:t>
      </w:r>
    </w:p>
    <w:p>
      <w:pPr>
        <w:pStyle w:val="ManualNumPar1"/>
        <w:rPr/>
      </w:pPr>
      <w:r>
        <w:rPr/>
        <w:t>11.</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lang w:val="en-GB"/>
        </w:rPr>
      </w:pPr>
      <w:r>
        <w:rPr/>
        <w:br/>
        <w:t>Après l’année 12, le volume contingentaire restera identique à celui de l’année 12.</w:t>
      </w:r>
    </w:p>
    <w:p>
      <w:pPr>
        <w:pStyle w:val="ManualNumPar1"/>
        <w:rPr>
          <w:rFonts w:ascii="휴먼중간샘체;Arial Unicode MS" w:hAnsi="휴먼중간샘체;Arial Unicode MS" w:eastAsia="휴먼중간샘체;Arial Unicode MS"/>
        </w:rPr>
      </w:pPr>
      <w:r>
        <w:rPr/>
        <w:t>La K</w:t>
      </w:r>
      <w:r>
        <w:rPr>
          <w:i/>
        </w:rPr>
        <w:t>orea Agro-Fisheries Trade Corporation</w:t>
      </w:r>
      <w:r>
        <w:rPr/>
        <w:t xml:space="preserve"> (société commerciale coréenne pour l’agriculture et la pêche) administre ces CT et alloue le volume contingentaire par le biais d’une adjudication annuelle au cours des années 1 à 11 et, à partir de l’année 12, par le biais d’un système de licences basé sur les expéditions historiques au cours de la période de trois ans la plus récente. La société organise les adjudications et alloue les licences d’importation en août de chaque année, et les importateurs peuvent importer les quantités en franchise de droits entre le 1</w:t>
      </w:r>
      <w:r>
        <w:rPr>
          <w:vertAlign w:val="superscript"/>
        </w:rPr>
        <w:t>er</w:t>
      </w:r>
      <w:r>
        <w:rPr/>
        <w:t xml:space="preserve"> septembre et le dernier jour de février. Toute personne ou entité, y compris un groupe de producteurs, enregistrée comme importateur au titre du </w:t>
      </w:r>
      <w:r>
        <w:rPr>
          <w:i/>
        </w:rPr>
        <w:t>Foreign Trade Act</w:t>
      </w:r>
      <w:r>
        <w:rPr/>
        <w:t xml:space="preserve"> (loi sur le commerce extérieur) de la Corée peut demander et se voir octroyer des quantités en franchise de droits.</w:t>
      </w:r>
    </w:p>
    <w:p>
      <w:pPr>
        <w:pStyle w:val="Point1"/>
        <w:rPr>
          <w:rFonts w:ascii="TimesNewRoman" w:hAnsi="TimesNewRoman" w:cs="TimesNewRoman"/>
        </w:rPr>
      </w:pPr>
      <w:r>
        <w:rPr/>
        <w:t>b)</w:t>
        <w:tab/>
        <w:t>Les droits de douane sur les marchandises entrées en excédent des quantités énumérées sous a) sont traités conformément à la catégorie de démantèlement tarifaire «S-B», comme décrit au paragraphe 1, r) de l’annexe 2-A.</w:t>
      </w:r>
    </w:p>
    <w:p>
      <w:pPr>
        <w:pStyle w:val="Point1"/>
        <w:rPr>
          <w:rFonts w:ascii="TimesNewRoman" w:hAnsi="TimesNewRoman" w:cs="TimesNewRoman"/>
        </w:rPr>
      </w:pPr>
      <w:r>
        <w:rPr/>
        <w:t>c)</w:t>
        <w:tab/>
        <w:t>Les points a) et b) s’appliquent à la position suivante du HSK: 0805.10.0000.</w:t>
      </w:r>
      <w:r>
        <w:br w:type="page"/>
      </w:r>
    </w:p>
    <w:p>
      <w:pPr>
        <w:pStyle w:val="Normal"/>
        <w:snapToGrid w:val="false"/>
        <w:rPr/>
      </w:pPr>
      <w:r>
        <w:rPr/>
        <w:t>Malt et orge de brasserie</w:t>
      </w:r>
    </w:p>
    <w:p>
      <w:pPr>
        <w:pStyle w:val="ManualNumPar1"/>
        <w:rPr/>
      </w:pPr>
      <w:r>
        <w:rPr/>
        <w:t>12.</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10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 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1 6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 4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 77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 15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 54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 95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4 3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4 80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5 2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5 70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6 17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6 6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La K</w:t>
      </w:r>
      <w:r>
        <w:rPr>
          <w:i/>
        </w:rPr>
        <w:t>orea Agro-Fisheries Trade Corporation</w:t>
      </w:r>
      <w:r>
        <w:rPr/>
        <w:t xml:space="preserve"> (société commerciale coréenne pour l’agriculture et la pêche) administre les licences concernant ces CT à partir du premier jour ouvrable du premier mois de chaque année, sur la base «premier arrivé, premier servi», en réponse aux demandes écrites qu’elle reçoit. Entre le premier jour et le dernier jour ouvrable du premier mois, si la quantité totale du CT demandée dépasse le volume contingentaire total pour l’année concernée, la société répartit les quantités de CT entre les demandeurs au pro rata.</w:t>
        <w:tab/>
        <w:br/>
        <w:br/>
        <w:t>Si la quantité demandée totale du CT au cours du premier mois est inférieure au volume contingentaire total pour l’année concernée, la société poursuit l’allocation du CT sur la base «premier arrivé, premier servi» jusqu’à la fin de l’année. Chaque licence que la société accorde à un demandeur est valable pour 90 jours à compter de la date d’émission, les licences non utilisées sont restituées à la société à l’expiration de la période de 90 jours et la société réattribue les quantités non utilisées aux demandeurs, sur la base «premier arrivé, premier servi» dans les 45 jours de la restitution des licences.</w:t>
      </w:r>
    </w:p>
    <w:p>
      <w:pPr>
        <w:pStyle w:val="Point1"/>
        <w:rPr>
          <w:rFonts w:ascii="TimesNewRoman" w:hAnsi="TimesNewRoman" w:cs="TimesNewRoman"/>
        </w:rPr>
      </w:pPr>
      <w:r>
        <w:rPr/>
        <w:t>b)</w:t>
        <w:tab/>
      </w:r>
      <w:r>
        <w:rPr>
          <w:spacing w:val="-6"/>
        </w:rPr>
        <w:t>Les droits de douane sur les marchandises entrées en excédent des quantités énumérées sous a) sont supprimés conformément à la catégorie de démantèlement tarifaire «15», comme décrit au paragraphe 1, j) de l’annexe 2-A.</w:t>
      </w:r>
    </w:p>
    <w:p>
      <w:pPr>
        <w:pStyle w:val="Point1"/>
        <w:rPr>
          <w:rFonts w:ascii="TimesNewRoman" w:hAnsi="TimesNewRoman" w:cs="TimesNewRoman"/>
        </w:rPr>
      </w:pPr>
      <w:r>
        <w:rPr/>
        <w:t>c)</w:t>
        <w:tab/>
        <w:t>Les points a) et b) s’appliquent aux positions suivantes du HSK: 1003.00.1000 et 1107.10.0000.</w:t>
      </w:r>
      <w:r>
        <w:br w:type="page"/>
      </w:r>
    </w:p>
    <w:p>
      <w:pPr>
        <w:pStyle w:val="Normal"/>
        <w:snapToGrid w:val="false"/>
        <w:rPr/>
      </w:pPr>
      <w:r>
        <w:rPr/>
        <w:t>Lait séché préparé et autres</w:t>
      </w:r>
    </w:p>
    <w:p>
      <w:pPr>
        <w:pStyle w:val="ManualNumPar1"/>
        <w:rPr/>
      </w:pPr>
      <w:r>
        <w:rPr/>
        <w:t>13.</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6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7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0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2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3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5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7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 xml:space="preserve">La </w:t>
      </w:r>
      <w:r>
        <w:rPr>
          <w:i/>
        </w:rPr>
        <w:t>Korea Dairy Industries Association</w:t>
      </w:r>
      <w:r>
        <w:rPr/>
        <w:t xml:space="preserve"> (association coréenne des industries laitières) administre les CT et alloue le volume contingentaire aux importateurs historiques et nouveaux par le biais d'un système de licences.</w:t>
      </w:r>
    </w:p>
    <w:p>
      <w:pPr>
        <w:pStyle w:val="Point1"/>
        <w:rPr>
          <w:rFonts w:ascii="TimesNewRoman" w:hAnsi="TimesNewRoman" w:cs="TimesNewRoman"/>
        </w:rPr>
      </w:pPr>
      <w:r>
        <w:rPr/>
        <w:t>b)</w:t>
        <w:tab/>
        <w:t>Les droits de douane sur les marchandises entrées en excédent des quantités énumérées sous a) sont supprimés conformément à la catégorie de démantèlement tarifaire «10», comme décrit au paragraphe 1, g) de l’annexe 2-A.</w:t>
      </w:r>
    </w:p>
    <w:p>
      <w:pPr>
        <w:pStyle w:val="Point1"/>
        <w:rPr>
          <w:rFonts w:ascii="TimesNewRoman" w:hAnsi="TimesNewRoman" w:cs="TimesNewRoman"/>
        </w:rPr>
      </w:pPr>
      <w:r>
        <w:rPr/>
        <w:t>c)</w:t>
        <w:tab/>
        <w:t>Les points a) et b) s’appliquent aux positions suivantes du HSK: 1901.10.1010 et 1901.10.1090.</w:t>
      </w:r>
      <w:r>
        <w:br w:type="page"/>
      </w:r>
    </w:p>
    <w:p>
      <w:pPr>
        <w:pStyle w:val="Normal"/>
        <w:snapToGrid w:val="false"/>
        <w:rPr/>
      </w:pPr>
      <w:r>
        <w:rPr/>
        <w:t>Compléments alimentaires, pour animaux</w:t>
      </w:r>
    </w:p>
    <w:p>
      <w:pPr>
        <w:pStyle w:val="ManualNumPar1"/>
        <w:rPr/>
      </w:pPr>
      <w:r>
        <w:rPr/>
        <w:t>14.</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5 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 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 66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 83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00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19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37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5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7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9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 17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 3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 xml:space="preserve">La </w:t>
      </w:r>
      <w:r>
        <w:rPr>
          <w:i/>
        </w:rPr>
        <w:t>Korea Feed Ingredients Association</w:t>
      </w:r>
      <w:r>
        <w:rPr/>
        <w:t xml:space="preserve"> (association coréenne des ingrédients d’aliments) et la </w:t>
      </w:r>
      <w:r>
        <w:rPr>
          <w:i/>
        </w:rPr>
        <w:t>Korea Feed Milk Replacer Association</w:t>
      </w:r>
      <w:r>
        <w:rPr/>
        <w:t xml:space="preserve"> (association coréenne des aliments d’allaitement) gèrent ces CT et allouent le volume contingentaire par le biais de systèmes de licence. Ces CT sont alloués sur la base du volume des marchandises originaires décrites au point c) importé par les demandeurs au cours de la période de 24 mois précédant immédiatement l’année pour laquelle la licence est accordée et de la quantité de marchandises originaires qu’ils demandent pour l’année concernée.</w:t>
      </w:r>
    </w:p>
    <w:p>
      <w:pPr>
        <w:pStyle w:val="Point1"/>
        <w:rPr>
          <w:rFonts w:ascii="TimesNewRoman" w:hAnsi="TimesNewRoman" w:cs="TimesNewRoman"/>
        </w:rPr>
      </w:pPr>
      <w:r>
        <w:rPr/>
        <w:t>b)</w:t>
        <w:tab/>
      </w:r>
      <w:r>
        <w:rPr>
          <w:spacing w:val="-6"/>
        </w:rPr>
        <w:t>Les droits de douane sur les marchandises entrées en excédent des quantités énumérées sous a) sont supprimés conformément à la catégorie de démantèlement tarifaire «12», comme décrit au paragraphe 1, h) de l’annexe 2-A.</w:t>
      </w:r>
    </w:p>
    <w:p>
      <w:pPr>
        <w:pStyle w:val="Point1"/>
        <w:rPr>
          <w:rFonts w:ascii="TimesNewRoman" w:hAnsi="TimesNewRoman" w:cs="TimesNewRoman"/>
        </w:rPr>
      </w:pPr>
      <w:r>
        <w:rPr/>
        <w:t>c)</w:t>
        <w:tab/>
        <w:t>Les points a) et b) s’appliquent aux positions suivantes du HSK: 2309.90.2010, 2309.90.2020, 2309.90.2099 et 2309.90.9000.</w:t>
      </w:r>
      <w:r>
        <w:br w:type="page"/>
      </w:r>
    </w:p>
    <w:p>
      <w:pPr>
        <w:pStyle w:val="Normal"/>
        <w:snapToGrid w:val="false"/>
        <w:rPr/>
      </w:pPr>
      <w:r>
        <w:rPr/>
        <w:t>Dextrines</w:t>
      </w:r>
    </w:p>
    <w:p>
      <w:pPr>
        <w:pStyle w:val="ManualNumPar1"/>
        <w:rPr/>
      </w:pPr>
      <w:r>
        <w:rPr/>
        <w:t>15.</w:t>
        <w:tab/>
        <w:t>a)</w:t>
        <w:tab/>
        <w:t>La quantité agrégée des marchandises originaires de l'Union européenne décrites au point c) qui est autorisée à entrer en franchise de droits douaniers au cours d’une année particulière est spécifiée ci-dessous:</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Ann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Quantité</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pPr>
            <w:r>
              <w:rPr/>
              <w:t>(tonnes métrique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pPr>
            <w:r>
              <w:rPr/>
              <w:t>28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8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0 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3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5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6 0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7 13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8 24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9 39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 57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1 7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3 04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Illimitée</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La K</w:t>
      </w:r>
      <w:r>
        <w:rPr>
          <w:i/>
        </w:rPr>
        <w:t>orea Agro-Fisheries Trade Corporation</w:t>
      </w:r>
      <w:r>
        <w:rPr/>
        <w:t xml:space="preserve"> (société commerciale coréenne pour l’agriculture et la pêche) administre les licences pour ces CT à partir du premier jour ouvrable du premier mois de chaque année, sur la base «premier arrivé, premier servi», en réponse aux demandes écrites qu’elle reçoit. Entre le premier jour et le dernier jour ouvrable du premier mois de chaque année, si la quantité totale du CT demandée dépasse le volume contingentaire total pour l’année concernée, la société répartit les quantités de CT entre les demandeurs au pro rata.</w:t>
        <w:tab/>
        <w:br/>
        <w:t>Si la quantité de CT demandée totale au cours du premier mois est inférieure au volume contingentaire total pour l’année concernée, la société poursuit l’allocation du CT sur la base «premier arrivé, premier servi» jusqu’à la fin de l’année. Chaque licence que la société accorde à un demandeur est valable pour 90 jours à compter de la date d’émission, les licences non utilisées sont restituées à la société à l’expiration de la période de 90 jours et la société réattribue les quantités non utilisées aux demandeurs, sur la base «premier arrivé, premier servi) dans les 45 jours de la restitution des licences.</w:t>
      </w:r>
    </w:p>
    <w:p>
      <w:pPr>
        <w:pStyle w:val="Point1"/>
        <w:rPr>
          <w:rFonts w:ascii="TimesNewRoman" w:hAnsi="TimesNewRoman" w:cs="TimesNewRoman"/>
        </w:rPr>
      </w:pPr>
      <w:r>
        <w:rPr/>
        <w:t>b)</w:t>
        <w:tab/>
        <w:t>Les droits de douane sur les marchandises entrées en excédent des quantités énumérées sous a) sont supprimés conformément à la catégorie de démantèlement tarifaire «12», comme décrit au paragraphe 1, h) de l’annexe 2-A.</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pPr>
      <w:r>
        <w:rPr/>
        <w:t>c)</w:t>
        <w:tab/>
        <w:t>Les points a) et b) s’appliquent aux positions suivantes du HSK: 3505.10.4010, 3505.10.4090, 3505.10.5010 et 3505.10.5090.</w:t>
      </w:r>
    </w:p>
    <w:p>
      <w:pPr>
        <w:pStyle w:val="Normal"/>
        <w:jc w:val="center"/>
        <w:rPr>
          <w:b/>
          <w:b/>
        </w:rPr>
      </w:pPr>
      <w:r>
        <w:rPr>
          <w:b/>
        </w:rPr>
        <w:t>APPENDICE 2-A-2</w:t>
      </w:r>
    </w:p>
    <w:p>
      <w:pPr>
        <w:pStyle w:val="Normal"/>
        <w:jc w:val="center"/>
        <w:rPr/>
      </w:pPr>
      <w:r>
        <w:rPr>
          <w:b/>
        </w:rPr>
        <w:t>LA PARTIE UE</w:t>
      </w:r>
    </w:p>
    <w:p>
      <w:pPr>
        <w:pStyle w:val="ManualNumPar1"/>
        <w:rPr/>
      </w:pPr>
      <w:r>
        <w:rPr/>
        <w:t>1.</w:t>
        <w:tab/>
        <w:t>Le présent appendice énonce des modifications apportées au régime du prix d’entrée que la partie UE applique à certains fruits et légumes conformément au Tarif douanier commun tel qu'il figure dans le règlement (CE) n</w:t>
      </w:r>
      <w:r>
        <w:rPr>
          <w:vertAlign w:val="superscript"/>
        </w:rPr>
        <w:t>o </w:t>
      </w:r>
      <w:r>
        <w:rPr/>
        <w:t>1031/2008 de la Commission du 19 septembre 2008 (et les actes ultérieurs) ainsi que dans la liste CXL de l'UE à l’OMC. En particulier, les marchandises originaires de Corée incluses dans le présent appendice sont soumises au régime du prix d'entrée figurant dans le présent appendice en lieu et place du régime du prix d'entrée spécifié dans le Tarif douanier commun figurant dans le règlement (CE) n° 1031/2008 de la Commission du 19 septembre 2008 (et actes ultérieurs) et dans la liste CXL de l'UE à l'OMC.</w:t>
      </w:r>
    </w:p>
    <w:p>
      <w:pPr>
        <w:pStyle w:val="ManualNumPar1"/>
        <w:rPr/>
      </w:pPr>
      <w:r>
        <w:rPr/>
        <w:t>2.</w:t>
        <w:tab/>
        <w:t>Pour les marchandises originaires de Corée auxquelles l'Union européenne applique son régime du prix d’entrée conformément au règlement (CE) n</w:t>
      </w:r>
      <w:r>
        <w:rPr>
          <w:vertAlign w:val="superscript"/>
        </w:rPr>
        <w:t>o </w:t>
      </w:r>
      <w:r>
        <w:rPr/>
        <w:t>1031/2008 de la Commission du 19 septembre 2008 et à la liste CXL de l'UE à l'OMC, les droits de douane ad valorem sur ces marchandises sont supprimés conformément aux catégories de démantèlement tarifaire indiquées dans la liste de l'Union européenne incluse à l’annexe 2</w:t>
        <w:noBreakHyphen/>
        <w:t>A.</w:t>
      </w:r>
    </w:p>
    <w:p>
      <w:pPr>
        <w:pStyle w:val="ManualNumPar1"/>
        <w:rPr/>
      </w:pPr>
      <w:r>
        <w:rPr/>
        <w:t>3.</w:t>
        <w:tab/>
        <w:t>Les droits de douane spécifiques prévus dans le règlement (CE) n</w:t>
      </w:r>
      <w:r>
        <w:rPr>
          <w:vertAlign w:val="superscript"/>
        </w:rPr>
        <w:t>o </w:t>
      </w:r>
      <w:r>
        <w:rPr/>
        <w:t>1549/2006 de la Commission du 17 octobre 2006 concernant les marchandises du paragraphe 2 ne sont pas soumis à l’élimination des droits de douanes conformément aux catégories de démantèlement figurant dans la liste de l'Union européenne incluse à l’annexe 2-A. Au lieu de cela, les droits sont:</w:t>
      </w:r>
    </w:p>
    <w:p>
      <w:pPr>
        <w:pStyle w:val="Point1"/>
        <w:rPr/>
      </w:pPr>
      <w:r>
        <w:rPr/>
        <w:t>a)</w:t>
        <w:tab/>
        <w:t>éliminés entièrement à l’entrée en vigueur du présent accord pour les marchandises suivantes:</w:t>
      </w:r>
    </w:p>
    <w:tbl>
      <w:tblPr>
        <w:tblW w:w="7656" w:type="dxa"/>
        <w:jc w:val="left"/>
        <w:tblInd w:w="1435" w:type="dxa"/>
        <w:tblLayout w:type="fixed"/>
        <w:tblCellMar>
          <w:top w:w="0" w:type="dxa"/>
          <w:left w:w="108" w:type="dxa"/>
          <w:bottom w:w="0" w:type="dxa"/>
          <w:right w:w="108" w:type="dxa"/>
        </w:tblCellMar>
      </w:tblPr>
      <w:tblGrid>
        <w:gridCol w:w="1260"/>
        <w:gridCol w:w="6396"/>
      </w:tblGrid>
      <w:tr>
        <w:trPr>
          <w:tblHeader w:val="true"/>
          <w:trHeight w:val="23" w:hRule="atLeast"/>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Code CN</w:t>
            </w:r>
          </w:p>
        </w:tc>
        <w:tc>
          <w:tcPr>
            <w:tcW w:w="6396"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Descript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7000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oncombres, frais ou réfrigéré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82050</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Poires fraîches (à l’excl. des poires à poiré, présentées en vrac, du 1</w:t>
            </w:r>
            <w:r>
              <w:rPr>
                <w:vertAlign w:val="superscript"/>
              </w:rPr>
              <w:t>er</w:t>
            </w:r>
            <w:r>
              <w:rPr/>
              <w:t> août au 31 décembre.</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200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erises acides (Prunus cerasus), fraîch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209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erises fraîches, à l’exclusion des cerises acides (Prunus cerasu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110</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Jus de raisin, y compris les moûts de raisin, non fermentés, sans addition d’alcool, avec ou sans addition de sucre ou d’autres édulcorants, d’une valeur Brix &lt; = 30 à 20 °C et d’une valeur &gt; 18 € par 100 kg poids ne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19</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Jus de raisin, y compris les moûts de raisin, non fermentés, sans addition d’alcool, avec ou sans addition de sucre ou d’autres édulcorants, d’une valeur Brix &gt; 67 à 20 °C et d’une valeur &gt; 22 € par 100 kg poids ne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51</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Jus de raisin concentré, y compris les moûts de raisin, non fermentés, sans addition d’alcool, avec ou sans addition de sucre ou d’autres édulcorants, d’une valeur Brix &gt; 30 mais &lt; = 67 à 20 °C et d’une valeur &gt; 18 € par 100 kg poids ne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59</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Jus de raisin, y compris les moûts de raisin, non fermentés, sans addition d’alcool, avec ou sans addition de sucre ou d’autres édulcorants, d’une valeur Brix &gt; 30 mais &lt; = 67 à 20 °C et d’une valeur &gt; 18 € par 100 kg poids ne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2</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Moûts de raisin, non fermentés, concentrés au sens de la note complémentaire n</w:t>
            </w:r>
            <w:r>
              <w:rPr>
                <w:vertAlign w:val="superscript"/>
              </w:rPr>
              <w:t>o</w:t>
            </w:r>
            <w:r>
              <w:rPr/>
              <w:t> 7 du chapitre 22, d’une densité &lt; = 1,33 g/cm</w:t>
            </w:r>
            <w:r>
              <w:rPr>
                <w:vertAlign w:val="superscript"/>
              </w:rPr>
              <w:t>3</w:t>
            </w:r>
            <w:r>
              <w:rPr/>
              <w:t xml:space="preserve"> à 20 °C et d’un titre alcoométrique massique acquis &lt; = 1 % vol. mais &gt; 0,5 % vol. (à l’exclusion des moûts de raisin dont la fermentation a été arrêtée par l’addition d’alcoo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4</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Moûts de raisin, non fermentés, non concentrés, d’une densité &lt; = 1,33 g/cm</w:t>
            </w:r>
            <w:r>
              <w:rPr>
                <w:vertAlign w:val="superscript"/>
              </w:rPr>
              <w:t>3</w:t>
            </w:r>
            <w:r>
              <w:rPr/>
              <w:t xml:space="preserve"> à 20 °C et d’un titre alcoométrique massique acquis &lt; = 1 % vol. mais &gt; 0,5 % vol. (à l’exclusion des moûts de raisin dont la fermentation a été arrêtée par l’addition d’alcoo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6</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Moûts de raisin, non fermentés, concentrés au sens de la note complémentaire n</w:t>
            </w:r>
            <w:r>
              <w:rPr>
                <w:vertAlign w:val="superscript"/>
              </w:rPr>
              <w:t>o</w:t>
            </w:r>
            <w:r>
              <w:rPr/>
              <w:t> 7 du chapitre 22, d’une densité &gt; 1,33 g/cm</w:t>
            </w:r>
            <w:r>
              <w:rPr>
                <w:vertAlign w:val="superscript"/>
              </w:rPr>
              <w:t>3</w:t>
            </w:r>
            <w:r>
              <w:rPr/>
              <w:t xml:space="preserve"> à 20 °C et d’un titre alcoométrique massique acquis &lt; = 1 % vol. mais &gt; 0,5 % vol. (à l’exclusion des moûts de raisin dont la fermentation a été arrêtée par l’addition d’alcoo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8</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Moûts de raisin, non fermentés, non concentrés, d’une densité &gt; 1,33 g/cm</w:t>
            </w:r>
            <w:r>
              <w:rPr>
                <w:vertAlign w:val="superscript"/>
              </w:rPr>
              <w:t>3</w:t>
            </w:r>
            <w:r>
              <w:rPr/>
              <w:t xml:space="preserve"> à 20 °C et d’un titre alcoométrique massique acquis &lt; = 1 % vol. mais &gt; 0,5 % vol. (à l’exclusion des moûts de raisin dont la fermentation a été arrêtée par l’addition d’alcool)</w:t>
            </w:r>
          </w:p>
        </w:tc>
      </w:tr>
    </w:tbl>
    <w:p>
      <w:pPr>
        <w:pStyle w:val="Point1"/>
        <w:rPr/>
      </w:pPr>
      <w:r>
        <w:rPr/>
        <w:t>b)</w:t>
        <w:tab/>
        <w:t>éliminés pour les marchandises suivantes selon le calendrier suivant:</w:t>
      </w:r>
    </w:p>
    <w:tbl>
      <w:tblPr>
        <w:tblW w:w="7740" w:type="dxa"/>
        <w:jc w:val="right"/>
        <w:tblInd w:w="0" w:type="dxa"/>
        <w:tblLayout w:type="fixed"/>
        <w:tblCellMar>
          <w:top w:w="0" w:type="dxa"/>
          <w:left w:w="108" w:type="dxa"/>
          <w:bottom w:w="0" w:type="dxa"/>
          <w:right w:w="108" w:type="dxa"/>
        </w:tblCellMar>
      </w:tblPr>
      <w:tblGrid>
        <w:gridCol w:w="1260"/>
        <w:gridCol w:w="4500"/>
        <w:gridCol w:w="1980"/>
      </w:tblGrid>
      <w:tr>
        <w:trPr>
          <w:tblHeader w:val="true"/>
          <w:trHeight w:val="23" w:hRule="atLeast"/>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Code CN</w:t>
            </w:r>
          </w:p>
        </w:tc>
        <w:tc>
          <w:tcPr>
            <w:tcW w:w="450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Description</w:t>
            </w:r>
          </w:p>
        </w:tc>
        <w:tc>
          <w:tcPr>
            <w:tcW w:w="198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jc w:val="center"/>
              <w:rPr/>
            </w:pPr>
            <w:r>
              <w:rPr/>
              <w:t>Élimination le</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9907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ourgettes, à l’état frais ou réfrigéré</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9908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Artichauts, à l’état frais ou réfrigéré</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lémentines, à l’état frais ou réfrigéré</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5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Mandarines et wilkings, à l’état frais ou réfrigéré</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7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Tangerines, à l’état frais ou réfrigéré</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9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Tangelos, ortaniques, malaquinas et hybrides similaires d’agrumes, frais ou secs (à l’exclusion des clémentines, des monreales, des satsumas, des mandarines, des wilkins et des tangerin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0" w:after="0"/>
              <w:ind w:left="0" w:hanging="0"/>
              <w:jc w:val="center"/>
              <w:rPr/>
            </w:pPr>
            <w:r>
              <w:rPr/>
              <w:t>le premier jour de l’année 1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5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itrons «citrus limon», «citrus limonum», frais ou sec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61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Raisins de table frai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8108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Pommes fraîches (à l’exclusion des pommes à cidre, présentées en vrac, du 16 septembre au 15 décembre)</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0/20</w:t>
            </w:r>
            <w:r>
              <w:rPr>
                <w:rStyle w:val="FootnoteCharacters"/>
                <w:rStyle w:val="FootnoteAnchor"/>
              </w:rPr>
              <w:footnoteReference w:id="3"/>
            </w:r>
          </w:p>
          <w:p>
            <w:pPr>
              <w:pStyle w:val="PointDouble0"/>
              <w:spacing w:before="0" w:after="0"/>
              <w:ind w:left="0" w:hanging="0"/>
              <w:jc w:val="center"/>
              <w:rPr/>
            </w:pPr>
            <w:r>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100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Abricots frai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3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Nectarines fraîch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309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Pêches fraîches (à l’exclusion des nectarin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4005</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Prunes fraîch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le premier jour de l’année 10</w:t>
            </w:r>
          </w:p>
        </w:tc>
      </w:tr>
    </w:tbl>
    <w:p>
      <w:pPr>
        <w:pStyle w:val="Point1"/>
        <w:rPr/>
      </w:pPr>
      <w:r>
        <w:rPr/>
        <w:t>c)</w:t>
        <w:tab/>
        <w:t>maintenus pour les marchandises suivantes:</w:t>
      </w:r>
    </w:p>
    <w:tbl>
      <w:tblPr>
        <w:tblW w:w="7740" w:type="dxa"/>
        <w:jc w:val="right"/>
        <w:tblInd w:w="0" w:type="dxa"/>
        <w:tblLayout w:type="fixed"/>
        <w:tblCellMar>
          <w:top w:w="0" w:type="dxa"/>
          <w:left w:w="108" w:type="dxa"/>
          <w:bottom w:w="0" w:type="dxa"/>
          <w:right w:w="108" w:type="dxa"/>
        </w:tblCellMar>
      </w:tblPr>
      <w:tblGrid>
        <w:gridCol w:w="1260"/>
        <w:gridCol w:w="6480"/>
      </w:tblGrid>
      <w:tr>
        <w:trPr>
          <w:tblHeader w:val="true"/>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Code CN</w:t>
            </w:r>
          </w:p>
        </w:tc>
        <w:tc>
          <w:tcPr>
            <w:tcW w:w="648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2000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Tomates, fraîches ou réfrigéré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102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Oranges douces fraîch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3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Monreales et satsumas fraîches ou séchées</w:t>
            </w:r>
          </w:p>
        </w:tc>
      </w:tr>
    </w:tbl>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4.</w:t>
        <w:tab/>
        <w:t>Le droit spécifique au titre du paragraphe 3 n’excède pas le droit spécifique le moins élevé du taux appliqué à la nation la plus favorisée (NPF), ou le taux de droit appliqué à la NPF effectif le jour précédant immédiatement la date à laquelle le présent accord entre en vigueur.</w:t>
      </w:r>
    </w:p>
    <w:p>
      <w:pPr>
        <w:pStyle w:val="Normal"/>
        <w:jc w:val="center"/>
        <w:rPr>
          <w:b/>
          <w:b/>
        </w:rPr>
      </w:pPr>
      <w:r>
        <w:rPr>
          <w:b/>
        </w:rPr>
        <w:t>ANNEXE 2-B</w:t>
      </w:r>
    </w:p>
    <w:p>
      <w:pPr>
        <w:pStyle w:val="Normal"/>
        <w:jc w:val="center"/>
        <w:rPr>
          <w:b/>
          <w:b/>
        </w:rPr>
      </w:pPr>
      <w:r>
        <w:rPr>
          <w:b/>
        </w:rPr>
        <w:t>PRODUITS ÉLECTRONIQUES</w:t>
      </w:r>
    </w:p>
    <w:p>
      <w:pPr>
        <w:pStyle w:val="Titrearticle"/>
        <w:rPr/>
      </w:pPr>
      <w:r>
        <w:rPr/>
        <w:t>Article premier: Dispositions générales</w:t>
      </w:r>
    </w:p>
    <w:p>
      <w:pPr>
        <w:pStyle w:val="ManualNumPar1"/>
        <w:rPr/>
      </w:pPr>
      <w:r>
        <w:rPr/>
        <w:t>1.</w:t>
        <w:tab/>
        <w:t>Rappelant les obligations des parties au titre de l’accord OMC, notamment l’accord OTC, et reconnaissant l’importance de l’électronique pour la croissance, l’emploi et le commerce de chaque partie, les parties confirment leurs objectifs et principes communs:</w:t>
      </w:r>
    </w:p>
    <w:p>
      <w:pPr>
        <w:pStyle w:val="Point1"/>
        <w:rPr/>
      </w:pPr>
      <w:r>
        <w:rPr/>
        <w:t>a)</w:t>
        <w:tab/>
        <w:t>de supprimer progressivement et simultanément les tarifs et obstacles non tarifaires au commerce bilatéral;</w:t>
      </w:r>
    </w:p>
    <w:p>
      <w:pPr>
        <w:pStyle w:val="Point1"/>
        <w:rPr/>
      </w:pPr>
      <w:r>
        <w:rPr/>
        <w:t>b)</w:t>
        <w:tab/>
        <w:t>d’établir des conditions de marché concurrentielles basées sur les principes d’ouverture, de non-discrimination, de proportionnalité et de transparence;</w:t>
      </w:r>
    </w:p>
    <w:p>
      <w:pPr>
        <w:pStyle w:val="Point1"/>
        <w:rPr/>
      </w:pPr>
      <w:r>
        <w:rPr/>
        <w:t>c)</w:t>
        <w:tab/>
        <w:t>d’aligner progressivement leurs réglementations intérieures sur les normes internationales existantes;</w:t>
      </w:r>
    </w:p>
    <w:p>
      <w:pPr>
        <w:pStyle w:val="Point1"/>
        <w:rPr/>
      </w:pPr>
      <w:r>
        <w:rPr/>
        <w:t>d)</w:t>
        <w:tab/>
        <w:t>de promouvoir «un seul essai» et, le échéant, une déclaration de conformité du fournisseur par l’élimination des procédures d’évaluation de conformité faisant double emploi et indûment bureaucratiques;</w:t>
      </w:r>
    </w:p>
    <w:p>
      <w:pPr>
        <w:pStyle w:val="Point1"/>
        <w:rPr/>
      </w:pPr>
      <w:r>
        <w:rPr/>
        <w:t>e)</w:t>
        <w:tab/>
        <w:t>de mettre en œuvre des mécanismes appropriés d’application des lois et règlements concernant la responsabilité du fait des produits et la surveillance du marché;</w:t>
      </w:r>
    </w:p>
    <w:p>
      <w:pPr>
        <w:pStyle w:val="Point1"/>
        <w:rPr/>
      </w:pPr>
      <w:r>
        <w:rPr/>
        <w:t>f)</w:t>
        <w:tab/>
        <w:t>de renforcer la coopération pour encourager le développement continu et mutuellement bénéfique des échanges, ainsi que pour améliorer la qualité des produits en vue d’assurer la protection de la santé publique et la sécurité des produits.</w:t>
      </w:r>
    </w:p>
    <w:p>
      <w:pPr>
        <w:pStyle w:val="ManualNumPar1"/>
        <w:rPr>
          <w:b/>
          <w:b/>
        </w:rPr>
      </w:pPr>
      <w:r>
        <w:rPr/>
        <w:t>2.</w:t>
        <w:tab/>
        <w:t>La présente annexe s’applique aux normes, règlements techniques et procédures d’évaluation de la conformité que chaque partie peut introduire ou maintenir en ce qui concerne la sécurité et la compatibilité électromagnétique (ci-après «la CEM») des équipements électriques et électroniques, des équipements électrotechniques professionnels, des appareils électroménagers et des produits électroniques grand public définis à l’appendice 2-B-1 (ci-après «les produits couverts»).</w:t>
      </w:r>
    </w:p>
    <w:p>
      <w:pPr>
        <w:pStyle w:val="Titrearticle"/>
        <w:rPr/>
      </w:pPr>
      <w:r>
        <w:rPr/>
        <w:t>Article 2: Normes internationales et organismes de normalisation</w:t>
      </w:r>
    </w:p>
    <w:p>
      <w:pPr>
        <w:pStyle w:val="ManualNumPar1"/>
        <w:rPr/>
      </w:pPr>
      <w:r>
        <w:rPr/>
        <w:t>1.</w:t>
        <w:tab/>
        <w:t>Les parties reconnaissent que l’Organisation internationale de normalisation (ci-après «ISO»), la Commission électrotechnique international (ci-après «CEI») et l’Union internationale des télécommunications (ci-après «UIT» sont les organismes de normalisation internationaux responsables pour la CEM et la sécurité des produits couverts</w:t>
      </w:r>
      <w:r>
        <w:rPr>
          <w:rStyle w:val="FootnoteCharacters"/>
          <w:rStyle w:val="FootnoteAnchor"/>
        </w:rPr>
        <w:footnoteReference w:id="4"/>
      </w:r>
      <w:r>
        <w:rPr/>
        <w:t>.</w:t>
      </w:r>
    </w:p>
    <w:p>
      <w:pPr>
        <w:pStyle w:val="ManualNumPar1"/>
        <w:rPr/>
      </w:pPr>
      <w:r>
        <w:rPr/>
        <w:t>2.</w:t>
        <w:tab/>
        <w:t>Lorsque des normes internationales appropriées établies par l’ISO, la CEI et l’UIT existent, les parties utilisent ces normes internationales, ou les parties pertinentes de ces normes, comme base pour toute norme, règlement technique ou procédure d’évaluation de la conformité</w:t>
      </w:r>
      <w:r>
        <w:rPr>
          <w:rStyle w:val="FootnoteCharacters"/>
          <w:rStyle w:val="FootnoteAnchor"/>
        </w:rPr>
        <w:footnoteReference w:id="5"/>
      </w:r>
      <w:r>
        <w:rPr/>
        <w:t>.</w:t>
      </w:r>
    </w:p>
    <w:p>
      <w:pPr>
        <w:pStyle w:val="ManualNumPar1"/>
        <w:rPr/>
      </w:pPr>
      <w:r>
        <w:rPr/>
        <w:t>3.</w:t>
        <w:tab/>
        <w:t>Les parties assurent que leurs organismes de normalisation participent à l'élaboration des normes internationales au sein de l’ISO, de la CEI et de l’UIT, et s’engagent à se consulter de manière à établir des approches communes.</w:t>
      </w:r>
    </w:p>
    <w:p>
      <w:pPr>
        <w:pStyle w:val="Titrearticle"/>
        <w:rPr/>
      </w:pPr>
      <w:r>
        <w:rPr/>
        <w:t>Article 3: Procédure d’évaluation de la conformité</w:t>
      </w:r>
    </w:p>
    <w:p>
      <w:pPr>
        <w:pStyle w:val="Normal"/>
        <w:widowControl w:val="false"/>
        <w:rPr/>
      </w:pPr>
      <w:r>
        <w:rPr/>
        <w:t>Au cas où une partie requiert une assurance positive de conformité aux règlements techniques en matière de CEM ou de sécurité des produits couverts, les règles suivantes s’appliquent</w:t>
      </w:r>
      <w:r>
        <w:rPr>
          <w:rStyle w:val="FootnoteCharacters"/>
          <w:rStyle w:val="FootnoteAnchor"/>
        </w:rPr>
        <w:footnoteReference w:id="6"/>
      </w:r>
      <w:r>
        <w:rPr/>
        <w:t>:</w:t>
      </w:r>
    </w:p>
    <w:p>
      <w:pPr>
        <w:pStyle w:val="Point1"/>
        <w:rPr>
          <w:rFonts w:ascii="한양신명조,한컴돋움;Arial Unicode MS" w:hAnsi="한양신명조,한컴돋움;Arial Unicode MS" w:eastAsia="한양신명조,한컴돋움;Arial Unicode MS"/>
        </w:rPr>
      </w:pPr>
      <w:r>
        <w:rPr/>
        <w:t>a)</w:t>
        <w:tab/>
        <w:t>des procédures d’évaluation de la conformité ne sont pas préparées, adoptées, ou appliquées en vue de, ou en ayant pour effet de, créer des obstacles indus au commerce avec l’autre partie;</w:t>
      </w:r>
    </w:p>
    <w:p>
      <w:pPr>
        <w:pStyle w:val="Point1"/>
        <w:rPr/>
      </w:pPr>
      <w:r>
        <w:rPr/>
        <w:t>b)</w:t>
        <w:tab/>
        <w:t>sauf stipulation contraire dans la présente annexe, y compris les dispositions transitoires énoncées à l’article 4, chaque partie accepte des produits sur son marché</w:t>
      </w:r>
      <w:r>
        <w:rPr>
          <w:rStyle w:val="FootnoteCharacters"/>
          <w:rStyle w:val="FootnoteAnchor"/>
        </w:rPr>
        <w:footnoteReference w:id="7"/>
      </w:r>
      <w:r>
        <w:rPr/>
        <w:t xml:space="preserve"> sur la base de l’une ou de plusieurs des procédures suivantes en tant qu’assurance positive de conformité à ses règlements techniques en matière de CEM ou de sécurité des produits couverts:</w:t>
      </w:r>
    </w:p>
    <w:p>
      <w:pPr>
        <w:pStyle w:val="Point2"/>
        <w:rPr/>
      </w:pPr>
      <w:r>
        <w:rPr/>
        <w:t>i)</w:t>
        <w:tab/>
        <w:t>une déclaration de conformité du fournisseur, sans exiger l’intervention d’un organisme d’évaluation de la conformité ni faire tester le produit par des laboratoires d’essais reconnus;</w:t>
      </w:r>
    </w:p>
    <w:p>
      <w:pPr>
        <w:pStyle w:val="Point2"/>
        <w:rPr>
          <w:i/>
          <w:i/>
        </w:rPr>
      </w:pPr>
      <w:r>
        <w:rPr/>
        <w:t>ii)</w:t>
        <w:tab/>
        <w:t>une déclaration de conformité du fournisseur sur la base d’un rapport d’essai établi par un laboratoire d’essai implanté sur le territoire de l’autre partie qui a été notifié par cette partie à l’entrée en vigueur du présent accord ou dans une notification ultérieure. La partie notifiante est seule responsable de la notification des laboratoires compétents</w:t>
      </w:r>
      <w:r>
        <w:rPr>
          <w:rStyle w:val="FootnoteCharacters"/>
          <w:rStyle w:val="FootnoteAnchor"/>
        </w:rPr>
        <w:footnoteReference w:id="8"/>
      </w:r>
      <w:r>
        <w:rPr/>
        <w:t xml:space="preserve"> pour exécuter les essais appropriés sur son territoire, sans approbation préalable ni vérification par la partie importatrice. La partie importatrice peut demander que la déclaration de conformité soit soumise par le fournisseur avant que le produit ne soit mis sur son marché et que la déclaration mentionne le nom du laboratoire d’essai qui a émis le rapport d’essai, ainsi que la date d’émission du rapport d’essai. La partie importatrice peut également demander une copie du rapport d’essai, y compris une liste des composants critiques, démontrant la conformité aux exigences applicables au produit, ainsi qu’une description générale du produit; ou</w:t>
      </w:r>
    </w:p>
    <w:p>
      <w:pPr>
        <w:pStyle w:val="Point2"/>
        <w:rPr/>
      </w:pPr>
      <w:r>
        <w:rPr/>
        <w:t>iii)</w:t>
        <w:tab/>
        <w:t>une déclaration de conformité du fournisseur basée sur un rapport d’essai émis par:</w:t>
      </w:r>
    </w:p>
    <w:p>
      <w:pPr>
        <w:pStyle w:val="Point3"/>
        <w:rPr/>
      </w:pPr>
      <w:r>
        <w:rPr/>
        <w:t>A)</w:t>
        <w:tab/>
        <w:t>un laboratoire d’essai établi dans l’autre partie qui a pris des engagements volontaires en matière d’acceptation mutuelle des rapports d’essai avec un ou plusieurs organismes d’évaluation de la conformité désignés par la partie importatrice; ou</w:t>
      </w:r>
    </w:p>
    <w:p>
      <w:pPr>
        <w:pStyle w:val="Point3"/>
        <w:rPr/>
      </w:pPr>
      <w:r>
        <w:rPr/>
        <w:t>B)</w:t>
        <w:tab/>
        <w:t>un laboratoire d’essai OC de l’autre partie dans le cadre du programme «CB Scheme» de l’IECEE, accompagné par un certificat d’essai OC valable, conformément aux règles et procédures du programme «CB Scheme» de l’IECEE et aux engagements des parties en la matière.</w:t>
      </w:r>
    </w:p>
    <w:p>
      <w:pPr>
        <w:pStyle w:val="Point3"/>
        <w:rPr/>
      </w:pPr>
      <w:r>
        <w:rPr/>
        <w:t>La partie importatrice peut demander pour examen, avant que le produit ne soit mis sur son marché, la soumission de la déclaration de conformité qui contient une copie du rapport d’essai, y compris une liste des composants critiques, démontrant la conformité aux exigences applicables au produit, et une description générale du produit.</w:t>
      </w:r>
    </w:p>
    <w:p>
      <w:pPr>
        <w:pStyle w:val="Point1"/>
        <w:rPr/>
      </w:pPr>
      <w:r>
        <w:rPr/>
        <w:t>Le choix entre les procédures décrites sous ce point appartient à chaque partie, sous réserve des limitations énoncées à l’appendice 2-B-2;</w:t>
      </w:r>
    </w:p>
    <w:p>
      <w:pPr>
        <w:pStyle w:val="Point1"/>
        <w:rPr/>
      </w:pPr>
      <w:r>
        <w:rPr/>
        <w:t>c)</w:t>
        <w:tab/>
        <w:t>les parties acceptent que le fournisseur est seul responsable de l’émission, de la modification ou du retrait de la déclaration de conformité. Les parties peuvent demander que la déclaration de conformité soit datée et identifie le fournisseur ou son représentant autorisé sur leur territoire, la personne habilitée par le fabricant ou son représentant autorisé à signer la déclaration, les produits couverts par la déclaration et les règlements techniques appliqués auxquels la conformité est déclarée. Lorsque la déclaration de conformité d’un fournisseur porte sur un lot de produits, elle couvre chaque article du lot. Lorsque des essais sont effectués, le choix du laboratoire d’essai appartient au fournisseur; et</w:t>
      </w:r>
    </w:p>
    <w:p>
      <w:pPr>
        <w:pStyle w:val="Point1"/>
        <w:rPr/>
      </w:pPr>
      <w:r>
        <w:rPr/>
        <w:t>d)</w:t>
        <w:tab/>
        <w:t>au-delà de ce qui est énoncé dans le présent article, une partie ne peut demander une quelconque forme d’enregistrement de produits qui puisse empêcher ou retarder la mise sur le marché de produits qui satisfont aux règlements techniques de cette partie. Lorsqu’une partie décide d’examiner la déclaration du fournisseur conformément au point b) iii), l’examen se limite à vérifier, sur la base de la documentation soumise, que l’essai a été mené conformément aux règlements techniques appropriés de cette partie et que les informations contenues dans la documentation sont complètes. Un tel examen ne retarde pas indûment la mise des produits sur le marché de la partie et la déclaration est acceptée, sans exception, si le produit satisfait aux règlements techniques de la partie et si la documentation soumise est complète. Au cas où une déclaration est rejetée, la partie communique sa décision au fournisseur immédiatement, en y joignant une explication détaillée des raisons du rejet et de la manière dont le fournisseur peut y remédier, ainsi qu’une explication des voies de recours contre la décision.</w:t>
      </w:r>
    </w:p>
    <w:p>
      <w:pPr>
        <w:pStyle w:val="Titrearticle"/>
        <w:rPr/>
      </w:pPr>
      <w:r>
        <w:rPr/>
        <w:t>Article 4: Dispositions transitoires</w:t>
      </w:r>
    </w:p>
    <w:p>
      <w:pPr>
        <w:pStyle w:val="ManualNumPar1"/>
        <w:rPr/>
      </w:pPr>
      <w:r>
        <w:rPr/>
        <w:t>1.</w:t>
        <w:tab/>
        <w:t>L'Union européenne se conforme à l’article 3, point b) de la présente annexe à l’entrée en vigueur du présent accord tandis que la Corée se conforme à ce point dans les trois ans suivant l’entrée en vigueur du présent accord.</w:t>
      </w:r>
    </w:p>
    <w:p>
      <w:pPr>
        <w:pStyle w:val="ManualNumPar1"/>
        <w:rPr/>
      </w:pPr>
      <w:r>
        <w:rPr/>
        <w:t>2.</w:t>
        <w:tab/>
        <w:t>Durant la période de transition indiquée au paragraphe 1, pour autant que la Corée applique, dès l’entrée en vigueur du présent accord, la certification obligatoire à ses règlements techniques en matière de CEM ou de sécurité des produits couverts, y compris l’essai par un laboratoire tiers, d’un produit relevant du champ d’application de la présente annexe, la Corée peut demander, pour accepter ce produit sur son marché</w:t>
      </w:r>
      <w:r>
        <w:rPr>
          <w:rStyle w:val="FootnoteCharacters"/>
          <w:rStyle w:val="FootnoteAnchor"/>
        </w:rPr>
        <w:footnoteReference w:id="9"/>
      </w:r>
      <w:r>
        <w:rPr/>
        <w:t>:</w:t>
      </w:r>
    </w:p>
    <w:p>
      <w:pPr>
        <w:pStyle w:val="Point1"/>
        <w:rPr/>
      </w:pPr>
      <w:r>
        <w:rPr/>
        <w:t>a)</w:t>
        <w:tab/>
        <w:t>un certificat émis par un organisme d’évaluation de la conformité dans l'Union européenne qui a été désigné comme «organisme notifié» selon la législation de l'Union européenne. L'Union européenne est seule responsable du choix des organismes d’évaluation de la conformité sur son territoire, sans approbation ou vérification préalable par le Corée, et notifie à la Corée la liste des organes concernés à l’entrée en vigueur du présent accord et tout changement ultérieur; ou</w:t>
      </w:r>
    </w:p>
    <w:p>
      <w:pPr>
        <w:pStyle w:val="Point1"/>
        <w:rPr/>
      </w:pPr>
      <w:r>
        <w:rPr/>
        <w:t>b)</w:t>
        <w:tab/>
        <w:t>un certificat de conformité à ses règlements techniques émis par un organe d’évaluation de la conformité qui a été désigné selon les procédures de la Corée. La Corée accepte les certificats basés sur un rapport d’essai émis:</w:t>
      </w:r>
    </w:p>
    <w:p>
      <w:pPr>
        <w:pStyle w:val="Point2"/>
        <w:rPr/>
      </w:pPr>
      <w:r>
        <w:rPr/>
        <w:t>i)</w:t>
        <w:tab/>
        <w:t>par un laboratoire d’essai établi dans l'Union européenne qui a pris des engagements volontaires en matière d’acceptation mutuelle des rapports d’essai avec un ou plusieurs organismes d’évaluation de la conformité désignés par la Corée; ou</w:t>
      </w:r>
    </w:p>
    <w:p>
      <w:pPr>
        <w:pStyle w:val="Point2"/>
        <w:rPr/>
      </w:pPr>
      <w:r>
        <w:rPr/>
        <w:t>ii)</w:t>
        <w:tab/>
        <w:t>par un laboratoire d’essai OC de l'UE dans le cadre du programme «CB Scheme» de l’IECEE, accompagné par un certificat d’essai OC valable, conformément aux règles et procédures du programme «CB Scheme» de l’IECEE et aux engagements pris par l'Union européenne et la Corée en la matière.</w:t>
      </w:r>
    </w:p>
    <w:p>
      <w:pPr>
        <w:pStyle w:val="Point1"/>
        <w:rPr/>
      </w:pPr>
      <w:r>
        <w:rPr/>
        <w:t>Le choix entre les procédures décrites sous ce point appartient à la Corée, sous réserve des limitations énoncées à l’appendice 2-B-2;</w:t>
      </w:r>
    </w:p>
    <w:p>
      <w:pPr>
        <w:pStyle w:val="ManualNumPar1"/>
        <w:rPr/>
      </w:pPr>
      <w:r>
        <w:rPr/>
        <w:t>3.</w:t>
        <w:tab/>
        <w:t>Pour les produits énumérés dans l’appendice 2-B-3, la Corée peut continuer à demander, après l’expiration de la période transitoire indiquée au paragraphe 1, une assurance positive de la conformité à ses règlements techniques sur la sécurité des produits couverts sur la base d’un certificat conformément à l’article 4, paragraphe 2, point b) de la présente annexe. Pour chaque produit énuméré dans l’appendice 2-B-3, il sera déterminé, pour la fin de la période transitoire indiquée au paragraphe 1, si l’acceptation de l’assurance positive de conformité de ces produits aux règlements techniques sur la sécurité des produits couverts conformément à l’article 3, point b) de la présente annexe créerait des risques pour la santé humaine et la sécurité. Cette évaluation des risques sera menée pour les produits sur le marché, sur la base d’informations scientifiques et techniques disponibles telles que des rapports de consommateurs sur des accidents en rapport avec la sécurité des produits et le taux de non-conformité constaté lors de l’inspection des produits. Il sera également déterminé si les produits sont utilisés pour leurs usages prévus et avec les précautions raisonnables et habituelles. Si les résultats de l’évaluation des risques démontrent que la conformité à l’article 3, point b) de la présente annexe pour les produits concernés créerait des risques pour la santé humaine ou la sécurité ou si le système de surveillance post-commercialisation ne peut efficacement traiter ces risques, l’assurance positive de conformité visée à l’article 4, paragraphe 2, point b) de la présente annexe peut être maintenu. Tous les trois ans après la fin de la période transitoire, les parties revoient, au sein du comité «Commerce», l’évaluation des risques en vue de réduire encore la liste de produits de l’appendice 2-B-3.</w:t>
      </w:r>
    </w:p>
    <w:p>
      <w:pPr>
        <w:pStyle w:val="Titrearticle"/>
        <w:rPr/>
      </w:pPr>
      <w:r>
        <w:rPr/>
        <w:t>Article 5: Consolidation et réduction progressive des exigences</w:t>
      </w:r>
    </w:p>
    <w:p>
      <w:pPr>
        <w:pStyle w:val="ManualNumPar1"/>
        <w:rPr/>
      </w:pPr>
      <w:r>
        <w:rPr/>
        <w:t>1.</w:t>
        <w:tab/>
        <w:t>Les parties ne maintiennent ni n’imposent, pour les produits couverts, d’exigences plus restrictives, ou ayant pour effet de retarder l’accès à leurs marchés, que ne le prévoit la présente annexe en ce qui concerne les procédures d’évaluation de la conformité relatives à la CEM ou à la sécurité des produits couverts ou les procédures administratives d’approbation ou d’examen des rapports d’essai.</w:t>
      </w:r>
    </w:p>
    <w:p>
      <w:pPr>
        <w:pStyle w:val="ManualNumPar1"/>
        <w:rPr>
          <w:b/>
          <w:b/>
          <w:i/>
          <w:i/>
          <w:smallCaps/>
        </w:rPr>
      </w:pPr>
      <w:r>
        <w:rPr/>
        <w:t>2.</w:t>
        <w:tab/>
        <w:t>Au plus tard cinq ans après l’entrée en vigueur du présent accord, la Corée introduit une déclaration de conformité du fournisseur conformément à l’article 3, point b) i) de la présente annexe pour la mise sur le marché de certains produits relevant du champ d’application de la présente annexe. Tous les cinq ans à la suite de l’introduction d’une déclaration de conformité du fournisseur, les parties examinent la possibilité d’éliminer progressivement les exigences techniques et administratives, y compris l’essai obligatoire par un laboratoire tiers, en étendant l’introduction d’une déclaration de conformité du fournisseur conformément à l’article 3, point b), i) de la présente annexe et en développant une surveillance efficace du marché pour assurer le bon fonctionnement de ce système.</w:t>
      </w:r>
    </w:p>
    <w:p>
      <w:pPr>
        <w:pStyle w:val="Titrearticle"/>
        <w:rPr/>
      </w:pPr>
      <w:r>
        <w:rPr/>
        <w:t>Article 6: Exceptions et mesures d’urgence</w:t>
      </w:r>
    </w:p>
    <w:p>
      <w:pPr>
        <w:pStyle w:val="ManualNumPar1"/>
        <w:rPr/>
      </w:pPr>
      <w:r>
        <w:rPr/>
        <w:t>1.</w:t>
        <w:tab/>
        <w:t>Nonobstant les articles 3 à 5 de la présente annexe, chaque partie peut introduire des exigences visant à rendre obligatoires l’essai ou la certification par un laboratoire tiers de la CEM ou de la sécurité des produits couverts, ou introduire des procédures administratives pour approuver ou examiner les rapports d’essai, concernant des produits particuliers relevant du champ d’application de la présente annexe, dans les conditions suivantes:</w:t>
      </w:r>
    </w:p>
    <w:p>
      <w:pPr>
        <w:pStyle w:val="Point1"/>
        <w:rPr/>
      </w:pPr>
      <w:r>
        <w:rPr/>
        <w:t>a)</w:t>
        <w:tab/>
        <w:t>il existe des raisons urgentes et impératives liées à la protection de la santé humaine et de la sécurité qui justifient l'introduction de telles exigences ou procédures;</w:t>
      </w:r>
    </w:p>
    <w:p>
      <w:pPr>
        <w:pStyle w:val="Point1"/>
        <w:rPr/>
      </w:pPr>
      <w:r>
        <w:rPr/>
        <w:t>b)</w:t>
        <w:tab/>
        <w:t>les raisons de l'introduction de ces exigences ou procédures sont appuyées par des informations techniques ou scientifiques probantes concernant l'utilisation des produits en question;</w:t>
      </w:r>
    </w:p>
    <w:p>
      <w:pPr>
        <w:pStyle w:val="Point1"/>
        <w:rPr/>
      </w:pPr>
      <w:r>
        <w:rPr/>
        <w:t>c)</w:t>
        <w:tab/>
        <w:t>ces exigences ou procédures n'ont pas sur les échanges commerciaux d'effets plus restrictifs que cela n'est nécessaire pour atteindre l'objectif légitime de la partie, en tenant compte des risques qu'entraînerait leur non-application; et</w:t>
      </w:r>
    </w:p>
    <w:p>
      <w:pPr>
        <w:pStyle w:val="Point1"/>
        <w:rPr/>
      </w:pPr>
      <w:r>
        <w:rPr/>
        <w:t>d)</w:t>
        <w:tab/>
        <w:t>la partie ne pouvait pas raisonnablement prévoir la nécessité d'introduire de telles exigences ou procédures au moment de l'entrée en vigueur du présent accord.</w:t>
      </w:r>
    </w:p>
    <w:p>
      <w:pPr>
        <w:pStyle w:val="Normal"/>
        <w:rPr/>
      </w:pPr>
      <w:r>
        <w:rPr/>
        <w:t>Avant d'introduire les exigences ou procédures, la partie informe l'autre partie et, à la suite des consultations, tient compte, dans toute la mesure du possible, des commentaires de l'autre partie en concevant ces exigences ou procédures. Les exigences introduites sont, dans toute la mesure du possible, conformes à la présente annexe. Une fois adoptée, une exigence ou procédure introduite est réexaminée tous les trois ans à compter de la date de son adoption et abrogée si les raisons de son introduction n'existent plus.</w:t>
      </w:r>
    </w:p>
    <w:p>
      <w:pPr>
        <w:pStyle w:val="ManualNumPar1"/>
        <w:rPr/>
      </w:pPr>
      <w:r>
        <w:rPr/>
        <w:t>2.</w:t>
        <w:tab/>
        <w:t>Si une partie a de bonnes raisons de considérer qu'un produit couvert crée un risque pour la santé humaine et la sécurité, notamment parce qu'il n'est pas conforme aux exigences qui lui sont applicables, elle peut demander que ce produit soit retiré de son marché. De telles mesures d'urgence temporaires sont notifiées à l'autre partie avec une explication objective et motivée des raisons pour lesquelles elles ont été prises, en indiquant si la nécessité de ces mesures était due:</w:t>
      </w:r>
    </w:p>
    <w:p>
      <w:pPr>
        <w:pStyle w:val="Point1"/>
        <w:rPr/>
      </w:pPr>
      <w:r>
        <w:rPr/>
        <w:t>a)</w:t>
        <w:tab/>
        <w:t>à la non-conformité aux normes ou règlements techniques applicables;</w:t>
      </w:r>
    </w:p>
    <w:p>
      <w:pPr>
        <w:pStyle w:val="Point1"/>
        <w:rPr/>
      </w:pPr>
      <w:r>
        <w:rPr/>
        <w:t>b)</w:t>
        <w:tab/>
        <w:t>à l'application incorrecte de normes ou règlements techniques; ou</w:t>
      </w:r>
    </w:p>
    <w:p>
      <w:pPr>
        <w:pStyle w:val="Point1"/>
        <w:rPr/>
      </w:pPr>
      <w:r>
        <w:rPr/>
        <w:t>c)</w:t>
        <w:tab/>
        <w:t>à des lacunes dans les normes ou règlements techniques proprement dits.</w:t>
      </w:r>
    </w:p>
    <w:p>
      <w:pPr>
        <w:pStyle w:val="Titrearticle"/>
        <w:rPr/>
      </w:pPr>
      <w:r>
        <w:rPr/>
        <w:t>Article 7: Mise en œuvre et coopération</w:t>
      </w:r>
    </w:p>
    <w:p>
      <w:pPr>
        <w:pStyle w:val="ManualNumPar1"/>
        <w:rPr/>
      </w:pPr>
      <w:r>
        <w:rPr/>
        <w:t>1.</w:t>
        <w:tab/>
        <w:t>Les parties coopèrent étroitement pour promouvoir une compréhension commune des aspects réglementaires, y compris ceux liés aux équipements à radiofréquences et tiennent compte des demandes de l'autre partie concernant la mise en œuvre de la présente annexe.</w:t>
      </w:r>
    </w:p>
    <w:p>
      <w:pPr>
        <w:pStyle w:val="ManualNumPar1"/>
        <w:rPr/>
      </w:pPr>
      <w:r>
        <w:rPr>
          <w:smallCaps/>
        </w:rPr>
        <w:t>2</w:t>
      </w:r>
      <w:r>
        <w:rPr>
          <w:b/>
          <w:i/>
          <w:smallCaps/>
        </w:rPr>
        <w:t>.</w:t>
        <w:tab/>
      </w:r>
      <w:r>
        <w:rPr/>
        <w:t>Les parties coopèrent pour maintenir et étendre les engagements volontaires pour l'acceptation mutuelle des rapports d'essai entre elles.</w:t>
      </w:r>
    </w:p>
    <w:p>
      <w:pPr>
        <w:pStyle w:val="ManualNumPar1"/>
        <w:rPr/>
      </w:pPr>
      <w:r>
        <w:rPr/>
        <w:t>3.</w:t>
        <w:tab/>
        <w:t>Si la Corée exige, comme assurance positive de conformité, les procédures énoncées à l'article 3, point b) iii) et à l'article 4, paragraphe 2, point b) de la présente annexe pour un produit relevant du champ d'application de la présente annexe, elle veille à ce que ses organismes de certification aient conclu des protocoles d'accord avec des laboratoires d'essai dans l'Union européenne, ou soient des organismes de certification nationaux couverts par le programme «CB Scheme» de l'IECEE, pour ce produit, à moins que ses règlements techniques pour ce produit ne diffèrent substantiellement des normes correspondantes de la CEI. Ce paragraphe s'applique à compter de l'expiration de la période transitoire indiquée à l'article 4, paragraphe 1, de la présente annexe.</w:t>
      </w:r>
    </w:p>
    <w:p>
      <w:pPr>
        <w:pStyle w:val="ManualNumPar1"/>
        <w:rPr/>
      </w:pPr>
      <w:r>
        <w:rPr/>
        <w:t>4.</w:t>
        <w:tab/>
        <w:t>La partie qui modifie ses règlements techniques existants ou élabore un nouveau règlement technique en matière de CEM ou de sécurité des produits couverts en informe préalablement l'autre partie et lui fournit, à sa demande, des informations disponibles supplémentaires ou des réponses à ses commentaires et, le cas échéant, prend en considération le point de vue de l'autre partie.</w:t>
      </w:r>
    </w:p>
    <w:p>
      <w:pPr>
        <w:pStyle w:val="ManualNumPar1"/>
        <w:rPr/>
      </w:pPr>
      <w:r>
        <w:rPr/>
        <w:t>5.</w:t>
        <w:tab/>
        <w:t>Les parties conviennent de se consulter sans tarder sur tout problème qui pourrait résulter de la mise en œuvre de la présente annexe et de coopérer afin de faciliter leurs échanges des produits couverts, y compris, le cas échéant, par la promotion de normes internationales.</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6.</w:t>
        <w:tab/>
        <w:t>Les parties protègent les informations commerciales confidentielles obtenues dans le cadre des procédures visées dans la présente annexe.</w:t>
      </w:r>
    </w:p>
    <w:p>
      <w:pPr>
        <w:pStyle w:val="Normal"/>
        <w:jc w:val="center"/>
        <w:rPr>
          <w:b/>
          <w:b/>
        </w:rPr>
      </w:pPr>
      <w:r>
        <w:rPr>
          <w:b/>
        </w:rPr>
        <w:t>APPENDICE 2-B-1</w:t>
      </w:r>
    </w:p>
    <w:p>
      <w:pPr>
        <w:pStyle w:val="ManualNumPar1"/>
        <w:rPr/>
      </w:pPr>
      <w:r>
        <w:rPr/>
        <w:t>1.</w:t>
        <w:tab/>
        <w:t>L'annexe 2-B couvre les produits énumérés à l'article 1</w:t>
      </w:r>
      <w:r>
        <w:rPr>
          <w:vertAlign w:val="superscript"/>
        </w:rPr>
        <w:t>er</w:t>
      </w:r>
      <w:r>
        <w:rPr/>
        <w:t>, paragraphe 2, de l'annexe 2-B qui:</w:t>
      </w:r>
    </w:p>
    <w:p>
      <w:pPr>
        <w:pStyle w:val="Point1"/>
        <w:rPr/>
      </w:pPr>
      <w:r>
        <w:rPr/>
        <w:t>a)</w:t>
        <w:tab/>
        <w:t xml:space="preserve">dans le cas des obligations de l'Union européenne, relèvent, à la date de signature du présent accord, du champ d'application de la </w:t>
      </w:r>
      <w:r>
        <w:rPr>
          <w:i/>
        </w:rPr>
        <w:t>directive 2006/95/CE</w:t>
      </w:r>
      <w:r>
        <w:rPr/>
        <w:t xml:space="preserve"> du Parlement européen et du Conseil du 12 décembre 2006 concernant le rapprochement des législations des États membres relatives au matériel électrique destiné à être employé dans certaines limites de tension (version codifiée) ou de la </w:t>
      </w:r>
      <w:r>
        <w:rPr>
          <w:i/>
        </w:rPr>
        <w:t xml:space="preserve">directive 2004/108/CE </w:t>
      </w:r>
      <w:r>
        <w:rPr/>
        <w:t xml:space="preserve">du Parlement européen et du Conseil du 15 décembre 2004 relative au rapprochement des législations des États membres concernant la compatibilité électromagnétique et abrogeant la directive 89/336/CEE ou des dispositions en matière de sécurité ou de compatibilité électromagnétique de la </w:t>
      </w:r>
      <w:r>
        <w:rPr>
          <w:i/>
        </w:rPr>
        <w:t xml:space="preserve">directive 1999/5/CE </w:t>
      </w:r>
      <w:r>
        <w:rPr/>
        <w:t>du Parlement européen et du Conseil du 9 mars 1999 (version codifiée) concernant les équipements hertziens et les équipements terminaux de télécommunications et la reconnaissance mutuelle de leur conformité; et</w:t>
      </w:r>
    </w:p>
    <w:p>
      <w:pPr>
        <w:pStyle w:val="Point1"/>
        <w:rPr/>
      </w:pPr>
      <w:r>
        <w:rPr/>
        <w:t>b)</w:t>
        <w:tab/>
        <w:t>dans le cas des obligations de la Corée, relèvent, à la date de signature du présent accord, du champ d'application de la loi sur les ondes radio (</w:t>
      </w:r>
      <w:r>
        <w:rPr>
          <w:i/>
        </w:rPr>
        <w:t>Radio Waves Act</w:t>
      </w:r>
      <w:r>
        <w:rPr/>
        <w:t> - n</w:t>
      </w:r>
      <w:r>
        <w:rPr>
          <w:vertAlign w:val="superscript"/>
        </w:rPr>
        <w:t>o </w:t>
      </w:r>
      <w:r>
        <w:rPr/>
        <w:t>8867 du 29 février 2008), de la loi-cadre sur les télécommunications (</w:t>
      </w:r>
      <w:r>
        <w:rPr>
          <w:i/>
        </w:rPr>
        <w:t xml:space="preserve">Framework Act on Telecommunications </w:t>
      </w:r>
      <w:r>
        <w:rPr/>
        <w:t>- n</w:t>
      </w:r>
      <w:r>
        <w:rPr>
          <w:vertAlign w:val="superscript"/>
        </w:rPr>
        <w:t>o </w:t>
      </w:r>
      <w:r>
        <w:rPr/>
        <w:t>8974 du 21 mars 2008) ou de la loi sur le contrôle de la sécurité des appareils électriques (</w:t>
      </w:r>
      <w:r>
        <w:rPr>
          <w:i/>
        </w:rPr>
        <w:t>Electric Appliances Safety Control Act</w:t>
      </w:r>
      <w:r>
        <w:rPr>
          <w:rStyle w:val="FootnoteCharacters"/>
          <w:rStyle w:val="FootnoteAnchor"/>
        </w:rPr>
        <w:footnoteReference w:id="10"/>
      </w:r>
      <w:r>
        <w:rPr/>
        <w:t xml:space="preserve"> - n</w:t>
      </w:r>
      <w:r>
        <w:rPr>
          <w:vertAlign w:val="superscript"/>
        </w:rPr>
        <w:t>o </w:t>
      </w:r>
      <w:r>
        <w:rPr/>
        <w:t>7747 du 29 février 2008).</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ManualNumPar1"/>
        <w:rPr/>
      </w:pPr>
      <w:r>
        <w:rPr/>
        <w:t>2.</w:t>
        <w:tab/>
        <w:t>Les parties conviennent que les produits couverts par les lois intérieures énumérées dans le présent appendice, qui inclut tous les produits auxquels l'annexe 2-B s'applique, sont censés couvrir l'univers des produits électroniques. Il est entendu que si un produit n'est pas couvert par l'annexe 2-B pour une partie, mais qu'il l'est pour l'autre partie, au moment de la signature du présent accord ou ultérieurement</w:t>
      </w:r>
      <w:r>
        <w:rPr>
          <w:rStyle w:val="FootnoteCharacters"/>
          <w:rStyle w:val="FootnoteAnchor"/>
        </w:rPr>
        <w:footnoteReference w:id="11"/>
      </w:r>
      <w:r>
        <w:rPr/>
        <w:t>, du fait qu'une partie exige la certification par un laboratoire tiers et pas l'autre, cette dernière peut soumettre ce produit à un traitement similaire si elle le juge nécessaire pour la protection de la santé et de la sécurité. Avant que de telles mesures ne soient mises en œuvre, la partie qui souhaite les introduire doit notifier ses intentions à l'autre partie et prévoir une période de trois mois pour les consultations.</w:t>
      </w:r>
    </w:p>
    <w:p>
      <w:pPr>
        <w:pStyle w:val="Normal"/>
        <w:jc w:val="center"/>
        <w:rPr>
          <w:b/>
          <w:b/>
        </w:rPr>
      </w:pPr>
      <w:r>
        <w:rPr>
          <w:b/>
        </w:rPr>
        <w:t>APPENDICE 2-B-2</w:t>
      </w:r>
    </w:p>
    <w:p>
      <w:pPr>
        <w:pStyle w:val="ManualNumPar1"/>
        <w:rPr/>
      </w:pPr>
      <w:r>
        <w:rPr/>
        <w:t>1.</w:t>
        <w:tab/>
        <w:t>L'Union européenne accepte, pour tous les produits couverts, la procédure décrite à l'article 3, point b) i) de l'annexe 2-B comme assurance positive de conformité à ses propres règlements techniques.</w:t>
      </w:r>
    </w:p>
    <w:p>
      <w:pPr>
        <w:pStyle w:val="ManualNumPar1"/>
        <w:rPr/>
      </w:pPr>
      <w:r>
        <w:rPr/>
        <w:t>2.</w:t>
        <w:tab/>
        <w:t>La Corée accepte, comme assurance positive de conformité à ses propres règlements techniques,</w:t>
      </w:r>
    </w:p>
    <w:p>
      <w:pPr>
        <w:pStyle w:val="Point1"/>
        <w:rPr/>
      </w:pPr>
      <w:r>
        <w:rPr/>
        <w:t>a)</w:t>
        <w:tab/>
        <w:t>pour les produits relevant du champ d'application de la loi sur les ondes radio (</w:t>
      </w:r>
      <w:r>
        <w:rPr>
          <w:i/>
        </w:rPr>
        <w:t>Radio Waves Act</w:t>
      </w:r>
      <w:r>
        <w:rPr/>
        <w:t>) ou de la loi-cadre sur les télécommunications (</w:t>
      </w:r>
      <w:r>
        <w:rPr>
          <w:i/>
        </w:rPr>
        <w:t>Framework Act on Telecommunications</w:t>
      </w:r>
      <w:r>
        <w:rPr/>
        <w:t>) à la date de signature du présent accord:</w:t>
      </w:r>
    </w:p>
    <w:p>
      <w:pPr>
        <w:pStyle w:val="Point2"/>
        <w:rPr/>
      </w:pPr>
      <w:r>
        <w:rPr/>
        <w:t>i)</w:t>
        <w:tab/>
        <w:t>durant la période transitoire visée à l'article 4, paragraphe 1, de l'annexe 2-B, la procédure définie à l'article 4, paragraphe 2, point a) de l'annexe 2-B; et</w:t>
      </w:r>
    </w:p>
    <w:p>
      <w:pPr>
        <w:pStyle w:val="Point2"/>
        <w:rPr/>
      </w:pPr>
      <w:r>
        <w:rPr/>
        <w:t>ii)</w:t>
        <w:tab/>
        <w:t>après la période transitoire, les procédures définies à l'article 3, point b) i) ou ii) de l'annexe 2-B, le choix entre les deux procédures appartenant à la Corée.</w:t>
      </w:r>
    </w:p>
    <w:p>
      <w:pPr>
        <w:pStyle w:val="Point1"/>
        <w:rPr/>
      </w:pPr>
      <w:r>
        <w:rPr/>
        <w:t>b)</w:t>
        <w:tab/>
        <w:t>pour les produits relevant du champ d'application de la loi sur la sécurité des appareils électriques (</w:t>
      </w:r>
      <w:r>
        <w:rPr>
          <w:i/>
        </w:rPr>
        <w:t>Electric Appliances Safety Control Act</w:t>
      </w:r>
      <w:r>
        <w:rPr/>
        <w:t>), à la date de signature du présent accord:</w:t>
      </w:r>
    </w:p>
    <w:p>
      <w:pPr>
        <w:pStyle w:val="Point2"/>
        <w:rPr/>
      </w:pPr>
      <w:r>
        <w:rPr/>
        <w:t>i)</w:t>
        <w:tab/>
        <w:t>durant la période transitoire visée à l'article 4, paragraphe 1, de l'annexe 2-B, la procédure définie à l'article 4, paragraphe 2, point b) de l'annexe 2-B; et</w:t>
      </w:r>
    </w:p>
    <w:p>
      <w:pPr>
        <w:pStyle w:val="Point2"/>
        <w:rPr/>
      </w:pPr>
      <w:r>
        <w:rPr/>
        <w:t>ii)</w:t>
        <w:tab/>
        <w:t>après la période transitoire, les procédures définies à l'article 3, point b) i), ii) ou iii) de l'annexe 2-B, le choix entre les trois procédures appartenant à la Corée.</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ManualNumPar1"/>
        <w:rPr/>
      </w:pPr>
      <w:r>
        <w:rPr/>
        <w:t>3.</w:t>
        <w:tab/>
        <w:t>Pour les produits relevant, à la date de signature du présent accord, du champ d'application de plus d'une des lois visées au paragraphe 2 du présent appendice, le fournisseur reste libre de fournir une assurance positive de la conformité aux prescriptions concernant la CEM selon l'une des procédures sélectionnées par la Corée conformément au point a) ou au point b) du paragraphe 2 du présent appendice. La même règle s'applique dans le cas d'un produit qui relèverait ultérieurement de plus d'une des lois visées au paragraphe 2 du présent appendice, qu'il s'agisse de CEM ou de sécurité des produits couverts.</w:t>
      </w:r>
    </w:p>
    <w:p>
      <w:pPr>
        <w:pStyle w:val="Normal"/>
        <w:jc w:val="center"/>
        <w:rPr/>
      </w:pPr>
      <w:r>
        <w:rPr/>
        <w:t>APPENDICE 2-B-3</w:t>
      </w:r>
    </w:p>
    <w:tbl>
      <w:tblPr>
        <w:tblW w:w="9028" w:type="dxa"/>
        <w:jc w:val="left"/>
        <w:tblInd w:w="-35" w:type="dxa"/>
        <w:tblLayout w:type="fixed"/>
        <w:tblCellMar>
          <w:top w:w="28" w:type="dxa"/>
          <w:left w:w="28" w:type="dxa"/>
          <w:bottom w:w="28" w:type="dxa"/>
          <w:right w:w="28" w:type="dxa"/>
        </w:tblCellMar>
      </w:tblPr>
      <w:tblGrid>
        <w:gridCol w:w="748"/>
        <w:gridCol w:w="3811"/>
        <w:gridCol w:w="4469"/>
      </w:tblGrid>
      <w:tr>
        <w:trPr>
          <w:trHeight w:val="3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b/>
                <w:sz w:val="22"/>
              </w:rPr>
              <w:t>N</w:t>
            </w:r>
            <w:r>
              <w:rPr>
                <w:b/>
                <w:sz w:val="22"/>
                <w:vertAlign w:val="superscript"/>
              </w:rPr>
              <w:t>o</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rPr>
            </w:pPr>
            <w:r>
              <w:rPr>
                <w:b/>
              </w:rPr>
              <w:t>Produit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휴먼명조,한컴돋움;Arial Unicode MS" w:hAnsi="휴먼명조,한컴돋움;Arial Unicode MS" w:eastAsia="휴먼명조,한컴돋움;Arial Unicode MS"/>
              </w:rPr>
            </w:pPr>
            <w:r>
              <w:rPr>
                <w:b/>
              </w:rPr>
              <w:t>Code SH</w:t>
            </w:r>
          </w:p>
        </w:tc>
      </w:tr>
      <w:tr>
        <w:trPr>
          <w:trHeight w:val="3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Câbles et ensembles de cordons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4442, 854449, 854459, 854460</w:t>
            </w:r>
          </w:p>
        </w:tc>
      </w:tr>
      <w:tr>
        <w:trPr>
          <w:trHeight w:val="4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Commutateu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590, 853650</w:t>
            </w:r>
          </w:p>
        </w:tc>
      </w:tr>
      <w:tr>
        <w:trPr>
          <w:trHeight w:val="4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Interrupteurs d'appareils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521, 853529, 853620, 853630, 853650</w:t>
            </w:r>
          </w:p>
        </w:tc>
      </w:tr>
      <w:tr>
        <w:trPr>
          <w:trHeight w:val="4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Commutateurs magnét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650</w:t>
            </w:r>
          </w:p>
        </w:tc>
      </w:tr>
      <w:tr>
        <w:trPr>
          <w:trHeight w:val="71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Condensateurs et filtres antiparasit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210, 853221, 853222, 853223, 853224, 853225, 853229, 853230, 85354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ccessoires de montage et dispositifs de connexio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650, 853669</w:t>
            </w:r>
          </w:p>
        </w:tc>
      </w:tr>
      <w:tr>
        <w:trPr>
          <w:trHeight w:val="4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Fusibles et porte-fusible, protecteurs therm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510, 853610, 853630</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Transformateurs de courant et régulateurs de tensio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0421, 850422, 850431, 850432, 850433, 850434, 850440</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spirateurs, machines de traitement des sols, nettoyeurs à vapeur, appareils de nettoyage de surfa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2430, 850811, 850819, 850860</w:t>
            </w:r>
          </w:p>
        </w:tc>
      </w:tr>
      <w:tr>
        <w:trPr>
          <w:trHeight w:val="2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Fers à repasser et appareils à represser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40, 84513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Lave-vaisselle et séchoi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2211, 842219, 842220, 845140, 84224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de cuisson pour cuisin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989, 841990, 851410,851650, 851660, 851672</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Machines à laver et essoreus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2112, 845011, 845012, 845019, 845020</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de soins capillair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31, 851632</w:t>
            </w:r>
          </w:p>
        </w:tc>
      </w:tr>
      <w:tr>
        <w:trPr>
          <w:trHeight w:val="6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Plats chauffants et armoires chauffantes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60, 851679, 851680</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à moteur pour cuisine</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21490, 843510, 846722, 850940, 850980</w:t>
            </w:r>
          </w:p>
        </w:tc>
      </w:tr>
      <w:tr>
        <w:trPr>
          <w:trHeight w:val="4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électriques pour chauffage de liquid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981, 841989, 851660, 851671, 851679, 851680</w:t>
            </w:r>
          </w:p>
        </w:tc>
      </w:tr>
      <w:tr>
        <w:trPr>
          <w:trHeight w:val="5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Couvertures et matelas électriques, lits chauffant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630110</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1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Machines de cautérisation et chaufferett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392210, 630110, 85168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Chauffe-eau avec réservoir et chauffe-eau instantané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10, 851660, 851679, 851680</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Réfrigérateurs électriques et appareils à glaçon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490, 841581, 841582, 841810, 841821, 841829, 841830, 841840, 841850, 841869, 841899</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Fours à micro-ondes (utilisant la plage de fréquences de 300 MHz à 30 GHz)</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50</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Machines à coudre pour travaux ménag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5210, 84522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Chargeurs de batteri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0440</w:t>
            </w:r>
          </w:p>
        </w:tc>
      </w:tr>
      <w:tr>
        <w:trPr>
          <w:trHeight w:val="6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Séchoirs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5121, 851629, 851679, 845129, 851632, 851633</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de chauffage</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10, 851621, 851629, 851679, 851680, 94021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de massage</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901910</w:t>
            </w:r>
          </w:p>
        </w:tc>
      </w:tr>
      <w:tr>
        <w:trPr>
          <w:trHeight w:val="2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de conditionnement d'air et de déshumidificatio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510, 841581, 841582, 841583</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2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Pompes et siphons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350, 841360, 841370, 841381, 841810, 96161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Outils chauffant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989, 841990, 842240, 842290, 851511, 851519, 851521, 85158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électriques de sauna</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29, 851679</w:t>
            </w:r>
          </w:p>
        </w:tc>
      </w:tr>
      <w:tr>
        <w:trPr>
          <w:trHeight w:val="10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de chauffage d'aquarium, générateurs de bulles d'air, bassins à poissons pour présentatio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350, 841360, 841370, 841381,</w:t>
            </w:r>
          </w:p>
          <w:p>
            <w:pPr>
              <w:pStyle w:val="Normal"/>
              <w:widowControl w:val="false"/>
              <w:spacing w:before="120" w:after="120"/>
              <w:jc w:val="left"/>
              <w:rPr/>
            </w:pPr>
            <w:r>
              <w:rPr/>
              <w:t>841480, 842139, 851629, 85166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Générateurs de bulles d'air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480, 842139</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pour tuer ou chasser les insect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660, 851679, 85168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Baignoires électriqu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392210, 392290, 691010, 69109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de purification de l'air</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410, 841430, 841451, 841459, 841480</w:t>
            </w:r>
          </w:p>
        </w:tc>
      </w:tr>
      <w:tr>
        <w:trPr>
          <w:trHeight w:val="12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Distributeurs automatiques (équipés d'un dispositif de chauffage ou de réfrigération ou d'une lampe à décharge ou d'un système d'adaptatio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7621, 847629, 847681, 847689</w:t>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Ventilateurs électriques, hottes de cuisine</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630319, 841410, 841451, 841459, 841460, 841480, 841490, 841510, 854089</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3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ppareils électriques pour les toilettes et inhalateurs à moteur électrique</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392290, 85081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Humidificateu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158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Vaporisateu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96161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Désinfectants électriques (équipés uniquement d'une lampe de stérilisatio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1989</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Broyeurs d'ordures ménagèr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0980</w:t>
            </w:r>
          </w:p>
        </w:tc>
      </w:tr>
      <w:tr>
        <w:trPr>
          <w:trHeight w:val="7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Dispositifs d'emballage de serviettes humid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20890, 842240</w:t>
            </w:r>
          </w:p>
        </w:tc>
      </w:tr>
      <w:tr>
        <w:trPr>
          <w:trHeight w:val="8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Outils électriques à moteur</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20750, 843311, 843319, 843320, 846711, 846719, 846721, 846722, 846781, 846789, 85098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Photocopieu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4331</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Unités d'alimentation en courant DC (d'une capacité nominale de max. 1 kVA, y compris celles utilisées en combinaison avec une alimentation en courant AC)</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0440</w:t>
            </w:r>
          </w:p>
        </w:tc>
      </w:tr>
      <w:tr>
        <w:trPr>
          <w:trHeight w:val="67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Alimentations électriques non interruptibl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044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4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Lamineu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4798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5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Douilles pour lamp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661, 853669</w:t>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5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Luminaires (pour utilisations général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940510, 940520, 940540, 940560, 940591, 940592, 940599</w:t>
            </w:r>
          </w:p>
        </w:tc>
      </w:tr>
      <w:tr>
        <w:trPr>
          <w:trHeight w:val="7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5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Ballasts (lampes, command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0410, 853661, 853669</w:t>
            </w:r>
          </w:p>
        </w:tc>
      </w:tr>
      <w:tr>
        <w:trPr>
          <w:trHeight w:val="39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5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휴먼명조,한컴돋움;Arial Unicode MS" w:hAnsi="휴먼명조,한컴돋움;Arial Unicode MS" w:eastAsia="휴먼명조,한컴돋움;Arial Unicode MS"/>
              </w:rPr>
            </w:pPr>
            <w:r>
              <w:rPr/>
              <w:t>Lampes à ballast intégré</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pPr>
            <w:r>
              <w:rPr/>
              <w:t>853990</w:t>
            </w:r>
          </w:p>
        </w:tc>
      </w:tr>
    </w:tbl>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b/>
          <w:b/>
        </w:rPr>
      </w:pPr>
      <w:r>
        <w:rPr>
          <w:b/>
        </w:rPr>
        <w:t>APPENDICE 2-B-4</w:t>
      </w:r>
    </w:p>
    <w:p>
      <w:pPr>
        <w:pStyle w:val="Normal"/>
        <w:widowControl w:val="false"/>
        <w:rPr/>
      </w:pPr>
      <w:r>
        <w:rPr/>
        <w:t>Pour les besoins de l'annexe 2-B, les définitions suivantes</w:t>
      </w:r>
      <w:r>
        <w:rPr>
          <w:rStyle w:val="FootnoteCharacters"/>
          <w:rStyle w:val="FootnoteAnchor"/>
        </w:rPr>
        <w:footnoteReference w:id="12"/>
      </w:r>
      <w:r>
        <w:rPr/>
        <w:t xml:space="preserve"> s'appliquent:</w:t>
      </w:r>
    </w:p>
    <w:p>
      <w:pPr>
        <w:pStyle w:val="Normal"/>
        <w:widowControl w:val="false"/>
        <w:rPr/>
      </w:pPr>
      <w:r>
        <w:rPr>
          <w:b/>
        </w:rPr>
        <w:t>«sécurité du matériel électrique»</w:t>
      </w:r>
      <w:r>
        <w:rPr/>
        <w:t xml:space="preserve"> signifie que le matériel, construit conformément aux règles de l'art en matière de sécurité, ne compromet pas la sécurité des personnes, des animaux domestiques ou des biens lorsqu'il est correctement installé et entretenu et qu'il est utilisé conformément à sa destination;</w:t>
      </w:r>
    </w:p>
    <w:p>
      <w:pPr>
        <w:pStyle w:val="Normal"/>
        <w:widowControl w:val="false"/>
        <w:rPr/>
      </w:pPr>
      <w:r>
        <w:rPr>
          <w:b/>
        </w:rPr>
        <w:t>«compatibilité électromagnétique»</w:t>
      </w:r>
      <w:r>
        <w:rPr/>
        <w:t xml:space="preserve"> désigne l'aptitude d'un appareil ou d'un système à fonctionner de façon satisfaisante dans son environnement électromagnétique, sans produire lui-même des perturbations électromagnétiques intolérables pour tout ce qui se trouve dans cet environnement;</w:t>
      </w:r>
    </w:p>
    <w:p>
      <w:pPr>
        <w:pStyle w:val="Normal"/>
        <w:widowControl w:val="false"/>
        <w:rPr/>
      </w:pPr>
      <w:r>
        <w:rPr>
          <w:b/>
        </w:rPr>
        <w:t>«déclaration de conformité»</w:t>
      </w:r>
      <w:r>
        <w:rPr/>
        <w:t xml:space="preserve"> désigne la délivrance d'une déclaration, basée sur une décision prise à la suite d'un examen, que le respect d'exigences spécifiées a été démontré;</w:t>
      </w:r>
    </w:p>
    <w:p>
      <w:pPr>
        <w:pStyle w:val="Normal"/>
        <w:widowControl w:val="false"/>
        <w:rPr/>
      </w:pPr>
      <w:r>
        <w:rPr>
          <w:b/>
        </w:rPr>
        <w:t>«norme»</w:t>
      </w:r>
      <w:r>
        <w:rPr/>
        <w:t xml:space="preserve"> désigne un document approuvé par un organisme reconnu, qui définit, aux fins d'une utilisation commune et répétée, des règles, des lignes directrices ou des caractéristiques concernant des produits ou processus connexes et des méthodes de production, auxquelles la conformité n'est pas obligatoire. Elle peut également inclure ou porter exclusivement sur des prescriptions de terminologie, de symboles, de conditionnement, de marquage ou d'étiquetage dans la mesure où elles s'appliquent à un produit, un processus ou une méthode de production;</w:t>
      </w:r>
    </w:p>
    <w:p>
      <w:pPr>
        <w:pStyle w:val="Normal"/>
        <w:widowControl w:val="false"/>
        <w:rPr/>
      </w:pPr>
      <w:r>
        <w:rPr>
          <w:b/>
        </w:rPr>
        <w:t>«règlement technique»</w:t>
      </w:r>
      <w:r>
        <w:rPr/>
        <w:t xml:space="preserve"> désigne un document qui expose les caractéristiques d'un produit ou des processus et des méthodes de production qui s'y rapportent, y compris les mesures administratives applicables, auxquelles la conformité est obligatoire. Il peut également inclure ou porter exclusivement sur des prescriptions de terminologie, de symboles, de conditionnement, de marquage ou d'étiquetage dans la mesure où elles s'appliquent à un produit, un processus ou une méthode de production;</w:t>
      </w:r>
    </w:p>
    <w:p>
      <w:pPr>
        <w:pStyle w:val="Normal"/>
        <w:widowControl w:val="false"/>
        <w:rPr/>
      </w:pPr>
      <w:r>
        <w:rPr>
          <w:b/>
        </w:rPr>
        <w:t>«fournisseur»</w:t>
      </w:r>
      <w:r>
        <w:rPr/>
        <w:t xml:space="preserve"> désigne le fabricant ou son représentant autorisé sur le territoire de la partie importatrice. Lorsque ni le fabricant, ni son représentant autorisé ne sont présents sur le territoire de la partie importatrice, c'est à l'importateur qu'incombe la responsabilité de présenter la déclaration du fournisseur;</w:t>
      </w:r>
    </w:p>
    <w:p>
      <w:pPr>
        <w:pStyle w:val="Normal"/>
        <w:widowControl w:val="false"/>
        <w:autoSpaceDE w:val="false"/>
        <w:rPr/>
      </w:pPr>
      <w:r>
        <w:rPr>
          <w:b/>
        </w:rPr>
        <w:t>«évaluation de la conformité»</w:t>
      </w:r>
      <w:r>
        <w:rPr/>
        <w:t xml:space="preserve"> désigne une procédure démontrant que des exigences spécifiées relatives à un produit, un processus, un système, une personne ou un organisme sont satisfaites. L'évaluation de la conformité peut être effectuée en tant qu'intervention d'une première, seconde ou tierce partie et couvre des activités telles que l'essai, l'inspection et la certification; et</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rPr/>
      </w:pPr>
      <w:r>
        <w:rPr>
          <w:b/>
        </w:rPr>
        <w:t>«laboratoire d'essai»</w:t>
      </w:r>
      <w:r>
        <w:rPr/>
        <w:t xml:space="preserve"> désigne un organisme d'évaluation de la conformité qui réalise des services d'essai et a reçu une attestation établissant officiellement sa compétence pour mener ces tâches spécifiques.</w:t>
      </w:r>
    </w:p>
    <w:p>
      <w:pPr>
        <w:pStyle w:val="Normal"/>
        <w:jc w:val="center"/>
        <w:rPr>
          <w:b/>
          <w:b/>
        </w:rPr>
      </w:pPr>
      <w:r>
        <w:rPr>
          <w:b/>
        </w:rPr>
        <w:t>ANNEXE 2-C</w:t>
      </w:r>
    </w:p>
    <w:p>
      <w:pPr>
        <w:pStyle w:val="Normal"/>
        <w:jc w:val="center"/>
        <w:rPr>
          <w:b/>
          <w:b/>
        </w:rPr>
      </w:pPr>
      <w:r>
        <w:rPr>
          <w:b/>
        </w:rPr>
        <w:tab/>
        <w:t>VÉHICULES À MOTEUR ET LEURS COMPOSANTS</w:t>
      </w:r>
    </w:p>
    <w:p>
      <w:pPr>
        <w:pStyle w:val="Titrearticle"/>
        <w:rPr/>
      </w:pPr>
      <w:r>
        <w:rPr/>
        <w:t>Article premier: Dispositions générales</w:t>
      </w:r>
    </w:p>
    <w:p>
      <w:pPr>
        <w:pStyle w:val="ManualNumPar1"/>
        <w:rPr/>
      </w:pPr>
      <w:r>
        <w:rPr/>
        <w:t>1.</w:t>
        <w:tab/>
        <w:t>Reconnaissant l'importance des véhicules à moteur et de leurs composants pour la croissance, l'emploi et le commerce de chacune des deux parties, celles-ci confirment qu'elles partagent, pour ces produits, les objectifs et principes suivants:</w:t>
      </w:r>
    </w:p>
    <w:p>
      <w:pPr>
        <w:pStyle w:val="Point1"/>
        <w:rPr/>
      </w:pPr>
      <w:r>
        <w:rPr/>
        <w:t>a)</w:t>
        <w:tab/>
        <w:t>assurer pleinement l'accès réciproque à leurs marchés respectifs par l'élimination des tarifs et des obstacles non tarifaires aux échanges bilatéraux;</w:t>
      </w:r>
    </w:p>
    <w:p>
      <w:pPr>
        <w:pStyle w:val="Point1"/>
        <w:rPr/>
      </w:pPr>
      <w:r>
        <w:rPr/>
        <w:t>b)</w:t>
        <w:tab/>
        <w:t>promouvoir la compatibilité de règlements basés sur des normes internationales;</w:t>
      </w:r>
    </w:p>
    <w:p>
      <w:pPr>
        <w:pStyle w:val="Point1"/>
        <w:rPr/>
      </w:pPr>
      <w:r>
        <w:rPr/>
        <w:t>c)</w:t>
        <w:tab/>
        <w:t>établir des conditions de marché concurrentielles basées sur les principes d'ouverture, de non-discrimination et de transparence;</w:t>
      </w:r>
    </w:p>
    <w:p>
      <w:pPr>
        <w:pStyle w:val="Point1"/>
        <w:rPr/>
      </w:pPr>
      <w:r>
        <w:rPr/>
        <w:t>d)</w:t>
        <w:tab/>
        <w:t>assurer la sécurité et la protection de la santé humaine et de l'environnement; et</w:t>
      </w:r>
    </w:p>
    <w:p>
      <w:pPr>
        <w:pStyle w:val="Point1"/>
        <w:rPr/>
      </w:pPr>
      <w:r>
        <w:rPr/>
        <w:t>e)</w:t>
        <w:tab/>
        <w:t>renforcer la coopération afin d'encourager le développement continu et mutuellement bénéfique des échanges.</w:t>
      </w:r>
    </w:p>
    <w:p>
      <w:pPr>
        <w:pStyle w:val="ManualNumPar1"/>
        <w:rPr/>
      </w:pPr>
      <w:r>
        <w:rPr/>
        <w:t>2.</w:t>
        <w:tab/>
        <w:t>La présente annexe s'applique à toutes les formes de véhicules à moteur, systèmes et composants relevant des chapitres 40, 84, 85, 87 et 94 du SH, à l'exception des produits énoncés dans l'appendice 2-C-1.</w:t>
      </w:r>
    </w:p>
    <w:p>
      <w:pPr>
        <w:pStyle w:val="Titrearticle"/>
        <w:rPr/>
      </w:pPr>
      <w:r>
        <w:rPr/>
        <w:t>Article 2: Convergence réglementaire</w:t>
      </w:r>
    </w:p>
    <w:p>
      <w:pPr>
        <w:pStyle w:val="ManualNumPar1"/>
        <w:rPr/>
      </w:pPr>
      <w:r>
        <w:rPr/>
        <w:t>1.</w:t>
        <w:tab/>
        <w:t>Les parties reconnaissent que le Forum mondial pour l'harmonisation des réglementations sur les véhicules (ci-après «WP.29»), dans le cadre de la Commission économique pour l'Europe des Nations unies (ci-après «CEE-ONU»), est l'organe de normalisation international de référence pour les produits couverts par la présente annexe.</w:t>
      </w:r>
    </w:p>
    <w:p>
      <w:pPr>
        <w:pStyle w:val="ManualNumPar1"/>
        <w:rPr/>
      </w:pPr>
      <w:r>
        <w:rPr/>
        <w:t>2.</w:t>
        <w:tab/>
        <w:t>Les parties conviennent de participer activement au développement des règlements du WP.29 et coopèrent en vue de l'adoption, sans retards indus, de nouveaux règlements par le WP.29.</w:t>
      </w:r>
    </w:p>
    <w:p>
      <w:pPr>
        <w:pStyle w:val="Titrearticle"/>
        <w:rPr/>
      </w:pPr>
      <w:r>
        <w:rPr/>
        <w:t>Article 3: Accès au marché</w:t>
      </w:r>
    </w:p>
    <w:p>
      <w:pPr>
        <w:pStyle w:val="Normal"/>
        <w:widowControl w:val="false"/>
        <w:snapToGrid w:val="false"/>
        <w:rPr/>
      </w:pPr>
      <w:r>
        <w:rPr/>
        <w:t>Chaque partie autorise sur son marché des produits originaires de l'autre partie, conformément au présent article:</w:t>
      </w:r>
    </w:p>
    <w:p>
      <w:pPr>
        <w:pStyle w:val="Point1"/>
        <w:rPr/>
      </w:pPr>
      <w:r>
        <w:rPr/>
        <w:t>a)</w:t>
      </w:r>
    </w:p>
    <w:p>
      <w:pPr>
        <w:pStyle w:val="Point2"/>
        <w:rPr/>
      </w:pPr>
      <w:r>
        <w:rPr/>
        <w:t>i)</w:t>
        <w:tab/>
        <w:t>les autorités compétentes en matière d'homologation dans l'Union européenne acceptent, pour les besoins de la réception UE par type, tout produit qui satisfait aux prescriptions énumérées dans le tableau 1 de l'appendice 2-C-2 comme conforme aux dispositions correspondantes des règlements techniques UE applicables</w:t>
      </w:r>
      <w:r>
        <w:rPr>
          <w:rStyle w:val="FootnoteCharacters"/>
          <w:rStyle w:val="FootnoteAnchor"/>
        </w:rPr>
        <w:footnoteReference w:id="13"/>
      </w:r>
      <w:r>
        <w:rPr/>
        <w:t>;</w:t>
      </w:r>
    </w:p>
    <w:p>
      <w:pPr>
        <w:pStyle w:val="Point2"/>
        <w:rPr/>
      </w:pPr>
      <w:r>
        <w:rPr/>
        <w:t>ii)</w:t>
        <w:tab/>
        <w:t>La Corée accepte tout produit qui satisfait aux prescriptions énumérées dans le tableau 1 de l'appendice 2-C-3 comme conforme aux dispositions correspondantes des règlements techniques coréens applicables</w:t>
      </w:r>
      <w:r>
        <w:rPr>
          <w:vertAlign w:val="superscript"/>
        </w:rPr>
        <w:t> 12</w:t>
      </w:r>
      <w:r>
        <w:rPr/>
        <w:t>;</w:t>
      </w:r>
    </w:p>
    <w:p>
      <w:pPr>
        <w:pStyle w:val="Point2"/>
        <w:rPr/>
      </w:pPr>
      <w:r>
        <w:rPr/>
        <w:t>iii)</w:t>
        <w:tab/>
        <w:t>Les parties harmonisent les règlements énumérés dans le tableau 2 de l'appendice 2-C-2, dans le cas de l'Union européenne, et dans le tableau 2 de l'appendice 2-C-3, dans le cas de la Corée, sur les règlements correspondants de la CEE-ONU ou sur les règlements techniques mondiaux (ci-après «RTM») endéans une période de cinq ans suivant l'entrée en vigueur du présent accord, à moins que, exceptionnellement, une partie démontre qu'un règlement spécifique de la CEE-ONU ou un RTM serait inefficace ou inapproprié pour atteindre les objectifs légitimes poursuivis, sur la base d'informations scientifiques ou techniques attestées</w:t>
      </w:r>
      <w:r>
        <w:rPr>
          <w:vertAlign w:val="superscript"/>
        </w:rPr>
        <w:t> 12</w:t>
      </w:r>
      <w:r>
        <w:rPr/>
        <w:t xml:space="preserve"> </w:t>
      </w:r>
      <w:r>
        <w:rPr>
          <w:rStyle w:val="FootnoteCharacters"/>
          <w:rStyle w:val="FootnoteAnchor"/>
        </w:rPr>
        <w:footnoteReference w:id="14"/>
      </w:r>
      <w:r>
        <w:rPr/>
        <w:t>; et</w:t>
      </w:r>
    </w:p>
    <w:p>
      <w:pPr>
        <w:pStyle w:val="Point2"/>
        <w:rPr/>
      </w:pPr>
      <w:r>
        <w:rPr/>
        <w:t>iv)</w:t>
        <w:tab/>
        <w:t>Au cas où surviendrait un problème commercial en rapport avec les règlements techniques non couverts par les points a) i) ou ii) ou en rapport avec les règlements techniques couverts par le point a) iii), et en l'absence d'harmonisation, sur demande de l'une des deux parties, les parties se consultent en vue de rechercher une solution mutuellement satisfaisante. Lors de ces consultations, la partie qui a l'intention d'imposer une mesure affectant sensiblement les conditions d'accès au marché communique à l'autre partie la raison de la décision qu'elle entend prendre, y compris une explication détaillée en termes de données scientifiques ou techniques pertinentes</w:t>
      </w:r>
      <w:r>
        <w:rPr>
          <w:vertAlign w:val="superscript"/>
        </w:rPr>
        <w:t> 13</w:t>
      </w:r>
      <w:r>
        <w:rPr/>
        <w:t>.</w:t>
      </w:r>
    </w:p>
    <w:p>
      <w:pPr>
        <w:pStyle w:val="Point1"/>
        <w:rPr/>
      </w:pPr>
      <w:r>
        <w:rPr/>
        <w:t>b)</w:t>
        <w:tab/>
        <w:t>Les parties veillent à ce que leurs procédures respectives soient accomplies sans entraîner de retards indus pour la commercialisation des produits couverts par la présente annexe.</w:t>
      </w:r>
    </w:p>
    <w:p>
      <w:pPr>
        <w:pStyle w:val="Point1"/>
        <w:rPr/>
      </w:pPr>
      <w:r>
        <w:rPr/>
        <w:t>c)</w:t>
        <w:tab/>
        <w:t>Chaque partie communique rapidement aux opérateurs économiques concernés toute décision prise concernant les demandes d'évaluation de la conformité, ainsi que la raison de cette décision et des informations sur les recours légaux possibles.</w:t>
      </w:r>
    </w:p>
    <w:p>
      <w:pPr>
        <w:pStyle w:val="Point1"/>
        <w:rPr/>
      </w:pPr>
      <w:r>
        <w:rPr/>
        <w:t>d)</w:t>
        <w:tab/>
        <w:t>Les parties réexaminent les appendices 2-C-2 et 2-C-3 de la présente annexe au plus tard tous les trois ans à compter de l'entrée en vigueur du présent accord, afin de confirmer l'acceptation des produits comme indiqué au point a) du présent article, en tenant compte de l'évolution des règlements intervenue au plan international ou dans les parties. Toute modification des présents appendices fait l'objet d'une décision du comité «Commerce».</w:t>
      </w:r>
    </w:p>
    <w:p>
      <w:pPr>
        <w:pStyle w:val="Titrearticle"/>
        <w:rPr/>
      </w:pPr>
      <w:r>
        <w:rPr/>
        <w:t>Article 4: Consolidation de la convergence réglementaire</w:t>
      </w:r>
    </w:p>
    <w:p>
      <w:pPr>
        <w:pStyle w:val="ManualNumPar1"/>
        <w:rPr/>
      </w:pPr>
      <w:r>
        <w:rPr/>
        <w:t>1.</w:t>
        <w:tab/>
        <w:t>Les parties:</w:t>
      </w:r>
    </w:p>
    <w:p>
      <w:pPr>
        <w:pStyle w:val="Point1"/>
        <w:rPr/>
      </w:pPr>
      <w:r>
        <w:rPr/>
        <w:t>a)</w:t>
        <w:tab/>
        <w:t>s'abstiennent à tout moment d'introduire de nouveaux règlements techniques intérieurs qui divergent des règlements de la CEE-ONU ou des RTM dans les domaines couverts par ces règlements, ou lorsque l'achèvement de ces règlements est imminent, en particulier dans les domaines couverts par l'appendice 2-C-2, dans le cas de l'Union européenne, et par l'appendice 2-C-3, dans le cas de la Corée; et</w:t>
      </w:r>
    </w:p>
    <w:p>
      <w:pPr>
        <w:pStyle w:val="Point1"/>
        <w:rPr/>
      </w:pPr>
      <w:r>
        <w:rPr/>
        <w:t>b)</w:t>
        <w:tab/>
        <w:t>dès que possible après l'adoption d'un nouveau règlement de la CEE-ONU ou d'un RTM par la CEE-ONU dans des domaines couverts par des règlements techniques intérieurs existants, traitent en conséquence (mutatis mutandis) les produits originaires de l'autre partie qui satisfont aux règlements de la CEE-ONU ou au RTM, conformément à l'article 3 de la présente annexe,</w:t>
      </w:r>
    </w:p>
    <w:p>
      <w:pPr>
        <w:pStyle w:val="Normal"/>
        <w:rPr/>
      </w:pPr>
      <w:r>
        <w:rPr/>
        <w:t>sauf s'il existe des raisons justifiées, étayées par des données scientifiques ou techniques, de considérer qu'un règlement de la CEE-ONU ou RTM spécifique est inefficace ou inapproprié pour assurer la sécurité routière ou la protection de l'environnement ou de la santé publique. Dans ces cas, les raisons sont notifiées à l'autre partie et rendues publiques.</w:t>
      </w:r>
    </w:p>
    <w:p>
      <w:pPr>
        <w:pStyle w:val="ManualNumPar1"/>
        <w:rPr/>
      </w:pPr>
      <w:r>
        <w:rPr/>
        <w:t>2.</w:t>
        <w:tab/>
        <w:t>Dans la mesure où une partie introduit ou maintient des règlements techniques qui diffèrent de règlements existants de la CEE-ONU dans des domaines couverts par ces règlements de la CEE-ONU, elle réexamine ses propres règlements techniques au moins tous les trois ans à compter de l'entrée en vigueur du présent accord afin d'évaluer si les raisons de l'imposition desdits règlements techniques restent valides. Le résultat de ces réexamens, ainsi que les données techniques ou scientifiques étayant le résultat de ces réexamens, sont rendus publics et notifiés à l'autre partie sur demande.</w:t>
      </w:r>
    </w:p>
    <w:p>
      <w:pPr>
        <w:pStyle w:val="ManualNumPar1"/>
        <w:rPr/>
      </w:pPr>
      <w:r>
        <w:rPr/>
        <w:t>3.</w:t>
        <w:tab/>
        <w:t>Dans les domaines où il n'y a pas de règlements de la CEE-ONU ou de RTM et dans lesquels au moins une partie introduit ou maintient un règlement technique, les parties se consultent sur la possibilité d'élaborer des normes internationales couvrant ces domaines. Si l'élaboration de telles normes internationales n'est pas possible ou appropriée, et si les parties introduisent ou maintiennent des règlements techniques intérieurs dans ces domaines, les parties s'engagent à se consulter sur la possibilité d'harmoniser leurs règlements respectifs.</w:t>
      </w:r>
    </w:p>
    <w:p>
      <w:pPr>
        <w:pStyle w:val="Titrearticle"/>
        <w:rPr/>
      </w:pPr>
      <w:r>
        <w:rPr/>
        <w:t>Article 5: Traitement NPF</w:t>
      </w:r>
    </w:p>
    <w:p>
      <w:pPr>
        <w:pStyle w:val="Normal"/>
        <w:rPr/>
      </w:pPr>
      <w:r>
        <w:rPr/>
        <w:t>En ce qui concerne la fiscalité et les règlements intérieurs en matière d'émissions applicables aux produits couverts par la présente annexe, chaque partie accorde aux produits originaires de l'autre partie un traitement qui n'est pas moins favorable que celui accordé aux produits similaires originaires de tout pays tiers qui n'est pas partie au présent accord, y compris dans le cadre d'un éventuel accord de libre-échange avec ce pays tiers.</w:t>
      </w:r>
    </w:p>
    <w:p>
      <w:pPr>
        <w:pStyle w:val="Titrearticle"/>
        <w:rPr/>
      </w:pPr>
      <w:r>
        <w:rPr/>
        <w:t>Article 6: Produits incorporant des technologies ou fonctions nouvelles</w:t>
      </w:r>
    </w:p>
    <w:p>
      <w:pPr>
        <w:pStyle w:val="ManualNumPar1"/>
        <w:rPr/>
      </w:pPr>
      <w:r>
        <w:rPr/>
        <w:t>1.</w:t>
        <w:tab/>
        <w:t>Les parties n'empêchent ni retardent indûment la mise sur le marché d'un produit au motif qu'il incorpore une technologie ou fonction nouvelle qui n'a pas encore été réglementée, sauf s'il peut démontrer, à l'appui de données scientifiques ou techniques, que cette technologie ou fonction nouvelle crée un risque pour la santé humaine, la sécurité ou l'environnement.</w:t>
      </w:r>
    </w:p>
    <w:p>
      <w:pPr>
        <w:pStyle w:val="ManualNumPar1"/>
        <w:rPr/>
      </w:pPr>
      <w:r>
        <w:rPr/>
        <w:t>2.</w:t>
        <w:tab/>
        <w:t>Lorsqu'une partie décide de refuser la mise sur le marché ou demande le retrait du marché d'un produit au motif qu'il incorpore une technologie ou fonction nouvelle créant un risque pour la santé humaine, la sécurité ou l'environnement, elle notifie immédiatement sa décision à l'autre partie et aux opérateurs économiques concernés. La notification inclut toutes les données scientifiques ou techniques pertinentes.</w:t>
      </w:r>
    </w:p>
    <w:p>
      <w:pPr>
        <w:pStyle w:val="Titrearticle"/>
        <w:rPr/>
      </w:pPr>
      <w:r>
        <w:rPr/>
        <w:t>Article 7: Autres mesures de restriction commerciale</w:t>
      </w:r>
    </w:p>
    <w:p>
      <w:pPr>
        <w:pStyle w:val="Normal"/>
        <w:widowControl w:val="false"/>
        <w:autoSpaceDE w:val="false"/>
        <w:snapToGrid w:val="false"/>
        <w:rPr/>
      </w:pPr>
      <w:r>
        <w:rPr/>
        <w:t>Chaque partie s'abstient d'annuler ou de compromettre les avantages de l'accès au marché dont bénéficie l'autre partie au titre de la présente annexe par d'autres mesures réglementaires spécifiques au secteur couvert par la présente annexe. Cette disposition n'affecte toutefois pas le droit d'adopter des mesures nécessaires à la sécurité routière, à la protection de l'environnement ou de la santé publique et à la prévention de pratiques trompeuses, pour autant que ces mesures soient justifiées et s'appuient sur des données scientifiques et techniques avérées.</w:t>
      </w:r>
    </w:p>
    <w:p>
      <w:pPr>
        <w:pStyle w:val="Titrearticle"/>
        <w:rPr/>
      </w:pPr>
      <w:r>
        <w:rPr/>
        <w:t>Article 8: Application des règlements</w:t>
      </w:r>
    </w:p>
    <w:p>
      <w:pPr>
        <w:pStyle w:val="ManualNumPar1"/>
        <w:rPr/>
      </w:pPr>
      <w:r>
        <w:rPr/>
        <w:t>1.</w:t>
        <w:tab/>
        <w:t>Lorsqu'une partie accepte la mise en conformité ou l'harmonisation avec les prescriptions de la CEE-ONU conformément à l'article 3 de la présente annexe, les certificats d'homologation délivrés par les autorités compétentes sont considérés comme apportant une présomption de conformité. Si une partie découvre qu'un produit donné, couvert par un certificat d'homologation, n'est pas conforme au modèle approuvé, il en informe l'autre partie. Le présent paragraphe ne porte pas atteinte au droit des parties de prendre des mesures appropriées, comme indiqué aux paragraphes 2 et 3.</w:t>
      </w:r>
    </w:p>
    <w:p>
      <w:pPr>
        <w:pStyle w:val="ManualNumPar1"/>
        <w:rPr/>
      </w:pPr>
      <w:r>
        <w:rPr/>
        <w:t>2.</w:t>
        <w:tab/>
        <w:t>Les autorités administratives compétentes de chaque partie peuvent vérifier, par échantillonnage aléatoire et conformément à leur législation intérieure, que les produits, y compris ceux certifiés par les fabricants eux-mêmes, satisfont:</w:t>
      </w:r>
    </w:p>
    <w:p>
      <w:pPr>
        <w:pStyle w:val="Point1"/>
        <w:rPr/>
      </w:pPr>
      <w:r>
        <w:rPr/>
        <w:t>a)</w:t>
        <w:tab/>
        <w:t>à l'ensemble des règlements techniques de cette partie; ou</w:t>
      </w:r>
    </w:p>
    <w:p>
      <w:pPr>
        <w:pStyle w:val="Point1"/>
        <w:rPr/>
      </w:pPr>
      <w:r>
        <w:rPr/>
        <w:t>b)</w:t>
        <w:tab/>
        <w:t>aux règlements techniques internes et aux autres prescriptions, indiquées à l'article 3, point a) de la présente annexe.</w:t>
      </w:r>
    </w:p>
    <w:p>
      <w:pPr>
        <w:pStyle w:val="Normal"/>
        <w:rPr/>
      </w:pPr>
      <w:r>
        <w:rPr/>
        <w:t>Chaque partie peut demander au fournisseur de retirer un produit de son marché dans le cas où le produit concerné n'est pas conforme à ces règlements ou prescriptions, selon le cas.</w:t>
      </w:r>
    </w:p>
    <w:p>
      <w:pPr>
        <w:pStyle w:val="ManualNumPar1"/>
        <w:rPr/>
      </w:pPr>
      <w:r>
        <w:rPr/>
        <w:t>3.</w:t>
        <w:tab/>
        <w:t>L'homologation peut être refusée si la documentation est incomplète, si les procédures appropriées pour vérifier la conformité de la production ne sont pas respectées ou si les produits concernés ne satisfont pas, selon le cas:</w:t>
      </w:r>
    </w:p>
    <w:p>
      <w:pPr>
        <w:pStyle w:val="Point1"/>
        <w:rPr/>
      </w:pPr>
      <w:r>
        <w:rPr/>
        <w:t>a)</w:t>
        <w:tab/>
        <w:t>à l'ensemble des règlements techniques d'une partie; ou</w:t>
      </w:r>
    </w:p>
    <w:p>
      <w:pPr>
        <w:pStyle w:val="Point1"/>
        <w:rPr/>
      </w:pPr>
      <w:r>
        <w:rPr/>
        <w:t>b)</w:t>
        <w:tab/>
        <w:t>aux règlements techniques et aux autres prescriptions d'une partie indiquées à l'article 3, point a) de la présente annexe.</w:t>
      </w:r>
    </w:p>
    <w:p>
      <w:pPr>
        <w:pStyle w:val="ManualNumPar1"/>
        <w:rPr/>
      </w:pPr>
      <w:r>
        <w:rPr/>
        <w:t>4.</w:t>
        <w:tab/>
        <w:t>Nonobstant la conformité aux règlements techniques ou aux prescriptions visées à l'article 3, point a) de la présente annexe, une partie peut, dans des circonstances exceptionnelles, refuser à un fournisseur la commercialisation d'un produit sur son marché ou exiger d'un fournisseur le retrait d'un produit de son marché s'il existe des risques urgents et impérieux pour la sécurité routière, la santé publique ou l'environnement, justifiés sur la base de données scientifiques ou techniques avérées. Un tel refus ne constitue pas un moyen de discrimination arbitraire ou injustifiable à l'encontre des produits de l'autre partie ou une restriction commerciale déguisée. Avant d'être appliquée, une telle mesure d'urgence temporaire est notifiée à l'autre partie et au fournisseur, avec une explication objective, motivée et suffisamment détaillée de la raison de son adoption.</w:t>
      </w:r>
    </w:p>
    <w:p>
      <w:pPr>
        <w:pStyle w:val="Titrearticle"/>
        <w:rPr/>
      </w:pPr>
      <w:r>
        <w:rPr/>
        <w:t>Article 9: Groupe de travail sur les véhicules à moteur et leurs composants</w:t>
      </w:r>
    </w:p>
    <w:p>
      <w:pPr>
        <w:pStyle w:val="ManualNumPar1"/>
        <w:rPr/>
      </w:pPr>
      <w:r>
        <w:rPr/>
        <w:t>1.</w:t>
        <w:tab/>
        <w:t>Afin de faciliter le commerce des véhicules à moteur et de leurs composants et d'anticiper les problèmes d'accès au marché qui pourraient survenir, les parties conviennent de coopérer et de se consulter sur toute question concernant l'application de la présente annexe. Elles conviennent de s'informer l'une l'autre de toute mesure qui pourrait affecter le commerce des produits relevant du champ d'application de la présente annexe, conformément au chapitre quatre (Obstacles techniques au commerce). Sur demande, chaque partie répond en temps utile et par écrit aux commentaires et questions concernant tout problème résultant d'une telle mesure et accepte de prendre part aux consultations sur cette mesure en vue de rechercher une issue mutuellement satisfaisante.</w:t>
      </w:r>
    </w:p>
    <w:p>
      <w:pPr>
        <w:pStyle w:val="ManualNumPar1"/>
        <w:rPr/>
      </w:pPr>
      <w:r>
        <w:rPr/>
        <w:t>2.</w:t>
        <w:tab/>
        <w:t>Le groupe de travail sur les véhicules à moteur et leurs composants, établi conformément à l'article 15.3, paragraphe 1 (Groupes de travail), est responsable de la mise en œuvre effective de la présente annexe et peut se saisir de toute matière qui s'y rapporte. En particulier, le groupe de travail est chargé:</w:t>
      </w:r>
    </w:p>
    <w:p>
      <w:pPr>
        <w:pStyle w:val="Point1"/>
        <w:rPr/>
      </w:pPr>
      <w:r>
        <w:rPr/>
        <w:t>a)</w:t>
        <w:tab/>
        <w:t>de préparer la coopération des parties dans le cadre des travaux du WP.29, conformément à l'article 2 de la présente annexe;</w:t>
      </w:r>
    </w:p>
    <w:p>
      <w:pPr>
        <w:pStyle w:val="Point1"/>
        <w:rPr/>
      </w:pPr>
      <w:r>
        <w:rPr/>
        <w:t>b)</w:t>
        <w:tab/>
        <w:t>de superviser la mise en œuvre complète des engagements énoncés à l'article 3 de la présente annexe, et notamment:</w:t>
      </w:r>
    </w:p>
    <w:p>
      <w:pPr>
        <w:pStyle w:val="Point2"/>
        <w:rPr/>
      </w:pPr>
      <w:r>
        <w:rPr/>
        <w:t>i)</w:t>
        <w:tab/>
        <w:t>d'examiner les progrès dans la mise en œuvre du processus d'harmonisation visé à l'article 3, point a) iii);</w:t>
      </w:r>
    </w:p>
    <w:p>
      <w:pPr>
        <w:pStyle w:val="Point2"/>
        <w:rPr/>
      </w:pPr>
      <w:r>
        <w:rPr/>
        <w:t>ii)</w:t>
        <w:tab/>
        <w:t>de constituer un forum pour les consultations évoquées à l'article 3, point a) iv); et</w:t>
      </w:r>
    </w:p>
    <w:p>
      <w:pPr>
        <w:pStyle w:val="Point2"/>
        <w:rPr/>
      </w:pPr>
      <w:r>
        <w:rPr/>
        <w:t>iii)</w:t>
        <w:tab/>
        <w:t>de préparer les décisions du comité «Commerce» visées à l'article 3, point d);</w:t>
      </w:r>
    </w:p>
    <w:p>
      <w:pPr>
        <w:pStyle w:val="Point1"/>
        <w:rPr/>
      </w:pPr>
      <w:r>
        <w:rPr/>
        <w:t>c)</w:t>
        <w:tab/>
        <w:t>de débattre des réexamens décrits à l'article 4, paragraphe 2, de la présente annexe et de tenir les consultations visées à l'article 4, paragraphe 3, de la présente annexe;</w:t>
      </w:r>
    </w:p>
    <w:p>
      <w:pPr>
        <w:pStyle w:val="Point1"/>
        <w:rPr/>
      </w:pPr>
      <w:r>
        <w:rPr/>
        <w:t>d)</w:t>
        <w:tab/>
        <w:t>d'examiner, le cas échéant, les notifications évoquées aux articles 6 et 8 de la présente annexe;</w:t>
      </w:r>
    </w:p>
    <w:p>
      <w:pPr>
        <w:pStyle w:val="Point1"/>
        <w:rPr/>
      </w:pPr>
      <w:r>
        <w:rPr/>
        <w:t>e)</w:t>
        <w:tab/>
        <w:t>de considérer l'application des règlements techniques aux véhicules à moteur importés par différents canaux et de faire des recommandations au besoin; et</w:t>
      </w:r>
    </w:p>
    <w:p>
      <w:pPr>
        <w:pStyle w:val="Point1"/>
        <w:rPr/>
      </w:pPr>
      <w:r>
        <w:rPr/>
        <w:t>f)</w:t>
        <w:tab/>
        <w:t>de se saisir, au besoin, de toute affaire concernant la mise en œuvre pratique des dispositions transitoires concernant les systèmes embarqués de diagnostic (ci-après «OBD») et de contrôle des émissions, énoncées dans le tableau 1 de l'appendice 2-C-3.</w:t>
      </w:r>
    </w:p>
    <w:p>
      <w:pPr>
        <w:pStyle w:val="Normal"/>
        <w:widowControl w:val="false"/>
        <w:snapToGrid w:val="false"/>
        <w:rPr/>
      </w:pPr>
      <w:r>
        <w:rPr/>
        <w:t>3.</w:t>
        <w:tab/>
        <w:t>Le groupe de travail se réunit au moins une fois par an, sauf s'il en est convenu autrement. Ses réunions se tiennent normalement conjointement avec celles du WP.29 ou de tout autre forum discutant de questions en rapport avec les véhicules à moteur. Le groupe de travail peut également mener ses travaux par courrier électronique, téléconférence ou vidéoconférence ou par tout autre moyen de communication approprié.</w:t>
      </w:r>
    </w:p>
    <w:p>
      <w:pPr>
        <w:pStyle w:val="Titrearticle"/>
        <w:rPr/>
      </w:pPr>
      <w:r>
        <w:rPr/>
        <w:t>Article 10: Conformité</w:t>
      </w:r>
    </w:p>
    <w:p>
      <w:pPr>
        <w:pStyle w:val="ManualNumPar1"/>
        <w:rPr/>
      </w:pPr>
      <w:r>
        <w:rPr/>
        <w:t>1.</w:t>
        <w:tab/>
        <w:t>Le chapitre quatorze (règlement des différends) s'applique à la présente annexe sous réserve des modifications suivantes:</w:t>
      </w:r>
    </w:p>
    <w:p>
      <w:pPr>
        <w:pStyle w:val="Point1"/>
        <w:rPr/>
      </w:pPr>
      <w:r>
        <w:rPr/>
        <w:t>a)</w:t>
        <w:tab/>
        <w:t>les différends concernant l'interprétation ou l'application de la présente annexe sont réputés urgents;</w:t>
      </w:r>
    </w:p>
    <w:p>
      <w:pPr>
        <w:pStyle w:val="Point1"/>
        <w:rPr/>
      </w:pPr>
      <w:r>
        <w:rPr/>
        <w:t>b)</w:t>
        <w:tab/>
        <w:t>la période prévue pour les consultations au titre de l'article 14.3 (Consultations) est réduite de 30 jours à 15 jours;</w:t>
      </w:r>
    </w:p>
    <w:p>
      <w:pPr>
        <w:pStyle w:val="Point1"/>
        <w:rPr/>
      </w:pPr>
      <w:r>
        <w:rPr/>
        <w:t>c)</w:t>
        <w:tab/>
        <w:t>la période prévue pour la présentation du rapport intérimaire au titre de l'article 14, paragraphe 6 (Rapport intérimaire) est réduite de 90 jours à 60 jours;</w:t>
      </w:r>
    </w:p>
    <w:p>
      <w:pPr>
        <w:pStyle w:val="Point1"/>
        <w:rPr/>
      </w:pPr>
      <w:r>
        <w:rPr/>
        <w:t>d)</w:t>
        <w:tab/>
        <w:t>la période prévue pour la présentation de la décision du groupe spécial d'arbitrage au titre de l'article 14.7 (Décision du groupe spécial d'arbitrage) est réduite de 120 jours à 75 jours; et</w:t>
      </w:r>
    </w:p>
    <w:p>
      <w:pPr>
        <w:pStyle w:val="Point1"/>
        <w:keepNext w:val="true"/>
        <w:ind w:left="1418" w:hanging="567"/>
        <w:rPr/>
      </w:pPr>
      <w:r>
        <w:rPr/>
        <w:t>e)</w:t>
        <w:tab/>
        <w:t>la phrase suivante est ajoutée à l'article 14, paragraphe 9 (Délai raisonnable pour la mise en conformité): «La partie visée par la plainte se conforme sans délai à la décision du groupe spécial d'arbitrage. Si une mise en œuvre immédiate n'est pas possible, le délai raisonnable ne doit pas normalement dépasser 90 jours et, en aucun cas, il ne doit dépasser 150 jours à compter de la décision du groupe spécial d'arbitrage dans les cas où l'adoption d'une mesure d'application générale qui ne requiert pas d'action législative est nécessaire à la partie visée par la plainte pour se conformer à la décision.»</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tab/>
        <w:t>Les parties peuvent convenir de ne pas appliquer des dispositions spécifiques du présent article.</w:t>
      </w:r>
    </w:p>
    <w:p>
      <w:pPr>
        <w:pStyle w:val="Normal"/>
        <w:jc w:val="center"/>
        <w:rPr>
          <w:b/>
          <w:b/>
        </w:rPr>
      </w:pPr>
      <w:r>
        <w:rPr>
          <w:b/>
        </w:rPr>
        <w:t>APPENDICE 2-C-1</w:t>
      </w:r>
    </w:p>
    <w:p>
      <w:pPr>
        <w:pStyle w:val="Normal"/>
        <w:rPr>
          <w:rFonts w:ascii="Times New Roman Bold" w:hAnsi="Times New Roman Bold" w:cs="Times New Roman Bold"/>
          <w:vertAlign w:val="superscript"/>
        </w:rPr>
      </w:pPr>
      <w:r>
        <w:rPr/>
        <w:t>L'annexe 2-C ne couvre pas:</w:t>
      </w:r>
    </w:p>
    <w:p>
      <w:pPr>
        <w:pStyle w:val="Point1"/>
        <w:rPr/>
      </w:pPr>
      <w:r>
        <w:rPr/>
        <w:t>a)</w:t>
        <w:tab/>
        <w:t>les tracteurs (dans SH 8701.10, 8701.20, 8709.11, 8709.19 et 8709.90);</w:t>
      </w:r>
    </w:p>
    <w:p>
      <w:pPr>
        <w:pStyle w:val="Point1"/>
        <w:rPr/>
      </w:pPr>
      <w:r>
        <w:rPr/>
        <w:t>b)</w:t>
        <w:tab/>
        <w:t>les motoneiges et les voiturettes de golf (dans SH 8703.10); et</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pPr>
      <w:r>
        <w:rPr/>
        <w:t>c)</w:t>
        <w:tab/>
        <w:t>les engins de construction: (SH: 84134000, 84251100, 84251920, 84251980, 84253100, 84253930, 84253990, 84254100, 84254200, 84254900, 84261100, 84261200, 84261900, 84262000, 84263000, 84264100, 84264900, 84269110, 84269190, 84269900, 84272010, 84272090, 84281020, 84281080, 84282030, 84282091, 84282098, 84283100, 84283200, 84283300, 84283920, 84283990, 84284000, 84286000, 84289030, 84289071, 84289079, 84289091, 84289095, 84291100, 84291900, 84292000, 84293000, 84294010, 84294030, 84294090, 84295110, 84295191, 84295199, 84295210, 84295290, 84295900, 84301000, 84302000, 84303100, 84303900, 84304100, 84304900, 84305000, 84306100, 84306900, 84311000, 84313100, 84313910, 84313970, 84314100, 84314200, 84314300, 84314920, 84314980, 84741000, 84742010, 84742090, 84743100, 84743200, 84743910, 84743990, 84748010, 84748090, 84749010, 84749090, 84791000, 87013010, 87013090, 87041010, 87041090, 87051000, 87052000, 87054000 et 87059030).</w:t>
      </w:r>
    </w:p>
    <w:p>
      <w:pPr>
        <w:pStyle w:val="Normal"/>
        <w:jc w:val="center"/>
        <w:rPr>
          <w:b/>
          <w:b/>
        </w:rPr>
      </w:pPr>
      <w:r>
        <w:rPr>
          <w:b/>
        </w:rPr>
        <w:t>APPENDICE 2-C-2</w:t>
      </w:r>
    </w:p>
    <w:p>
      <w:pPr>
        <w:pStyle w:val="Normal"/>
        <w:widowControl w:val="false"/>
        <w:snapToGrid w:val="false"/>
        <w:jc w:val="center"/>
        <w:rPr>
          <w:b/>
          <w:b/>
        </w:rPr>
      </w:pPr>
      <w:r>
        <w:rPr>
          <w:b/>
        </w:rPr>
        <w:t>Tableau 1</w:t>
      </w:r>
    </w:p>
    <w:p>
      <w:pPr>
        <w:pStyle w:val="Normal"/>
        <w:widowControl w:val="false"/>
        <w:snapToGrid w:val="false"/>
        <w:jc w:val="center"/>
        <w:rPr>
          <w:b/>
          <w:b/>
        </w:rPr>
      </w:pPr>
      <w:r>
        <w:rPr>
          <w:b/>
        </w:rPr>
        <w:t>Liste visée à l'article 3, point a) i) de l'annexe 2-C</w:t>
      </w:r>
    </w:p>
    <w:tbl>
      <w:tblPr>
        <w:tblW w:w="9183" w:type="dxa"/>
        <w:jc w:val="left"/>
        <w:tblInd w:w="-5" w:type="dxa"/>
        <w:tblLayout w:type="fixed"/>
        <w:tblCellMar>
          <w:top w:w="0" w:type="dxa"/>
          <w:left w:w="0" w:type="dxa"/>
          <w:bottom w:w="0" w:type="dxa"/>
          <w:right w:w="0" w:type="dxa"/>
        </w:tblCellMar>
      </w:tblPr>
      <w:tblGrid>
        <w:gridCol w:w="4143"/>
        <w:gridCol w:w="1980"/>
        <w:gridCol w:w="3060"/>
      </w:tblGrid>
      <w:tr>
        <w:trPr>
          <w:tblHeader w:val="true"/>
          <w:trHeight w:val="300" w:hRule="atLeast"/>
        </w:trPr>
        <w:tc>
          <w:tcPr>
            <w:tcW w:w="41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Objet</w:t>
            </w:r>
          </w:p>
        </w:tc>
        <w:tc>
          <w:tcPr>
            <w:tcW w:w="198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Prescriptions</w:t>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Règlement technique UE correspondant</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Niveaux de brui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5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157/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spositifs silencieux d'échappement de remplac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5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157/CEE</w:t>
            </w:r>
          </w:p>
        </w:tc>
      </w:tr>
      <w:tr>
        <w:trPr>
          <w:trHeight w:val="54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Émissio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8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0/CEE</w:t>
            </w:r>
          </w:p>
        </w:tc>
      </w:tr>
      <w:tr>
        <w:trPr>
          <w:trHeight w:val="662"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atalyseurs de remplacement pour véhicules à moteu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0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0/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ervoirs de carbur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3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ervoirs GP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6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ervoirs GN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1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spositif arrière de protection contre l'encastr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5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Équipement de dir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7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31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errures et organes de fixation des port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387/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vertisseurs sonor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2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388/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troviseu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4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3/97/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reina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1/320/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reina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3H</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1/320/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Garnitures de frei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9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1/320/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ompatibilité électromagnétiqu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2/245/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umées d'échappement des moteurs diese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2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2/306/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ménagements intérieu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2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0/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ntivol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ystèmes d'alarme et antivo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1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ystèmes d'alar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97</w:t>
            </w:r>
          </w:p>
          <w:p>
            <w:pPr>
              <w:pStyle w:val="Normal"/>
              <w:widowControl w:val="false"/>
              <w:snapToGrid w:val="false"/>
              <w:spacing w:before="0" w:after="0"/>
              <w:jc w:val="left"/>
              <w:rPr/>
            </w:pPr>
            <w:r>
              <w:rPr/>
              <w:t>Règl. CEE-ONU 11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omportement du dispositif de conduite en cas de cho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297/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istance des sièg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408/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istance de sièges (autobus et autoca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8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408/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aillies extérieur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2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483/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Indicateur de vites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3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5/443/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ncrages des ceintures de sécurité</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115/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Installation des dispositifs d'éclairage et de signalisation lumineu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4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6/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spositifs catadioptriqu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7/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eux d'encombrement, feux de position avant/arrière et latéraux, feux sto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8/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eux de circulation diurn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8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8/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eux de position latérau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9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8/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Indicateurs de dir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9/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spositifs d'éclairage de la plaque d'immatriculation arriè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0/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jecteurs asymétriques (R</w:t>
            </w:r>
            <w:r>
              <w:rPr>
                <w:vertAlign w:val="subscript"/>
              </w:rPr>
              <w:t>2</w:t>
            </w:r>
            <w:r>
              <w:rPr/>
              <w:t xml:space="preserve"> et/ou HS</w:t>
            </w:r>
            <w:r>
              <w:rPr>
                <w:vertAlign w:val="subscript"/>
              </w:rPr>
              <w:t>1</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jecteurs asymétriques (scellé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jecteurs (H</w:t>
            </w:r>
            <w:r>
              <w:rPr>
                <w:vertAlign w:val="subscript"/>
              </w:rPr>
              <w:t>1</w:t>
            </w:r>
            <w:r>
              <w:rPr/>
              <w:t>, H</w:t>
            </w:r>
            <w:r>
              <w:rPr>
                <w:vertAlign w:val="subscript"/>
              </w:rPr>
              <w:t>2</w:t>
            </w:r>
            <w:r>
              <w:rPr/>
              <w:t>, H</w:t>
            </w:r>
            <w:r>
              <w:rPr>
                <w:vertAlign w:val="subscript"/>
              </w:rPr>
              <w:t>3</w:t>
            </w:r>
            <w:r>
              <w:rPr/>
              <w:t>, HB</w:t>
            </w:r>
            <w:r>
              <w:rPr>
                <w:vertAlign w:val="subscript"/>
              </w:rPr>
              <w:t>3</w:t>
            </w:r>
            <w:r>
              <w:rPr/>
              <w:t>, HB</w:t>
            </w:r>
            <w:r>
              <w:rPr>
                <w:vertAlign w:val="subscript"/>
              </w:rPr>
              <w:t>4</w:t>
            </w:r>
            <w:r>
              <w:rPr/>
              <w:t>, H</w:t>
            </w:r>
            <w:r>
              <w:rPr>
                <w:vertAlign w:val="subscript"/>
              </w:rPr>
              <w:t>7</w:t>
            </w:r>
            <w:r>
              <w:rPr/>
              <w:t>, et/ou H</w:t>
            </w:r>
            <w:r>
              <w:rPr>
                <w:vertAlign w:val="subscript"/>
              </w:rPr>
              <w:t xml:space="preserve">8, </w:t>
            </w:r>
            <w:r>
              <w:rPr/>
              <w:t>H</w:t>
            </w:r>
            <w:r>
              <w:rPr>
                <w:vertAlign w:val="subscript"/>
              </w:rPr>
              <w:t>9</w:t>
            </w:r>
            <w:r>
              <w:rPr/>
              <w:t>, HIR1, HIR2 et/ou H</w:t>
            </w:r>
            <w:r>
              <w:rPr>
                <w:vertAlign w:val="subscript"/>
              </w:rPr>
              <w:t>11</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jecteurs asymétriques (H</w:t>
            </w:r>
            <w:r>
              <w:rPr>
                <w:vertAlign w:val="subscript"/>
              </w:rPr>
              <w:t>4</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2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jecteurs asymétriques (halogène, scellé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3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Lampes à incandesc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3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jecteurs munis de sources lumineuses à dé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9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ources lumineuses à dé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9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jecteurs asymétriques (lampes à incandesc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1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ystèmes d'éclairage avant adaptatif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2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eux antibrouillard av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2/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eux antibrouillard arriè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3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38/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eux de marche arriè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2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39/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eux de stationn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7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40/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eintures de sécurité</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41/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spositifs de retenue pour enfa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4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41/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hamp de vision du conducteur vers l'av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2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649/C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ommandes manuelles, signalisation et indicateu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2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8/316/CEE</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ystèmes de chauffa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2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1/56/C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istance des sièg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8/932/CE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ppuie-tê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2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8/932/CEE</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Émissions de CO</w:t>
            </w:r>
            <w:r>
              <w:rPr>
                <w:vertAlign w:val="subscript"/>
              </w:rPr>
              <w:t>2</w:t>
            </w:r>
            <w:r>
              <w:rPr/>
              <w:t xml:space="preserve"> – Consommation de carbur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0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80/1268/CE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Moteurs à combustion interne et électriqu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8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80/1269/CEE</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Émissions (Euro IV et V, poids lour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4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5/55/C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tection latéra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7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89/297/CEE</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Vitrage de sécurité</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4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2/CE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neumatiques (véhicules automobiles et leurs remorqu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3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CEE</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neumatiques (véhicules utilitaires et leurs remorqu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5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CE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neumatiques (roues/pneumatiques de secours à usage temporai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6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CEE</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neumatiques – résistance au rou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1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CE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spositifs limiteurs de vites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8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4/CE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ièces mécaniques d'attela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5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4/20/CE</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spositifs d'attelage cour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0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4/20/C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istance au feu des matériaux intérieu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1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5/28/C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utobus et autoca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0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1/85/CE</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ésistance de la superstructure (autobus et autoca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6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1/85/CE</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tection des occupants en cas de collision fronta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9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6/79/CE</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rotection des occupants en cas de collision latéra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9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6/27/CE</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Transport de marchandises dangereuses – conception des véhicul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Règl. CEE-ONU 10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8/91/CE</w:t>
            </w:r>
          </w:p>
        </w:tc>
      </w:tr>
      <w:tr>
        <w:trPr>
          <w:trHeight w:val="290" w:hRule="atLeast"/>
          <w:cantSplit w:val="true"/>
        </w:trPr>
        <w:tc>
          <w:tcPr>
            <w:tcW w:w="414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0" w:after="0"/>
              <w:ind w:left="3" w:hanging="0"/>
              <w:jc w:val="left"/>
              <w:rPr/>
            </w:pPr>
            <w:r>
              <w:rPr/>
              <w:t>Dispositifs de protection contre l'encastrement à l'avant</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left"/>
              <w:rPr/>
            </w:pPr>
            <w:r>
              <w:rPr/>
              <w:t>Règl. CEE-ONU 93</w:t>
            </w:r>
          </w:p>
        </w:tc>
        <w:tc>
          <w:tcPr>
            <w:tcW w:w="306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jc w:val="left"/>
              <w:rPr/>
            </w:pPr>
            <w:r>
              <w:rPr/>
              <w:t>Directive 2000/40/CE</w:t>
            </w:r>
          </w:p>
        </w:tc>
      </w:tr>
    </w:tbl>
    <w:p>
      <w:pPr>
        <w:pStyle w:val="Normal"/>
        <w:widowControl w:val="false"/>
        <w:snapToGrid w:val="false"/>
        <w:jc w:val="center"/>
        <w:rPr>
          <w:b/>
          <w:b/>
        </w:rPr>
      </w:pPr>
      <w:r>
        <w:br w:type="page"/>
      </w:r>
      <w:r>
        <w:rPr>
          <w:b/>
        </w:rPr>
        <w:t>Tableau 2</w:t>
      </w:r>
    </w:p>
    <w:p>
      <w:pPr>
        <w:pStyle w:val="Normal"/>
        <w:widowControl w:val="false"/>
        <w:snapToGrid w:val="false"/>
        <w:jc w:val="center"/>
        <w:rPr>
          <w:b/>
          <w:b/>
        </w:rPr>
      </w:pPr>
      <w:r>
        <w:rPr>
          <w:b/>
        </w:rPr>
        <w:t>Liste visée à l'article 3, point a) iii) de l'annexe 2-C</w:t>
      </w:r>
    </w:p>
    <w:tbl>
      <w:tblPr>
        <w:tblW w:w="9183" w:type="dxa"/>
        <w:jc w:val="left"/>
        <w:tblInd w:w="-5" w:type="dxa"/>
        <w:tblLayout w:type="fixed"/>
        <w:tblCellMar>
          <w:top w:w="0" w:type="dxa"/>
          <w:left w:w="0" w:type="dxa"/>
          <w:bottom w:w="0" w:type="dxa"/>
          <w:right w:w="0" w:type="dxa"/>
        </w:tblCellMar>
      </w:tblPr>
      <w:tblGrid>
        <w:gridCol w:w="4143"/>
        <w:gridCol w:w="2520"/>
        <w:gridCol w:w="2520"/>
      </w:tblGrid>
      <w:tr>
        <w:trPr>
          <w:trHeight w:val="300" w:hRule="atLeast"/>
        </w:trPr>
        <w:tc>
          <w:tcPr>
            <w:tcW w:w="41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b/>
                <w:b/>
              </w:rPr>
            </w:pPr>
            <w:r>
              <w:rPr>
                <w:b/>
              </w:rPr>
              <w:t>Objet</w:t>
            </w:r>
          </w:p>
        </w:tc>
        <w:tc>
          <w:tcPr>
            <w:tcW w:w="252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b/>
                <w:b/>
              </w:rPr>
            </w:pPr>
            <w:r>
              <w:rPr>
                <w:b/>
              </w:rPr>
              <w:t>Règlements techniques UE</w:t>
            </w:r>
          </w:p>
        </w:tc>
        <w:tc>
          <w:tcPr>
            <w:tcW w:w="252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b/>
                <w:b/>
              </w:rPr>
            </w:pPr>
            <w:r>
              <w:rPr>
                <w:b/>
              </w:rPr>
              <w:t>Règlements CEE-ONU correspondants</w:t>
            </w:r>
          </w:p>
        </w:tc>
      </w:tr>
      <w:tr>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5" w:hanging="0"/>
              <w:jc w:val="left"/>
              <w:rPr/>
            </w:pPr>
            <w:r>
              <w:rPr/>
              <w:t>Saillies extérieures des cabine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8" w:hanging="0"/>
              <w:jc w:val="left"/>
              <w:rPr/>
            </w:pPr>
            <w:r>
              <w:rPr/>
              <w:t>Directive 92/114/CE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8" w:hanging="0"/>
              <w:jc w:val="left"/>
              <w:rPr/>
            </w:pPr>
            <w:r>
              <w:rPr/>
              <w:t>61</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rPr>
      </w:pPr>
      <w:r>
        <w:rPr>
          <w:b/>
        </w:rPr>
        <w:t>APPENDICE 2-C-3</w:t>
      </w:r>
    </w:p>
    <w:p>
      <w:pPr>
        <w:pStyle w:val="Normal"/>
        <w:widowControl w:val="false"/>
        <w:snapToGrid w:val="false"/>
        <w:jc w:val="center"/>
        <w:rPr>
          <w:b/>
          <w:b/>
        </w:rPr>
      </w:pPr>
      <w:r>
        <w:rPr>
          <w:b/>
        </w:rPr>
        <w:t>Tableau 1</w:t>
      </w:r>
    </w:p>
    <w:p>
      <w:pPr>
        <w:pStyle w:val="Normal"/>
        <w:widowControl w:val="false"/>
        <w:snapToGrid w:val="false"/>
        <w:jc w:val="center"/>
        <w:rPr>
          <w:b/>
          <w:b/>
        </w:rPr>
      </w:pPr>
      <w:r>
        <w:rPr>
          <w:b/>
        </w:rPr>
        <w:t>Liste visée à l'article 3, point a) ii) de l'annexe 2-C</w:t>
      </w:r>
    </w:p>
    <w:tbl>
      <w:tblPr>
        <w:tblW w:w="9014" w:type="dxa"/>
        <w:jc w:val="left"/>
        <w:tblInd w:w="-5" w:type="dxa"/>
        <w:tblLayout w:type="fixed"/>
        <w:tblCellMar>
          <w:top w:w="0" w:type="dxa"/>
          <w:left w:w="0" w:type="dxa"/>
          <w:bottom w:w="0" w:type="dxa"/>
          <w:right w:w="0" w:type="dxa"/>
        </w:tblCellMar>
      </w:tblPr>
      <w:tblGrid>
        <w:gridCol w:w="2226"/>
        <w:gridCol w:w="1917"/>
        <w:gridCol w:w="6"/>
        <w:gridCol w:w="1974"/>
        <w:gridCol w:w="8"/>
        <w:gridCol w:w="2872"/>
        <w:gridCol w:w="11"/>
      </w:tblGrid>
      <w:tr>
        <w:trPr>
          <w:trHeight w:val="418" w:hRule="atLeast"/>
        </w:trPr>
        <w:tc>
          <w:tcPr>
            <w:tcW w:w="4149" w:type="dxa"/>
            <w:gridSpan w:val="3"/>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Objet</w:t>
            </w:r>
          </w:p>
        </w:tc>
        <w:tc>
          <w:tcPr>
            <w:tcW w:w="1982" w:type="dxa"/>
            <w:gridSpan w:val="2"/>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Prescriptions</w:t>
            </w:r>
          </w:p>
        </w:tc>
        <w:tc>
          <w:tcPr>
            <w:tcW w:w="2883"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Règlement technique coréen correspondant</w:t>
            </w:r>
          </w:p>
        </w:tc>
      </w:tr>
      <w:tr>
        <w:trPr>
          <w:trHeight w:val="584" w:hRule="atLeast"/>
          <w:cantSplit w:val="true"/>
        </w:trPr>
        <w:tc>
          <w:tcPr>
            <w:tcW w:w="2226" w:type="dxa"/>
            <w:vMerge w:val="restart"/>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Protection des occupants en cas de collision</w:t>
            </w:r>
          </w:p>
        </w:tc>
        <w:tc>
          <w:tcPr>
            <w:tcW w:w="1923"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frontale</w:t>
            </w:r>
          </w:p>
        </w:tc>
        <w:tc>
          <w:tcPr>
            <w:tcW w:w="1982"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94</w:t>
            </w:r>
          </w:p>
        </w:tc>
        <w:tc>
          <w:tcPr>
            <w:tcW w:w="2883"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w:t>
            </w:r>
            <w:r>
              <w:rPr>
                <w:rStyle w:val="FootnoteCharacters"/>
                <w:rStyle w:val="FootnoteAnchor"/>
                <w:rFonts w:eastAsia="한컴돋움;Arial Unicode MS"/>
              </w:rPr>
              <w:footnoteReference w:id="15"/>
            </w:r>
            <w:r>
              <w:rPr/>
              <w:t>, article 102</w:t>
            </w:r>
          </w:p>
          <w:p>
            <w:pPr>
              <w:pStyle w:val="Normal"/>
              <w:widowControl w:val="false"/>
              <w:snapToGrid w:val="false"/>
              <w:spacing w:before="0" w:after="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r>
      <w:tr>
        <w:trPr>
          <w:trHeight w:val="645" w:hRule="atLeast"/>
          <w:cantSplit w:val="true"/>
        </w:trPr>
        <w:tc>
          <w:tcPr>
            <w:tcW w:w="2226" w:type="dxa"/>
            <w:vMerge w:val="continue"/>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192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latérale</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9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102</w:t>
            </w:r>
          </w:p>
        </w:tc>
      </w:tr>
      <w:tr>
        <w:trPr>
          <w:trHeight w:val="85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Déplacement vers l'arrière du dispositif de conduite</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12</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89, paragraphe 1, point 2</w:t>
            </w:r>
          </w:p>
        </w:tc>
      </w:tr>
      <w:tr>
        <w:trPr>
          <w:trHeight w:val="60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Protection du conducteur en cas de choc, au niveau du système de direction</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12</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89, paragraphe 1, point 1</w:t>
            </w:r>
          </w:p>
        </w:tc>
      </w:tr>
      <w:tr>
        <w:trPr>
          <w:trHeight w:val="173"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Systèmes de siège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17</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97</w:t>
            </w:r>
          </w:p>
        </w:tc>
      </w:tr>
      <w:tr>
        <w:trPr>
          <w:trHeight w:val="34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Appuie-tête</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 xml:space="preserve">Règl. CEE-ONU 17, </w:t>
              <w:br/>
              <w:t>Règl. CEE-ONU RTM 7</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s</w:t>
            </w:r>
            <w:r>
              <w:rPr>
                <w:rFonts w:eastAsia="한컴돋움;Arial Unicode MS" w:ascii="한컴돋움;Arial Unicode MS" w:hAnsi="한컴돋움;Arial Unicode MS"/>
              </w:rPr>
              <w:t> </w:t>
            </w:r>
            <w:r>
              <w:rPr/>
              <w:t>26, 99</w:t>
            </w:r>
          </w:p>
        </w:tc>
      </w:tr>
      <w:tr>
        <w:trPr>
          <w:trHeight w:val="50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Serrures de porte et composants de retenue des porte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11,</w:t>
              <w:br/>
              <w:t>RTM 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t>KMVSS, article 104, paragraphe 2</w:t>
            </w:r>
          </w:p>
        </w:tc>
      </w:tr>
      <w:tr>
        <w:trPr>
          <w:trHeight w:val="167"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t>Impact, panneau d'instrument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t>Règl. CEE-ONU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t>KMVSS, article 88</w:t>
            </w:r>
          </w:p>
        </w:tc>
      </w:tr>
      <w:tr>
        <w:trPr>
          <w:trHeight w:val="84"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t>Impact arrière, siège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98</w:t>
            </w:r>
          </w:p>
        </w:tc>
      </w:tr>
      <w:tr>
        <w:trPr>
          <w:trHeight w:val="50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Impact, repose-bra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100</w:t>
            </w:r>
          </w:p>
        </w:tc>
      </w:tr>
      <w:tr>
        <w:trPr>
          <w:trHeight w:val="149"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Impact, pare-soleil</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101</w:t>
            </w:r>
          </w:p>
        </w:tc>
      </w:tr>
      <w:tr>
        <w:trPr>
          <w:trHeight w:val="6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Impact, rétroviseur intérieur</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46</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108</w:t>
            </w:r>
          </w:p>
        </w:tc>
      </w:tr>
      <w:tr>
        <w:trPr>
          <w:trHeight w:val="16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Crochet de remorquage</w:t>
            </w:r>
          </w:p>
        </w:tc>
        <w:tc>
          <w:tcPr>
            <w:tcW w:w="19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77/389/CEE</w:t>
            </w:r>
          </w:p>
        </w:tc>
        <w:tc>
          <w:tcPr>
            <w:tcW w:w="28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20, points 1, 2, 4</w:t>
            </w:r>
          </w:p>
        </w:tc>
      </w:tr>
      <w:tr>
        <w:trPr>
          <w:trHeight w:val="47"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Protection contre l'encastrement à l'arrière</w:t>
            </w:r>
          </w:p>
        </w:tc>
        <w:tc>
          <w:tcPr>
            <w:tcW w:w="19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58</w:t>
            </w:r>
          </w:p>
        </w:tc>
        <w:tc>
          <w:tcPr>
            <w:tcW w:w="28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KMVSS, article 19, paragraphe 4 et article 96</w:t>
            </w:r>
          </w:p>
        </w:tc>
      </w:tr>
    </w:tbl>
    <w:p>
      <w:pPr>
        <w:pStyle w:val="Normal"/>
        <w:rPr/>
      </w:pPr>
      <w:r>
        <w:br w:type="page"/>
      </w:r>
      <w:r>
        <w:rPr/>
      </w:r>
    </w:p>
    <w:tbl>
      <w:tblPr>
        <w:tblW w:w="9014" w:type="dxa"/>
        <w:jc w:val="left"/>
        <w:tblInd w:w="-5" w:type="dxa"/>
        <w:tblLayout w:type="fixed"/>
        <w:tblCellMar>
          <w:top w:w="0" w:type="dxa"/>
          <w:left w:w="0" w:type="dxa"/>
          <w:bottom w:w="0" w:type="dxa"/>
          <w:right w:w="0" w:type="dxa"/>
        </w:tblCellMar>
      </w:tblPr>
      <w:tblGrid>
        <w:gridCol w:w="1801"/>
        <w:gridCol w:w="2343"/>
        <w:gridCol w:w="1981"/>
        <w:gridCol w:w="2878"/>
        <w:gridCol w:w="11"/>
      </w:tblGrid>
      <w:tr>
        <w:trPr>
          <w:trHeight w:val="418" w:hRule="atLeast"/>
        </w:trPr>
        <w:tc>
          <w:tcPr>
            <w:tcW w:w="4144" w:type="dxa"/>
            <w:gridSpan w:val="2"/>
            <w:tcBorders>
              <w:top w:val="single" w:sz="2" w:space="0" w:color="000000"/>
              <w:left w:val="single" w:sz="2" w:space="0" w:color="000000"/>
              <w:bottom w:val="double" w:sz="4" w:space="0" w:color="000000"/>
              <w:right w:val="single" w:sz="2" w:space="0" w:color="000000"/>
            </w:tcBorders>
            <w:vAlign w:val="center"/>
          </w:tcPr>
          <w:p>
            <w:pPr>
              <w:pStyle w:val="Normal"/>
              <w:keepLines/>
              <w:widowControl w:val="false"/>
              <w:snapToGrid w:val="false"/>
              <w:spacing w:before="120" w:after="120"/>
              <w:jc w:val="center"/>
              <w:rPr>
                <w:rFonts w:ascii="한컴돋움;Arial Unicode MS" w:hAnsi="한컴돋움;Arial Unicode MS" w:eastAsia="한컴돋움;Arial Unicode MS"/>
              </w:rPr>
            </w:pPr>
            <w:r>
              <w:rPr>
                <w:b/>
              </w:rPr>
              <w:t>Objet</w:t>
            </w:r>
          </w:p>
        </w:tc>
        <w:tc>
          <w:tcPr>
            <w:tcW w:w="1981"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center"/>
              <w:rPr>
                <w:rFonts w:ascii="한컴돋움;Arial Unicode MS" w:hAnsi="한컴돋움;Arial Unicode MS" w:eastAsia="한컴돋움;Arial Unicode MS"/>
              </w:rPr>
            </w:pPr>
            <w:r>
              <w:rPr>
                <w:b/>
              </w:rPr>
              <w:t>Prescriptions</w:t>
            </w:r>
          </w:p>
        </w:tc>
        <w:tc>
          <w:tcPr>
            <w:tcW w:w="2889"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center"/>
              <w:rPr>
                <w:rFonts w:ascii="한컴돋움;Arial Unicode MS" w:hAnsi="한컴돋움;Arial Unicode MS" w:eastAsia="한컴돋움;Arial Unicode MS"/>
              </w:rPr>
            </w:pPr>
            <w:r>
              <w:rPr>
                <w:b/>
              </w:rPr>
              <w:t>Règlement technique coréen correspondant</w:t>
            </w:r>
          </w:p>
        </w:tc>
      </w:tr>
      <w:tr>
        <w:trPr>
          <w:trHeight w:val="639" w:hRule="atLeast"/>
          <w:cantSplit w:val="true"/>
        </w:trPr>
        <w:tc>
          <w:tcPr>
            <w:tcW w:w="1801" w:type="dxa"/>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d'éclairage et de signalisation</w:t>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Installation</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48</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s</w:t>
            </w:r>
            <w:r>
              <w:rPr>
                <w:rFonts w:eastAsia="한컴돋움;Arial Unicode MS" w:ascii="한컴돋움;Arial Unicode MS" w:hAnsi="한컴돋움;Arial Unicode MS"/>
              </w:rPr>
              <w:t> </w:t>
            </w:r>
            <w:r>
              <w:rPr/>
              <w:t>38, 39, 40, 41, 42, 43, 44, 45 et 47</w:t>
            </w:r>
          </w:p>
        </w:tc>
      </w:tr>
      <w:tr>
        <w:trPr>
          <w:trHeight w:val="555" w:hRule="atLeast"/>
          <w:cantSplit w:val="true"/>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pPr>
            <w:r>
              <w:rPr/>
              <w:t>Projecteurs avant</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pPr>
            <w:r>
              <w:rPr/>
              <w:t xml:space="preserve">Règl. CEE-ONU 1, 2, </w:t>
              <w:br/>
              <w:t>5, 8, 20, 31, 37,</w:t>
              <w:br/>
              <w:t>Règl. CEE-ONU 98, 99, 112, 113, 123</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pPr>
            <w:r>
              <w:rPr/>
              <w:t>KMVSS, article 38, article 48, paragraphe 3; article 106, point 1</w:t>
            </w:r>
          </w:p>
        </w:tc>
      </w:tr>
      <w:tr>
        <w:trPr>
          <w:trHeight w:val="47" w:hRule="atLeast"/>
          <w:cantSplit w:val="true"/>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pPr>
            <w:r>
              <w:rPr/>
              <w:t>Feux antibrouillard avant</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pPr>
            <w:r>
              <w:rPr/>
              <w:t>Règl. CEE-ONU 19</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pPr>
            <w:r>
              <w:rPr/>
              <w:t>KMVSS, article 38-2, paragraphe 1,</w:t>
            </w:r>
          </w:p>
          <w:p>
            <w:pPr>
              <w:pStyle w:val="Normal"/>
              <w:keepLines/>
              <w:widowControl w:val="false"/>
              <w:snapToGrid w:val="false"/>
              <w:spacing w:before="120" w:after="120"/>
              <w:jc w:val="left"/>
              <w:rPr/>
            </w:pPr>
            <w:r>
              <w:rPr/>
              <w:t>article 106, point 2</w:t>
            </w:r>
          </w:p>
        </w:tc>
      </w:tr>
      <w:tr>
        <w:trPr>
          <w:trHeight w:val="555" w:hRule="atLeast"/>
          <w:cantSplit w:val="true"/>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pPr>
            <w:r>
              <w:rPr/>
              <w:t>Feux arrièr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23</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39, article 106, point 3</w:t>
            </w:r>
          </w:p>
        </w:tc>
      </w:tr>
      <w:tr>
        <w:trPr>
          <w:trHeight w:val="555" w:hRule="atLeast"/>
          <w:cantSplit w:val="true"/>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eux de gabarit</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40, article 106, point 4</w:t>
            </w:r>
          </w:p>
        </w:tc>
      </w:tr>
      <w:tr>
        <w:trPr>
          <w:trHeight w:val="555" w:hRule="atLeast"/>
          <w:cantSplit w:val="true"/>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Éclairage de la plaque d'immatriculation</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4</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41, article 106, point 5</w:t>
            </w:r>
          </w:p>
        </w:tc>
      </w:tr>
      <w:tr>
        <w:trPr>
          <w:trHeight w:val="555" w:hRule="atLeast"/>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eux arrièr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42, article 106, point 6</w:t>
            </w:r>
          </w:p>
        </w:tc>
      </w:tr>
      <w:tr>
        <w:trPr>
          <w:trHeight w:val="555" w:hRule="atLeast"/>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eux sto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43, paragraphe 1; article 106, point 7</w:t>
            </w:r>
          </w:p>
        </w:tc>
      </w:tr>
      <w:tr>
        <w:trPr>
          <w:trHeight w:val="555" w:hRule="atLeast"/>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eux stop central</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43, paragraphes 2 et 3; article 106, point 8</w:t>
            </w:r>
          </w:p>
        </w:tc>
      </w:tr>
      <w:tr>
        <w:trPr>
          <w:trHeight w:val="555" w:hRule="atLeast"/>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Clignotant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6</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44, article 106, point 9</w:t>
            </w:r>
          </w:p>
        </w:tc>
      </w:tr>
      <w:tr>
        <w:trPr>
          <w:trHeight w:val="422" w:hRule="atLeast"/>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Clignotants auxiliair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napToGrid w:val="false"/>
              <w:spacing w:before="120" w:after="120"/>
              <w:jc w:val="left"/>
              <w:rPr>
                <w:rFonts w:ascii="한컴돋움;Arial Unicode MS" w:hAnsi="한컴돋움;Arial Unicode MS" w:eastAsia="한컴돋움;Arial Unicode MS"/>
              </w:rPr>
            </w:pPr>
            <w:r>
              <w:rPr/>
              <w:t>KMVSS, article 44, article 106, point 10</w:t>
            </w:r>
          </w:p>
        </w:tc>
      </w:tr>
      <w:tr>
        <w:trPr>
          <w:trHeight w:val="501" w:hRule="atLeast"/>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eux antibrouillard arrière</w:t>
            </w:r>
          </w:p>
        </w:tc>
        <w:tc>
          <w:tcPr>
            <w:tcW w:w="1981"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38</w:t>
            </w:r>
          </w:p>
        </w:tc>
        <w:tc>
          <w:tcPr>
            <w:tcW w:w="2878" w:type="dxa"/>
            <w:tcBorders>
              <w:top w:val="single" w:sz="2" w:space="0" w:color="000000"/>
              <w:left w:val="single" w:sz="2" w:space="0" w:color="000000"/>
              <w:right w:val="single" w:sz="2" w:space="0" w:color="000000"/>
            </w:tcBorders>
            <w:vAlign w:val="center"/>
          </w:tcPr>
          <w:p>
            <w:pPr>
              <w:pStyle w:val="Normal"/>
              <w:keepLines/>
              <w:widowControl w:val="false"/>
              <w:snapToGrid w:val="false"/>
              <w:spacing w:before="120" w:after="120"/>
              <w:jc w:val="left"/>
              <w:rPr/>
            </w:pPr>
            <w:r>
              <w:rPr/>
              <w:t>KMVSS, article 38-2</w:t>
            </w:r>
          </w:p>
          <w:p>
            <w:pPr>
              <w:pStyle w:val="Normal"/>
              <w:keepLines/>
              <w:widowControl w:val="false"/>
              <w:snapToGrid w:val="false"/>
              <w:jc w:val="left"/>
              <w:rPr/>
            </w:pPr>
            <w:r>
              <w:rPr/>
              <w:t>paragraphe 2;</w:t>
            </w:r>
          </w:p>
          <w:p>
            <w:pPr>
              <w:pStyle w:val="Normal"/>
              <w:keepLines/>
              <w:widowControl w:val="false"/>
              <w:snapToGrid w:val="false"/>
              <w:spacing w:before="120" w:after="120"/>
              <w:jc w:val="left"/>
              <w:rPr>
                <w:rFonts w:ascii="한컴돋움;Arial Unicode MS" w:hAnsi="한컴돋움;Arial Unicode MS" w:eastAsia="한컴돋움;Arial Unicode MS"/>
              </w:rPr>
            </w:pPr>
            <w:r>
              <w:rPr/>
              <w:t>article 106, point 2</w:t>
            </w:r>
          </w:p>
        </w:tc>
      </w:tr>
      <w:tr>
        <w:trPr>
          <w:trHeight w:val="1011" w:hRule="atLeast"/>
        </w:trPr>
        <w:tc>
          <w:tcPr>
            <w:tcW w:w="1801"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Catadioptr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 xml:space="preserve">Règl. CEE-ONU 70, </w:t>
              <w:br/>
              <w:t>Règl. CEE-ONU 3</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pPr>
            <w:r>
              <w:rPr/>
              <w:t>KMVSS, article 49, paragraphes 1, 2;</w:t>
            </w:r>
          </w:p>
          <w:p>
            <w:pPr>
              <w:pStyle w:val="Normal"/>
              <w:keepLines/>
              <w:widowControl w:val="false"/>
              <w:snapToGrid w:val="false"/>
              <w:spacing w:before="120" w:after="120"/>
              <w:jc w:val="left"/>
              <w:rPr>
                <w:rFonts w:ascii="한컴돋움;Arial Unicode MS" w:hAnsi="한컴돋움;Arial Unicode MS" w:eastAsia="한컴돋움;Arial Unicode MS"/>
              </w:rPr>
            </w:pPr>
            <w:r>
              <w:rPr/>
              <w:t>article 107</w:t>
            </w:r>
          </w:p>
        </w:tc>
      </w:tr>
    </w:tbl>
    <w:p>
      <w:pPr>
        <w:pStyle w:val="Normal"/>
        <w:rPr/>
      </w:pPr>
      <w:r>
        <w:br w:type="page"/>
      </w:r>
      <w:r>
        <w:rPr/>
      </w:r>
      <w:r>
        <w:br w:type="page"/>
      </w:r>
    </w:p>
    <w:tbl>
      <w:tblPr>
        <w:tblW w:w="9014" w:type="dxa"/>
        <w:jc w:val="left"/>
        <w:tblInd w:w="-5" w:type="dxa"/>
        <w:tblLayout w:type="fixed"/>
        <w:tblCellMar>
          <w:top w:w="0" w:type="dxa"/>
          <w:left w:w="0" w:type="dxa"/>
          <w:bottom w:w="0" w:type="dxa"/>
          <w:right w:w="0" w:type="dxa"/>
        </w:tblCellMar>
      </w:tblPr>
      <w:tblGrid>
        <w:gridCol w:w="1800"/>
        <w:gridCol w:w="2343"/>
        <w:gridCol w:w="1981"/>
        <w:gridCol w:w="2881"/>
        <w:gridCol w:w="9"/>
      </w:tblGrid>
      <w:tr>
        <w:trPr>
          <w:trHeight w:val="418" w:hRule="atLeast"/>
        </w:trPr>
        <w:tc>
          <w:tcPr>
            <w:tcW w:w="4143" w:type="dxa"/>
            <w:gridSpan w:val="2"/>
            <w:tcBorders>
              <w:top w:val="single" w:sz="2" w:space="0" w:color="000000"/>
              <w:left w:val="single" w:sz="2" w:space="0" w:color="000000"/>
              <w:bottom w:val="double" w:sz="4" w:space="0" w:color="000000"/>
              <w:right w:val="single" w:sz="2" w:space="0" w:color="000000"/>
            </w:tcBorders>
            <w:vAlign w:val="center"/>
          </w:tcPr>
          <w:p>
            <w:pPr>
              <w:pStyle w:val="Normal"/>
              <w:keepLines/>
              <w:pageBreakBefore/>
              <w:widowControl w:val="false"/>
              <w:snapToGrid w:val="false"/>
              <w:spacing w:before="120" w:after="120"/>
              <w:jc w:val="center"/>
              <w:rPr>
                <w:rFonts w:ascii="한컴돋움;Arial Unicode MS" w:hAnsi="한컴돋움;Arial Unicode MS" w:eastAsia="한컴돋움;Arial Unicode MS"/>
              </w:rPr>
            </w:pPr>
            <w:r>
              <w:rPr>
                <w:b/>
              </w:rPr>
              <w:t>Objet</w:t>
            </w:r>
          </w:p>
        </w:tc>
        <w:tc>
          <w:tcPr>
            <w:tcW w:w="1981"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center"/>
              <w:rPr>
                <w:rFonts w:ascii="한컴돋움;Arial Unicode MS" w:hAnsi="한컴돋움;Arial Unicode MS" w:eastAsia="한컴돋움;Arial Unicode MS"/>
              </w:rPr>
            </w:pPr>
            <w:r>
              <w:rPr>
                <w:b/>
              </w:rPr>
              <w:t>Prescriptions</w:t>
            </w:r>
          </w:p>
        </w:tc>
        <w:tc>
          <w:tcPr>
            <w:tcW w:w="289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center"/>
              <w:rPr>
                <w:rFonts w:ascii="한컴돋움;Arial Unicode MS" w:hAnsi="한컴돋움;Arial Unicode MS" w:eastAsia="한컴돋움;Arial Unicode MS"/>
              </w:rPr>
            </w:pPr>
            <w:r>
              <w:rPr>
                <w:b/>
              </w:rPr>
              <w:t>Règlement technique coréen correspondant</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Visibilité du conducteur</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46</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pPr>
            <w:r>
              <w:rPr/>
              <w:t>KMVSS, article 50,</w:t>
            </w:r>
          </w:p>
          <w:p>
            <w:pPr>
              <w:pStyle w:val="Normal"/>
              <w:keepLines/>
              <w:widowControl w:val="false"/>
              <w:snapToGrid w:val="false"/>
              <w:spacing w:before="120" w:after="120"/>
              <w:jc w:val="left"/>
              <w:rPr>
                <w:rFonts w:ascii="한컴돋움;Arial Unicode MS" w:hAnsi="한컴돋움;Arial Unicode MS" w:eastAsia="한컴돋움;Arial Unicode MS"/>
              </w:rPr>
            </w:pPr>
            <w:r>
              <w:rPr/>
              <w:t>article 94</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Moteurs à combustion interne et électriqu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85</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1, paragraphe 1, point 2; article 111</w:t>
            </w:r>
          </w:p>
        </w:tc>
      </w:tr>
      <w:tr>
        <w:trPr>
          <w:trHeight w:val="560" w:hRule="atLeast"/>
          <w:cantSplit w:val="true"/>
        </w:trPr>
        <w:tc>
          <w:tcPr>
            <w:tcW w:w="1800" w:type="dxa"/>
            <w:vMerge w:val="restart"/>
            <w:tcBorders>
              <w:top w:val="single" w:sz="2" w:space="0" w:color="000000"/>
              <w:left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Dispositifs pour assurer la visibilité du conducteur</w:t>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d'essuie-glac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78/318/CEE</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51, paragraphe 2; article 109, point 1</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de dégivrag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78/317/CEE</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09, point 2</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de désembuag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78/317/CEE</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09, point 3</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de nettoyage du pare-bris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78/318/CEE</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09, point 4</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reins des voitures particulièr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3H</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5, article 90, point 1</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de freinage, sauf voitures particulières et remorqu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5, article 90, point 2</w:t>
            </w:r>
          </w:p>
        </w:tc>
      </w:tr>
      <w:tr>
        <w:trPr>
          <w:trHeight w:val="451"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de freinage des remorqu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5, article 90, point 3</w:t>
            </w:r>
          </w:p>
        </w:tc>
      </w:tr>
      <w:tr>
        <w:trPr>
          <w:trHeight w:val="358"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ABS, sauf remorqu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5, article 90, point 4</w:t>
            </w:r>
          </w:p>
        </w:tc>
      </w:tr>
      <w:tr>
        <w:trPr>
          <w:trHeight w:val="307"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Système ABS pour remorqu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5, article 90, point 5</w:t>
            </w:r>
          </w:p>
        </w:tc>
      </w:tr>
      <w:tr>
        <w:trPr>
          <w:trHeight w:val="295"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Équipement de direction</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7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4, article 89, paragraphe 2</w:t>
            </w:r>
          </w:p>
        </w:tc>
      </w:tr>
      <w:tr>
        <w:trPr>
          <w:trHeight w:val="351"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Limiteur de vitess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8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10-2</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Indicateur de vitess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Next w:val="true"/>
              <w:keepLines/>
              <w:widowControl w:val="false"/>
              <w:snapToGrid w:val="false"/>
              <w:spacing w:before="120" w:after="120"/>
              <w:jc w:val="left"/>
              <w:rPr>
                <w:rFonts w:ascii="한컴돋움;Arial Unicode MS" w:hAnsi="한컴돋움;Arial Unicode MS" w:eastAsia="한컴돋움;Arial Unicode MS"/>
              </w:rPr>
            </w:pPr>
            <w:r>
              <w:rPr/>
              <w:t>Règl. CEE-ONU 3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10</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Compatibilité électromagnétiqu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0</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111-2</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uite de carburant en cas de collision</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 xml:space="preserve">Règl. CEE-ONU 34, </w:t>
              <w:br/>
              <w:t xml:space="preserve">Règl. CEE-ONU 94, </w:t>
              <w:br/>
              <w:t>Règl. CEE-ONU 95</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91</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Pare-choc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42</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93</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Ancrages des ceintures de sécurité</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4, Règl. CEE-ONU 16</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27 paragraphes 1, 2, 3, 4, 5; article 103, paragraphes 1, 2, 3</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Fixations pour sièges d'enfant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Règl. CEE-ONU 14</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keepLines/>
              <w:widowControl w:val="false"/>
              <w:snapToGrid w:val="false"/>
              <w:spacing w:before="120" w:after="120"/>
              <w:jc w:val="left"/>
              <w:rPr>
                <w:rFonts w:ascii="한컴돋움;Arial Unicode MS" w:hAnsi="한컴돋움;Arial Unicode MS" w:eastAsia="한컴돋움;Arial Unicode MS"/>
              </w:rPr>
            </w:pPr>
            <w:r>
              <w:rPr/>
              <w:t>KMVSS, article 27-2, article 103-2</w:t>
            </w:r>
          </w:p>
        </w:tc>
      </w:tr>
    </w:tbl>
    <w:p>
      <w:pPr>
        <w:pStyle w:val="Normal"/>
        <w:rPr/>
      </w:pPr>
      <w:r>
        <w:br w:type="page"/>
      </w:r>
      <w:r>
        <w:rPr/>
      </w:r>
    </w:p>
    <w:tbl>
      <w:tblPr>
        <w:tblW w:w="9005" w:type="dxa"/>
        <w:jc w:val="left"/>
        <w:tblInd w:w="-5" w:type="dxa"/>
        <w:tblLayout w:type="fixed"/>
        <w:tblCellMar>
          <w:top w:w="0" w:type="dxa"/>
          <w:left w:w="0" w:type="dxa"/>
          <w:bottom w:w="0" w:type="dxa"/>
          <w:right w:w="0" w:type="dxa"/>
        </w:tblCellMar>
      </w:tblPr>
      <w:tblGrid>
        <w:gridCol w:w="2071"/>
        <w:gridCol w:w="2072"/>
        <w:gridCol w:w="1981"/>
        <w:gridCol w:w="2881"/>
      </w:tblGrid>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Objet</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Prescriptions</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ascii="한컴돋움;Arial Unicode MS" w:hAnsi="한컴돋움;Arial Unicode MS" w:eastAsia="한컴돋움;Arial Unicode MS"/>
              </w:rPr>
            </w:pPr>
            <w:r>
              <w:rPr>
                <w:b/>
              </w:rPr>
              <w:t>Règlement technique coréen correspondant</w:t>
            </w:r>
          </w:p>
        </w:tc>
      </w:tr>
      <w:tr>
        <w:trPr>
          <w:trHeight w:val="602" w:hRule="atLeast"/>
        </w:trPr>
        <w:tc>
          <w:tcPr>
            <w:tcW w:w="4143"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Niveau de l'avertisseur sonore, niveau sonore au ralenti et pot d'échappement (véhicules à 4 roues)</w:t>
            </w:r>
          </w:p>
        </w:tc>
        <w:tc>
          <w:tcPr>
            <w:tcW w:w="1981"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t>Règl. CEE-ONU 28</w:t>
            </w:r>
          </w:p>
          <w:p>
            <w:pPr>
              <w:pStyle w:val="Normal"/>
              <w:widowControl w:val="false"/>
              <w:snapToGrid w:val="false"/>
              <w:spacing w:before="120" w:after="120"/>
              <w:jc w:val="left"/>
              <w:rPr>
                <w:rFonts w:ascii="한컴돋움;Arial Unicode MS" w:hAnsi="한컴돋움;Arial Unicode MS" w:eastAsia="한컴돋움;Arial Unicode MS"/>
              </w:rPr>
            </w:pPr>
            <w:r>
              <w:rPr/>
              <w:t>Règl. CEE-ONU 51</w:t>
            </w:r>
          </w:p>
        </w:tc>
        <w:tc>
          <w:tcPr>
            <w:tcW w:w="2881"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before="120" w:after="120"/>
              <w:jc w:val="left"/>
              <w:rPr>
                <w:rFonts w:ascii="한컴돋움;Arial Unicode MS" w:hAnsi="한컴돋움;Arial Unicode MS" w:eastAsia="한컴돋움;Arial Unicode MS"/>
              </w:rPr>
            </w:pPr>
            <w:r>
              <w:rPr/>
              <w:t>KMVSS, articles</w:t>
            </w:r>
            <w:r>
              <w:rPr>
                <w:rFonts w:eastAsia="한컴돋움;Arial Unicode MS" w:ascii="한컴돋움;Arial Unicode MS" w:hAnsi="한컴돋움;Arial Unicode MS"/>
              </w:rPr>
              <w:t> </w:t>
            </w:r>
            <w:r>
              <w:rPr/>
              <w:t>35, 53; NVCA, article 30 et décret correspondant du ministère de l'environnement, article 29</w:t>
            </w:r>
          </w:p>
        </w:tc>
      </w:tr>
      <w:tr>
        <w:trPr>
          <w:trHeight w:val="60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Émissions et niveaux de bruit (sauf bruit de passage de véhicules à 3 ou 4 roues) pour motocycl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t>Règl. CEE-ONU 40, Règl. CEE-ONU 41, Règl. CEE-ONU 47</w:t>
            </w:r>
          </w:p>
          <w:p>
            <w:pPr>
              <w:pStyle w:val="Normal"/>
              <w:widowControl w:val="false"/>
              <w:snapToGrid w:val="false"/>
              <w:spacing w:before="120" w:after="120"/>
              <w:jc w:val="left"/>
              <w:rPr/>
            </w:pPr>
            <w:r>
              <w:rPr/>
              <w:t>Directives 2002/51/CE, 2003/77/CE, 97/24/CE Chapitres 5 et 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before="120" w:after="120"/>
              <w:jc w:val="left"/>
              <w:rPr>
                <w:rFonts w:ascii="한컴돋움;Arial Unicode MS" w:hAnsi="한컴돋움;Arial Unicode MS" w:eastAsia="한컴돋움;Arial Unicode MS"/>
              </w:rPr>
            </w:pPr>
            <w:r>
              <w:rPr/>
              <w:t>CACA, article 46 et décret correspondant du ministère de l'environnement, article 62; NVCA article 30 et décret correspondant du ministère de l'environnement, article 29</w:t>
            </w:r>
          </w:p>
        </w:tc>
      </w:tr>
      <w:tr>
        <w:trPr>
          <w:trHeight w:val="1103" w:hRule="atLeast"/>
        </w:trPr>
        <w:tc>
          <w:tcPr>
            <w:tcW w:w="207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Émissions diesel</w:t>
              <w:br/>
              <w:t>(y compris OBD)</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Véhicules de moins de 3,5 tonnes</w:t>
            </w:r>
          </w:p>
        </w:tc>
        <w:tc>
          <w:tcPr>
            <w:tcW w:w="1981"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t xml:space="preserve">Règl. CEE-ONU 83, </w:t>
              <w:br/>
              <w:t>Règl. CEE-ONU 24</w:t>
            </w:r>
          </w:p>
          <w:p>
            <w:pPr>
              <w:pStyle w:val="Normal"/>
              <w:widowControl w:val="false"/>
              <w:snapToGrid w:val="false"/>
              <w:spacing w:before="120" w:after="120"/>
              <w:jc w:val="left"/>
              <w:rPr/>
            </w:pPr>
            <w:r>
              <w:rPr/>
              <w:t>Règlement (CE) 692/2008</w:t>
            </w:r>
          </w:p>
        </w:tc>
        <w:tc>
          <w:tcPr>
            <w:tcW w:w="288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pPr>
            <w:r>
              <w:rPr/>
              <w:t>CACA article 46 et décret correspondant du ministère de l'environnement, article 62</w:t>
            </w:r>
          </w:p>
        </w:tc>
      </w:tr>
      <w:tr>
        <w:trPr>
          <w:trHeight w:val="1102" w:hRule="atLeast"/>
        </w:trPr>
        <w:tc>
          <w:tcPr>
            <w:tcW w:w="207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Véhicules de plus de 3,5 tonnes</w:t>
            </w:r>
          </w:p>
        </w:tc>
        <w:tc>
          <w:tcPr>
            <w:tcW w:w="198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t>Règl. CEE-ONU 49</w:t>
            </w:r>
          </w:p>
          <w:p>
            <w:pPr>
              <w:pStyle w:val="Normal"/>
              <w:widowControl w:val="false"/>
              <w:snapToGrid w:val="false"/>
              <w:spacing w:before="120" w:after="120"/>
              <w:jc w:val="left"/>
              <w:rPr/>
            </w:pPr>
            <w:r>
              <w:rPr/>
              <w:t>Règlement (CE) 692/2008</w:t>
            </w:r>
          </w:p>
        </w:tc>
        <w:tc>
          <w:tcPr>
            <w:tcW w:w="288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rFonts w:eastAsia="한컴돋움;Arial Unicode MS" w:ascii="한컴돋움;Arial Unicode MS" w:hAnsi="한컴돋움;Arial Unicode MS"/>
              </w:rPr>
            </w:r>
          </w:p>
        </w:tc>
      </w:tr>
      <w:tr>
        <w:trPr>
          <w:trHeight w:val="110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t>Pneumatiques</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Règl. CEE-ONU 30, 54, 75, 106, 117, 108, 109</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ascii="한컴돋움;Arial Unicode MS" w:hAnsi="한컴돋움;Arial Unicode MS" w:eastAsia="한컴돋움;Arial Unicode MS"/>
              </w:rPr>
            </w:pPr>
            <w:r>
              <w:rPr/>
              <w:t>Loi sur la gestion de la qualité, la sécurité et le contrôle des produits industriels (QMSCIPA) (articles 19, 20, 21); règlement d'application de QMSCIPA, article 2 paragraphe 2; article 19.</w:t>
            </w:r>
          </w:p>
        </w:tc>
      </w:tr>
    </w:tbl>
    <w:p>
      <w:pPr>
        <w:pStyle w:val="Normal"/>
        <w:widowControl w:val="false"/>
        <w:snapToGrid w:val="false"/>
        <w:rPr>
          <w:b/>
          <w:b/>
        </w:rPr>
      </w:pPr>
      <w:r>
        <w:br w:type="page"/>
      </w:r>
      <w:r>
        <w:rPr>
          <w:b/>
        </w:rPr>
        <w:t>Systèmes de diagnostic embarqués pour véhicules à essence</w:t>
      </w:r>
    </w:p>
    <w:p>
      <w:pPr>
        <w:pStyle w:val="Normal"/>
        <w:widowControl w:val="false"/>
        <w:snapToGrid w:val="false"/>
        <w:rPr/>
      </w:pPr>
      <w:r>
        <w:rPr/>
        <w:t>Les systèmes de diagnostic embarqués (OBD) des véhicules à essence conformes à Euro 6 sont considérés comme conformes aux systèmes OBD coréens LEV et ULEV.</w:t>
      </w:r>
    </w:p>
    <w:p>
      <w:pPr>
        <w:pStyle w:val="Normal"/>
        <w:widowControl w:val="false"/>
        <w:snapToGrid w:val="false"/>
        <w:rPr>
          <w:i/>
          <w:i/>
        </w:rPr>
      </w:pPr>
      <w:r>
        <w:rPr>
          <w:i/>
        </w:rPr>
        <w:t>Dispositions transitoires concernant les systèmes OBD et les émissions des véhicules à essence</w:t>
      </w:r>
    </w:p>
    <w:p>
      <w:pPr>
        <w:pStyle w:val="ManualNumPar1"/>
        <w:rPr/>
      </w:pPr>
      <w:r>
        <w:rPr/>
        <w:t>1. OBD</w:t>
      </w:r>
    </w:p>
    <w:p>
      <w:pPr>
        <w:pStyle w:val="Normal"/>
        <w:rPr/>
      </w:pPr>
      <w:r>
        <w:rPr/>
        <w:t>Jusqu'à la fin de 2013 ou jusqu'à l'introduction du système OBD Euro 6, si cette dernière intervient plus tôt,</w:t>
      </w:r>
    </w:p>
    <w:p>
      <w:pPr>
        <w:pStyle w:val="Point1"/>
        <w:rPr/>
      </w:pPr>
      <w:r>
        <w:rPr/>
        <w:t>a)</w:t>
        <w:tab/>
        <w:t>tout constructeur</w:t>
      </w:r>
      <w:r>
        <w:rPr>
          <w:rStyle w:val="FootnoteCharacters"/>
          <w:rStyle w:val="FootnoteAnchor"/>
        </w:rPr>
        <w:footnoteReference w:id="16"/>
      </w:r>
      <w:r>
        <w:rPr/>
        <w:t xml:space="preserve"> de voitures de l'UE dont les ventes en Corée de véhicules avec système OBD Euro durant l'année 2008 ont dépassé 800 véhicules sera autorisé à vendre en Corée, par année et par marque, le nombre suivant de véhicules avec système OBD Euro 5:</w:t>
        <w:tab/>
        <w:br/>
        <w:br/>
        <w:t>pour l'année 2010: 1 200, pour l'année 2011: 1 500, pour l'année 2012: 1 800, pour l'année 2013: 1 800;</w:t>
      </w:r>
    </w:p>
    <w:p>
      <w:pPr>
        <w:pStyle w:val="Point1"/>
        <w:rPr/>
      </w:pPr>
      <w:r>
        <w:rPr/>
        <w:t>b)</w:t>
        <w:tab/>
        <w:t>tout constructeur de voitures de l'UE dont les ventes totales en Corée de véhicules avec système OBD Euro durant les années 2005 à 2008 ont dépassé 750 véhicules par an sera autorisé à vendre en Corée, par année et par marque, 1 000 véhicules avec système OBD Euro 5:</w:t>
      </w:r>
    </w:p>
    <w:p>
      <w:pPr>
        <w:pStyle w:val="Point1"/>
        <w:rPr/>
      </w:pPr>
      <w:r>
        <w:rPr>
          <w:lang w:val="en-US" w:eastAsia="en-US"/>
        </w:rPr>
        <w:t>(c)</w:t>
      </w:r>
      <w:r>
        <w:rPr/>
        <w:tab/>
        <w:t>les autres constructeurs de voitures de l'UE non couverts aux points a) ou b) ci-dessus seront autorisés à vendre en Corée des véhicules avec système OBD Euro 5 dans une limite globale de 1 500 véhicules par an. Cette quantité sera répartie entre les constructeurs selon des principes à déterminer par le groupe de travail sur les véhicules à moteurs et leurs composants.</w:t>
      </w:r>
    </w:p>
    <w:p>
      <w:pPr>
        <w:pStyle w:val="ManualNumPar1"/>
        <w:rPr/>
      </w:pPr>
      <w:r>
        <w:rPr/>
        <w:t>2. Émissions</w:t>
      </w:r>
    </w:p>
    <w:p>
      <w:pPr>
        <w:pStyle w:val="Normal"/>
        <w:widowControl w:val="false"/>
        <w:snapToGrid w:val="false"/>
        <w:rPr/>
      </w:pPr>
      <w:r>
        <w:rPr/>
        <w:t>Jusqu'à l'application de nouvelles dispositions</w:t>
      </w:r>
      <w:r>
        <w:rPr>
          <w:rStyle w:val="FootnoteCharacters"/>
          <w:rStyle w:val="FootnoteAnchor"/>
        </w:rPr>
        <w:footnoteReference w:id="17"/>
      </w:r>
      <w:r>
        <w:rPr/>
        <w:t xml:space="preserve"> pour les constructeurs qui vendent plus de 10 000 véhicules à essence par an sur le territoire de la Corée, la Corée dispose que:</w:t>
      </w:r>
    </w:p>
    <w:p>
      <w:pPr>
        <w:pStyle w:val="Point1"/>
        <w:rPr/>
      </w:pPr>
      <w:r>
        <w:rPr/>
        <w:t>a)</w:t>
        <w:tab/>
        <w:t>un véhicule à essence produit par un constructeur qui ne vend pas plus de 250 de ces véhicules par an sur le territoire de la Corée doit satisfaire aux prescriptions coréennes en matière d'émissions si la valeur moyenne annuelle des gaz organiques non méthaniques (ci-après NMOG) de la flotte du constructeur vendue sur le territoire de la Corée ne dépasse pas 0,047 g/km;</w:t>
      </w:r>
    </w:p>
    <w:p>
      <w:pPr>
        <w:pStyle w:val="Point1"/>
        <w:rPr/>
      </w:pPr>
      <w:r>
        <w:rPr/>
        <w:t>b)</w:t>
        <w:tab/>
        <w:t>un véhicule à essence produit par un constructeur qui ne vend pas plus de 4 000 de ces véhicules par an sur le territoire de la Corée doit satisfaire aux prescriptions coréennes en matière d'émissions si la valeur moyenne annuelle des NMOG de la flotte du constructeur vendue sur le territoire de la Corée ne dépasse pas 0,039 g/km; et</w:t>
      </w:r>
    </w:p>
    <w:p>
      <w:pPr>
        <w:pStyle w:val="Point1"/>
        <w:rPr/>
      </w:pPr>
      <w:r>
        <w:rPr/>
        <w:t>c)</w:t>
        <w:tab/>
        <w:t>un véhicule à essence produit par un constructeur qui ne vend pas plus de 10 000 de ces véhicules par an sur le territoire de la Corée doit satisfaire aux prescriptions coréennes en matière d'émissions si la valeur moyenne annuelle des NMOG de la flotte du constructeur vendue sur le territoire de la Corée ne dépasse pas 0,030 g/km.</w:t>
      </w:r>
    </w:p>
    <w:p>
      <w:pPr>
        <w:pStyle w:val="ManualNumPar1"/>
        <w:spacing w:before="0" w:after="0"/>
        <w:rPr/>
      </w:pPr>
      <w:r>
        <w:rPr/>
        <w:t>3. Application des dispositions transitoires</w:t>
      </w:r>
      <w:r>
        <w:rPr>
          <w:rStyle w:val="FootnoteCharacters"/>
          <w:rStyle w:val="FootnoteAnchor"/>
        </w:rPr>
        <w:footnoteReference w:id="18"/>
      </w:r>
    </w:p>
    <w:p>
      <w:pPr>
        <w:pStyle w:val="Normal"/>
        <w:widowControl w:val="false"/>
        <w:snapToGrid w:val="false"/>
        <w:rPr/>
      </w:pPr>
      <w:r>
        <w:rPr/>
        <w:t>Les parties appliquent ces dispositions transitoires concernant les systèmes OBD et les émissions à partir de l'année civile au cours de laquelle le présent accord entre en vigueur.</w:t>
      </w:r>
      <w:r>
        <w:br w:type="page"/>
      </w:r>
    </w:p>
    <w:p>
      <w:pPr>
        <w:pStyle w:val="Normal"/>
        <w:widowControl w:val="false"/>
        <w:snapToGrid w:val="false"/>
        <w:jc w:val="center"/>
        <w:rPr>
          <w:b/>
          <w:b/>
        </w:rPr>
      </w:pPr>
      <w:r>
        <w:rPr>
          <w:b/>
        </w:rPr>
        <w:t>Tableau 2</w:t>
      </w:r>
    </w:p>
    <w:p>
      <w:pPr>
        <w:pStyle w:val="Normal"/>
        <w:widowControl w:val="false"/>
        <w:snapToGrid w:val="false"/>
        <w:jc w:val="center"/>
        <w:rPr>
          <w:b/>
          <w:b/>
        </w:rPr>
      </w:pPr>
      <w:r>
        <w:rPr>
          <w:b/>
        </w:rPr>
        <w:t>Liste visée à l'article 3, point a) iii) de l'annexe 2-C</w:t>
      </w:r>
    </w:p>
    <w:tbl>
      <w:tblPr>
        <w:tblW w:w="9105" w:type="dxa"/>
        <w:jc w:val="left"/>
        <w:tblInd w:w="-2" w:type="dxa"/>
        <w:tblLayout w:type="fixed"/>
        <w:tblCellMar>
          <w:top w:w="0" w:type="dxa"/>
          <w:left w:w="0" w:type="dxa"/>
          <w:bottom w:w="0" w:type="dxa"/>
          <w:right w:w="0" w:type="dxa"/>
        </w:tblCellMar>
      </w:tblPr>
      <w:tblGrid>
        <w:gridCol w:w="3727"/>
        <w:gridCol w:w="2689"/>
        <w:gridCol w:w="2689"/>
      </w:tblGrid>
      <w:tr>
        <w:trPr>
          <w:trHeight w:val="562"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Obje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한컴돋움;Arial Unicode MS" w:hAnsi="한컴돋움;Arial Unicode MS" w:eastAsia="한컴돋움;Arial Unicode MS"/>
              </w:rPr>
            </w:pPr>
            <w:r>
              <w:rPr>
                <w:b/>
              </w:rPr>
              <w:t>Règlements techniques coréen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한컴돋움;Arial Unicode MS" w:hAnsi="한컴돋움;Arial Unicode MS" w:eastAsia="한컴돋움;Arial Unicode MS"/>
              </w:rPr>
            </w:pPr>
            <w:r>
              <w:rPr>
                <w:b/>
              </w:rPr>
              <w:t>Règlements CEE-ONU correspondants</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Angle d'inclinaison stable maximum</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ayon de braquage minimum</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Train de roulemen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0, 54</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Commandes et affichage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21</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Cadre et carrosseri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8, 7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Dispositif d'attelage (en 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0, points 3, 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5</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Protection contre le vol</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8</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Aménagement intérieu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iège conducteu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ièges passager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Ceintures de sécurité</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Espace debou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Entré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ortie de secour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3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Ail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3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Vitrage de sécurité</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3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43, RTM 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Feux de détress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4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48</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Indicateur de vitesse et compteur kilométriqu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5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9</w:t>
            </w:r>
          </w:p>
        </w:tc>
      </w:tr>
      <w:tr>
        <w:trPr>
          <w:trHeight w:val="328"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Extincteu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5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Train de roulemen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6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75</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ystème de freinag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6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78, RTM 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Projecteurs avan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3, 56, 57, 72, 74, 76, 82</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Éclairage de la plaque d'immatriculatio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Feux arrièr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Feux sto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Clignotant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Catadioptre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étroviseur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81</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Indicateur de vitess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9</w:t>
            </w:r>
          </w:p>
        </w:tc>
      </w:tr>
    </w:tbl>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rPr>
      </w:pPr>
      <w:r>
        <w:rPr>
          <w:b/>
        </w:rPr>
        <w:t>ANNEXE 2-D</w:t>
      </w:r>
    </w:p>
    <w:p>
      <w:pPr>
        <w:pStyle w:val="Normal"/>
        <w:jc w:val="center"/>
        <w:rPr>
          <w:b/>
          <w:b/>
        </w:rPr>
      </w:pPr>
      <w:r>
        <w:rPr>
          <w:b/>
        </w:rPr>
        <w:t>PRODUITS PHARMACEUTIQUES ET DISPOSITIFS MÉDICAUX</w:t>
      </w:r>
    </w:p>
    <w:p>
      <w:pPr>
        <w:pStyle w:val="Titrearticle"/>
        <w:rPr/>
      </w:pPr>
      <w:r>
        <w:rPr/>
        <w:t>Article premier: Dispositions générales</w:t>
      </w:r>
    </w:p>
    <w:p>
      <w:pPr>
        <w:pStyle w:val="Normal"/>
        <w:widowControl w:val="false"/>
        <w:tabs>
          <w:tab w:val="clear" w:pos="709"/>
          <w:tab w:val="left" w:pos="9000" w:leader="none"/>
        </w:tabs>
        <w:autoSpaceDE w:val="false"/>
        <w:rPr/>
      </w:pPr>
      <w:r>
        <w:rPr/>
        <w:t>Reconnaissant que s'il existe des différences entre leurs systèmes de santé, les parties partagent un engagement de promouvoir le développement de produits pharmaceutiques, brevetés et génériques, et de dispositifs médicaux de haute qualité et de faciliter l'accès à ces produits et dispositifs, en tant que moyens de continuer à améliorer la santé de leurs populations. En poursuivant ces objectifs, les parties confirment leurs principes partagés en ce qui concerne l'importance:</w:t>
      </w:r>
    </w:p>
    <w:p>
      <w:pPr>
        <w:pStyle w:val="Point1"/>
        <w:rPr/>
      </w:pPr>
      <w:r>
        <w:rPr/>
        <w:t>a)</w:t>
        <w:tab/>
        <w:t>d'un accès adéquat aux produits pharmaceutiques et dispositifs médicaux et de soins de santé de haute qualité;</w:t>
      </w:r>
    </w:p>
    <w:p>
      <w:pPr>
        <w:pStyle w:val="Point1"/>
        <w:rPr/>
      </w:pPr>
      <w:r>
        <w:rPr/>
        <w:t>b)</w:t>
        <w:tab/>
        <w:t>d'incitations économiques saines et de marchés concurrentiels pour le développement efficace des produits pharmaceutiques et dispositifs médicaux et l'accès à ces produits et dispositifs;</w:t>
      </w:r>
    </w:p>
    <w:p>
      <w:pPr>
        <w:pStyle w:val="Point1"/>
        <w:rPr/>
      </w:pPr>
      <w:r>
        <w:rPr/>
        <w:t>c)</w:t>
        <w:tab/>
        <w:t>d'un soutien public approprié à la recherche et au développement universitaires et privés; de la protection de la propriété intellectuelle et d'autres incitations à l'innovation dans la recherche et le développement de produits pharmaceutiques et dispositifs médicaux;</w:t>
      </w:r>
    </w:p>
    <w:p>
      <w:pPr>
        <w:pStyle w:val="Point1"/>
        <w:rPr/>
      </w:pPr>
      <w:r>
        <w:rPr/>
        <w:t>d)</w:t>
        <w:tab/>
        <w:t>de la promotion de l'innovation et de l'accès, en temps utile et à un coût abordable, à des produits pharmaceutiques et dispositifs médicaux sûrs et efficaces par des procédures transparentes et responsables, sans porter atteinte à la capacité d'une partie d'appliquer des normes élevées de sécurité, d'efficacité et de qualité;</w:t>
      </w:r>
    </w:p>
    <w:p>
      <w:pPr>
        <w:pStyle w:val="Point1"/>
        <w:rPr/>
      </w:pPr>
      <w:r>
        <w:rPr/>
        <w:t>e)</w:t>
        <w:tab/>
        <w:t>du respect de pratiques éthiques par les fabricants et fournisseurs de produits pharmaceutiques et dispositifs médicaux et par les prestataires de soins de santé partout dans le monde afin de parvenir à une prise de décision en matière de santé qui soit ouverte, transparente, responsable et non discriminatoire; et</w:t>
      </w:r>
    </w:p>
    <w:p>
      <w:pPr>
        <w:pStyle w:val="Point1"/>
        <w:rPr/>
      </w:pPr>
      <w:r>
        <w:rPr/>
        <w:t>f)</w:t>
        <w:tab/>
        <w:t>de la coopération entre les parties en matière réglementaire et dans le développement de pratiques internationales au sein d'organisations internationales telles que l'Organisation mondiale de la santé (ci-après «l'OMS»), l'Organisation pour la coopération et le développement économiques (ci-après «l'OCDE»), la Conférence internationale sur l'harmonisation (ci-après «l'ICH») pour les produits pharmaceutiques et la task force Harmonisation mondiale (ci-après «la GHTF») pour les dispositifs médicaux, en vue d'améliorer la sécurité, l'efficacité et la qualité des produits pharmaceutiques et des dispositifs médicaux.</w:t>
      </w:r>
    </w:p>
    <w:p>
      <w:pPr>
        <w:pStyle w:val="Titrearticle"/>
        <w:rPr/>
      </w:pPr>
      <w:r>
        <w:rPr/>
        <w:t>Article 2: Accès à l'innovation</w:t>
      </w:r>
    </w:p>
    <w:p>
      <w:pPr>
        <w:pStyle w:val="Normal"/>
        <w:widowControl w:val="false"/>
        <w:tabs>
          <w:tab w:val="clear" w:pos="709"/>
          <w:tab w:val="left" w:pos="-720" w:leader="none"/>
          <w:tab w:val="left" w:pos="9000" w:leader="none"/>
        </w:tabs>
        <w:autoSpaceDE w:val="false"/>
        <w:rPr/>
      </w:pPr>
      <w:r>
        <w:rPr/>
        <w:t>Dans la mesure où les autorités sanitaires d'une partie appliquent ou maintiennent des procédures pour enregistrer les produits pharmaceutiques ou dispositifs médicaux, en vue d'établir les droits au remboursement, de fixer le montant du remboursement ou pour toutes autres mesures relatives au prix</w:t>
      </w:r>
      <w:r>
        <w:rPr>
          <w:rStyle w:val="FootnoteCharacters"/>
          <w:rStyle w:val="FootnoteAnchor"/>
        </w:rPr>
        <w:footnoteReference w:id="19"/>
      </w:r>
      <w:r>
        <w:rPr/>
        <w:t xml:space="preserve"> des produits pharmaceutiques et dispositifs médicaux dans les programmes de santé qu'elles ont mis en place, cette partie:</w:t>
      </w:r>
    </w:p>
    <w:p>
      <w:pPr>
        <w:pStyle w:val="Point1"/>
        <w:rPr/>
      </w:pPr>
      <w:r>
        <w:rPr/>
        <w:t>a)</w:t>
        <w:tab/>
        <w:t>veille à ce que les procédures, règles, critères et lignes directrices pour la mise en œuvre qui s'appliquent à la nomenclature des produits pharmaceutiques ou dispositifs médicaux, à l'établissement des droits au remboursement, à la fixation du montant du remboursement ou à toutes autres mesures relatives à l'enregistrement, au prix et/ou au remboursement des produits pharmaceutiques ou dispositifs médicaux soient équitables, transparents, raisonnables et non discriminatoires;</w:t>
      </w:r>
      <w:r>
        <w:rPr>
          <w:rStyle w:val="FootnoteCharacters"/>
          <w:rStyle w:val="FootnoteAnchor"/>
        </w:rPr>
        <w:footnoteReference w:id="20"/>
      </w:r>
      <w:r>
        <w:rPr/>
        <w:t xml:space="preserve"> et</w:t>
      </w:r>
    </w:p>
    <w:p>
      <w:pPr>
        <w:pStyle w:val="Point1"/>
        <w:rPr/>
      </w:pPr>
      <w:r>
        <w:rPr/>
        <w:t>b)</w:t>
        <w:tab/>
        <w:t xml:space="preserve">veille à ce que la détermination par les autorités sanitaires du prix et du remboursement d'un produit pharmaceutique ou dispositif médical, une fois que ce dernier a été approuvé par l'autorité réglementaire appropriée comme sûr, efficace et de bonne qualité, et si elle implique l'intervention d'organismes publics ou quasi-publics: </w:t>
      </w:r>
    </w:p>
    <w:p>
      <w:pPr>
        <w:pStyle w:val="Point2"/>
        <w:rPr/>
      </w:pPr>
      <w:r>
        <w:rPr/>
        <w:t>i)</w:t>
        <w:tab/>
        <w:t>tienne compte de manière appropriée la valeur du produit pharmaceutique ou dispositif médical breveté dans le montant du prix ou remboursement prévu;</w:t>
      </w:r>
    </w:p>
    <w:p>
      <w:pPr>
        <w:pStyle w:val="Point2"/>
        <w:rPr/>
      </w:pPr>
      <w:bookmarkStart w:id="0" w:name="OLE_LINK9"/>
      <w:bookmarkStart w:id="1" w:name="OLE_LINK8"/>
      <w:bookmarkEnd w:id="0"/>
      <w:bookmarkEnd w:id="1"/>
      <w:r>
        <w:rPr/>
        <w:t>ii)</w:t>
        <w:tab/>
        <w:t>permette à un fabricant du produit pharmaceutique ou dispositif médical d'appliquer, sur la base d'une sécurité, d'une efficacité, d'une qualité et d'avantages scientifiquement prouvés, un prix ou un remboursement plus élevé que pour des produits comparables existants utilisés pour déterminer le montant du remboursement;</w:t>
      </w:r>
    </w:p>
    <w:p>
      <w:pPr>
        <w:pStyle w:val="Point2"/>
        <w:rPr/>
      </w:pPr>
      <w:bookmarkStart w:id="2" w:name="OLE_LINK9"/>
      <w:bookmarkStart w:id="3" w:name="OLE_LINK8"/>
      <w:bookmarkEnd w:id="2"/>
      <w:bookmarkEnd w:id="3"/>
      <w:r>
        <w:rPr/>
        <w:t>iii)</w:t>
        <w:tab/>
        <w:t>permette à un fabricant du produit pharmaceutique ou dispositif médical, après qu'une décision a été prise concernant le prix/remboursement, de demander un montant de remboursement plus élevé pour le produit sur la base de preuves scientifiques que le fabricant fournit concernant la sécurité, l'efficacité, la qualité et les avantages du produit;</w:t>
      </w:r>
    </w:p>
    <w:p>
      <w:pPr>
        <w:pStyle w:val="Point2"/>
        <w:rPr/>
      </w:pPr>
      <w:r>
        <w:rPr/>
        <w:t>iv)</w:t>
        <w:tab/>
        <w:t>permette à un fabricant du produit pharmaceutique ou dispositif médical de demander que le montant du prix et du remboursement tienne compte, et que le prix soit ajusté pour tenir compte, des indications médicales supplémentaires pour le produit, sur la base de preuves scientifiques que le fabricant fournit concernant la sécurité, l'efficacité, la qualité et les avantages du produit; et</w:t>
      </w:r>
    </w:p>
    <w:p>
      <w:pPr>
        <w:pStyle w:val="Point2"/>
        <w:rPr/>
      </w:pPr>
      <w:r>
        <w:rPr/>
        <w:t>v)</w:t>
        <w:tab/>
        <w:t>dans le cas où une partie ajuste d'office le montant du prix/remboursement des produits pharmaceutiques ou dispositifs médicaux pour des raisons extérieures dans des circonstances spécifiques, y compris des changements radicaux dans les indicateurs économiques, permette à un fabricant du produit pharmaceutique ou dispositif médical de soumettre des avis concernant l'ajustement avant que celui-ci ne soit adopté.</w:t>
      </w:r>
    </w:p>
    <w:p>
      <w:pPr>
        <w:pStyle w:val="Titrearticle"/>
        <w:rPr/>
      </w:pPr>
      <w:r>
        <w:rPr/>
        <w:t>Article 3: Transparence</w:t>
      </w:r>
    </w:p>
    <w:p>
      <w:pPr>
        <w:pStyle w:val="ManualNumPar1"/>
        <w:rPr/>
      </w:pPr>
      <w:r>
        <w:rPr/>
        <w:t>1.</w:t>
        <w:tab/>
        <w:t>Chaque partie veille à ce que ses lois, règlements, procédures, règles administratives et instructions d'application générale (ci-après «les règles») concernant tout aspect relatif au prix, au remboursement ou à la réglementation des produits pharmaceutiques et dispositifs médicaux soient rapidement publiés ou autrement rendus publics à un stade précoce approprié, de manière à permettre aux personnes intéressées et à l'autre partie d'en prendre connaissance.</w:t>
      </w:r>
    </w:p>
    <w:p>
      <w:pPr>
        <w:pStyle w:val="ManualNumPar1"/>
        <w:rPr/>
      </w:pPr>
      <w:r>
        <w:rPr/>
        <w:t>2.</w:t>
        <w:tab/>
        <w:t>Dans la mesure du possible, chaque partie:</w:t>
      </w:r>
    </w:p>
    <w:p>
      <w:pPr>
        <w:pStyle w:val="Point1"/>
        <w:rPr/>
      </w:pPr>
      <w:r>
        <w:rPr/>
        <w:t>a)</w:t>
        <w:tab/>
        <w:t>publie à l'avance, sur des sites pertinents accessibles au public, les règles qu'elle se propose d'adopter ou de modifier de manière significative, en incluant une explication de la finalité de ces règles;</w:t>
      </w:r>
    </w:p>
    <w:p>
      <w:pPr>
        <w:pStyle w:val="Point1"/>
        <w:rPr/>
      </w:pPr>
      <w:r>
        <w:rPr/>
        <w:t>b)</w:t>
        <w:tab/>
        <w:t>fournit aux personnes intéressées et à l'autre partie des opportunités raisonnables de commenter ces règles proposées en prévoyant, en particulier, une période de temps raisonnable pour la consultation; et</w:t>
      </w:r>
    </w:p>
    <w:p>
      <w:pPr>
        <w:pStyle w:val="Point1"/>
        <w:rPr/>
      </w:pPr>
      <w:r>
        <w:rPr/>
        <w:t>c)</w:t>
        <w:tab/>
        <w:t>traite par écrit des questions substantielles et significatives soulevées dans les commentaires reçus des personnes intéressées et de l'autre partie durant la période de commentaire et explique toute révision substantielle apportée par rapport aux règles proposées, au plus tard au moment où la partie les adopte.</w:t>
      </w:r>
    </w:p>
    <w:p>
      <w:pPr>
        <w:pStyle w:val="ManualNumPar1"/>
        <w:rPr/>
      </w:pPr>
      <w:r>
        <w:rPr/>
        <w:t>3.</w:t>
        <w:tab/>
        <w:t>Dans la mesure du possible, chaque partie prévoit un intervalle raisonnable entre la publication de telles règles sur tout aspect relatif au prix, au remboursement ou à la réglementation des produits pharmaceutiques ou dispositifs médicaux et leur date d'effet.</w:t>
      </w:r>
    </w:p>
    <w:p>
      <w:pPr>
        <w:pStyle w:val="ManualNumPar1"/>
        <w:rPr/>
      </w:pPr>
      <w:r>
        <w:rPr/>
        <w:t>4.</w:t>
        <w:tab/>
        <w:t>Dans la mesure où les autorités sanitaires d'une partie appliquent ou maintiennent des procédures pour enregistrer les produits pharmaceutiques ou dispositifs médicaux, en vue d'établir les indications donnant droit un remboursement ou de fixer le montant du remboursement des produits pharmaceutiques ou dispositifs médicaux, y compris toute autre mesure relative à la révision du prix et du remboursement dans le cadre de systèmes de santé, cette partie:</w:t>
      </w:r>
    </w:p>
    <w:p>
      <w:pPr>
        <w:pStyle w:val="Point1"/>
        <w:rPr/>
      </w:pPr>
      <w:bookmarkStart w:id="4" w:name="OLE_LINK7"/>
      <w:bookmarkEnd w:id="4"/>
      <w:r>
        <w:rPr/>
        <w:t>a)</w:t>
        <w:tab/>
        <w:t>veille à ce que les décisions concernant l'ensemble des requêtes et demandes officielles relatives au prix ou à l'approbation de produits pharmaceutiques ou de dispositifs médicaux donnant lieu à un remboursement soient adoptées et communiquées dans un délai raisonnable et spécifié à compter de la date de leur réception. Si les informations soumises par le demandeur sont jugées inadéquates ou insuffisantes et que de ce fait, la procédure est suspendue, les autorités compétentes de la partie notifient au demandeur les informations supplémentaires détaillées qu'il doit fournir et reprennent le processus initial de prise de décision dès réception de ces informations supplémentaires;</w:t>
      </w:r>
    </w:p>
    <w:p>
      <w:pPr>
        <w:pStyle w:val="Point1"/>
        <w:rPr/>
      </w:pPr>
      <w:bookmarkStart w:id="5" w:name="OLE_LINK7"/>
      <w:bookmarkEnd w:id="5"/>
      <w:r>
        <w:rPr/>
        <w:t>b)</w:t>
        <w:tab/>
        <w:t>fait connaître aux demandeurs, dans un délai raisonnable et spécifié, l'ensemble des procédures, méthodologies, principes, critères, y compris ceux utilisés, le cas échéant, pour déterminer les produits comparables, et les lignes directrices utilisées pour déterminer le prix et le remboursement des produits pharmaceutiques ou dispositifs médicaux.</w:t>
      </w:r>
    </w:p>
    <w:p>
      <w:pPr>
        <w:pStyle w:val="Point1"/>
        <w:rPr/>
      </w:pPr>
      <w:r>
        <w:rPr/>
        <w:t>c)</w:t>
        <w:tab/>
        <w:t>laisse aux demandeurs la possibilité matérielle et le temps nécessaire pour formuler des commentaires concernant des points pertinents dans le processus de prise de décision concernant le prix et le remboursement des produits pharmaceutiques ou dispositifs médicaux.</w:t>
      </w:r>
    </w:p>
    <w:p>
      <w:pPr>
        <w:pStyle w:val="Point1"/>
        <w:rPr/>
      </w:pPr>
      <w:bookmarkStart w:id="6" w:name="OLE_LINK3"/>
      <w:bookmarkEnd w:id="6"/>
      <w:r>
        <w:rPr/>
        <w:t>d)</w:t>
        <w:tab/>
        <w:t>fournit aux demandeurs, dans un délai raisonnable et spécifié, des informations écrites pertinentes et détaillées concernant les éléments sur lesquels s'appuient les recommandations ou déterminations du prix et du remboursement des produits pharmaceutiques ou dispositifs médicaux, y compris les références des éventuels avis d'experts ou études scientifiques sur la base desquels ces recommandations ou déterminations ont été faites. Spécifiquement, en cas de décision négative concernant l'enregistrement, les prix et/ou le remboursement, ou si l'organe de décision décide de ne pas permettre, en totalité ou en partie, l'augmentation de prix demandée, l'organe de décision en communique les raisons, dans une déclaration qui est suffisamment détaillée pour permettre de comprendre les éléments sur lesquels la décision s'appuie, y compris les critères appliqués et, si nécessaire, les avis ou recommandations d'experts sur la base desquels la décision a été prise;</w:t>
      </w:r>
    </w:p>
    <w:p>
      <w:pPr>
        <w:pStyle w:val="Point1"/>
        <w:rPr/>
      </w:pPr>
      <w:bookmarkStart w:id="7" w:name="OLE_LINK3"/>
      <w:bookmarkEnd w:id="7"/>
      <w:r>
        <w:rPr/>
        <w:t>e)</w:t>
        <w:tab/>
        <w:t>prévoit des possibilités de recours</w:t>
      </w:r>
      <w:r>
        <w:rPr>
          <w:rStyle w:val="FootnoteCharacters"/>
          <w:rStyle w:val="FootnoteAnchor"/>
        </w:rPr>
        <w:footnoteReference w:id="21"/>
      </w:r>
      <w:r>
        <w:rPr/>
        <w:t xml:space="preserve"> devant une instance judiciaire, quasi-judiciaire, administrative ou indépendante, qui peuvent être invoquées à la requête d'un demandeur directement affecté par une recommandation ou détermination et, au moment de la communication de la décision concernant le prix et le remboursement, informe le demandeur de ses droits en vertu des lois de la partie et des procédures et délais pour introduire ces recours;</w:t>
      </w:r>
    </w:p>
    <w:p>
      <w:pPr>
        <w:pStyle w:val="Point1"/>
        <w:rPr/>
      </w:pPr>
      <w:r>
        <w:rPr/>
        <w:t>f)</w:t>
        <w:tab/>
        <w:t>ouvre toutes les instances de décision en matière de remboursement aux parties prenantes, y compris les fabricants de produits innovants ou génériques;</w:t>
      </w:r>
    </w:p>
    <w:p>
      <w:pPr>
        <w:pStyle w:val="Point1"/>
        <w:rPr/>
      </w:pPr>
      <w:r>
        <w:rPr/>
        <w:t>g)</w:t>
        <w:tab/>
        <w:t>publie une liste des instances centrales concernées par la fixation du prix ou le remboursement des produits pharmaceutiques ou dispositifs médicaux; et</w:t>
      </w:r>
    </w:p>
    <w:p>
      <w:pPr>
        <w:pStyle w:val="Point1"/>
        <w:rPr/>
      </w:pPr>
      <w:r>
        <w:rPr/>
        <w:t>h)</w:t>
        <w:tab/>
        <w:t>donne l'accès aux dispositions nationales en matière de prix et de remboursement de chaque partie, comprenant une liste positive de produits couverts par les régimes publics d'assurance santé concernés à publier sur une base annuelle pour les parties prenantes ayant des intérêts commerciaux légitimes. La liste négative, le cas échéant, est publiée tous les six mois.</w:t>
      </w:r>
    </w:p>
    <w:p>
      <w:pPr>
        <w:pStyle w:val="ManualNumPar1"/>
        <w:rPr/>
      </w:pPr>
      <w:r>
        <w:rPr/>
        <w:t>5.</w:t>
        <w:tab/>
        <w:t>Chaque partie veille à ce que l'ensemble des mesures d'application générale concernant tout aspect relatif au prix, au remboursement ou à la réglementation des produits pharmaceutiques ou des dispositifs médicaux soit administré de manière cohérente, objective et impartiale.</w:t>
      </w:r>
    </w:p>
    <w:p>
      <w:pPr>
        <w:pStyle w:val="Titrearticle"/>
        <w:rPr/>
      </w:pPr>
      <w:r>
        <w:rPr/>
        <w:t>Article 4: Éthique commerciale</w:t>
      </w:r>
    </w:p>
    <w:p>
      <w:pPr>
        <w:pStyle w:val="ManualNumPar1"/>
        <w:rPr/>
      </w:pPr>
      <w:r>
        <w:rPr/>
        <w:t>1.</w:t>
        <w:tab/>
        <w:t>Chaque partie adopte ou maintient des mesures appropriées pour interdire les pratiques incorrectes de fabricants ou fournisseurs de produits pharmaceutiques ou dispositifs médicaux visant à inciter les professionnels ou institutions de santé à enregistrer, acheter ou prescrire des produits pharmaceutiques ou dispositifs médicaux donnant lieu à un remboursement dans le cadre de leur système de santé.</w:t>
      </w:r>
    </w:p>
    <w:p>
      <w:pPr>
        <w:pStyle w:val="ManualNumPar1"/>
        <w:rPr/>
      </w:pPr>
      <w:r>
        <w:rPr/>
        <w:t>2.</w:t>
        <w:tab/>
        <w:t>Chaque partie adopte ou maintient des sanctions et procédures appropriées pour faire appliquer les mesures qu'elle adopte ou maintient conformément au paragraphe 1.</w:t>
      </w:r>
    </w:p>
    <w:p>
      <w:pPr>
        <w:pStyle w:val="ManualNumPar1"/>
        <w:rPr/>
      </w:pPr>
      <w:r>
        <w:rPr/>
        <w:t>3.</w:t>
      </w:r>
      <w:r>
        <w:rPr>
          <w:b/>
        </w:rPr>
        <w:tab/>
      </w:r>
      <w:r>
        <w:rPr/>
        <w:t>Chaque partie porte à l'attention de l'autre partie toute pratique d'incitation incorrecte menée par ses fabricants de produits pharmaceutiques ou dispositifs médicaux.</w:t>
      </w:r>
      <w:r>
        <w:rPr>
          <w:b/>
        </w:rPr>
        <w:t xml:space="preserve"> </w:t>
      </w:r>
      <w:r>
        <w:rPr/>
        <w:t>Les parties rappellent leurs obligations au titre de la Convention de l'OCDE relative à la lutte contre la corruption des agents publics étrangers dans les transactions commerciales internationales, qui est entrée en vigueur le 15 février 1999.</w:t>
      </w:r>
    </w:p>
    <w:p>
      <w:pPr>
        <w:pStyle w:val="Titrearticle"/>
        <w:rPr/>
      </w:pPr>
      <w:r>
        <w:rPr/>
        <w:t>Article 5: Coopération en matière de réglementation</w:t>
      </w:r>
    </w:p>
    <w:p>
      <w:pPr>
        <w:pStyle w:val="ManualNumPar1"/>
        <w:rPr/>
      </w:pPr>
      <w:r>
        <w:rPr/>
        <w:t>1.</w:t>
        <w:tab/>
        <w:t>Les parties tiennent compte, le cas échéant, des mesures, pratiques et orientations internationales pour les produits pharmaceutiques ou dispositifs médicaux, y compris celles élaborées par l'OMS, l'OCDE, l'ICH, la GHTF et la Convention pour la reconnaissance mutuelle des inspections concernant la fabrication des produits pharmaceutiques (PIC/S). Les parties reconnaissent que leur pleine participation à ces organismes internationaux pertinents facilitera leur coopération en matière réglementaire.</w:t>
      </w:r>
    </w:p>
    <w:p>
      <w:pPr>
        <w:pStyle w:val="ManualNumPar1"/>
        <w:rPr/>
      </w:pPr>
      <w:r>
        <w:rPr/>
        <w:t>2.</w:t>
        <w:tab/>
        <w:t>Les parties tiennent compte des demandes qui leur sont adressées par l'autre partie d'accepter les évaluations de conformité</w:t>
      </w:r>
      <w:r>
        <w:rPr>
          <w:rStyle w:val="FootnoteCharacters"/>
          <w:rStyle w:val="FootnoteAnchor"/>
        </w:rPr>
        <w:footnoteReference w:id="22"/>
      </w:r>
      <w:r>
        <w:rPr/>
        <w:t xml:space="preserve"> que cette partie a effectuées conformément aux bonnes pratiques de laboratoire et de fabrication des produits pharmaceutiques et dispositifs médicaux et lorsque les pratiques correspondantes des deux parties sont conformes aux normes internationales.</w:t>
      </w:r>
    </w:p>
    <w:p>
      <w:pPr>
        <w:pStyle w:val="ManualNumPar1"/>
        <w:rPr/>
      </w:pPr>
      <w:r>
        <w:rPr/>
        <w:t>3.</w:t>
        <w:tab/>
        <w:t>Pour le groupe de travail sur les produits pharmaceutiques et dispositifs médicaux institué en application de l'article 15.3, paragraphe 1 (Groupes de travail), les parties assurent la participation adéquate de responsables des agences ou départements en charge de la santé ou autres matières et réglementations couvertes par la présente annexe.</w:t>
      </w:r>
    </w:p>
    <w:p>
      <w:pPr>
        <w:pStyle w:val="ManualNumPar1"/>
        <w:rPr>
          <w:b/>
          <w:b/>
        </w:rPr>
      </w:pPr>
      <w:r>
        <w:rPr/>
        <w:t>4.</w:t>
      </w:r>
      <w:r>
        <w:rPr>
          <w:b/>
        </w:rPr>
        <w:tab/>
      </w:r>
      <w:r>
        <w:rPr/>
        <w:t>Le groupe de travail:</w:t>
      </w:r>
    </w:p>
    <w:p>
      <w:pPr>
        <w:pStyle w:val="Point1"/>
        <w:rPr/>
      </w:pPr>
      <w:r>
        <w:rPr/>
        <w:t>a)</w:t>
        <w:tab/>
        <w:t>surveille et soutient la mise en œuvre de la présente annexe;</w:t>
      </w:r>
    </w:p>
    <w:p>
      <w:pPr>
        <w:pStyle w:val="Point1"/>
        <w:rPr/>
      </w:pPr>
      <w:r>
        <w:rPr/>
        <w:t>b)</w:t>
        <w:tab/>
        <w:t>encourage la discussion et la compréhension mutuelle de thèmes en rapport avec la présente annexe; et</w:t>
      </w:r>
    </w:p>
    <w:p>
      <w:pPr>
        <w:pStyle w:val="Point1"/>
        <w:rPr/>
      </w:pPr>
      <w:r>
        <w:rPr/>
        <w:t>c)</w:t>
        <w:tab/>
        <w:t>favorise la coopération entre les parties en vue de réaliser les objectifs énoncés dans la présente annexe.</w:t>
      </w:r>
    </w:p>
    <w:p>
      <w:pPr>
        <w:pStyle w:val="ManualNumPar1"/>
        <w:rPr>
          <w:b/>
          <w:b/>
        </w:rPr>
      </w:pPr>
      <w:r>
        <w:rPr/>
        <w:t>5.</w:t>
      </w:r>
      <w:r>
        <w:rPr>
          <w:b/>
        </w:rPr>
        <w:tab/>
      </w:r>
      <w:r>
        <w:rPr/>
        <w:t>Le groupe de travail se réunit au moins une fois par an, sauf s'il en est convenu autrement.</w:t>
      </w:r>
      <w:r>
        <w:rPr>
          <w:b/>
        </w:rPr>
        <w:t xml:space="preserve"> </w:t>
      </w:r>
      <w:r>
        <w:rPr/>
        <w:t>Le groupe de travail peut également mener ses travaux par courrier électronique, téléconférence ou vidéoconférence ou par tout autre moyen de communication approprié.</w:t>
      </w:r>
    </w:p>
    <w:p>
      <w:pPr>
        <w:pStyle w:val="Titrearticle"/>
        <w:rPr/>
      </w:pPr>
      <w:r>
        <w:rPr/>
        <w:t>Article 6: Définitions</w:t>
      </w:r>
    </w:p>
    <w:p>
      <w:pPr>
        <w:pStyle w:val="ManualNumPar1"/>
        <w:rPr/>
      </w:pPr>
      <w:r>
        <w:rPr/>
        <w:t>1.</w:t>
        <w:tab/>
        <w:t>Les définitions suivantes s'appliquent à la présente annexe:</w:t>
      </w:r>
    </w:p>
    <w:p>
      <w:pPr>
        <w:pStyle w:val="Text1"/>
        <w:rPr/>
      </w:pPr>
      <w:r>
        <w:rPr>
          <w:b/>
        </w:rPr>
        <w:t>«produits pharmaceutiques»</w:t>
      </w:r>
      <w:r>
        <w:rPr/>
        <w:t xml:space="preserve"> désigne toute substance ou combinaison de substances qui peut être administrée à des êtres humains en vue d'effectuer un diagnostic médical, de traiter ou de prévenir des maladies ou de rétablir, corriger ou modifier des fonctions ou structures physiologiques. Les produits pharmaceutiques comprennent, par exemple, les médicaments chimiques, les produits biologiques (vaccins, (anti)toxines, sang, composants du sang, produits dérivés du sang), les médicaments à base de plantes, les produits radiopharmaceutiques, les produits recombinants, les produits de thérapie génique, les produits de thérapie cellulaire et les produits issus de l'ingénierie des tissus humains;</w:t>
      </w:r>
    </w:p>
    <w:p>
      <w:pPr>
        <w:pStyle w:val="Text1"/>
        <w:rPr/>
      </w:pPr>
      <w:r>
        <w:rPr>
          <w:b/>
        </w:rPr>
        <w:t>«dispositif médical»</w:t>
      </w:r>
      <w:r>
        <w:rPr/>
        <w:t xml:space="preserve"> désigne tout instrument, appareil, matériel ou autre article, qu'il soit utilisé seul ou en combinaison, destiné par son fabricant à être utilisé pour des êtres humains à des fins médicales telles que le diagnostic, la prévention, la surveillance, le traitement ou le soulagement de maladies</w:t>
      </w:r>
      <w:r>
        <w:rPr>
          <w:rStyle w:val="FootnoteCharacters"/>
          <w:rStyle w:val="FootnoteAnchor"/>
        </w:rPr>
        <w:footnoteReference w:id="23"/>
      </w:r>
      <w:r>
        <w:rPr/>
        <w:t>. Le dispositif médical comprend un logiciel inclus dans le dispositif par son fabricant et nécessaire au bon fonctionnement du dispositif;</w:t>
      </w:r>
    </w:p>
    <w:p>
      <w:pPr>
        <w:pStyle w:val="Text1"/>
        <w:rPr/>
      </w:pPr>
      <w:r>
        <w:rPr/>
        <w:t>les «</w:t>
      </w:r>
      <w:r>
        <w:rPr>
          <w:b/>
        </w:rPr>
        <w:t xml:space="preserve">autorités sanitaires» </w:t>
      </w:r>
      <w:r>
        <w:rPr/>
        <w:t>d'une partie sont les entités que cette partie a chargées de gérer ses programmes de santé, sauf spécification contraire;</w:t>
      </w:r>
    </w:p>
    <w:p>
      <w:pPr>
        <w:pStyle w:val="Text1"/>
        <w:rPr/>
      </w:pPr>
      <w:r>
        <w:rPr/>
        <w:t>les «</w:t>
      </w:r>
      <w:r>
        <w:rPr>
          <w:b/>
        </w:rPr>
        <w:t>systèmes de santé»</w:t>
      </w:r>
      <w:r>
        <w:rPr/>
        <w:t xml:space="preserve"> mis en place par une partie sont les systèmes de santé dans le cadre desquels les autorités sanitaires d'une partie prennent des décisions concernant les matières auxquelles se rapporte la présente annexe.</w:t>
      </w:r>
    </w:p>
    <w:p>
      <w:pPr>
        <w:pStyle w:val="Text1"/>
        <w:rPr/>
      </w:pPr>
      <w:r>
        <w:rPr>
          <w:b/>
        </w:rPr>
        <w:t>«fabricant»</w:t>
      </w:r>
      <w:r>
        <w:rPr/>
        <w:t xml:space="preserve"> désigne le titulaire légal des droits du produit sur le territoire de la partie concernée;</w:t>
      </w:r>
    </w:p>
    <w:p>
      <w:pPr>
        <w:pStyle w:val="Text1"/>
        <w:rPr/>
      </w:pPr>
      <w:r>
        <w:rPr/>
        <w:t>une «</w:t>
      </w:r>
      <w:r>
        <w:rPr>
          <w:b/>
        </w:rPr>
        <w:t>liste négative»</w:t>
      </w:r>
      <w:r>
        <w:rPr/>
        <w:t xml:space="preserve"> est définie comme une compilation de produits pharmaceutiques et dispositifs médicaux qui ont été exclus de l'ensemble de ceux qui sont prescrits et/ou remboursés dans le cadre des systèmes de santé publique d'une partie;</w:t>
      </w:r>
    </w:p>
    <w:p>
      <w:pPr>
        <w:pStyle w:val="Text1"/>
        <w:rPr/>
      </w:pPr>
      <w:r>
        <w:rPr/>
        <w:t>une «</w:t>
      </w:r>
      <w:r>
        <w:rPr>
          <w:b/>
        </w:rPr>
        <w:t xml:space="preserve">liste positive» </w:t>
      </w:r>
      <w:r>
        <w:rPr/>
        <w:t>est définie comme une compilation exhaustive de produits pharmaceutiques et dispositifs médicaux qui peuvent être prescrits et/ou remboursés dans le cadre des systèmes de santé publique d'une partie.</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tab/>
        <w:t>Les définitions des produits pharmaceutiques et dispositifs médicaux figurant au paragraphe 1 sont sans effet sur le droit de chaque partie de classer des produits comme produits pharmaceutiques ou dispositifs médicaux dans sa législation.</w:t>
      </w:r>
    </w:p>
    <w:p>
      <w:pPr>
        <w:pStyle w:val="Text1"/>
        <w:ind w:left="851" w:hanging="0"/>
        <w:jc w:val="center"/>
        <w:rPr>
          <w:b/>
          <w:b/>
        </w:rPr>
      </w:pPr>
      <w:r>
        <w:rPr>
          <w:b/>
        </w:rPr>
        <w:t>ANNEXE 2-E</w:t>
      </w:r>
    </w:p>
    <w:p>
      <w:pPr>
        <w:pStyle w:val="Text1"/>
        <w:ind w:left="851" w:hanging="0"/>
        <w:jc w:val="center"/>
        <w:rPr>
          <w:b/>
          <w:b/>
        </w:rPr>
      </w:pPr>
      <w:r>
        <w:rPr>
          <w:b/>
        </w:rPr>
        <w:t>PRODUITS CHIMIQUES</w:t>
      </w:r>
    </w:p>
    <w:p>
      <w:pPr>
        <w:pStyle w:val="ManualNumPar1"/>
        <w:rPr/>
      </w:pPr>
      <w:r>
        <w:rPr/>
        <w:t>1.</w:t>
        <w:tab/>
        <w:t>Rappelant les obligations des parties au titre de l'accord OMC, notamment l'accord OTC, et reconnaissant l'importance du développement durable et du commerce pour chacune d'elles, les parties confirment leurs objectifs et principes communs:</w:t>
      </w:r>
    </w:p>
    <w:p>
      <w:pPr>
        <w:pStyle w:val="Point1"/>
        <w:rPr/>
      </w:pPr>
      <w:r>
        <w:rPr/>
        <w:t>a)</w:t>
        <w:tab/>
        <w:t>établir des conditions de marché concurrentielles basées sur les principes d'ouverture, de non-discrimination et de transparence;</w:t>
      </w:r>
    </w:p>
    <w:p>
      <w:pPr>
        <w:pStyle w:val="Point1"/>
        <w:rPr/>
      </w:pPr>
      <w:r>
        <w:rPr/>
        <w:t>b)</w:t>
        <w:tab/>
        <w:t>renforcer la coopération afin d'encourager le développement continu et mutuellement bénéfique des échanges;</w:t>
      </w:r>
    </w:p>
    <w:p>
      <w:pPr>
        <w:pStyle w:val="Point1"/>
        <w:rPr/>
      </w:pPr>
      <w:r>
        <w:rPr/>
        <w:t>c)</w:t>
        <w:tab/>
        <w:t>assurer un niveau élevé de protection de la santé publique et de l'environnement;</w:t>
      </w:r>
    </w:p>
    <w:p>
      <w:pPr>
        <w:pStyle w:val="Point1"/>
        <w:rPr/>
      </w:pPr>
      <w:r>
        <w:rPr/>
        <w:t>d)</w:t>
        <w:tab/>
        <w:t>promouvoir des méthodes alternatives d'évaluation des risques posés par certaines substances et réduire les essais sur les animaux;</w:t>
      </w:r>
    </w:p>
    <w:p>
      <w:pPr>
        <w:pStyle w:val="Point1"/>
        <w:rPr/>
      </w:pPr>
      <w:r>
        <w:rPr/>
        <w:t>e)</w:t>
        <w:tab/>
        <w:t>mettre en œuvre des mécanismes réglementaires appropriés et protéger les informations confidentielles;</w:t>
      </w:r>
    </w:p>
    <w:p>
      <w:pPr>
        <w:pStyle w:val="Point1"/>
        <w:rPr/>
      </w:pPr>
      <w:r>
        <w:rPr/>
        <w:t>f)</w:t>
        <w:tab/>
        <w:t>contribuer à la réalisation de l'approche stratégique de la gestion internationale de produits chimiques; et</w:t>
      </w:r>
    </w:p>
    <w:p>
      <w:pPr>
        <w:pStyle w:val="Point1"/>
        <w:rPr/>
      </w:pPr>
      <w:r>
        <w:rPr/>
        <w:t>g)</w:t>
        <w:tab/>
        <w:t>développer et promouvoir les meilleures pratiques en matière d'évaluation et de gestion des produits chimiques à l'échelle internationale.</w:t>
      </w:r>
    </w:p>
    <w:p>
      <w:pPr>
        <w:pStyle w:val="ManualNumPar1"/>
        <w:rPr/>
      </w:pPr>
      <w:r>
        <w:rPr/>
        <w:t>2.</w:t>
        <w:tab/>
        <w:t>Sur la base des objectifs et principes du paragraphe 1 et en vue de faciliter et de promouvoir le commerce, les parties reconnaissent l'importance:</w:t>
      </w:r>
    </w:p>
    <w:p>
      <w:pPr>
        <w:pStyle w:val="Point1"/>
        <w:rPr/>
      </w:pPr>
      <w:r>
        <w:rPr/>
        <w:t>a)</w:t>
        <w:tab/>
        <w:t>d'assurer la transparence en ce qui concerne le contenu de leurs lois, règlements et autres mesures d'application générale dans le domaine des produits chimiques;</w:t>
      </w:r>
    </w:p>
    <w:p>
      <w:pPr>
        <w:pStyle w:val="Point1"/>
        <w:rPr/>
      </w:pPr>
      <w:r>
        <w:rPr/>
        <w:t>b)</w:t>
        <w:tab/>
        <w:t>d'assurer la transparence et la diligence dans l'élaboration et la mise en œuvre de leurs régimes de gestion des produits chimiques;</w:t>
      </w:r>
    </w:p>
    <w:p>
      <w:pPr>
        <w:pStyle w:val="Point1"/>
        <w:rPr/>
      </w:pPr>
      <w:r>
        <w:rPr/>
        <w:t>c)</w:t>
        <w:tab/>
        <w:t>d'appliquer, chaque fois que possible, les meilleures pratiques en ce qui concerne l'adoption et la mise en œuvre de la législation, l'évaluation des risques et l'enregistrement, l'autorisation, la notification et le traitement d'informations commerciales confidentielles; et</w:t>
      </w:r>
    </w:p>
    <w:p>
      <w:pPr>
        <w:pStyle w:val="Point1"/>
        <w:rPr/>
      </w:pPr>
      <w:r>
        <w:rPr/>
        <w:t>d)</w:t>
        <w:tab/>
        <w:t>de coopérer dans le domaine des bonnes pratiques de laboratoire et des lignes directrices pour les essais, afin de rechercher une approche davantage harmonisée de l'évaluation et de la gestion des produits chimiques, et de favoriser ainsi l'harmonisation des approches au niveau international.</w:t>
      </w:r>
    </w:p>
    <w:p>
      <w:pPr>
        <w:pStyle w:val="ManualNumPar1"/>
        <w:rPr/>
      </w:pPr>
      <w:r>
        <w:rPr/>
        <w:t>3.</w:t>
        <w:tab/>
        <w:t>Les parties conviennent de discuter de bonne foi de tout problème résultant de l'application de la réglementation d'une partie concernant des produits chimiques qui ont un effet substantiel sur le commerce de l'autre partie.</w:t>
      </w:r>
    </w:p>
    <w:p>
      <w:pPr>
        <w:pStyle w:val="ManualNumPar1"/>
        <w:spacing w:before="120" w:after="120"/>
        <w:ind w:left="850" w:hanging="850"/>
        <w:rPr/>
      </w:pPr>
      <w:r>
        <w:rPr/>
        <w:t>4.</w:t>
        <w:tab/>
        <w:t>En vue de promouvoir la coopération dans les domaines couverts par la présente annexe et de constituer un forum pour les discussions évoquées au paragraphe 3, un groupe de travail sur les produits chimiques est institué en application de l'article 15.3, paragraphe 1 (Groupes de travail). Il se réunit au moins une fois tous les deux ans, sauf s'il en est convenu autrement ou en cas de survenance des problèmes évoqués au paragraphe 3.</w:t>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TimesNewRoman">
    <w:charset w:val="00"/>
    <w:family w:val="roman"/>
    <w:pitch w:val="default"/>
  </w:font>
  <w:font w:name="휴먼중간샘체">
    <w:altName w:val="Arial Unicode MS"/>
    <w:charset w:val="81"/>
    <w:family w:val="auto"/>
    <w:pitch w:val="variable"/>
  </w:font>
  <w:font w:name="한양신명조">
    <w:altName w:val="한컴돋움"/>
    <w:charset w:val="81"/>
    <w:family w:val="roman"/>
    <w:pitch w:val="default"/>
  </w:font>
  <w:font w:name="휴먼명조">
    <w:altName w:val="한컴돋움"/>
    <w:charset w:val="81"/>
    <w:family w:val="roman"/>
    <w:pitch w:val="default"/>
  </w:font>
  <w:font w:name="Times New Roman Bold">
    <w:charset w:val="00"/>
    <w:family w:val="roman"/>
    <w:pitch w:val="variable"/>
  </w:font>
  <w:font w:name="한컴돋움">
    <w:altName w:val="Arial Unicode MS"/>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modalités du système d’adjudication comprennent des dispositions concernant la restitution en temps utile et la réattribution des licences non utilisées, ainsi que des pénalités, y compris la perte des garanties de bonne exécution des importations, pour non-exploitation ou non-restitution des licences inutilisées.</w:t>
      </w:r>
    </w:p>
  </w:footnote>
  <w:footnote w:id="3">
    <w:p>
      <w:pPr>
        <w:pStyle w:val="Footnote"/>
        <w:rPr/>
      </w:pPr>
      <w:r>
        <w:rPr>
          <w:rStyle w:val="FootnoteCharacters"/>
        </w:rPr>
        <w:footnoteRef/>
      </w:r>
      <w:r>
        <w:rPr>
          <w:szCs w:val="24"/>
        </w:rPr>
        <w:tab/>
        <w:t>Le premier jour de l’année 20 pour la variété Fuji.</w:t>
      </w:r>
    </w:p>
  </w:footnote>
  <w:footnote w:id="4">
    <w:p>
      <w:pPr>
        <w:pStyle w:val="Footnote"/>
        <w:rPr/>
      </w:pPr>
      <w:r>
        <w:rPr>
          <w:rStyle w:val="FootnoteCharacters"/>
        </w:rPr>
        <w:footnoteRef/>
      </w:r>
      <w:r>
        <w:rPr>
          <w:szCs w:val="24"/>
        </w:rPr>
        <w:tab/>
        <w:t>Les parties peuvent convenir dans le futur, par décision du comité «Commerce», d'inclure de nouveaux organismes internationaux de normalisation qu’ils jugent appropriés pour les besoins de la mise en œuvre du présent article.</w:t>
      </w:r>
    </w:p>
  </w:footnote>
  <w:footnote w:id="5">
    <w:p>
      <w:pPr>
        <w:pStyle w:val="Footnote"/>
        <w:rPr/>
      </w:pPr>
      <w:r>
        <w:rPr>
          <w:rStyle w:val="FootnoteCharacters"/>
        </w:rPr>
        <w:footnoteRef/>
      </w:r>
      <w:r>
        <w:rPr>
          <w:szCs w:val="24"/>
        </w:rPr>
        <w:tab/>
        <w:t>Au cas où il n’existe pas de telles normes internationales, ou lorsqu’une partie a adopté une norme, un règlement technique ou une procédure d’évaluation de la conformité qui diffère des normes internationales, cette partie limite sa norme, son règlement technique ou sa procédure d’évaluation de la conformité à ce qui est nécessaire pour atteindre les objectifs légitimes de sécurité et autres exigences d’intérêt public et, le cas échéant, les base sur des prescriptions de produits en termes de performance plutôt que de conception ou de caractéristiques descriptives, conformément au chapitre quatre (Obstacles techniques au commerce).</w:t>
      </w:r>
    </w:p>
  </w:footnote>
  <w:footnote w:id="6">
    <w:p>
      <w:pPr>
        <w:pStyle w:val="Footnote"/>
        <w:rPr/>
      </w:pPr>
      <w:r>
        <w:rPr>
          <w:rStyle w:val="FootnoteCharacters"/>
        </w:rPr>
        <w:footnoteRef/>
      </w:r>
      <w:r>
        <w:rPr>
          <w:szCs w:val="24"/>
        </w:rPr>
        <w:tab/>
        <w:t>Chaque partie se réserve le droit de demander dans le futur une assurance positive de la conformité d’un produit qui ne fait pas actuellement l’objet d’une assurance positive de conformité, auquel cas cette partie doit se conformer à ses obligations au titre de la présente annexe.</w:t>
      </w:r>
    </w:p>
  </w:footnote>
  <w:footnote w:id="7">
    <w:p>
      <w:pPr>
        <w:pStyle w:val="Footnote"/>
        <w:rPr/>
      </w:pPr>
      <w:r>
        <w:rPr>
          <w:rStyle w:val="FootnoteCharacters"/>
        </w:rPr>
        <w:footnoteRef/>
      </w:r>
      <w:r>
        <w:rPr>
          <w:szCs w:val="24"/>
        </w:rPr>
        <w:tab/>
        <w:t>La permission de mettre un produit sur le marché conformément à ce point inclut la permission d’apposer les marques obligatoires requises pour la mise sur le marché du produit concerné.</w:t>
      </w:r>
    </w:p>
  </w:footnote>
  <w:footnote w:id="8">
    <w:p>
      <w:pPr>
        <w:pStyle w:val="Footnote"/>
        <w:rPr/>
      </w:pPr>
      <w:r>
        <w:rPr>
          <w:rStyle w:val="FootnoteCharacters"/>
        </w:rPr>
        <w:footnoteRef/>
      </w:r>
      <w:r>
        <w:rPr>
          <w:szCs w:val="24"/>
        </w:rPr>
        <w:tab/>
        <w:t>Les laboratoires d'essai spécifiques qui sont compétents dans la partie notifiante conformément à sa législation, qui obtiennent l'accréditation (par exemple au titre de ISO/CEI 17025) d'un organisme d'accréditation ou qui sont compétents pour la surveillance post-commercialisation de l'évaluation de la conformité dans la partie notifiante, seront considérés comme compétents pour la tâche envisagée dans la présente annexe.</w:t>
      </w:r>
    </w:p>
  </w:footnote>
  <w:footnote w:id="9">
    <w:p>
      <w:pPr>
        <w:pStyle w:val="Footnote"/>
        <w:rPr/>
      </w:pPr>
      <w:r>
        <w:rPr>
          <w:rStyle w:val="FootnoteCharacters"/>
        </w:rPr>
        <w:footnoteRef/>
      </w:r>
      <w:r>
        <w:rPr>
          <w:szCs w:val="24"/>
        </w:rPr>
        <w:tab/>
        <w:t>La permission de mettre un produit sur le marché conformément au présent article inclut la permission d’apposer les marques obligatoires requises pour la mise sur le marché de ce produit.</w:t>
      </w:r>
    </w:p>
  </w:footnote>
  <w:footnote w:id="10">
    <w:p>
      <w:pPr>
        <w:pStyle w:val="Footnote"/>
        <w:rPr/>
      </w:pPr>
      <w:r>
        <w:rPr>
          <w:rStyle w:val="FootnoteCharacters"/>
        </w:rPr>
        <w:footnoteRef/>
      </w:r>
      <w:r>
        <w:rPr>
          <w:szCs w:val="24"/>
        </w:rPr>
        <w:tab/>
        <w:t>Nonobstant ce point, la Corée peut, si nécessaire, soumettre les équipements électriques fonctionnant avec le courant direct aux procédures d'évaluation de la conformité au titre de la loi sur le contrôle de la sécurité des appareils électriques conformément au présent article.</w:t>
      </w:r>
    </w:p>
  </w:footnote>
  <w:footnote w:id="11">
    <w:p>
      <w:pPr>
        <w:pStyle w:val="Footnote"/>
        <w:rPr/>
      </w:pPr>
      <w:r>
        <w:rPr>
          <w:rStyle w:val="FootnoteCharacters"/>
        </w:rPr>
        <w:footnoteRef/>
      </w:r>
      <w:r>
        <w:rPr>
          <w:szCs w:val="24"/>
        </w:rPr>
        <w:tab/>
        <w:t>Par exemple, en application de l'article 6 de l'annexe 2-B ou, si des instruments spécifiques sont introduits, en application de l'article 1</w:t>
      </w:r>
      <w:r>
        <w:rPr>
          <w:szCs w:val="24"/>
          <w:vertAlign w:val="superscript"/>
        </w:rPr>
        <w:t>er</w:t>
      </w:r>
      <w:r>
        <w:rPr>
          <w:szCs w:val="24"/>
        </w:rPr>
        <w:t>, paragraphe 4, de la directive 2004/108/CE sur la compatibilité électromagnétique.</w:t>
      </w:r>
    </w:p>
  </w:footnote>
  <w:footnote w:id="12">
    <w:p>
      <w:pPr>
        <w:pStyle w:val="Footnote"/>
        <w:rPr/>
      </w:pPr>
      <w:r>
        <w:rPr>
          <w:rStyle w:val="FootnoteCharacters"/>
        </w:rPr>
        <w:footnoteRef/>
      </w:r>
      <w:r>
        <w:rPr>
          <w:szCs w:val="24"/>
        </w:rPr>
        <w:tab/>
        <w:t>Sur la base de ISO/CEI 17000: 2004 et de l'accord OTC</w:t>
      </w:r>
    </w:p>
  </w:footnote>
  <w:footnote w:id="13">
    <w:p>
      <w:pPr>
        <w:pStyle w:val="Footnote"/>
        <w:rPr/>
      </w:pPr>
      <w:r>
        <w:rPr>
          <w:rStyle w:val="FootnoteCharacters"/>
        </w:rPr>
        <w:footnoteRef/>
      </w:r>
      <w:r>
        <w:rPr>
          <w:szCs w:val="24"/>
        </w:rPr>
        <w:tab/>
        <w:t>La classification des produits pour les besoins de l'application de l'article 3, points a), i) à ii) et de la détermination des règlements applicables est celle prescrite par la législation de la partie importatrice.</w:t>
      </w:r>
    </w:p>
  </w:footnote>
  <w:footnote w:id="14">
    <w:p>
      <w:pPr>
        <w:pStyle w:val="Footnote"/>
        <w:rPr/>
      </w:pPr>
      <w:r>
        <w:rPr>
          <w:rStyle w:val="FootnoteCharacters"/>
        </w:rPr>
        <w:footnoteRef/>
      </w:r>
      <w:r>
        <w:rPr>
          <w:szCs w:val="24"/>
        </w:rPr>
        <w:tab/>
        <w:t>Les parties conviennent que les règlements couverts par les points a) iii) et iv) existant au moment de la signature du présent accord n'ont pas causé de problèmes graves d'accès au marché et qu'en raison des dispositions de ces points, ils n'entraîneront pas d'aggravation des conditions d'accès au marché par rapport à la situation prévalant à ce moment.</w:t>
      </w:r>
    </w:p>
  </w:footnote>
  <w:footnote w:id="15">
    <w:p>
      <w:pPr>
        <w:pStyle w:val="Footnote"/>
        <w:rPr/>
      </w:pPr>
      <w:r>
        <w:rPr>
          <w:rStyle w:val="FootnoteCharacters"/>
        </w:rPr>
        <w:footnoteRef/>
      </w:r>
      <w:r>
        <w:rPr>
          <w:szCs w:val="24"/>
        </w:rPr>
        <w:tab/>
        <w:t>Normes coréennes sur la sécurité des véhicules à moteur</w:t>
      </w:r>
    </w:p>
  </w:footnote>
  <w:footnote w:id="16">
    <w:p>
      <w:pPr>
        <w:pStyle w:val="Footnote"/>
        <w:rPr/>
      </w:pPr>
      <w:r>
        <w:rPr>
          <w:rStyle w:val="FootnoteCharacters"/>
        </w:rPr>
        <w:footnoteRef/>
      </w:r>
      <w:r>
        <w:rPr>
          <w:szCs w:val="24"/>
        </w:rPr>
        <w:tab/>
        <w:t>Les parties prennent note du fait que la pratique coréenne concernant le concept de constructeur au moment de la signature du présent accord guidera l'application du présent paragraphe.</w:t>
      </w:r>
    </w:p>
  </w:footnote>
  <w:footnote w:id="17">
    <w:p>
      <w:pPr>
        <w:pStyle w:val="Footnote"/>
        <w:rPr/>
      </w:pPr>
      <w:r>
        <w:rPr>
          <w:rStyle w:val="FootnoteCharacters"/>
        </w:rPr>
        <w:footnoteRef/>
      </w:r>
      <w:r>
        <w:rPr>
          <w:szCs w:val="24"/>
        </w:rPr>
        <w:tab/>
        <w:t>Les parties conviennent que de nouvelles dispositions seront introduites à l'entrée en vigueur de l'</w:t>
      </w:r>
      <w:r>
        <w:rPr>
          <w:i/>
          <w:szCs w:val="24"/>
        </w:rPr>
        <w:t>Accord de libre-échange entre la République de Corée et les États-Unis d'Amérique</w:t>
      </w:r>
      <w:r>
        <w:rPr>
          <w:szCs w:val="24"/>
        </w:rPr>
        <w:t>.</w:t>
      </w:r>
    </w:p>
  </w:footnote>
  <w:footnote w:id="18">
    <w:p>
      <w:pPr>
        <w:pStyle w:val="Footnote"/>
        <w:rPr/>
      </w:pPr>
      <w:r>
        <w:rPr>
          <w:rStyle w:val="FootnoteCharacters"/>
        </w:rPr>
        <w:footnoteRef/>
      </w:r>
      <w:r>
        <w:rPr>
          <w:szCs w:val="24"/>
        </w:rPr>
        <w:tab/>
        <w:t>Étant mutuellement convenu que le présent accord entrera en vigueur en 2010, la Corée rendra les mesures nécessaires effectives à compter du 1</w:t>
      </w:r>
      <w:r>
        <w:rPr>
          <w:szCs w:val="24"/>
          <w:vertAlign w:val="superscript"/>
        </w:rPr>
        <w:t>er</w:t>
      </w:r>
      <w:r>
        <w:rPr>
          <w:szCs w:val="24"/>
        </w:rPr>
        <w:t xml:space="preserve"> janvier 2010 en ce qui concerne les véhicules à essence avec système OBD Euro 5.</w:t>
      </w:r>
    </w:p>
  </w:footnote>
  <w:footnote w:id="19">
    <w:p>
      <w:pPr>
        <w:pStyle w:val="Footnote"/>
        <w:rPr/>
      </w:pPr>
      <w:r>
        <w:rPr>
          <w:rStyle w:val="FootnoteCharacters"/>
        </w:rPr>
        <w:footnoteRef/>
      </w:r>
      <w:r>
        <w:rPr>
          <w:szCs w:val="24"/>
        </w:rPr>
        <w:tab/>
        <w:t>Les références aux prix dans la présente annexe ne sont pertinentes que dans la mesure où elles sont applicables dans le cadre de la législation de chaque partie.</w:t>
      </w:r>
    </w:p>
  </w:footnote>
  <w:footnote w:id="20">
    <w:p>
      <w:pPr>
        <w:pStyle w:val="Footnote"/>
        <w:rPr/>
      </w:pPr>
      <w:r>
        <w:rPr>
          <w:rStyle w:val="FootnoteCharacters"/>
        </w:rPr>
        <w:footnoteRef/>
      </w:r>
      <w:r>
        <w:rPr>
          <w:szCs w:val="24"/>
        </w:rPr>
        <w:tab/>
        <w:t>Les parties conviennent qu'au titre de ce point, qui n'établit aucune obligation de rembourser les produits à un prix donné et ne préjuge pas du résultat spécifique de négociations de prix, les critères (qui peuvent notamment prendre les formes de lignes directrices, avis publics ou «aspects à prendre en compte») sur la base desquels les décisions en matière de remboursement et de fixation de prix seront prises doivent être objectifs et clairs, de manière à permettre de comprendre les raisons de ces décisions.</w:t>
      </w:r>
    </w:p>
  </w:footnote>
  <w:footnote w:id="21">
    <w:p>
      <w:pPr>
        <w:pStyle w:val="Footnote"/>
        <w:rPr/>
      </w:pPr>
      <w:r>
        <w:rPr>
          <w:rStyle w:val="FootnoteCharacters"/>
        </w:rPr>
        <w:footnoteRef/>
      </w:r>
      <w:r>
        <w:rPr>
          <w:szCs w:val="24"/>
        </w:rPr>
        <w:tab/>
        <w:t>En plus de ce qui est énoncé sous ce point, les demandeurs doivent être en mesure de se prévaloir de recours assurant une protection légale effective. Ils doivent être en mesure de faire appel des décisions devant de véritables instances judiciaires.</w:t>
      </w:r>
    </w:p>
  </w:footnote>
  <w:footnote w:id="22">
    <w:p>
      <w:pPr>
        <w:pStyle w:val="Footnote"/>
        <w:rPr/>
      </w:pPr>
      <w:r>
        <w:rPr>
          <w:rStyle w:val="FootnoteCharacters"/>
        </w:rPr>
        <w:footnoteRef/>
      </w:r>
      <w:r>
        <w:rPr>
          <w:szCs w:val="24"/>
        </w:rPr>
        <w:tab/>
        <w:t xml:space="preserve">Pour les besoins des produits pharmaceutiques, </w:t>
      </w:r>
      <w:r>
        <w:rPr>
          <w:b/>
          <w:szCs w:val="24"/>
        </w:rPr>
        <w:t>évaluation de conformité</w:t>
      </w:r>
      <w:r>
        <w:rPr>
          <w:szCs w:val="24"/>
        </w:rPr>
        <w:t xml:space="preserve"> signifie le contrôle de l'autorisation de mise sur le marché des produits et la supervision/imposition du respect par les fabricants ou importateurs de normes/ pratiques techniques.</w:t>
      </w:r>
    </w:p>
  </w:footnote>
  <w:footnote w:id="23">
    <w:p>
      <w:pPr>
        <w:pStyle w:val="Footnote"/>
        <w:rPr/>
      </w:pPr>
      <w:r>
        <w:rPr>
          <w:rStyle w:val="FootnoteCharacters"/>
        </w:rPr>
        <w:footnoteRef/>
      </w:r>
      <w:r>
        <w:rPr>
          <w:szCs w:val="24"/>
        </w:rPr>
        <w:tab/>
        <w:t>Pour plus de clarté, le dispositif médical ne réalise pas l'action pour laquelle il est principalement conçu dans ou sur le corps humain par des moyens pharmacologiques, immunologiques ou métaboliques mais il peut être assisté dans son fonctionnement par de tels moy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spacing w:before="240" w:after="6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tabs>
        <w:tab w:val="clear" w:pos="709"/>
        <w:tab w:val="left" w:pos="567" w:leader="none"/>
      </w:tabs>
      <w:spacing w:lineRule="atLeast" w:line="30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tabs>
        <w:tab w:val="clear" w:pos="709"/>
        <w:tab w:val="left" w:pos="1492" w:leader="none"/>
      </w:tabs>
      <w:spacing w:before="0" w:after="240"/>
      <w:ind w:left="1492" w:hanging="36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tabs>
        <w:tab w:val="clear" w:pos="709"/>
        <w:tab w:val="left" w:pos="1492" w:leader="none"/>
      </w:tabs>
      <w:spacing w:before="0" w:after="240"/>
      <w:ind w:left="1492" w:hanging="36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36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6:00Z</dcterms:created>
  <dc:creator>goyarph</dc:creator>
  <dc:description/>
  <cp:keywords/>
  <dc:language>en-US</dc:language>
  <cp:lastModifiedBy>hakkale</cp:lastModifiedBy>
  <cp:lastPrinted>2010-03-25T10:12:00Z</cp:lastPrinted>
  <dcterms:modified xsi:type="dcterms:W3CDTF">2010-04-12T13:3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