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COMMISSION EUROPÉENNE</w:t>
            </w:r>
          </w:p>
        </w:tc>
      </w:tr>
    </w:tbl>
    <w:p>
      <w:pPr>
        <w:pStyle w:val="Emission"/>
        <w:rPr/>
      </w:pPr>
      <w:r>
        <w:rPr>
          <w:lang w:val="en-US" w:eastAsia="en-US"/>
        </w:rPr>
        <w:t xml:space="preserve">Bruxelles, </w:t>
      </w:r>
      <w:r>
        <w:rPr/>
        <w:t>le 9.4.2010</w:t>
      </w:r>
    </w:p>
    <w:p>
      <w:pPr>
        <w:pStyle w:val="Rfrenceinstitutionelle"/>
        <w:spacing w:before="0" w:after="0"/>
        <w:rPr/>
      </w:pPr>
      <w:r>
        <w:rPr/>
        <w:t>COM(2010) 137 final</w:t>
      </w:r>
    </w:p>
    <w:p>
      <w:pPr>
        <w:pStyle w:val="Prliminairetype"/>
        <w:rPr/>
      </w:pPr>
      <w:r>
        <w:rPr>
          <w:b w:val="false"/>
          <w:sz w:val="28"/>
        </w:rPr>
        <w:t>ANNEXE VI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Accord de libre-échange entre l'Union européenne et ses États membres, d'une part, et la République de Corée, d'autre part</w:t>
        <w:tab/>
        <w:br/>
        <w:br/>
        <w:t>Annexes au chapitre 10 sur les droits de propriété intellectuelle</w:t>
      </w:r>
    </w:p>
    <w:p>
      <w:pPr>
        <w:pStyle w:val="Normal"/>
        <w:jc w:val="center"/>
        <w:rPr/>
      </w:pPr>
      <w:r>
        <w:rPr>
          <w:b/>
        </w:rPr>
        <w:t>ANNEXE 10-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DICATIONS GÉOGRAPHIQUES POUR LES PRODUITS AGRICOLES ET LES DENRÉES ALIMENTAIRES</w:t>
      </w:r>
    </w:p>
    <w:p>
      <w:pPr>
        <w:pStyle w:val="Normal"/>
        <w:jc w:val="center"/>
        <w:rPr/>
      </w:pPr>
      <w:r>
        <w:rPr>
          <w:b/>
        </w:rPr>
        <w:t>PARTIE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ITS AGRICOLES ET DENRÉES ALIMENTAIRES ORIGINAIRES DE L'UNION EUROPÉENN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/>
      </w:pPr>
      <w:r>
        <w:rPr>
          <w:b/>
        </w:rPr>
        <w:t>(visés à l'article 10.18, paragraphe 4)</w:t>
      </w:r>
    </w:p>
    <w:p>
      <w:pPr>
        <w:pStyle w:val="Normal"/>
        <w:jc w:val="center"/>
        <w:rPr/>
      </w:pPr>
      <w:r>
        <w:rPr/>
        <w:t>AUTRICH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roler Spec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amb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teirischer Kr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acines de raifo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RÉPUBLIQUE TCHÈQU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Čes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i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19300" cy="20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udějovic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i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652270" cy="429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udějovický měštˇanský v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i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Českobudějovic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i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19300" cy="39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Žatecký chm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oubl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38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RAN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omt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ebloch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oquefo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amembert de Normand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23645" cy="424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rie de Mea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Emmental de Savo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uneaux d'Agen / Pruneaux d'Agen mi-cui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unes cuites séché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74825" cy="659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uîtres de Marennes-Olér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uît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13230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anards à foie gras du Sud-Ouest (Chalosse, Gascogne, Gers, Landes, Périgord, Querc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ie gras de canar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13230" cy="1954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ambon de Bayon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amb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958340" cy="25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uile d'olive de Haute-Prov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uile d'oliv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74825" cy="461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uile essentielle de lavande de Haute-Prov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uile essentielle de lavand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13230" cy="891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ALLEMAGNE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ayerisches B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i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942465" cy="222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ünchener B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Bi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È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Ελιά Καλαμάτας (</w:t>
            </w:r>
            <w:r>
              <w:rPr>
                <w:rFonts w:eastAsia="Times New Roman"/>
                <w:i/>
              </w:rPr>
              <w:t>transcription en alphabet latin:</w:t>
            </w:r>
            <w:r>
              <w:rPr>
                <w:rFonts w:eastAsia="Times New Roman"/>
              </w:rPr>
              <w:t xml:space="preserve"> Elia Kalamata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liv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Μαστίχα Χίου (</w:t>
            </w:r>
            <w:r>
              <w:rPr>
                <w:rFonts w:eastAsia="Times New Roman"/>
                <w:i/>
              </w:rPr>
              <w:t>transcription en alphabet latin:</w:t>
            </w:r>
            <w:r>
              <w:rPr>
                <w:rFonts w:eastAsia="Times New Roman"/>
              </w:rPr>
              <w:t xml:space="preserve"> Masticha Chiou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omm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Φέτα (</w:t>
            </w:r>
            <w:r>
              <w:rPr>
                <w:rFonts w:eastAsia="Times New Roman"/>
                <w:i/>
              </w:rPr>
              <w:t>transcription en alphabet latin:</w:t>
            </w:r>
            <w:r>
              <w:rPr>
                <w:rFonts w:eastAsia="Times New Roman"/>
              </w:rPr>
              <w:t xml:space="preserve"> Fet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HONGR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zegedi téliszalámi / Szegedi szalá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la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942465" cy="445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ITAL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ceto balsamico Tradizionale di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uce - assaisonnement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652270" cy="644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otechino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ucisse de por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35785" cy="477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mpone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iande de por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942465" cy="445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ortadella Bolog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rosse saucisse de por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13230" cy="668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osciutto di Parm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mb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osciutto di S. Danie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mb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0390" cy="201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osciutto Tosc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mb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96745" cy="2463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ovolone Valpad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35785" cy="477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aleggi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57680" cy="403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sia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ont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664970" cy="3816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rgonzo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rana Pad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50390" cy="222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ozzarella di Bufala Camp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74825" cy="230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armigiano Reggi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57680" cy="403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ecorino Rom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7004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ORTUGAL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Queijo de Sao Jor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74825" cy="230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ESPAGN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Ba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Sierra Mág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sz w:val="22"/>
              </w:rPr>
              <w:t xml:space="preserve">Aceite del Baix-Ebre-Montsía </w:t>
            </w:r>
            <w:r>
              <w:rPr>
                <w:rFonts w:eastAsia="Times New Roman"/>
              </w:rPr>
              <w:t>/ Oli del Baix Ebre-Montsi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7321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Aceite del Bajo Aragó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Anteque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Priego de Córdob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Sierra de Cádi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ierra de Segu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uile d'oliv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uijue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mb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amón de Huel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mb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50390" cy="4241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amón de Teru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mb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lchichón de Vic / Llonganissa de V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uciss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90675" cy="596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ahón-Menor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Queso Manch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om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ítricos Valencianos / Cítrics Valencia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grume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466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ij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ugat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urrón de Alican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onfiser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74825" cy="4616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zafrán de la Manch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fra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ered"/>
        <w:spacing w:lineRule="auto" w:line="360"/>
        <w:rPr/>
      </w:pPr>
      <w:r>
        <w:rPr>
          <w:b/>
        </w:rPr>
        <w:t>PARTIE B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 xml:space="preserve">PRODUITS AGRICOLES ET DENRÉES ALIMENTAIRES ORIGINAIRES DE CORÉE </w:t>
      </w:r>
    </w:p>
    <w:p>
      <w:pPr>
        <w:pStyle w:val="NormalCentered"/>
        <w:spacing w:lineRule="auto" w:line="360"/>
        <w:rPr/>
      </w:pPr>
      <w:r>
        <w:rPr>
          <w:b/>
        </w:rPr>
        <w:t>(visés à l'article 10.18, paragraphe </w:t>
      </w:r>
      <w:r>
        <w:rPr/>
        <w:t>3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d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Boseong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é ve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oseong Nok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546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Hadong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é ve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adong Nok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ochang Black Raspberry Win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in de mû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chang Bokbunjaj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Seosan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osan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Yeongyang Red Pepper Powd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udre de poivron rouge (pimen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Yeongyang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Seosan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Uiseong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br/>
              <w:t>(Goesan Red Pepper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ivron rouge (pimen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oesan Gochu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Sunchang Traditional Gochuja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chuja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Sunchang Traditional Gochujang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oesan Red Pepper Powd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udre de poivron rouge (pimen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esan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Seongju Chamo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elon orien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ongju Chamo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Haenam Winter Baechu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ou chino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aenam Gyeoul Baech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Icheon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i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cheon Ssal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eorwon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i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eorwon Ssal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oheung Yuj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itr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heung Yu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Hongcheon Waxy Co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aïs cire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ongcheon Charoksus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anghwa Mugwor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rmoi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anghwa Yakssu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Hoengseong Hanwoo Beef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œu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oengseong Hanwoogo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Jeju Pork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r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eju Dwaejigo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Korean Red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inseng rou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ryeo Hong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Korean White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inseng blan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ryeo Baek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Korean Taekuk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inseng de Taeku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ryeo Taekuk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ungju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m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ungju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Miryang Eoreumgol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m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iryang Eoreumgol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Jeongseon Hwangg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acine d'astraga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eongseon Hwang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Namhae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mhae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Danyang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anyang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angnyeong On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ign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angnyeong Yangpa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Muan On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ign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uan Yangpa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Yeoju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i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oju Ssal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Muan White Lotus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é de lotus blan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uan Baengnyeon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eongsong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m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eongsong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ochang Black Raspberr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û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chang Bokbun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wangyang Maesi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bric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wangyang Maesi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Jeongseon Waxy Co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aïs cire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ongseon Charoksusu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inbu Dangu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acine d'angéli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inbu Dangui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Korean Fresh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inseng fra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ryeo Su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eongyang Hot Pepp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ivron rouge (pimen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eongyang Goch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546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eongyang Powdered Hot Pepp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udre de poivron rouge (pimen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eongyang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Haenam Sweet Potat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atate dou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aenam Gogum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Yeongam Fi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ig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Yeongam Muhw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Yeoju Sweet Potat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atate dou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oju Goguma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Haman Watermel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astè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aman Suba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Korean Ginseng Product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oduits à base de ginseng blanc ou de ginseng de Taeku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ryeo Insamjepu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Korean Red Ginseng Product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oduits à base de ginseng rou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oryeo Hongsamjepu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unsan Glutinous Barle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r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unsan Chalssalborissal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Jeju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é ve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eju Nokcha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Hongcheon Hanwo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œu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ongcheon Hanwo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Yangyang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Champignon des pi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Yangyang Songibeoseo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Jangheung Oak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Champignon des chên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Jangheung Pyogobeoseo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Sancheong Persimmon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Kaki séch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Sancheong Gotg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Jeongan Chestnu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Châtaig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Jeongan B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Ulleungdo Samnamu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Aruncus dioicu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Ulleungdo Samnam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Ulleungdo Miyeokchw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Verge d'or (solidag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Ulleungdo Miyeokchw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Ulleungdo Chamgob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Foug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Ulleungdo Chamgob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Ulleungdo Bujigaeng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As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Ulleungdo Bujigae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yeongsan Jujub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Jujube (dat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 xml:space="preserve">Gyeongsan Daechu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Bonghwa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Champignon des pi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Bonghwa So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Cheongyang Gugij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Lyciu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Cheongyang Gugi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Sangju Persimmon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Kaki séch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Sangju Gotg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Namhae Changsun Fe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Fougè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Namhae Changsun Gosar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Yeongdeok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Champignon des pi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Yeongdeok So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</w:rPr>
              <w:t>(Gurye Corni fructu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Fruit du cornouill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Gurye Sansuy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  <w:lang w:val="en-GB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  <w:lang w:val="en-GB"/>
              </w:rPr>
              <w:br/>
            </w:r>
            <w:r>
              <w:rPr>
                <w:rFonts w:eastAsia="Times New Roman"/>
                <w:lang w:val="en-GB"/>
              </w:rPr>
              <w:t>(Gwangyang baekunsan Acer mono sap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Sève d'érab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Gwangyang baekunsan Gorosoe</w:t>
            </w:r>
          </w:p>
        </w:tc>
      </w:tr>
    </w:tbl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ANNEXE 10-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DICATIONS GÉOGRAPHIQUES POUR LES VINS, VINS AROMATISÉS ET SPIRITUEUX</w:t>
      </w:r>
    </w:p>
    <w:p>
      <w:pPr>
        <w:pStyle w:val="Normal"/>
        <w:jc w:val="center"/>
        <w:rPr/>
      </w:pPr>
      <w:r>
        <w:rPr>
          <w:b/>
        </w:rPr>
        <w:t>PARTIE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NS, VINS AROMATISÉS ET SPIRITUEUX ORIGINAIRES DE l'UNION EUROPÉENN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/>
      </w:pPr>
      <w:r>
        <w:rPr>
          <w:b/>
        </w:rPr>
        <w:t>(visés à l'article 10.19, paragraphe 1)</w:t>
      </w:r>
    </w:p>
    <w:p>
      <w:pPr>
        <w:pStyle w:val="Normal"/>
        <w:jc w:val="center"/>
        <w:rPr/>
      </w:pPr>
      <w:r>
        <w:rPr>
          <w:b/>
        </w:rPr>
        <w:t xml:space="preserve">SECTION 1. VINS ORIGINAIRES DE L'UNION EUROPÉENNE 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eaujola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ordeaux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ourgog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abl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ampag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rav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é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osel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int-Emil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utern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Haut-Mé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lsa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ôtes du Rhô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Langue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ôtes du Roussill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220595" cy="2438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âteauneuf-du-Pap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90165" cy="222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ôtes de Prov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868295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argaux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oura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njo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Val de Loi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958340" cy="2540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ALLEMAGNE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ittelrhe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heinhess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heinga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ose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RÈ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Ρετσίνα (</w:t>
            </w:r>
            <w:r>
              <w:rPr>
                <w:rFonts w:eastAsia="Times New Roman"/>
                <w:i/>
              </w:rPr>
              <w:t>transcription en alphabet latin</w:t>
            </w:r>
            <w:r>
              <w:rPr>
                <w:rFonts w:eastAsia="Times New Roman"/>
              </w:rPr>
              <w:t>: Retsin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Σάμος (</w:t>
            </w:r>
            <w:r>
              <w:rPr>
                <w:rFonts w:eastAsia="Times New Roman"/>
                <w:i/>
              </w:rPr>
              <w:t>transcription en alphabet latin</w:t>
            </w:r>
            <w:r>
              <w:rPr>
                <w:rFonts w:eastAsia="Times New Roman"/>
              </w:rPr>
              <w:t>: Samo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HONGR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oka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TAL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hiant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arsa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sti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arbar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ardoli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arol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rachetto d'Acqui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runello di Montalci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ino nobile di Montepulci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olgheri Sassica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olcetto d'Alb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ranciacor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Lambrusco di Sorba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405380" cy="27559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Lambrusco Grasparossa di Castelvet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868295" cy="2381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ontepulciano d'Abruzz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oav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ampan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icil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osca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ene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onegliano Valdobbiade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96745" cy="24638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ORTUGAL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adei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Porto </w:t>
            </w:r>
            <w:r>
              <w:rPr>
                <w:rFonts w:eastAsia="Times New Roman"/>
                <w:i/>
              </w:rPr>
              <w:t>ou</w:t>
            </w:r>
            <w:r>
              <w:rPr>
                <w:rFonts w:eastAsia="Times New Roman"/>
              </w:rPr>
              <w:t xml:space="preserve"> Por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ou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airra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inho Ver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lentej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ROUMAN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alu Ma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urfatla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LOVAQU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Tokajská </w:t>
            </w:r>
            <w:r>
              <w:rPr>
                <w:rFonts w:eastAsia="Times New Roman"/>
                <w:i/>
              </w:rPr>
              <w:t>ou</w:t>
            </w:r>
            <w:r>
              <w:rPr>
                <w:rFonts w:eastAsia="Times New Roman"/>
              </w:rPr>
              <w:t xml:space="preserve"> Tokajský </w:t>
            </w:r>
            <w:r>
              <w:rPr>
                <w:rFonts w:eastAsia="Times New Roman"/>
                <w:i/>
              </w:rPr>
              <w:t>ou</w:t>
            </w:r>
            <w:r>
              <w:rPr>
                <w:rFonts w:eastAsia="Times New Roman"/>
              </w:rPr>
              <w:t xml:space="preserve"> Tokajsk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868295" cy="24638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ESPAGN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álag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io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Jerez – Xérès – Sherry ou Jerez </w:t>
            </w:r>
            <w:r>
              <w:rPr>
                <w:rFonts w:eastAsia="Times New Roman"/>
                <w:i/>
              </w:rPr>
              <w:t>or</w:t>
            </w:r>
            <w:r>
              <w:rPr>
                <w:rFonts w:eastAsia="Times New Roman"/>
              </w:rPr>
              <w:t xml:space="preserve"> Xérès ou Sher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386330" cy="37909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anzanilla - Sanlúcar de Barrame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La Manch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a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var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alenc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omont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ibera del Due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enedé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ierz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mpurdán-Costa Bra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220595" cy="2546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Priorato </w:t>
            </w:r>
            <w:r>
              <w:rPr>
                <w:rFonts w:eastAsia="Times New Roman"/>
                <w:i/>
              </w:rPr>
              <w:t>ou</w:t>
            </w:r>
            <w:r>
              <w:rPr>
                <w:rFonts w:eastAsia="Times New Roman"/>
              </w:rPr>
              <w:t xml:space="preserve"> Prior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ue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ías Baix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umil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o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aldepeñ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ataluñ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lica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 2. VINS ORIGINAIRES DE L'UNION EUROPÉENN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/>
      </w:pPr>
      <w:r>
        <w:rPr/>
        <w:t>AUTRICH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ägertee / Jagertee / Jagate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Inländerr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orn / Kornbrand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7"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BELGIQU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orn / Kornbrand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8"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CHYPR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uzo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9"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INLAND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odka de Finlan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Liqueur finlandaise à base de baies / Liqueur finlandaise à base de fruit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90165" cy="23050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RAN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ogna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rmagna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alvado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ALLEMAGNE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orn / Kornbrand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10"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RÈC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uzo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11"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HONGR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örkölypálin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35785" cy="2381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álin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RLAND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Irish whiskey /whisky irlanda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312670" cy="2546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TAL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Grap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23645" cy="21209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OLOGN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lska Wódka / Vodka polonai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264410" cy="23558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Wódka ziołowa z Niziny Północnopodlaskiej aromatyzowana ekstraktem z trawy żubrowej / Vodka aromatisée avec de l'herbe ŕ bison de la plaine du nord de la Podlach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202815" cy="10350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>Polska Wiśniówka / Cerise polonai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264410" cy="2286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ESPAGN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Brandy de Jerez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69845" cy="241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achará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ÈD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Vodka suédoi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405380" cy="2063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vensk Aquavit / Svensk Akvavit / Aquavit suédo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775585" cy="4775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vensk Punsch / Punch suédo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202815" cy="22288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ROYAUME-UNI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cotch whisky (Whisky écossai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PARTIE B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VINS, VINS AROMATISÉS ET SPIRITUEUX ORIGINAIRES DE CORÉE</w:t>
      </w:r>
    </w:p>
    <w:p>
      <w:pPr>
        <w:pStyle w:val="NormalCentered"/>
        <w:spacing w:lineRule="auto" w:line="360"/>
        <w:rPr/>
      </w:pPr>
      <w:r>
        <w:rPr>
          <w:b/>
        </w:rPr>
        <w:t>(visés à l'article 10.19, paragraphe 2)</w:t>
      </w:r>
    </w:p>
    <w:p>
      <w:pPr>
        <w:pStyle w:val="Normal"/>
        <w:jc w:val="center"/>
        <w:rPr/>
      </w:pPr>
      <w:r>
        <w:rPr/>
        <w:t>SPIRITUEUX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m à proté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ranscription en alphabet coré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>
                <w:rFonts w:eastAsia="Times New Roman"/>
              </w:rPr>
              <w:t>(Jindo Hongju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indo Hongju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46"/>
      <w:footerReference w:type="default" r:id="rId24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휴먼명조">
    <w:altName w:val="Arial Unicode MS"/>
    <w:charset w:val="8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Les mots écrits en </w:t>
      </w:r>
      <w:r>
        <w:rPr>
          <w:i/>
          <w:szCs w:val="24"/>
        </w:rPr>
        <w:t>italiques</w:t>
      </w:r>
      <w:r>
        <w:rPr>
          <w:szCs w:val="24"/>
        </w:rPr>
        <w:t xml:space="preserve"> ne font pas partie de l'IG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Lorsqu'une IG se présente comme suit: «Szegedi téliszalámi / Szegedi szalámi», cela signifie que les deux termes peuvent être utilisés ensemble ou chacun séparém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Les mots écrits en </w:t>
      </w:r>
      <w:r>
        <w:rPr>
          <w:i/>
          <w:szCs w:val="24"/>
        </w:rPr>
        <w:t>italiques</w:t>
      </w:r>
      <w:r>
        <w:rPr>
          <w:szCs w:val="24"/>
        </w:rPr>
        <w:t xml:space="preserve"> ne font pas partie de l'IG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Les mots écrits en </w:t>
      </w:r>
      <w:r>
        <w:rPr>
          <w:i/>
          <w:szCs w:val="24"/>
        </w:rPr>
        <w:t>italiques</w:t>
      </w:r>
      <w:r>
        <w:rPr>
          <w:szCs w:val="24"/>
        </w:rPr>
        <w:t xml:space="preserve"> ne font pas partie de l'IG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Lorsqu'une IG se présente comme suit: «Korn / Kornbrand», cela signifie que les deux termes peuvent être utilisés ensemble ou séparéme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duit d'Autriche, de Belgique (communauté germanophone) et d'Allemag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duit d'Autriche, de Belgique (communauté germanophone) et d'Allemagn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duit de Chypre ou de Grè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duit d'Autriche, de Belgique (communauté germanophone) et d'Allemagn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duit de Chypre ou de Grè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6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5"/>
      </w:num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header" Target="header2.xml"/><Relationship Id="rId69" Type="http://schemas.openxmlformats.org/officeDocument/2006/relationships/footer" Target="footer3.xml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header" Target="header3.xml"/><Relationship Id="rId134" Type="http://schemas.openxmlformats.org/officeDocument/2006/relationships/footer" Target="footer4.xml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header" Target="header4.xml"/><Relationship Id="rId216" Type="http://schemas.openxmlformats.org/officeDocument/2006/relationships/footer" Target="footer5.xml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header" Target="header5.xml"/><Relationship Id="rId244" Type="http://schemas.openxmlformats.org/officeDocument/2006/relationships/footer" Target="footer6.xml"/><Relationship Id="rId245" Type="http://schemas.openxmlformats.org/officeDocument/2006/relationships/image" Target="media/image233.wmf"/><Relationship Id="rId246" Type="http://schemas.openxmlformats.org/officeDocument/2006/relationships/header" Target="header6.xml"/><Relationship Id="rId247" Type="http://schemas.openxmlformats.org/officeDocument/2006/relationships/footer" Target="footer7.xml"/><Relationship Id="rId248" Type="http://schemas.openxmlformats.org/officeDocument/2006/relationships/footnotes" Target="footnotes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0:00Z</dcterms:created>
  <dc:creator>goyarph</dc:creator>
  <dc:description/>
  <cp:keywords/>
  <dc:language>en-US</dc:language>
  <cp:lastModifiedBy>hakkale</cp:lastModifiedBy>
  <cp:lastPrinted>2010-03-25T13:26:00Z</cp:lastPrinted>
  <dcterms:modified xsi:type="dcterms:W3CDTF">2010-04-12T13:51:00Z</dcterms:modified>
  <cp:revision>2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