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COMMISSION EUROPÉENNE</w:t>
            </w:r>
            <w:r>
              <w:rPr>
                <w:rFonts w:cs="Times New Roman"/>
              </w:rPr>
              <w:t xml:space="preserve"> </w:t>
            </w:r>
          </w:p>
        </w:tc>
      </w:tr>
    </w:tbl>
    <w:p>
      <w:pPr>
        <w:pStyle w:val="Emission"/>
        <w:rPr/>
      </w:pPr>
      <w:r>
        <w:rPr>
          <w:lang w:val="en-US" w:eastAsia="en-US"/>
        </w:rPr>
        <w:t xml:space="preserve">Bruxelles, </w:t>
      </w:r>
      <w:r>
        <w:rPr/>
        <w:t>le 9.4.2010</w:t>
      </w:r>
    </w:p>
    <w:p>
      <w:pPr>
        <w:pStyle w:val="Rfrenceinterinstitutionelle"/>
        <w:rPr/>
      </w:pPr>
      <w:r>
        <w:rPr/>
        <w:t>COM(2010) 137 final</w:t>
      </w:r>
    </w:p>
    <w:p>
      <w:pPr>
        <w:pStyle w:val="Prliminairetype"/>
        <w:rPr>
          <w:b w:val="false"/>
          <w:b w:val="false"/>
          <w:sz w:val="28"/>
        </w:rPr>
      </w:pPr>
      <w:r>
        <w:rPr>
          <w:b w:val="false"/>
          <w:sz w:val="28"/>
        </w:rPr>
        <w:t>ANNEXE II (PARTIE 8)</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tbl>
      <w:tblPr>
        <w:tblW w:w="9120" w:type="dxa"/>
        <w:jc w:val="left"/>
        <w:tblInd w:w="0" w:type="dxa"/>
        <w:tblLayout w:type="fixed"/>
        <w:tblCellMar>
          <w:top w:w="0" w:type="dxa"/>
          <w:left w:w="108" w:type="dxa"/>
          <w:bottom w:w="0" w:type="dxa"/>
          <w:right w:w="108" w:type="dxa"/>
        </w:tblCellMar>
      </w:tblPr>
      <w:tblGrid>
        <w:gridCol w:w="1095"/>
        <w:gridCol w:w="4785"/>
        <w:gridCol w:w="1200"/>
        <w:gridCol w:w="960"/>
        <w:gridCol w:w="1080"/>
      </w:tblGrid>
      <w:tr>
        <w:trPr>
          <w:trHeight w:val="315" w:hRule="atLeast"/>
        </w:trPr>
        <w:tc>
          <w:tcPr>
            <w:tcW w:w="9120" w:type="dxa"/>
            <w:gridSpan w:val="5"/>
            <w:tcBorders/>
            <w:vAlign w:val="center"/>
          </w:tcPr>
          <w:p>
            <w:pPr>
              <w:pStyle w:val="Normal"/>
              <w:spacing w:before="120" w:after="120"/>
              <w:jc w:val="center"/>
              <w:rPr>
                <w:b/>
                <w:b/>
              </w:rPr>
            </w:pPr>
            <w:r>
              <w:rPr>
                <w:b/>
              </w:rPr>
              <w:t>ANNEXE 2-A</w:t>
            </w:r>
          </w:p>
        </w:tc>
      </w:tr>
      <w:tr>
        <w:trPr>
          <w:trHeight w:val="375" w:hRule="atLeast"/>
        </w:trPr>
        <w:tc>
          <w:tcPr>
            <w:tcW w:w="9120" w:type="dxa"/>
            <w:gridSpan w:val="5"/>
            <w:tcBorders/>
            <w:vAlign w:val="center"/>
          </w:tcPr>
          <w:p>
            <w:pPr>
              <w:pStyle w:val="Normal"/>
              <w:spacing w:before="120" w:after="120"/>
              <w:jc w:val="center"/>
              <w:rPr>
                <w:b/>
                <w:b/>
              </w:rPr>
            </w:pPr>
            <w:r>
              <w:rPr>
                <w:b/>
              </w:rPr>
              <w:t>TARIF DOUANIER DE LA PARTIE UE</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NC2007</w:t>
            </w:r>
          </w:p>
        </w:tc>
        <w:tc>
          <w:tcPr>
            <w:tcW w:w="4785"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szCs w:val="20"/>
              </w:rPr>
            </w:pPr>
            <w:r>
              <w:rPr>
                <w:sz w:val="20"/>
                <w:szCs w:val="20"/>
              </w:rPr>
              <w:t>Description</w:t>
            </w:r>
          </w:p>
        </w:tc>
        <w:tc>
          <w:tcPr>
            <w:tcW w:w="120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Taux de base</w:t>
            </w:r>
          </w:p>
        </w:tc>
        <w:tc>
          <w:tcPr>
            <w:tcW w:w="96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Catégorie</w:t>
            </w:r>
          </w:p>
        </w:tc>
        <w:tc>
          <w:tcPr>
            <w:tcW w:w="1080" w:type="dxa"/>
            <w:tcBorders>
              <w:top w:val="single" w:sz="4" w:space="0" w:color="000000"/>
              <w:bottom w:val="single" w:sz="4" w:space="0" w:color="000000"/>
              <w:right w:val="single" w:sz="4" w:space="0" w:color="000000"/>
            </w:tcBorders>
            <w:shd w:fill="C0C0C0" w:val="clear"/>
          </w:tcPr>
          <w:p>
            <w:pPr>
              <w:pStyle w:val="Normal"/>
              <w:spacing w:before="120" w:after="120"/>
              <w:jc w:val="center"/>
              <w:rPr>
                <w:sz w:val="20"/>
              </w:rPr>
            </w:pPr>
            <w:r>
              <w:rPr>
                <w:sz w:val="20"/>
              </w:rPr>
              <w:t>Prix d'entrée</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Éthers-alcools et leurs dérivés halogénés, sulfonés, nitrés ou nitrosés:</w:t>
            </w:r>
          </w:p>
        </w:tc>
        <w:tc>
          <w:tcPr>
            <w:tcW w:w="1200" w:type="dxa"/>
            <w:tcBorders>
              <w:bottom w:val="single" w:sz="4" w:space="0" w:color="C0C0C0"/>
              <w:right w:val="single" w:sz="4" w:space="0" w:color="C0C0C0"/>
            </w:tcBorders>
          </w:tcPr>
          <w:p>
            <w:pPr>
              <w:pStyle w:val="Normal"/>
              <w:spacing w:before="0" w:after="0"/>
              <w:jc w:val="left"/>
              <w:rPr>
                <w:sz w:val="20"/>
              </w:rPr>
            </w:pPr>
            <w:r>
              <w:rPr>
                <w:sz w:val="20"/>
              </w:rPr>
              <w:t> </w:t>
            </w:r>
          </w:p>
        </w:tc>
        <w:tc>
          <w:tcPr>
            <w:tcW w:w="960" w:type="dxa"/>
            <w:tcBorders>
              <w:bottom w:val="single" w:sz="4" w:space="0" w:color="C0C0C0"/>
              <w:right w:val="single" w:sz="4" w:space="0" w:color="C0C0C0"/>
            </w:tcBorders>
          </w:tcPr>
          <w:p>
            <w:pPr>
              <w:pStyle w:val="Normal"/>
              <w:spacing w:before="0" w:after="0"/>
              <w:jc w:val="left"/>
              <w:rPr>
                <w:sz w:val="20"/>
              </w:rPr>
            </w:pPr>
            <w:r>
              <w:rPr>
                <w:sz w:val="20"/>
              </w:rPr>
              <w:t> </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1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2,2’-Oxydiéthanol (diéthylène-glyc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3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thers monobutyliques de l’éthylène-glycol ou du diéthylène-glyc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4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 éthers monoalkyliques de l’éthylène-glycol ou du diéthylène-glyc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cycl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9 11</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2-(2-Chloroéthoxy)éthan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9 18</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49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yc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Éthers-phénols, éthers-alcools-phénols et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50 1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Gaïacol, gaïacolsulfonates de potassiu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50 9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09 6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eroxydes d’alcools, peroxydes d’éthers, peroxydes de cétones et leurs dérivés halogénés, sulfonés, nitrés ou nitros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Époxydes, époxy-alcools, époxy-phénols et époxy-éthers, avec trois atomes dans le cycle, et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0 1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Oxiranne (oxyde d’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0 2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Méthyloxiranne (oxyde de prop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0 3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1-Chloro-2,3-époxypropane (épichlorhydr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0 4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ieldrine (ISO, DCI)</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0 9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2911 00 00</w:t>
            </w:r>
          </w:p>
        </w:tc>
        <w:tc>
          <w:tcPr>
            <w:tcW w:w="4785" w:type="dxa"/>
            <w:tcBorders>
              <w:bottom w:val="single" w:sz="4" w:space="0" w:color="C0C0C0"/>
              <w:right w:val="single" w:sz="4" w:space="0" w:color="C0C0C0"/>
            </w:tcBorders>
          </w:tcPr>
          <w:p>
            <w:pPr>
              <w:pStyle w:val="Normal"/>
              <w:keepNext w:val="true"/>
              <w:spacing w:before="120" w:after="120"/>
              <w:jc w:val="left"/>
              <w:rPr>
                <w:sz w:val="20"/>
                <w:szCs w:val="20"/>
                <w:highlight w:val="yellow"/>
              </w:rPr>
            </w:pPr>
            <w:r>
              <w:rPr>
                <w:sz w:val="20"/>
                <w:szCs w:val="20"/>
                <w:lang w:val="en-US" w:eastAsia="en-US"/>
              </w:rPr>
              <w:t>Acétals et hémi-acétals, même contenant d’autres fonctions oxygénées, et leurs dérivés halogénés, sulfonés, nitrés ou nitrosés</w:t>
            </w:r>
          </w:p>
        </w:tc>
        <w:tc>
          <w:tcPr>
            <w:tcW w:w="1200" w:type="dxa"/>
            <w:tcBorders>
              <w:bottom w:val="single" w:sz="4" w:space="0" w:color="C0C0C0"/>
              <w:right w:val="single" w:sz="4" w:space="0" w:color="C0C0C0"/>
            </w:tcBorders>
          </w:tcPr>
          <w:p>
            <w:pPr>
              <w:pStyle w:val="Normal"/>
              <w:keepNext w:val="true"/>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keepNext w:val="true"/>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V. COMPOSÉS À FONCTION ALDÉHYDE</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ldéhydes, même contenant d’autres fonctions oxygénées; polymères cycliques des aldéhydes; paraformaldéhyd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déhydes acycliques ne contenant pas d’autres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1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Méthanal (formaldéhyd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12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thanal (acétaldéhyd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19 1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Butanal (butyraldéhyde, isomère norm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19 9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déhydes cycliques ne contenant pas d’autres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2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enzaldéhyde (aldéhyde benzoï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29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3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Aldéhydes-alcoo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déhydes-éthers, aldéhydes-phénols et aldéhydes contenant d’autres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4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Vanilline (aldéhyde méthylprotocatéch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42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Éthylvanilline (aldéhyde éthylprotocatéch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49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5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olymères cycliques des aldéhy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2 6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Paraformaldéhyd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3 0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Dérivés halogénés, sulfonés, nitrés ou nitrosés des produits du n</w:t>
            </w:r>
            <w:r>
              <w:rPr>
                <w:sz w:val="20"/>
                <w:szCs w:val="20"/>
                <w:vertAlign w:val="superscript"/>
                <w:lang w:val="en-US" w:eastAsia="en-US"/>
              </w:rPr>
              <w:t>o</w:t>
            </w:r>
            <w:r>
              <w:rPr>
                <w:sz w:val="20"/>
                <w:szCs w:val="20"/>
                <w:lang w:val="en-US" w:eastAsia="en-US"/>
              </w:rPr>
              <w:t xml:space="preserve"> 29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VI.</w:t>
            </w:r>
            <w:r>
              <w:rPr>
                <w:sz w:val="20"/>
                <w:szCs w:val="20"/>
              </w:rPr>
              <w:t xml:space="preserve"> </w:t>
            </w:r>
            <w:r>
              <w:rPr>
                <w:sz w:val="20"/>
                <w:szCs w:val="20"/>
                <w:lang w:val="en-US" w:eastAsia="en-US"/>
              </w:rPr>
              <w:t>COMPOSÉS À FONCTION CÉTONE OU À FONCTION QUINONE</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étones et quinones, même contenant d’autres fonctions oxygénées, et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étones acycliques ne contenant pas d’autres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1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cét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12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Butanone (méthyléthylcét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13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4-Méthylpentane-2-one (méthylisobutylcét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19 1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5-Méthylhexane-2-o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19 9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étones cyclaniques, cycléniques ou cycloterpéniques ne contenant pas d’autres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2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amph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22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Cyclohexanone et méthylcyclohexano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23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Ionones et méthyliono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29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étones aromatiques ne contenant pas d’autres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3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Phénylacétone (phénylpropane-2-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39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étones-alcools et cétones-aldéhy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40 1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4-Hydroxy-4-méthylpentane-2-one (diacétone alco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40 9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5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Cétones-phénols et cétones contenant d’autres fonctions oxyg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Quino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6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thraquin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6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69 1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1,4-Naphtoquino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69 9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4 70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Dérivés halogénés, sulfonés, nitrés ou nitros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VII.</w:t>
            </w:r>
            <w:r>
              <w:rPr>
                <w:sz w:val="20"/>
                <w:szCs w:val="20"/>
              </w:rPr>
              <w:t xml:space="preserve"> </w:t>
            </w:r>
            <w:r>
              <w:rPr>
                <w:sz w:val="20"/>
                <w:szCs w:val="20"/>
                <w:lang w:val="en-US" w:eastAsia="en-US"/>
              </w:rPr>
              <w:t>ACIDES CARBOXYLIQUES, LEURS ANHYDRIDES, HALOGÉNURES, PEROXYDES ET PEROXYACIDES; LEURS DÉRIVÉS HALOGÉNÉS, SULFONÉS, NITRÉS OU NITROSÉ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cides monocarboxyliques acycliques saturés et leurs anhydrides, halogénures, peroxydes et peroxyacide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 formique, ses sels et ses 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1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cide form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12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Sels de l’acide form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13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Esters de l’acide form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 acétique et ses sels; anhydride acét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21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cide acét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24 0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Anhydride acét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sters de l’acide acét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étate d’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état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étate de n-but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étate de dinosèbe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étate de propyle, acétate d’isoprop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étate de méthyle, acétate de pentyle (amyle), acétate d’isopentyle (isoamyle), acétates de glycér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9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cétates de p-tolyle, acétates de phénylpropyle, acétate de benzyle, acétate de rhodinyle, acétate de santalyle et les acétates de phényléthane-1,2-di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3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ides mono-, di- ou trichloroacétiques, leurs sels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ide propion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6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butanoïques, acides pentanoïques, leurs sels et leurs 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cides butanoïques, leurs sels et leurs 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6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iisobutyrate de 1-isopropyl-2,2-diméthyltrim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6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6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s pentanoïques, leurs sels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7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 palmitique, acide stéarique, leurs sels et leurs 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70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palmit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7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els et esters de l’acide palmit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70 2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stéa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7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els de l’acide stéa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7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ters de l’acide stéa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lau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hloroformi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5 9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cides monocarboxyliques acycliques non saturés et acides monocarboxyliques cycliques, leurs anhydrides, halogénures, peroxydes et peroxyacide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monocarboxyliques acycliques non saturés, leurs anhydrides, halogénures, peroxydes, peroxyacid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acryl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ters de l’acide acryl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rylate de 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2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rylate d’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méthacryl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sters de l’acide méthacryl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4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éthacrylate de 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4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s oléique, linoléique ou linolénique, leurs sels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s undécénoïques, leurs sels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hexa-2,4-diénoïque (acide sorb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croto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19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ides monocarboxyliques cyclaniques, cycléniques ou cycloterpéniques, leurs anhydrides, halogénures, peroxydes, peroxyacides et leur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monocarboxyliques aromatiques, leurs anhydrides, halogénures, peroxydes, peroxyacid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benzoï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eroxyde de benzoyle et chlorure de benzo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eroxyde de benzo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hlorure de benzo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phénylacét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ters de l’acide phénylacét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inapacryl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6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cides polycarboxyliques, leurs anhydrides, halogénures, peroxydes et peroxyacide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polycarboxyliques acycliques, leurs anhydrides, halogénures, peroxydes, peroxyacid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oxal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cide adipique, ses sels et ses 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adip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sters de l’acide adip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cide azélaïque, acide sébacique, leurs sels et leurs 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sébac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nhydride malé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malon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ides polycarboxyliques cyclaniques, cycléniques ou cycloterpéniques, leurs anhydrides, halogénures, peroxydes, peroxyacides et leur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polycarboxyliques aromatiques, leurs anhydrides, halogénures, peroxydes, peroxyacid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Orthophtalates de dioct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Orthophtalates de dinonyle ou de didéc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esters de l’acide orthophtal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4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Orthophtalates de dibut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4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nhydride phta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téréphtal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7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éréphtalate de di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érivés brom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ster ou anhydride de l’acide tétrabromophta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cide benzène-1,2,4-tricarbox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ichlorure d’isophtaloyle, contenant en poids 0,8 % ou moins de dichlorure de téréphtalo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cide naphtalène-1,4,5,8-tétracarbox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6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nhydride tétrachlorophta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3,5-Bis (méthoxycarbonyl)benzènesulfonate de sod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7 3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cides carboxyliques contenant des fonctions oxygénées supplémentaires et leurs anhydrides, halogénures, peroxydes et peroxyacide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carboxyliques à fonction alcool mais sans autre fonction oxygénée, leurs anhydrides, halogénures, peroxydes, peroxyacid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lact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tart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els et esters de l’acide tart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cit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els et esters de l’acide cit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glucon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8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hlorobenzilate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cholique, acide 3-a 12-a-dihydroxy-5-ß-cholane-24-oïque (acide désoxycholique), leurs sels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2,2-bis(hydroxyméthyl)proprio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19 8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carboxyliques à fonction phénol mais sans autre fonction oxygénée, leurs anhydrides, halogénures, peroxydes, peroxyacid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salicyl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o-acétylsalicyl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esters de l’acide salicylique et leurs s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alicylates de méthyle, de phényle (sal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s sulfosalicyliques, acides hydroxynaphtoïques, leurs sels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4-hydroxybenzoï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2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ides carboxyliques à fonction aldéhyde ou cétone mais sans autre fonction oxygénée, leurs anhydrides, halogénures, peroxydes, peroxyacides et leur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2,4,5-T (ISO) (acide 2,4,5-trichlorophénoxyacét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9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2,6-diméthoxybenzoï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9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icamba (ISO)</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9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hénoxyacétate de sod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8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VIII.</w:t>
            </w:r>
            <w:r>
              <w:rPr>
                <w:sz w:val="20"/>
                <w:szCs w:val="20"/>
              </w:rPr>
              <w:t xml:space="preserve"> </w:t>
            </w:r>
            <w:r>
              <w:rPr>
                <w:sz w:val="20"/>
                <w:szCs w:val="20"/>
                <w:lang w:val="en-US" w:eastAsia="en-US"/>
              </w:rPr>
              <w:t>ESTERS DES ACIDES INORGANIQUES DES NON-MÉTAUX ET LEURS SELS, ET LEURS DÉRIVÉS HALOGÉNÉS, SULFONÉS, NITRÉS OU NITROSÉ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sters phosphoriques et leurs sels, y compris les lactophosphate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9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hosphate de tris(2,3-dibromoprop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9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9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hosphates de tributyle, phosphate de triphényle, phosphates de tritolyle, phosphates de trixylyle, phosphate de tris(2-chloro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19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sters des autres acides inorganiques des non-métaux (à l’exclusion des esters des halogénures d’hydrogène) et leurs sel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sters thiophosphoriques (phosphorothioates) et leurs sels; leurs dérivés halogénés, sulfonés, nitrés ou nitro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arathion (ISO) et parathion-méthyle (ISO) (méthyle-parath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ters sulfuriques et esters carboniques; leurs sels et leurs dérivés halogénés, sulfonés, nitrés, nitros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hosphonate de diméthyle (phosphite de di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hosphite de triméthyle (trimethoxyphosph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hosphite de tri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hosphonate de diéthyle (hydrogenophosphite de diéthyle) (phosphite de di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0 90 8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IX.</w:t>
            </w:r>
            <w:r>
              <w:rPr>
                <w:sz w:val="20"/>
                <w:szCs w:val="20"/>
              </w:rPr>
              <w:t xml:space="preserve"> </w:t>
            </w:r>
            <w:r>
              <w:rPr>
                <w:sz w:val="20"/>
                <w:szCs w:val="20"/>
                <w:lang w:val="en-US" w:eastAsia="en-US"/>
              </w:rPr>
              <w:t>COMPOSÉS À FONCTIONS AZOTÉE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à fonction am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noamines acycl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ono-, di- ou triméthylamine et leurs s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ono-, di- ou triméthy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Triéthyl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sopropyl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1,1,3,3-Tétraméthylbuty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iéthyl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1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amines acycl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Éthylènedi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Hexaméthylènedi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noamines et polyamines cyclaniques, cycléniques ou cycloterpén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3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yclohexylamine, cyclohexyldiméthylamine, et leur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3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yclohex-1,3-ylènediamine (1,3-diaminocyclohexa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3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noamines aromat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nil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rivés de l’aniline et leurs s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rivés halogénés, sulfonés, nitrés, nitrosés, et leur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oluidines et leur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iphénylamine et se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1-Naphtylamine (a-naphtylamine), 2-naphtylamine (ß-naphtylamine) et leur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mfétamine (DCI), benzfétamine (DCI), dexamfétamine (DCI), étilamfétamine (DCI), fencamfamine (DCI), léfétamine (DCI), lévamfétamine (DCI), méfénorex (DCI) et phentermine (DCI);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Xylidines et leur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4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amines aromat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 m-, p-Phénylènediamine, diaminotoluèn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 m-, p-Phénylènediamine, diaminotoluènes, et leurs dérivés halogénés, sulfonés, nitrés, nitros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1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Phénylènediamine, d’une pureté en poids de 99 % ou plus et contenant:</w:t>
            </w:r>
          </w:p>
          <w:p>
            <w:pPr>
              <w:pStyle w:val="Normal"/>
              <w:jc w:val="left"/>
              <w:rPr/>
            </w:pPr>
            <w:r>
              <w:rPr>
                <w:sz w:val="20"/>
                <w:szCs w:val="20"/>
                <w:lang w:val="en-US" w:eastAsia="en-US"/>
              </w:rPr>
              <w:t xml:space="preserve">— </w:t>
            </w:r>
            <w:r>
              <w:rPr>
                <w:sz w:val="20"/>
                <w:szCs w:val="20"/>
                <w:lang w:val="en-US" w:eastAsia="en-US"/>
              </w:rPr>
              <w:t>1 % ou moins en poids d’eau,</w:t>
            </w:r>
            <w:r>
              <w:rPr>
                <w:sz w:val="20"/>
                <w:szCs w:val="20"/>
              </w:rPr>
              <w:t xml:space="preserve"> </w:t>
            </w:r>
          </w:p>
          <w:p>
            <w:pPr>
              <w:pStyle w:val="Normal"/>
              <w:jc w:val="left"/>
              <w:rPr/>
            </w:pPr>
            <w:r>
              <w:rPr>
                <w:sz w:val="20"/>
                <w:szCs w:val="20"/>
                <w:lang w:val="en-US" w:eastAsia="en-US"/>
              </w:rPr>
              <w:t xml:space="preserve">— </w:t>
            </w:r>
            <w:r>
              <w:rPr>
                <w:sz w:val="20"/>
                <w:szCs w:val="20"/>
                <w:lang w:val="en-US" w:eastAsia="en-US"/>
              </w:rPr>
              <w:t>200 mg/kg ou moins d’o-phénylènediamine et</w:t>
            </w:r>
            <w:r>
              <w:rPr>
                <w:sz w:val="20"/>
                <w:szCs w:val="20"/>
              </w:rPr>
              <w:t xml:space="preserve"> </w:t>
            </w:r>
          </w:p>
          <w:p>
            <w:pPr>
              <w:pStyle w:val="Normal"/>
              <w:spacing w:before="120" w:after="120"/>
              <w:jc w:val="left"/>
              <w:rPr>
                <w:sz w:val="20"/>
                <w:szCs w:val="20"/>
              </w:rPr>
            </w:pPr>
            <w:r>
              <w:rPr>
                <w:sz w:val="20"/>
                <w:szCs w:val="20"/>
                <w:lang w:val="en-US" w:eastAsia="en-US"/>
              </w:rPr>
              <w:t xml:space="preserve">— </w:t>
            </w:r>
            <w:r>
              <w:rPr>
                <w:sz w:val="20"/>
                <w:szCs w:val="20"/>
                <w:lang w:val="en-US" w:eastAsia="en-US"/>
              </w:rPr>
              <w:t>450 mg/kg ou moins de p-phénylènedi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1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Phénylènebis(méthy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2,2’-Dichloro-4,4’-méthylènedianil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4,4’-Bi-o-toluid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1,8-Naphtylènedi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1 5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aminés à fonctions oxyg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ino-alcools, autres que ceux contenant plus d’une sorte de fonction oxygénée, leurs éthers et leurs ester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onoéthanol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iéthanolam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riéthanolamine et ses s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Triéthano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els du triéthano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xtropropoxyphè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Éthyldiéthano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2,2’-Méthyliminodiéthanol (N-méthyldiéthano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1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ino-naphtols et autres amino-phénols, autres que ceux contenant plus d’une sorte de fonction oxygénée, leurs éthers et leur ester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s aminonaphtolsulfoniques et leur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ino-aldéhydes, amino-cétones et amino-quinones, autres que ceux à fonctions oxygénées différente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mfépramone (DCI), méthadone (DCI) et norméthadone (DCI);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 Amino-acides, autres que ceux contenant plus d’une sorte de fonction oxygénée, et leurs esters; sels de ces produits:</w:t>
            </w:r>
          </w:p>
        </w:tc>
        <w:tc>
          <w:tcPr>
            <w:tcW w:w="1200"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keepNext w:val="true"/>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keepNext w:val="true"/>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ysine et ses ester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glutam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anthranil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ilid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Glyc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ß-Alan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49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2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mino-alcools-phénols, amino-acides-phénols et autres composés aminés à fonctions oxyg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els et hydroxydes d’ammonium quaternaires; lécithines et autres phosphoaminolipides, de constitution chimique définie ou n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hol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3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Lécithines et autres phosphoaminolipi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à fonction carboxyamide; composés à fonction amide de l’acide carbon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ides (y compris les carbamates) acycl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éprobamat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luoroacétamide (ISO), monocrotophos (ISO) et phosphamidon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mides (y compris les carbamates) cycliqu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Uréin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soproturon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2924 23 00</w:t>
            </w:r>
          </w:p>
        </w:tc>
        <w:tc>
          <w:tcPr>
            <w:tcW w:w="4785" w:type="dxa"/>
            <w:tcBorders>
              <w:bottom w:val="single" w:sz="4" w:space="0" w:color="C0C0C0"/>
              <w:right w:val="single" w:sz="4" w:space="0" w:color="C0C0C0"/>
            </w:tcBorders>
          </w:tcPr>
          <w:p>
            <w:pPr>
              <w:pStyle w:val="Normal"/>
              <w:keepNext w:val="true"/>
              <w:spacing w:before="120" w:after="120"/>
              <w:jc w:val="left"/>
              <w:rPr>
                <w:rFonts w:ascii="Arial Narrow" w:hAnsi="Arial Narrow" w:cs="Arial Narrow"/>
                <w:sz w:val="20"/>
                <w:szCs w:val="20"/>
                <w:highlight w:val="yellow"/>
              </w:rPr>
            </w:pPr>
            <w:r>
              <w:rPr>
                <w:sz w:val="20"/>
                <w:szCs w:val="20"/>
                <w:lang w:val="en-US" w:eastAsia="en-US"/>
              </w:rPr>
              <w:t>- - Acide 2-acétamidobenzoïque (acide N-acétylanthranilique) et ses sels</w:t>
            </w:r>
          </w:p>
        </w:tc>
        <w:tc>
          <w:tcPr>
            <w:tcW w:w="1200" w:type="dxa"/>
            <w:tcBorders>
              <w:bottom w:val="single" w:sz="4" w:space="0" w:color="C0C0C0"/>
              <w:right w:val="single" w:sz="4" w:space="0" w:color="C0C0C0"/>
            </w:tcBorders>
          </w:tcPr>
          <w:p>
            <w:pPr>
              <w:pStyle w:val="Normal"/>
              <w:keepNext w:val="true"/>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keepNext w:val="true"/>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Éthinamat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Lidocaï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aracétamol (DCI)</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4 29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à fonction carboxyimide (y compris la saccharine et ses sels) ou à fonction im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Imid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cchar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Glutéthimid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3,3’,4,4’,5,5’,6,6’-Octabromo-N,N’-éthylènediphtalimi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N’-éthylènebis(4,5-dibromohexahydro-3,6-méthanophtalimi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19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Imin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hlordiméforme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5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à fonction nitri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rylonitri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1-Cyanoguanidine (dicyandiamid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Fenproporex (DCI) et ses sels; méthadone (DCI) intermédiaire (4-cyano-2-diméthylamino-4,4-diphénylbuta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Isophtalonitri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6 90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7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Composés diazoïques, azoïques ou azoxy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8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Dérivés organiques de l’hydrazine ou de l’hydroxylam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8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N,N-Bis(2-méthoxyéthyl)hydroxy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8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à autres fonctions azot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9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Isocyana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9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iisocyanates de méthylphénylène (diisocyanates de tolu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9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29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X. COMPOSÉS ORGANO-INORGANIQUES, COMPOSÉS HÉTÉROCYCLIQUES, ACIDES NUCLÉIQUES ET LEURS SELS, ET SULFONAMIDE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Thiocomposés orga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Thiocarbamates et dithiocarbam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ono-, di-ou tétrasulfures de thioura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thion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4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éthioni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4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ptafol (ISO) et méthamidophos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ystéine et cyst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16</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érivés de la cystéine ou de la cyst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hiodiglycol (DCI) (2,2’-thiodiéthano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DL-2-hydroxy-4-(méthylthio)buty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is[3-(3,5-di-tert-butyl-4-hydroxyphényl)propionate] de 2,2’-thiodi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élange d’isomères constitué de 4-méthyl-2,6-bis(méthylthio)-m-phénylènediamine et 2-méthyl-4,6-bis(méthylthio)-m-phénylènedi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0 90 8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1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composés organo-inorga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1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éthylphosphonate de di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1 0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ifluorure de méthylphosphonoyle (difluorure méthylphospho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1 0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ichlorure de méthylphosphonoyle (dichlorure méthylphospho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1 00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hétérocycliques à hétéroatome(s) d’oxygène exclusiv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dont la structure comporte un cycle furanne (hydrogéné ou non) non conden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étrahydrofuran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2-Furaldéhyde (furfur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lcool furfurylique et alcool tétrahydrofurfur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cto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marine, méthylcoumarines et éthylcoumar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lacto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hénolphtalé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cide 1-hydroxy-4-[1-(4-hydroxy-3-méthoxycarbonyl-1-naphtyl)-3-oxo-1H, 3H-benzo[de]isochromène-1-yl]-6-octadécyl-oxy-2-naphtoï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3’-Chloro-6’-cyclohexylaminospiro[isobenzofuran-1(3H), 9’-xanthène]-3-o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6’-(N-Éthyl-p-toluidino)-2’-méthylspiro[isobenzofuran-1(3H), 9’-xanthène]-3-o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6-Docosyloxy-1-hydroxy-4-[1-(4-hydroxy-3-méthyl-1-phénanthryl)-3-oxo-1H, 3H-naphto[1,8-cd]pyran-1-yl]naphtalène-2-carboxylate de 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6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gamma-Butyrolact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29 8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Isosafro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1-(1,3-Benzodioxole-5-yl)propane-2-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ipéron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fro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étrahydrocannabinols (tous les isom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Époxydes à quatre atomes dans le cyc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9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 acétals cycliques et hémi-acétals internes même contenant d’autres fonctions oxygénées et leurs dérivés halogénés, sulfonés, nitrés ou nitros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2 99 8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mposés hétérocycliques à hétéroatome(s) d’azote exclusiv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dont la structure comporte un cycle pyrazole (hydrogéné ou non) non conden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hénazone (antipyrine) et se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ropyphénazo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hénylbutazo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dont la structure comporte un cycle imidazole (hydrogéné ou non) non conden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Hydantoïne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hlorhydrate de naphazoline (DCIM) et nitrate de naphazoline (DCIM); phentolamine (DCI); chlorhydrate de tolazoline (DCI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2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dont la structure comporte un cycle pyridine (hydrogéné ou non) non conden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yrid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ipérid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lfentanil (DCI), aniléridine (DCI), bézitramide (DCI), bromazépam (DCI), cétobémidone (DCI), difénoxine (DCI), diphénoxylate (DCI), dipipanone (DCI), fentanyl (DCI), méthylphénidate (DCI), pentazocine (DCI), péthidine (DCI), péthidine (DCI) intermédiaire A, phencyclidine (DCI) (PCP), phénopéridine (DCI), pipradrol (DCI), piritramide (DCI), propiram (DCI) et trimépéridine (DCI);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proniazide (DCI); chlorhydrate de cétobémidone (DCIM); bromure de pyridostigmi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2,3,5,6-Tétrachloropyrid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2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3,6-dichloropyridine-2-carbox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3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3,6-Dichloropyridine-2-carboxylate de 2-hydroxyéthylammon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3,5,6-(Trichloro-2-pyridyloxyacétate) de 2-butoxy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4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3,5-Dichloro-2,4,6-trifluoropyrid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ster méthylique de fluoroxypyr (ISO)</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5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4-Méthylpyrid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39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comportant une structure à cycles quinoléine ou isoquinoléine (hydrogénés ou non) sans autres condensat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évorphanol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4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rivés halogénés de la quinoléine; dérivés des acides quinoléine-carboxy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4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xtrométhorpha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4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dont la structure comporte un cycle pyrimidine (hydrogéné ou non) ou pipéraz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alonylurée (acide barbitur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llobarbital (DCI), amobarbital (DCI), barbital (DCI), butalbital (DCI), butobarbital, cyclobarbital (DCI), méthylphénobarbital (DCI), pentobarbital (DCI), phénobarbital (DCI), secbutabarbital (DCI), sécobarbital (DCI) et vinylbital (DCI);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hénobarbital (DCI), barbital (DCI) et leur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 dérivés de malonylurée (acide barbiturique);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oprazolam (DCI), mécloqualone (DCI), méthaqualone (DCI) et zipéprol;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iazinon (ISO)</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1,4-Diazabicyclo[2.2.2]octane (triéthylènedi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59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dont la structure comporte un cycle triazine (hydrogéné ou non) non conden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6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él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6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6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trazine (ISO); propazine (ISO); simazine (ISO); hexahydro-1,3,5-trinitro-1,3,5- triazine (hexogène, triméthylènetrinitr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6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éthénamine (DCI) (hexaméthylènetétram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6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2,6-Di-tert-butyl-4-[4,6-bis(octylthio)-1,3,5-triazine-2-ylamino]phén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6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ctam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7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6-Hexanelactame (epsilon-caprolacta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7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lobazam (DCI) et méthyprylo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7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 lactam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306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lprazolam (DCI), camazépam (DCI), chlordiazépoxide (DCI), clonazépam (DCI), clorazépate, délorazépam (DCI), diazépam (DCI), estazolam (DCI), fludiazépam (DCI), flunitrazépam (DCI), flurazépam (DCI), halazépam (DCI), loflazépate d’éthyle (DCI), lorazépam (DCI), lormétazépam (DCI), mazindol (DCI), médazépam (DCI), midazolam (DCI), nimétazépam (DCI), nitrazépam (DCI), nordazépam (DCI), oxazépam (DCI), pinazépam (DCI), prazépam (DCI), pyrovalérone (DCI), témazépam (DCI), tetrazépam (DCI) et triazolam (DCI);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hlordiazépoxid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Benzimidazole-2-thiol (mercaptobenzimidazo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ndole, 3-méthylindole (scatole), 6-allyl-6,7-dihydro-5H-dibenzo [c, e] azépine (azapétine), phénindamine (DCI) et leurs sels; chlorhydrate d’imipramine (DCI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onoazép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iazép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2,4-Di-tert-butyl-6-(5-chlorobenzotriazole-2-yl)phén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3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cides nucléiques et leurs sels, de constitution chimique définie ou non; autres composés hétérocycl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mposés dont la structure comporte un cycle thiazole (hydrogéné ou non) non condensé</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comportant une structure à cycles benzothiazole (hydrogénés ou non) sans autres condensat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2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isulfure de di(benzothiazole-2-yle); benzothiazole-2-thiol (mercaptobenzothiazol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2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és comportant une structure à cycles phénothiazine (hydrogénés ou non) sans autres condensat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3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hiéthylpérazine (DCI); thioridaz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3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minorex (DCI), brotizolam (DCI), clotiazépam (DCI), cloxazolam (DCI), dextromoramide (DCI), haloxazolam (DCI), kétazolam (DCI), mésocarb (DCI), oxazolam (DCI), pémoline (DCI), phendimétrazine (DCI), phenmétrazine (DCI) et sufentanil (DCI);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hlorprothixène (DCI); thénalidine (DCI), ses tartrates et maléat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Furazolidone (D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 7-aminocéphalospora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els et esters d’acide (6R, 7R)-3-acétoxyméthyl-7-[(R)-2-formyloxy-2- phénylacétamido]-8-oxo-5-thia-1-azabicyclo[4.2.0]oct-2-ène-2-carbox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Bromure de 1-[2-(1,3-dioxan-2-yl)éthyl]-2-méthylpyridin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4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5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ulfonam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5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3-{1-[7-(Hexadécylsulfonylamino)-1H-indole-3-yl]-3-oxo-1H,3H-naphto[1,8-cd]pyran-1- yl}-N,N-diméthyl-1H-indole-7-sulfonami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5 0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etosulam (ISO)</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5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XI.</w:t>
            </w:r>
            <w:r>
              <w:rPr>
                <w:sz w:val="20"/>
                <w:szCs w:val="20"/>
              </w:rPr>
              <w:t xml:space="preserve"> </w:t>
            </w:r>
            <w:r>
              <w:rPr>
                <w:sz w:val="20"/>
                <w:szCs w:val="20"/>
                <w:lang w:val="en-US" w:eastAsia="en-US"/>
              </w:rPr>
              <w:t>PROVITAMINES, VITAMINES ET HORMONE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vitamines et vitamines, naturelles ou reproduites par synthèse (y compris les concentrats naturels), ainsi que leurs dérivés utilisés principalement en tant que vitamines, mélangés ou non entre eux, même en solutions quelcon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itamines et leurs dérivés, non mélang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s A et leur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 B1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 B2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D- ou DL-pantothénique (vitamine B3 ou vitamine B5)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 B6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 B12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7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 C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8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itamine E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vitamines et leur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Vitamine B9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Vitamine H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2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y compris les concentrats natur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centrats naturels de vitami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centrats naturels de vitamines A + D</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6 9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Hormones, prostaglandines, thromboxanes et leucotriènes, naturels ou reproduits par synthèse; leurs dérivés et analogues structurels, y compris les polypeptides à chaîne modifiée, utilisés principalement comme hormo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ormones polypeptidiques, hormones protéiques et hormones glycoprotéiques, leurs dérivés et analogues structur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omatropine, ses dérivés et analogues structur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Insul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ormones stéroïdes, leurs dérivés et analogues structur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rtisone, hydrocortisone, prednisone (déhydrocortisone) et prednisolone (déhydrohydrocortiso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érivés halogénés des hormones corticostéroïd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2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OEstrogènes et progestogèn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ormones de la catécholamine, leurs dérivés et analogues structur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Épinéphr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érivés des amino-acid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staglandines, thromboxanes et leucotriènes, leurs dérivés et analogues structur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7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XII.</w:t>
            </w:r>
            <w:r>
              <w:rPr>
                <w:sz w:val="20"/>
                <w:szCs w:val="20"/>
              </w:rPr>
              <w:t xml:space="preserve"> </w:t>
            </w:r>
            <w:r>
              <w:rPr>
                <w:sz w:val="20"/>
                <w:szCs w:val="20"/>
                <w:lang w:val="en-US" w:eastAsia="en-US"/>
              </w:rPr>
              <w:t>HÉTÉROSIDES ET ALCALOÏDES VÉGÉTAUX, NATURELS OU REPRODUITS PAR SYNTHÈSE; LEURS SELS, LEURS ÉTHERS, LEURS ESTERS ET AUTRES DÉRIVÉ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Hétérosides, naturels ou reproduits par synthèse, leurs sels, leurs éthers, leurs esters et autre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8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utoside (rutine) et se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8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8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Hétérosides des digita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8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Glycyrrhizine et glycyrrhiz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8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lcaloïdes végétaux, naturels ou reproduits par synthèse, leurs sels, leurs éthers, leurs esters et autre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caloïdes de l’opium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centrés de paille de pavot; buprénorphine (DCI), codéine, dihydrocodéine (DCI), éthylmorphine, étorphine (DCI), héroïne, hydrocodone (DCI), hydromorphone (DCI), morphine, nicomorphine (DCI), oxycodone (DCI), oxymorphone (DCI), pholcodine (DCI), thébacone (DCI) et thébaïne;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lcaloïdes du quinquina et leur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fé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Éphédrines et leurs s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Éphédr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4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seudoéphédr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4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th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4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héophylline et aminophylline (théophylline-éthylènediamine)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5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énétyll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5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lcaloïdes de l’ergot de seigle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6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rgométr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6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rgotam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6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lysergiqu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6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caïne, ecgonine, lévométamfétamine, métamfétamine (DCI), racémate de métamfétamine; sels, esters et autres dérivé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caïne et ses s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91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Cocaïne brut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91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9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39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XIII.</w:t>
            </w:r>
            <w:r>
              <w:rPr>
                <w:sz w:val="20"/>
                <w:szCs w:val="20"/>
              </w:rPr>
              <w:t xml:space="preserve"> </w:t>
            </w:r>
            <w:r>
              <w:rPr>
                <w:sz w:val="20"/>
                <w:szCs w:val="20"/>
                <w:lang w:val="en-US" w:eastAsia="en-US"/>
              </w:rPr>
              <w:t>AUTRES COMPOSÉS ORGANIQUE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0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Sucres chimiquement purs, à l’exception du saccharose, du lactose, du maltose, du glucose et du fructose (lévulose); éthers, acétals et esters de sucres et leurs sels, autres que les produits des n</w:t>
            </w:r>
            <w:r>
              <w:rPr>
                <w:sz w:val="20"/>
                <w:szCs w:val="20"/>
                <w:vertAlign w:val="superscript"/>
                <w:lang w:val="en-US" w:eastAsia="en-US"/>
              </w:rPr>
              <w:t>os</w:t>
            </w:r>
            <w:r>
              <w:rPr>
                <w:sz w:val="20"/>
                <w:szCs w:val="20"/>
                <w:lang w:val="en-US" w:eastAsia="en-US"/>
              </w:rPr>
              <w:t xml:space="preserve"> 2937, 2938 et 293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ntibio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énicillines et leurs dérivés, à structure d’acide pénicillanique;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moxicilline (DCI)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1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mpicilline (DCI), métampicilline (DCI), pivampicilline (DCI), et leur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treptomycines et leurs dérivés; sel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2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ihydrostreptomycine, ses sels, esters et hydr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2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Tétracyclines et leur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hloramphénicol et se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Érythromycine et ses dérivés; sel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1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2942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Autres composés orga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0 - PRODUITS PHARMACEU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landes et autres organes à usages opothérapiques, à l’état desséché, même pulvérisés; extraits, à usages opothérapiques, de glandes ou d’autres organes ou de leurs sécrétions; héparine et ses sels; autres substances humaines ou animales préparées à des fins thérapeutiques ou prophylactiques non dénommées ni comprises aill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xtraits de glandes ou d’autres organes ou de leurs sécrét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origine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origine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9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Héparin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1 90 9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ang humain; sang animal préparé en vue d’usages thérapeutiques, prophylactiques ou de diagnostic; antisérums, autres fractions du sang, produits immunologiques modifiés, même obtenus par voie biotechnologique; vaccins, toxines, cultures de micro-organismes (à l’exclusion des levures) et produit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ntisérums, autres fractions du sang, produits immunologiques modifiés, même obtenus par voie biotechnolog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ntisérum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1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Hémoglobine, globulines du sang et sérums globulin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10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origine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1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Vaccins pour la médecine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Vaccins pour la médecine vétérinai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ng humain</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90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ang animal préparé en vue d’usages thérapeutiques, prophylactiques ou de diagnostic</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9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ultures de micro-organism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édicaments (à l’exclusion des produits des n</w:t>
            </w:r>
            <w:r>
              <w:rPr>
                <w:sz w:val="20"/>
                <w:szCs w:val="20"/>
                <w:vertAlign w:val="superscript"/>
                <w:lang w:val="en-US" w:eastAsia="en-US"/>
              </w:rPr>
              <w:t>os</w:t>
            </w:r>
            <w:r>
              <w:rPr>
                <w:sz w:val="20"/>
                <w:szCs w:val="20"/>
                <w:lang w:val="en-US" w:eastAsia="en-US"/>
              </w:rPr>
              <w:t xml:space="preserve"> 3002, 3005 ou 3006) constitués par des produits mélangés entre eux, préparés à des fins thérapeutiques ou prophylactiques, mais ni présentés sous forme de doses, ni conditionnés pour la vente au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ntenant des pénicillines ou des dérivés de ces produits, à structure d’acide pénicillanique, ou des streptomycines ou des dérivés de c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ntenant d’autres antibio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tenant des hormones ou d’autres produits du n</w:t>
            </w:r>
            <w:r>
              <w:rPr>
                <w:sz w:val="20"/>
                <w:szCs w:val="20"/>
                <w:vertAlign w:val="superscript"/>
                <w:lang w:val="en-US" w:eastAsia="en-US"/>
              </w:rPr>
              <w:t>o</w:t>
            </w:r>
            <w:r>
              <w:rPr>
                <w:sz w:val="20"/>
                <w:szCs w:val="20"/>
                <w:lang w:val="en-US" w:eastAsia="en-US"/>
              </w:rPr>
              <w:t xml:space="preserve"> 2937, mais ne contenant pas d’antibio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 l’insul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ntenant des alcaloïdes ou leurs dérivés, mais ne contenant ni hormones, ni autres produits du n</w:t>
            </w:r>
            <w:r>
              <w:rPr>
                <w:sz w:val="20"/>
                <w:szCs w:val="20"/>
                <w:vertAlign w:val="superscript"/>
                <w:lang w:val="en-US" w:eastAsia="en-US"/>
              </w:rPr>
              <w:t>o</w:t>
            </w:r>
            <w:r>
              <w:rPr>
                <w:sz w:val="20"/>
                <w:szCs w:val="20"/>
                <w:lang w:val="en-US" w:eastAsia="en-US"/>
              </w:rPr>
              <w:t xml:space="preserve"> 2937, ni antibio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 l’iode ou des composés de l’io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3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édicaments (à l’exclusion des produits des n</w:t>
            </w:r>
            <w:r>
              <w:rPr>
                <w:sz w:val="20"/>
                <w:szCs w:val="20"/>
                <w:vertAlign w:val="superscript"/>
                <w:lang w:val="en-US" w:eastAsia="en-US"/>
              </w:rPr>
              <w:t>os</w:t>
            </w:r>
            <w:r>
              <w:rPr>
                <w:sz w:val="20"/>
                <w:szCs w:val="20"/>
                <w:lang w:val="en-US" w:eastAsia="en-US"/>
              </w:rPr>
              <w:t xml:space="preserve"> 3002, 3005 ou 3006) constitués par des produits mélangés ou non mélangés, préparés à des fins thérapeutiques ou prophylactiques, présentés sous forme de doses (y compris ceux destinés à être administrés par voie percutanée) ou conditionnés pour la vente au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tenant des pénicillines ou des dérivés de ces produits, à structure d’acide pénicillanique, ou des streptomycines ou des dérivés de ces 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comme produits actifs, uniquement des pénicillines ou des dérivés de ces produits à structure d’acide pénicilla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tenant d’autres antibio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ditionné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tenant des hormones ou d’autres produits du n</w:t>
            </w:r>
            <w:r>
              <w:rPr>
                <w:sz w:val="20"/>
                <w:szCs w:val="20"/>
                <w:vertAlign w:val="superscript"/>
                <w:lang w:val="en-US" w:eastAsia="en-US"/>
              </w:rPr>
              <w:t>o</w:t>
            </w:r>
            <w:r>
              <w:rPr>
                <w:sz w:val="20"/>
                <w:szCs w:val="20"/>
                <w:lang w:val="en-US" w:eastAsia="en-US"/>
              </w:rPr>
              <w:t xml:space="preserve"> 2937, mais ne contenant pas d’antibio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tenant de l’insul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ditionné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tenant des hormones corticostéroïdes, leurs dérivés ou analogues structur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ditionné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ditionné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3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tenant des alcaloïdes ou leurs dérivés, mais ne contenant ni hormones, ni autres produits du n</w:t>
            </w:r>
            <w:r>
              <w:rPr>
                <w:sz w:val="20"/>
                <w:szCs w:val="20"/>
                <w:vertAlign w:val="superscript"/>
                <w:lang w:val="en-US" w:eastAsia="en-US"/>
              </w:rPr>
              <w:t>o</w:t>
            </w:r>
            <w:r>
              <w:rPr>
                <w:sz w:val="20"/>
                <w:szCs w:val="20"/>
                <w:lang w:val="en-US" w:eastAsia="en-US"/>
              </w:rPr>
              <w:t xml:space="preserve"> 2937, ni antibio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4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ditionné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4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médicaments contenant des vitamines ou d’autres produits du n</w:t>
            </w:r>
            <w:r>
              <w:rPr>
                <w:sz w:val="20"/>
                <w:szCs w:val="20"/>
                <w:vertAlign w:val="superscript"/>
                <w:lang w:val="en-US" w:eastAsia="en-US"/>
              </w:rPr>
              <w:t>o</w:t>
            </w:r>
            <w:r>
              <w:rPr>
                <w:sz w:val="20"/>
                <w:szCs w:val="20"/>
                <w:lang w:val="en-US" w:eastAsia="en-US"/>
              </w:rPr>
              <w:t xml:space="preserve"> 2936:</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ditionné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ditionnés pour la vente au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tenant de l’iode ou des composés de l’io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9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tenant de l’iode ou des composés de l’io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4 9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Ouates, gazes, bandes et articles analogues (pansements, sparadraps, sinapismes, par exemple), imprégnés ou recouverts de substances pharmaceutiques ou conditionnés pour la vente au détail à des fins médicales, chirurgicales, dentaires ou vétérin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ansements adhésifs et autres articles ayant une couche adhésiv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Ouates et articles en ouat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90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Gazes et articles en gaz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90 5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en «tissus nontiss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90 5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5 9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et articles pharmaceutiques visés à la note 4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tguts stériles, ligatures stériles similaires pour sutures chirurgicales (y compris les fils résorbables stériles pour la chirurgie ou l’art dentaire) et adhésifs stériles pour tissus organiques utilisés en chirurgie pour refermer les plaies; laminaires stériles; hémostatiques résorbables stériles pour la chirurgie ou l’art dentaire; barrières antiadhérence stériles pour la chirurgie ou l’art dentaire, résorbables ou n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tguts stéri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10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arrières anti-adhérence stériles pour la chirurgie ou l’art dentaire, résorbables ou n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actifs destinés à la détermination des groupes ou des facteurs sanguin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opacifiantes pour examens radiographiques; réactifs de diagnostic conçus pour être employés sur le patien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4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iments et autres produits d’obturation dentaire; ciments pour la réfection osseus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Trousses et boîtes de pharmacie garnies, pour soins de première urgenc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6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éparations chimiques contraceptives à base d’hormones, d’autres produits du n</w:t>
            </w:r>
            <w:r>
              <w:rPr>
                <w:sz w:val="20"/>
                <w:szCs w:val="20"/>
                <w:vertAlign w:val="superscript"/>
                <w:lang w:val="en-US" w:eastAsia="en-US"/>
              </w:rPr>
              <w:t>o</w:t>
            </w:r>
            <w:r>
              <w:rPr>
                <w:sz w:val="20"/>
                <w:szCs w:val="20"/>
                <w:lang w:val="en-US" w:eastAsia="en-US"/>
              </w:rPr>
              <w:t xml:space="preserve"> 2937 ou de spermic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base d’hormones ou d’autres produits du n</w:t>
            </w:r>
            <w:r>
              <w:rPr>
                <w:sz w:val="20"/>
                <w:szCs w:val="20"/>
                <w:vertAlign w:val="superscript"/>
                <w:lang w:val="en-US" w:eastAsia="en-US"/>
              </w:rPr>
              <w:t>o</w:t>
            </w:r>
            <w:r>
              <w:rPr>
                <w:sz w:val="20"/>
                <w:szCs w:val="20"/>
                <w:lang w:val="en-US" w:eastAsia="en-US"/>
              </w:rPr>
              <w:t xml:space="preserve"> 2937:</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6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ditionnée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6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6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base de spermicid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7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présentées sous forme de gel conçues pour être utilisées en médecine humaine ou vétérinaire comme lubrifiant pour certaines parties du corps lors des opérations chirurgicales ou des examens médicaux ou comme agent de couplage entre le corps et les instruments médica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ppareillages identifiables de stomi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006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échets pharmaceu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1 – ENGRAI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1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Engrais d’origine animale ou végétale, même mélangés entre eux ou traités chimiquement; engrais résultant du mélange ou du traitement chimique de produits d’origine animale ou végéta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ngrais minéraux ou chimiques azot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Urée, même en solution aqueu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10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Urée d’une teneur en azote supérieure à 45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ulfate d’ammonium; sels doubles et mélanges de sulfate d’ammonium et de nitrate d’ammoniu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ulfate d’ammoniu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itrate d’ammonium, même en solution aqueu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3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solution aqueu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3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langes de nitrate d’ammonium et de carbonate de calcium ou d’autres matières inorganiques dépourvues de pouvoir fertilisa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4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azote n’excédant pas 28 % en poid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4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azote excédant 28 % en poid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itrate de sodiu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itrate de sodium nature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6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els doubles et mélanges de nitrate de calcium et de nitrate d’ammoniu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8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langes d’urée et de nitrate d’ammonium en solutions aqueuses ou ammoniaca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2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 y compris les mélanges non visés dans les sous-positions précéden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ngrais minéraux ou chimiques phosphat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3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uperphospha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3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entaoxyde de diphosphore supérieure à 35 % en poid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3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ngrais minéraux ou chimiques potass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hlorure de potassiu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tassium évalué en K2O n’excédant pas 40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 2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tassium évalué en K2O excédant 40 % mais n’excédant pas 62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82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tassium évalué en K2O excédant 62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ulfate de potass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4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ngrais minéraux ou chimiques contenant deux ou trois des éléments fertilisants:</w:t>
            </w:r>
            <w:r>
              <w:rPr>
                <w:sz w:val="20"/>
                <w:szCs w:val="20"/>
              </w:rPr>
              <w:t xml:space="preserve"> </w:t>
            </w:r>
            <w:r>
              <w:rPr>
                <w:sz w:val="20"/>
                <w:szCs w:val="20"/>
                <w:lang w:val="en-US" w:eastAsia="en-US"/>
              </w:rPr>
              <w:t>azote, phosphore et potassium; autres engrais; produits du présent chapitre présentés soit en tablettes ou formes similaires, soit en emballages d’un poids brut n’excédant pas 10 kg:</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du présent chapitre présentés soit en tablettes ou formes similaires, soit en emballages d’un poids brut n’excédant pas 10 kg</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grais minéraux ou chimiques contenant les trois éléments fertilisan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azote excédant 10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Hydrogénoorthophosphate de diammonium (phosphate diammo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ihydrogénoorthophosphate d’ammonium (phosphate monoammonique), même en mélange avec l’hydrogénoorthophosphate de diammonium (phosphate diammon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engrais minéraux ou chimiques contenant les deux éléments fertilisan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5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nitrates et des phosph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5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6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grais minéraux ou chimiques contenant les deux éléments fertilisants:</w:t>
            </w:r>
            <w:r>
              <w:rPr>
                <w:sz w:val="20"/>
                <w:szCs w:val="20"/>
              </w:rPr>
              <w:t xml:space="preserve"> </w:t>
            </w:r>
            <w:r>
              <w:rPr>
                <w:sz w:val="20"/>
                <w:szCs w:val="20"/>
                <w:lang w:val="en-US" w:eastAsia="en-US"/>
              </w:rPr>
              <w:t>phosphore et potassiu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6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uperphosphates potass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6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itrate de sodium potassique naturel, consistant en un mélange naturel de nitrate de sodium et de nitrate de potassium (la proportion de potassium pouvant atteindre 44 %), d’une teneur globale en azote n’excédant pas 16,30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9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teneur en azote supérieure à 10 % en poids du produit anhydre à l’état se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105 9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2 - EXTRAITS TANNANTS OU TINCTORIAUX; TANINS ET LEURS DÉRIVÉS; PIGMENTS ET AUTRES MATIÈRES COLORANTES; PEINTURES ET VERNIS; MASTICS; ENC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xtraits tannants d’origine végétale; tanins et leurs sels, éthers, esters et autres déri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1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xtrait de quebracho</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1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xtrait de mimosa</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1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xtraits de sumac, de vallonées, de chêne ou de châtaignie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1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duits tannants organiques synthétiques; produits tannants inorganiques; préparations tannantes, même contenant des produits tannants naturels; préparations enzymatiques pour le prétannag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2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tannants organiques synthé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2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3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tières colorantes d’origine végétale ou animale (y compris les extraits tinctoriaux, mais à l’exclusion des noirs d’origine animale), même de constitution chimique définie; préparations visées à la note 3 du présent chapitre, à base de matières colorantes d’origine végétale ou anima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3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atières colorantes d’origine végétale et préparations à base de ces mati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3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atières colorantes d’origine animale et préparations à base de ces mati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tières colorantes organiques synthétiques, même de constitution chimique définie; préparations visées à la note 3 du présent chapitre, à base de matières colorantes organiques synthétiques; produits organiques synthétiques des types utilisés comme agents d’avivage fluorescents ou comme luminophores, même de constitution chimique défini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tières colorantes organiques synthétiques et préparations visées à la note 3 du présent chapitre, à base de ces matières coloran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dispersé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acides, même métallisés, et préparations à base de ces colorants; colorants à mordant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basique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direct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de cuve (y compris ceux utilisables en l’état comme colorants pigmentaire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réactif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7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orants pigmentaires et préparations à base de ces color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 y compris les mélanges de matières colorantes d’au moins deux des n</w:t>
            </w:r>
            <w:r>
              <w:rPr>
                <w:sz w:val="20"/>
                <w:szCs w:val="20"/>
                <w:vertAlign w:val="superscript"/>
                <w:lang w:val="en-US" w:eastAsia="en-US"/>
              </w:rPr>
              <w:t>os</w:t>
            </w:r>
            <w:r>
              <w:rPr>
                <w:sz w:val="20"/>
                <w:szCs w:val="20"/>
                <w:lang w:val="en-US" w:eastAsia="en-US"/>
              </w:rPr>
              <w:t xml:space="preserve"> 3204 11 à 3204 19</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organiques synthétiques des types utilisés comme agents d’avivage fluoresce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4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5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Laques colorantes; préparations visées à la note 3 du présent chapitre, à base de laques coloran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matières colorantes; préparations visées à la note 3 du présent chapitre, autres que celles des n</w:t>
            </w:r>
            <w:r>
              <w:rPr>
                <w:sz w:val="20"/>
                <w:szCs w:val="20"/>
                <w:vertAlign w:val="superscript"/>
                <w:lang w:val="en-US" w:eastAsia="en-US"/>
              </w:rPr>
              <w:t>os</w:t>
            </w:r>
            <w:r>
              <w:rPr>
                <w:sz w:val="20"/>
                <w:szCs w:val="20"/>
                <w:lang w:val="en-US" w:eastAsia="en-US"/>
              </w:rPr>
              <w:t xml:space="preserve"> 3203, 3204 ou 3205; produits inorganiques des types utilisés comme luminophores, même de constitution chimique défini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igments et préparations à base de dioxyde de tita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11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tenant en poids 80 % ou plus de dioxyde de titane, calculé sur matière sèch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igments et préparations à base de composés du chro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matières colorantes et autres préparat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Outremer et ses préparati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4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ithopone, autres pigments et préparations à base de sulfure de zin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4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agnétit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4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igments et préparations à base de composés du cadmiu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4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6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inorganiques des types utilisés comme luminopho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igments, opacifiants et couleurs préparés, compositions vitrifiables, engobes, lustres liquides et préparations similaires, des types utilisés pour la céramique, l’émaillerie ou la verrerie; frittes de verre et autres verres, sous forme de poudre, de grenailles, de lamelles ou de floc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igments, opacifiants et couleurs préparés et préparation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mpositions vitrifiables, engobes et préparation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gob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Lustres liquides et préparation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rittes et autres verres, sous forme de poudre, de grenailles, de lamelles ou de floc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4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erre dit «émai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40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Verre sous forme de flocons d’une longueur de 0,1 mm ou plus mais n’excédant pas 3,5 mm et d’une épaisseur de 2 micromètres ou plus mais n’excédant pas 5 micromè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4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Verre sous forme de poudre ou de grenaille, contenant en poids 99 % ou plus de dioxyde de silic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7 4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intures et vernis à base de polymères synthétiques ou de polymères naturels modifiés, dispersés ou dissous dans un milieu non aqueux; solutions définies à la note 4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base de poly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olutions définies à la note 4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base de polymères acryliques ou vinyl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olutions définies à la note 4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olutions définies à la note 4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olyuréthanne obtenu à partir de 2,2’(tert-butylimino)diéthanol et de 4,4’- méthylènedicyclohexyldiisocyanate, sous forme de solution dans du N,Ndiméthylacétamide, contenant en poids 48 % ou plus de polymè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90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polymère de p-crésol et divinylbenzène, sous forme de solution dans du N,Ndiméthylacétamide, contenant en poids 48 % ou plus de polymè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9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polymères synthé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8 9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polymères naturels modifi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intures et vernis à base de polymères synthétiques ou de polymères naturels modifiés, dispersés ou dissous dans un milieux aqueu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9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à base de polymères acryliques ou viny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09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peintures et vernis; pigments à l’eau préparés des types utilisés pour le finissage des cui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0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eintures et vernis à l’hui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0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1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Siccatifs prépar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igments (y compris les poudres et flocons métalliques) dispersés dans des milieux non aqueux, sous forme de liquide ou de pâte, des types utilisés pour la fabrication de peintures; feuilles pour le marquage au fer; teintures et autres matières colorantes présentées dans des formes ou emballages pour la vente au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Feuilles pour le marquage au fe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base de métaux commu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igments (y compris les poudres et flocons métalliques) dispersés dans des milieux non aqueux, sous forme de liquide ou de pâte, des types utilisés pour la fabrication de peintu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90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poudre d’aluminiu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90 3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eintures et autres matières colorantes présentées dans des formes ou emballages pour la vente au détai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uleurs pour la peinture artistique, l’enseignement, la peinture des enseignes, la modification des nuances, l’amusement et couleurs similaires, en pastilles, tubes, pots, flacons, godets ou conditionnement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uleurs en assortime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stic de vitrier, ciments de résine et autres mastics; enduits utilisés en peinture; enduits non réfractaires des types utilisés en maçonneri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4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stic de vitrier, ciments de résine et autres mastics; enduits utilisés en peintu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4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astic de vitrier, ciments de résine et autres mastic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4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duits utilisés en peintu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4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ncres d’imprimerie, encres à écrire ou à dessiner et autres encres, même concentrées ou sous formes sol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cres d’imprimeri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5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5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cres à écrire et à dessine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215 9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3 - HUILES ESSENTIELLES ET RÉSINOÏDES; PRODUITS DE PARFUMERIE OU DE TOILETTE PRÉPARÉS ET PRÉPARATIONS COSMÉ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uiles essentielles d’agrum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orang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citr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1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Huiles essentielles autres que d’agrum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 menthe poivrée (Mentha piperita):</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4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4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autres menth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5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5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girofle, de niaouli, d’ylang-ylang:</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 4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non déterpén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éterpé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 7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de géranium, de jasmin, de vétive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 7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de lavande ou de lavandi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29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oï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ous-produits terpéniques résiduaires de la déterpénation des huiles essentiel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Oléorésines d’extrac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90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réglisse et de houbl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1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s types utilisés pour les industries alimentaires ou des boiss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es types utilisés pour les industries des boiss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éparations contenant tous les agents aromatisants qui caractérisent une boiss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yant un titre alcoométrique acquis excédant 0,5 % v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17,3 MIN 1 €/% vol/hl</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10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12,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10 2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9 + EA</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10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industries aliment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olutions alcoo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3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arfums et eaux de toilet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3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arfum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3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aux de toilett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duits de beauté ou de maquillage préparés et préparations pour l’entretien ou les soins de la peau, autres que les médicaments, y compris les préparations antisolaires et les préparations pour bronzer; préparations pour manucures ou pédicu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de maquillage pour les lèv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4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de maquillage pour les yeu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4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pour manucures ou pédicu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4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udres, y compris les poudres compact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4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capil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hampooing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pour l’ondulation ou le défrisage permanen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Laques pour cheveu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otions capil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pour l’hygiène buccale ou dentaire, y compris les poudres et crèmes pour faciliter l’adhérence des dentiers; fils utilisés pour nettoyer les espaces interdentaires (fils dentaires), en emballages individuels de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ntifric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6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Fils utilisés pour nettoyer les espaces interdentaires (fils dent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6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pour le prérasage, le rasage ou l’après-rasage, désodorisants corporels, préparations pour bains, dépilatoires, autres produits de parfumerie ou de toilette préparés et autres préparations cosmétiques, non dénommés ni compris ailleurs; désodorisants de locaux, préparés, même non parfumés, ayant ou non des propriétés désinfectan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pour le prérasage, le rasage ou l’après-ras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ésodorisants corporels et antisudora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els parfumés et autres préparations pour ba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éparations pour parfumer ou pour désodoriser les locaux, y compris les préparations odoriférantes pour cérémonies religieus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garbatti» et autres préparations odoriférantes agissant par combus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 4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307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4 - SAVONS, AGENTS DE SURFACE ORGANIQUES, PRÉPARATIONS POUR LESSIVES, PRÉPARATIONS LUBRIFIANTES, CIRES ARTIFICIELLES, CIRES PRÉPARÉES, PRODUITS D’ENTRETIEN, BOUGIES ET ARTICLES SIMILAIRES, PÂTES À MODELER, «CIRES POUR L’ART DENTAIRE» ET COMPOSITIONS POUR L’ART DENTAIRE À BASE DE PLÂ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avons; produits et préparations organiques tensio-actifs à usage de savon, en barres, en pains, en morceaux ou en sujets frappés, même contenant du savon; produits et préparations organiques tensio-actifs destinés au lavage de la peau, sous forme de liquide ou de crème, conditionnés pour la vente au détail, même contenant du savon; papier, ouates, feutres et nontissés, imprégnés, enduits ou recouverts de savon ou de détergen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vons, produits et préparations organiques tensio-actifs en barres, en pains, en morceaux ou en sujets frappés, et papier, ouates, feutres et nontissés, imprégnés, enduits ou recouverts de savon ou de détergen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toilette (y compris ceux à usages médicau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vons sous autres form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locons, paillettes, granulés ou poud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et préparations organiques tensio-actifs destinés au lavage de la peau, sous forme de liquide ou de crème, conditionnés pour la vente au détail, même contenant du sav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gents de surface organiques (autres que les savons); préparations tensio-actives, préparations pour lessives (y compris les préparations auxiliaires de lavage) et préparations de nettoyage, même contenant du savon, autres que celles du n</w:t>
            </w:r>
            <w:r>
              <w:rPr>
                <w:sz w:val="20"/>
                <w:szCs w:val="20"/>
                <w:vertAlign w:val="superscript"/>
                <w:lang w:val="en-US" w:eastAsia="en-US"/>
              </w:rPr>
              <w:t>o</w:t>
            </w:r>
            <w:r>
              <w:rPr>
                <w:sz w:val="20"/>
                <w:szCs w:val="20"/>
                <w:lang w:val="en-US" w:eastAsia="en-US"/>
              </w:rPr>
              <w:t xml:space="preserve"> 3401:</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gents de surface organiques, même conditionnés pour la vente au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nio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olution aqueuse contenant en poids 30 % ou plus mais pas plus de 50 % d’alkyl[oxydi( benzènesulfonate)] de disodiu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tio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on io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éparations conditionnées pour la vente au détai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2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tensio-activ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pour lessives et préparations de nettoy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tensio-activ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pour lessives et préparations de nettoy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29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lubrifiantes (y compris les huiles de coupe, les préparations pour le dégrippage des écrous, les préparations antirouille ou anticorrosion et les préparations pour le démoulage, à base de lubrifiants) et préparations des types utilisés pour l’ensimage des matières textiles, l’huilage ou le graissage du cuir, des pelleteries ou d’autres matières, à l’exclusion de celles contenant comme constituants de base 70 % ou davantage en poids d’huiles de pétrole ou de minéraux bitumineu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ntenant des huiles de pétrole ou de minéraux bitumineu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pour le traitement des matières textiles, du cuir, des pelleteries ou d’autres mati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ntenant en poids 70 % ou plus d’huiles de pétrole ou de minéraux bitumineux non considérés comme constituants de ba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19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réparations pour la lubrification des machines, appareils et véhicu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19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pour le traitement des matières textiles, du cuir, des pelleteries ou d’autres mati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9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réparations pour la lubrification des machines, appareils et véhicu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3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ires artificielles et cires prépar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4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poly(oxyéthylène) (polyéthylène-glyc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4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4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ires préparées, y compris les cires à cachete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4 9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irages et crèmes pour chaussures, encaustiques, brillants pour carrosseries, verre ou métaux, pâtes et poudres à récurer et préparations similaires (même sous forme de papier, ouates, feutres, nontissés, matière plastique ou caoutchouc alvéolaires, imprégnés, enduits ou recouverts de ces préparations), à l’exclusion des cires du n</w:t>
            </w:r>
            <w:r>
              <w:rPr>
                <w:sz w:val="20"/>
                <w:szCs w:val="20"/>
                <w:vertAlign w:val="superscript"/>
                <w:lang w:val="en-US" w:eastAsia="en-US"/>
              </w:rPr>
              <w:t>o</w:t>
            </w:r>
            <w:r>
              <w:rPr>
                <w:sz w:val="20"/>
                <w:szCs w:val="20"/>
                <w:lang w:val="en-US" w:eastAsia="en-US"/>
              </w:rPr>
              <w:t xml:space="preserve"> 340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irages, crèmes et préparations similaires pour chaussures ou pour cu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ncaustiques et préparations similaires pour l’entretien des meubles en bois, des parquets ou d’autres boiseri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Brillants et préparations similaires pour carrosseries, autres que les brillants pour métau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âtes, poudres et autres préparations à récure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rillants pour métau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6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Bougies, chandelles, cierges et article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ougies, chandelles et cierg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6 0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unis, non parfum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6 0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6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407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Pâtes à modeler, y compris celles présentées pour l’amusement des enfants; compositions dites «cires pour l’art dentaire» présentées en assortiments, dans des emballages de vente au détail ou en plaquettes, fers à cheval, bâtonnets ou sous des formes similaires; autres compositions pour l’art dentaire, à base de plâ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5 - MATIÈRES ALBUMINOÏDES; PRODUITS À BASE D’AMIDONS OU DE FÉCULES MODIFIÉS; COLLES; ENZYM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séines, caséinates et autres dérivés des caséines; colles de casé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séi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tinées à la fabrication de fibres textiles artificiel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1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tinées à des usages industriels autres que la fabrication de produits alimentaires ou fourrag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lles de casé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8,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1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lbumines (y compris les concentrats de plusieurs protéines de lactosérum contenant, en poids calculé sur matière sèche, plus de 80 % de protéines de lactosérum), albuminates et autres dérivés des albumi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Ovalbum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séché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mpropre ou rendue impropre à l’alimentation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123,5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mpropre ou rendue impropre à l’alimentation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16,7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ctalbumine, y compris les concentrés de deux ou plusieurs protéines de lactoséru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impropre ou rendue impropre à l’alimentation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2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échée (en feuilles, écailles, cristaux, poudres, etc.)</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123,5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2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16,7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lbumines, autres que l’ovalbumine et la lactalbum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mpropres ou rendues impropres à l’alimentation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90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lbuminates et autres dérivés des album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3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élatines (y compris celles présentées en feuilles de forme carrée ou rectangulaire, même ouvrées en surface ou colorées) et leurs dérivés; ichtyocolle; autres colles d’origine animale, à l’exclusion des colles de caséine du n</w:t>
            </w:r>
            <w:r>
              <w:rPr>
                <w:sz w:val="20"/>
                <w:szCs w:val="20"/>
                <w:vertAlign w:val="superscript"/>
                <w:lang w:val="en-US" w:eastAsia="en-US"/>
              </w:rPr>
              <w:t>o</w:t>
            </w:r>
            <w:r>
              <w:rPr>
                <w:sz w:val="20"/>
                <w:szCs w:val="20"/>
                <w:lang w:val="en-US" w:eastAsia="en-US"/>
              </w:rPr>
              <w:t xml:space="preserve"> 3501:</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3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Gélatines et leurs dér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3 0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4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Peptones et leurs dérivés; autres matières protéiques et leurs dérivés, non dénommés ni compris ailleurs; poudre de peau, traitée ou non au chro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Dextrine et autres amidons et fécules modifiés (les amidons et fécules prégélatinisés ou estérifiés, par exemple); colles à base d’amidons ou de fécules, de dextrine ou d’autres amidons ou fécules modifi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xtrine et autres amidons et fécules modifi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xtr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9 + 17,7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amidons et fécules modifi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1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midons et fécules estérifiés ou éthérifi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9 + 17,7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l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ids d’amidons ou de fécules, de dextrine ou d’autres amidons ou fécules modifiés, inférieure à 25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4,5 €/100 kg/net MAX 11,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2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ids d’amidons ou de fécules, de dextrine ou d’autres amidons ou fécules modifiés, égale ou supérieure à 25 % et inférieure à 55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8,9 €/100 kg/net MAX 11,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2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ids d’amidons ou de fécules, de dextrine ou d’autres amidons ou fécules modifiés, égale ou supérieure à 55 % et inférieure à 80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14,2 €/100 kg/net MAX 11,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5 20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teneur en poids d’amidons ou de fécules, de dextrine ou d’autres amidons ou fécules modifiés, égale ou supérieure à 80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17,7 €/100 kg/net MAX 11,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5</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lles et autres adhésifs préparés, non dénommés ni compris ailleurs; produits de toute espèce à usage de colles ou d’adhésifs, conditionnés pour la vente au détail comme colles ou adhésifs, d’un poids net n’excédant pas 1 kg:</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duits de toute espèce à usage de colles ou d’adhésifs, conditionnés pour la vente au détail comme colles ou adhésifs, d’un poids net n’excédant pas 1 kg</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6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dhésifs à base de polymères des n</w:t>
            </w:r>
            <w:r>
              <w:rPr>
                <w:sz w:val="20"/>
                <w:szCs w:val="20"/>
                <w:vertAlign w:val="superscript"/>
                <w:lang w:val="en-US" w:eastAsia="en-US"/>
              </w:rPr>
              <w:t>os</w:t>
            </w:r>
            <w:r>
              <w:rPr>
                <w:sz w:val="20"/>
                <w:szCs w:val="20"/>
                <w:lang w:val="en-US" w:eastAsia="en-US"/>
              </w:rPr>
              <w:t xml:space="preserve"> 3901 à 3913 ou de caoutchou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6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nzymes; enzymes préparées non dénommées ni comprises aill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7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sure et ses concentra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7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7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ipoprotéine lipas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7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spergillus alkaline protéas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507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6 - POUDRES ET EXPLOSIFS; ARTICLES DE PYROTECHNIE; ALLUMETTES; ALLIAGES PYROPHORIQUES; MATIÈRES INFLAMMAB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1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Poudres propulsiv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2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Explosifs préparés autres que les poudres propulsiv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3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èches de sûreté; cordeaux détonants; amorces et capsules fulminantes; allumeurs; détonateurs électr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3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èches de sûreté; cordeaux détona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3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rticles pour feux d’artifice, fusées de signalisation ou paragrêles et similaires, pétards et autres articles de pyrotechni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rticles pour feux d’artific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4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5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Allumettes, autres que les articles de pyrotechnie du n</w:t>
            </w:r>
            <w:r>
              <w:rPr>
                <w:sz w:val="20"/>
                <w:szCs w:val="20"/>
                <w:vertAlign w:val="superscript"/>
                <w:lang w:val="en-US" w:eastAsia="en-US"/>
              </w:rPr>
              <w:t>o</w:t>
            </w:r>
            <w:r>
              <w:rPr>
                <w:sz w:val="20"/>
                <w:szCs w:val="20"/>
                <w:lang w:val="en-US" w:eastAsia="en-US"/>
              </w:rPr>
              <w:t xml:space="preserve"> 360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errocérium et autres alliages pyrophoriques sous toutes formes; articles en matières inflammables cités à la note 2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mbustibles liquides et gaz combustibles liquéfiés en récipients des types utilisés pour alimenter ou recharger les briquets ou les allumeurs, et d’une capacité n’excédant pas 300 cm</w:t>
            </w:r>
            <w:r>
              <w:rPr>
                <w:sz w:val="20"/>
                <w:szCs w:val="20"/>
                <w:vertAlign w:val="superscript"/>
                <w:lang w:val="en-US" w:eastAsia="en-US"/>
              </w:rPr>
              <w:t>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6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errocérium et autres alliages pyrophoriques sous toutes leurs form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606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7 - PRODUITS PHOTOGRAPHIQUES OU CINÉMATOGRAPH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laques et films plans, photographiques, sensibilisés, non impressionnés, en autres matières que le papier, le carton ou les textiles; films photographiques plans à développement et tirage instantanés, sensibilisés, non impressionnés, même en charg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ur rayons 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usage médical, dentaire ou vétérinai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Films à développement et tirage instantan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 plaques et films dont la dimension d’au moins un côté excède 25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ur la photographie en couleurs (polychro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1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llicules photographiques sensibilisées, non impressionnées, en rouleaux, en autres matières que le papier, le carton ou les textiles; pellicules photographiques à développement et tirage instantanés en rouleaux, sensibilisées, non impression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ur rayons 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ellicules, non perforées, d’une largeur n’excédant pas 10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ur la photographie en couleurs (polychrom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1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longueur n’excédant pas 30 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longueur excédant 30 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1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Négatif de film couleur:</w:t>
            </w:r>
          </w:p>
          <w:p>
            <w:pPr>
              <w:pStyle w:val="Normal"/>
              <w:jc w:val="left"/>
              <w:rPr/>
            </w:pPr>
            <w:r>
              <w:rPr>
                <w:sz w:val="20"/>
                <w:szCs w:val="20"/>
                <w:lang w:val="en-US" w:eastAsia="en-US"/>
              </w:rPr>
              <w:t xml:space="preserve">— </w:t>
            </w:r>
            <w:r>
              <w:rPr>
                <w:sz w:val="20"/>
                <w:szCs w:val="20"/>
                <w:lang w:val="en-US" w:eastAsia="en-US"/>
              </w:rPr>
              <w:t>d’une largeur de 75 mm ou plus mais n’excédant pas 105 mm et</w:t>
            </w:r>
            <w:r>
              <w:rPr>
                <w:sz w:val="20"/>
                <w:szCs w:val="20"/>
              </w:rPr>
              <w:t xml:space="preserve"> </w:t>
            </w:r>
          </w:p>
          <w:p>
            <w:pPr>
              <w:pStyle w:val="Normal"/>
              <w:spacing w:before="120" w:after="120"/>
              <w:jc w:val="left"/>
              <w:rPr>
                <w:sz w:val="20"/>
                <w:szCs w:val="20"/>
              </w:rPr>
            </w:pPr>
            <w:r>
              <w:rPr>
                <w:sz w:val="20"/>
                <w:szCs w:val="20"/>
                <w:lang w:val="en-US" w:eastAsia="en-US"/>
              </w:rPr>
              <w:t xml:space="preserve">— </w:t>
            </w:r>
            <w:r>
              <w:rPr>
                <w:sz w:val="20"/>
                <w:szCs w:val="20"/>
                <w:lang w:val="en-US" w:eastAsia="en-US"/>
              </w:rPr>
              <w:t>d’une longueur de 100 m ou plus, destiné à la fabrication de films pour appareils photographiques à développement instantané</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1 9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comportant une émulsion aux halogénures d’arg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largeur n’excédant pas 3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Microfilms; films pour les arts graph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2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largeur excédant 3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2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Microfilm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2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ilms pour les arts graph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2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ellicules, non perforées, d’une largeur excédant 10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610 mm et d’une longueur excédant 200 m, pour la photographie en couleurs (polychro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4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610 mm et d’une longueur excédant 200 m, autres que pour la photographie en couleu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4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610 mm et d’une longueur n’excédant pas 200 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4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105 mm mais n’excédant pas 610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ellicules, pour la photographie en couleurs (polychrom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n’excédant pas 16 mm et d’une longueur n’excédant pas 14 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n’excédant pas 16 mm et d’une longueur excédant 14 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16 mm mais n’excédant pas 35 mm et d’une longueur n’excédant pas 30 m, pour diapositiv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largeur excédant 16 mm mais n’excédant pas 35 mm et d’une longueur n’excédant pas 30 m, autres que pour diapositiv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4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largeur excédant 16 mm mais n’excédant pas 24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4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largeur excédant 24 mm mais n’excédant pas 3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5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largeur excédant 16 mm mais n’excédant pas 35 mm et d’une longueur excédant 30 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5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3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largeur n’excédant pas 16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1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Films pour les arts graph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1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largeur excédant 16 mm mais n’excédant pas 35 mm et d’une longueur n’excédant pas 30 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icrofilms; films pour les arts graph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largeur excédant 16 mm mais n’excédant pas 35 mm et d’une longueur excédant 30 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4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icrofilms; films pour les arts graph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4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2 9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largeur excédant 3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apiers, cartons et textiles, photographiques, sensibilisés, non impressionn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n rouleaux, d’une largeur excédant 610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our la photographie en couleurs (polychrom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ur images obtenues à partir de films inversib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ensibilisés aux sels d’argent ou de plat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3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4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laques, pellicules, films, papiers, cartons et textiles, photographiques, impressionnés mais non développ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4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laques, pellicules et film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4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laques et pellicules, photographiques, impressionnées et développées, autres que les films cinématograph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ur la reproduction offse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Microfilm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Films cinématographiques, impressionnés et développés, comportant ou non l’enregistrement du son ou ne comportant que l’enregistrement du s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une largeur de 35 mm ou plu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e comportant que l’enregistrement du son</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1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égatifs; positifs intermédiaires de trav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1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 positif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5 €/100 m</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e comportant que l’enregistrement du son</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90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égatifs; positifs intermédiaires de travai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 positif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90 5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ilms d’actualit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 d’une largeu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9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de moins de 10 m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6 9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de 10 mm ou plu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3,5 €/100 m</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chimiques pour usages photographiques, autres que les vernis, colles, adhésifs et préparations similaires; produits non mélangés, soit dosés en vue d’usages photographiques, soit conditionnés pour la vente au détail pour ces mêmes usages et prêts à l’emplo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Émulsions pour la sensibilisation des surfac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Révélateurs et fixat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ur la photographie en couleurs (polychrom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our films et plaques photograph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707 90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8 - PRODUITS DIVERS DES INDUSTRIES CHIM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raphite artificiel; graphite colloïdal ou semi-colloïdal; préparations à base de graphite ou d’autre carbone, sous forme de pâtes, blocs, plaquettes ou d’autres demiprodui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Graphite artificie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raphite colloïdal ou semi-colloïda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Graphite colloïdal en suspension dans l’huile; graphite semi-colloïd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âtes carbonées pour électrodes et pâtes similaires pour le revêtement intérieur des fou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1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rbons activés; matières minérales naturelles activées; noirs d’origine animale, y compris le noir animal épui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2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harbons activ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2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3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Tall oil, même raffin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3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bru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3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4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essives résiduaires de la fabrication des pâtes de cellulose, même concentrées, désucrées ou traitées chimiquement, y compris les lignosulfonates, mais à l’exclusion du tall oil du n</w:t>
            </w:r>
            <w:r>
              <w:rPr>
                <w:sz w:val="20"/>
                <w:szCs w:val="20"/>
                <w:vertAlign w:val="superscript"/>
                <w:lang w:val="en-US" w:eastAsia="en-US"/>
              </w:rPr>
              <w:t>o</w:t>
            </w:r>
            <w:r>
              <w:rPr>
                <w:sz w:val="20"/>
                <w:szCs w:val="20"/>
                <w:lang w:val="en-US" w:eastAsia="en-US"/>
              </w:rPr>
              <w:t xml:space="preserve"> 3803:</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4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Lignosulfi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4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Essences de térébenthine, de bois de pin ou de papeterie au sulfate et autres essences terpéniques provenant de la distillation ou d’autres traitements des bois de conifères; dipentène brut; essence de papeterie au bisulfite et autres paracymènes bruts; huile de pin contenant l’alpha-terpinéol comme constituant principa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ssences de térébenthine, de bois de pin ou de papeterie au sulfa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sence de térébenth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1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sence de bois de pi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sence de papeterie au sulfat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Huile de pi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lophanes et acides résiniques, et leurs dérivés; essence de colophane et huiles de colophane; gommes fond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lophanes et acides rési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gem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els de colophanes, d’acides résiniques ou de dérivés de colophanes ou d’acides résiniques, autres que les sels des adducts de colopha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Gomm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6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7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Goudrons de bois; huiles de goudron de bois; créosote de bois; méthylène; poix végétales; poix de brasserie et préparations similaires à base de colophanes, d’acides résiniques ou de poix végéta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7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Goudrons de boi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7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Insecticides, antirongeurs, fongicides, herbicides, inhibiteurs de germination et régulateurs de croissance pour plantes, désinfectants et produits similaires, présentés dans des formes ou emballages de vente au détail ou à l’état de préparations ou sous forme d’articles tels que rubans, mèches et bougies soufrés et papier tue-mouch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5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rchandises mentionnées dans la note 1 de sous-positions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Insectic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pyréthrinoï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1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hydrocarbures chlor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1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carbam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1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organo-phosphor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Fongic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inorga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réparations cupr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dithiocarbam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benzimidazo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diazoles ou de triazo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6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diazines ou de morphol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Herbicides, inhibiteurs de germination et régulateurs de croissance pour plan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Herbic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phénoxyphytohormo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rPr>
              <w:t xml:space="preserve"> </w:t>
            </w:r>
            <w:r>
              <w:rPr>
                <w:sz w:val="20"/>
                <w:szCs w:val="20"/>
                <w:lang w:val="en-US" w:eastAsia="en-US"/>
              </w:rPr>
              <w:t>- - - à base de triaz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ami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17</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carbam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dérivés de dinitroanili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2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à base de dérivés d’urée, d’uraciles ou de sulphonylur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27</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Inhibiteurs de germina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égulateurs de croissance pour plan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ésinfectan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4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sels d’ammonium quaternai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4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composés halogén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4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odentici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8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base de matières amylac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ids de ces matières inférieure à 55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8,9 €/100 kg/net MAX 12,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10 3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e teneur en poids de ces matières égale ou supérieure à 55 % et inférieure à 70 %</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12,4 €/100 kg/net MAX 12,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10 50</w:t>
            </w:r>
          </w:p>
        </w:tc>
        <w:tc>
          <w:tcPr>
            <w:tcW w:w="4785" w:type="dxa"/>
            <w:tcBorders>
              <w:bottom w:val="single" w:sz="4" w:space="0" w:color="C0C0C0"/>
              <w:right w:val="single" w:sz="4" w:space="0" w:color="C0C0C0"/>
            </w:tcBorders>
          </w:tcPr>
          <w:p>
            <w:pPr>
              <w:pStyle w:val="Normal"/>
              <w:spacing w:before="120" w:after="120"/>
              <w:jc w:val="left"/>
              <w:rPr>
                <w:sz w:val="20"/>
                <w:szCs w:val="20"/>
                <w:highlight w:val="yellow"/>
              </w:rPr>
            </w:pPr>
            <w:r>
              <w:rPr>
                <w:sz w:val="20"/>
                <w:szCs w:val="20"/>
                <w:lang w:val="en-US" w:eastAsia="en-US"/>
              </w:rPr>
              <w:t>- - d’une teneur en poids de ces matières égale ou supérieure à 70 % et inférieure à 83 %</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15,1 €/100 kg/net MAX 12,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teneur en poids de ces matières égale ou supérieure à 83 %</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8,3 + 17,7 €/100 kg/net MAX 12,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dans l’industrie textile ou dans les industrie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dans l’industrie du papier ou dans les industrie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09 9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dans l’industrie du cuir ou dans les industrie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pour le décapage des métaux; flux à souder ou à braser et autres préparations auxiliaires pour le soudage ou le brasage des métaux; pâtes et poudres à souder ou à braser composées de métal et d’autres produits; préparations des types utilisés pour l’enrobage ou le fourrage des électrodes ou des baguettes de soudag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0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pour le décapage des métaux; pâtes et poudres à souder ou à braser composées de métal et d’autres produi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0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0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des types utilisés pour l’enrobage ou le fourrage des électrodes ou des baguettes de soud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0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antidétonantes, inhibiteurs d’oxydation, additifs peptisants, améliorants de viscosité, additifs anticorrosifs et autres additifs préparés, pour huiles minérales (y compris l’essence) ou pour autres liquides utilisés aux mêmes fins que les huiles minéra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éparations antidétonan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base de composés du plomb:</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à base de plomb tétra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dditifs pour huiles lubrifian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huiles de pétrole ou de minéraux bitumine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1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éparations dites «accélérateurs de vulcanisation»; plastifiants composites pour caoutchouc ou matières plastiques, non dénommés ni compris ailleurs; préparations antioxydantes et autres stabilisateurs composites pour caoutchouc ou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parations dites «accélérateurs de vulcanisa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lastifiants composites pour caoutchouc ou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20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Mélange de réaction contenant du phtalate de benzyle et de 3-isobutyryloxy-1-isopropyl- 2,2-diméthylpropyle, et du phtalate de benzyle et de 3-isobutyryloxy- 2,2,4-triméthylpent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éparations antioxydantes et autres stabilisateurs composites pour caoutchouc ou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3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antioxydan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2 3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3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Compositions et charges pour appareils extincteurs; grenades et bombes extinctric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4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Solvants et diluants organiques composites, non dénommés ni compris ailleurs; préparations conçues pour enlever les peintures ou les verni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4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à base d’acétate de but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4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Initiateurs de réaction, accélérateurs de réaction et préparations catalytiques, non dénommés ni compris aill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talyseurs support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yant comme substance active le nickel ou un composé de nicke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yant comme substance active un métal précieux ou un composé de métal précie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19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atalyseurs sous forme de grains dont 90 % en poids ou plus sont de dimension n’excédant pas 10 micromètres, constitués d’un mélange d’oxydes fixé sur un support en silicate de magnésium, contenant en poids:</w:t>
            </w:r>
          </w:p>
          <w:p>
            <w:pPr>
              <w:pStyle w:val="Normal"/>
              <w:jc w:val="left"/>
              <w:rPr/>
            </w:pPr>
            <w:r>
              <w:rPr>
                <w:sz w:val="20"/>
                <w:szCs w:val="20"/>
                <w:lang w:val="en-US" w:eastAsia="en-US"/>
              </w:rPr>
              <w:t xml:space="preserve">— </w:t>
            </w:r>
            <w:r>
              <w:rPr>
                <w:sz w:val="20"/>
                <w:szCs w:val="20"/>
                <w:lang w:val="en-US" w:eastAsia="en-US"/>
              </w:rPr>
              <w:t>20 % ou plus mais pas plus de 35 % de cuivre,</w:t>
            </w:r>
            <w:r>
              <w:rPr>
                <w:sz w:val="20"/>
                <w:szCs w:val="20"/>
              </w:rPr>
              <w:t xml:space="preserve"> </w:t>
            </w:r>
          </w:p>
          <w:p>
            <w:pPr>
              <w:pStyle w:val="Normal"/>
              <w:spacing w:before="120" w:after="120"/>
              <w:jc w:val="left"/>
              <w:rPr>
                <w:sz w:val="20"/>
                <w:szCs w:val="20"/>
              </w:rPr>
            </w:pPr>
            <w:r>
              <w:rPr>
                <w:sz w:val="20"/>
                <w:szCs w:val="20"/>
                <w:lang w:val="en-US" w:eastAsia="en-US"/>
              </w:rPr>
              <w:t xml:space="preserve">— </w:t>
            </w:r>
            <w:r>
              <w:rPr>
                <w:sz w:val="20"/>
                <w:szCs w:val="20"/>
                <w:lang w:val="en-US" w:eastAsia="en-US"/>
              </w:rPr>
              <w:t>2 % ou plus mais pas plus de 3 % de bismuth, et d’une densité apparente de 0,2 ou plus mais n’excédant pas 1,0</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talyseurs constitués d’acétate d’éthyltriphénylphosphonium sous forme de solution dans du méthan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6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Ciments, mortiers, bétons et compositions similaires réfractaires, autres que les produits du n</w:t>
            </w:r>
            <w:r>
              <w:rPr>
                <w:sz w:val="20"/>
                <w:szCs w:val="20"/>
                <w:vertAlign w:val="superscript"/>
                <w:lang w:val="en-US" w:eastAsia="en-US"/>
              </w:rPr>
              <w:t>o</w:t>
            </w:r>
            <w:r>
              <w:rPr>
                <w:sz w:val="20"/>
                <w:szCs w:val="20"/>
                <w:lang w:val="en-US" w:eastAsia="en-US"/>
              </w:rPr>
              <w:t xml:space="preserve"> 380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7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lkylbenzènes en mélanges et alkylnaphtalènes en mélanges, autres que ceux des n</w:t>
            </w:r>
            <w:r>
              <w:rPr>
                <w:sz w:val="20"/>
                <w:szCs w:val="20"/>
                <w:vertAlign w:val="superscript"/>
                <w:lang w:val="en-US" w:eastAsia="en-US"/>
              </w:rPr>
              <w:t>os</w:t>
            </w:r>
            <w:r>
              <w:rPr>
                <w:sz w:val="20"/>
                <w:szCs w:val="20"/>
                <w:lang w:val="en-US" w:eastAsia="en-US"/>
              </w:rPr>
              <w:t xml:space="preserve"> 2707 ou 2902:</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7 0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lkylbenzène linéai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7 0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8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Éléments chimiques dopés en vue de leur utilisation en électronique, sous forme de disques, plaquettes ou formes analogues; composés chimiques dopés en vue de leur utilisation en électroniq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8 0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ilicium dopé</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8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19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Liquides pour freins hydrauliques et autres liquides préparés pour transmissions hydrauliques, ne contenant pas d’huiles de pétrole ni de minéraux bitumineux ou en contenant moins de 70 % en poid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0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Préparations antigel et liquides préparés pour dégivr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1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Milieux de culture préparés pour le développement et l’entretien des microorganismes (y compris les virus et les organismes similaires) ou des cellules végétales, humaines ou anima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2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Réactifs de diagnostic ou de laboratoire sur tout support et réactifs de diagnostic ou de laboratoire préparés, même présentés sur un support, autres que ceux des n</w:t>
            </w:r>
            <w:r>
              <w:rPr>
                <w:sz w:val="20"/>
                <w:szCs w:val="20"/>
                <w:vertAlign w:val="superscript"/>
                <w:lang w:val="en-US" w:eastAsia="en-US"/>
              </w:rPr>
              <w:t>os</w:t>
            </w:r>
            <w:r>
              <w:rPr>
                <w:sz w:val="20"/>
                <w:szCs w:val="20"/>
                <w:lang w:val="en-US" w:eastAsia="en-US"/>
              </w:rPr>
              <w:t xml:space="preserve"> 3002 ou 3006; matériaux de référence certifi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cides gras monocarboxyliques industriels; huiles acides de raffinage; alcools gras industrie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ides gras monocarboxyliques industriels; huiles acides de raffinag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stéar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 olé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all acides gra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cides gras distill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istillat d’acide gra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3 7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lcools gras industri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8</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Liants préparés pour moules ou noyaux de fonderi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rbures métalliques non agglomérés mélangés entre eux ou avec des liants métal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dditifs préparés pour ciments, mortiers ou bét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ortiers et bétons, non réfract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éton prêt à la coulé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6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orbitol, autre que celui du n</w:t>
            </w:r>
            <w:r>
              <w:rPr>
                <w:sz w:val="20"/>
                <w:szCs w:val="20"/>
                <w:vertAlign w:val="superscript"/>
                <w:lang w:val="en-US" w:eastAsia="en-US"/>
              </w:rPr>
              <w:t>o</w:t>
            </w:r>
            <w:r>
              <w:rPr>
                <w:sz w:val="20"/>
                <w:szCs w:val="20"/>
                <w:lang w:val="en-US" w:eastAsia="en-US"/>
              </w:rPr>
              <w:t xml:space="preserve"> 2905 4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solution aqueu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60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ntenant du D-mannitol dans une proportion inférieure ou égale à 2 % en poids calculée sur sa teneur en D-glucit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7,7 + 16,1 €/100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60 19</w:t>
            </w:r>
          </w:p>
        </w:tc>
        <w:tc>
          <w:tcPr>
            <w:tcW w:w="4785" w:type="dxa"/>
            <w:tcBorders>
              <w:bottom w:val="single" w:sz="4" w:space="0" w:color="C0C0C0"/>
              <w:right w:val="single" w:sz="4" w:space="0" w:color="C0C0C0"/>
            </w:tcBorders>
          </w:tcPr>
          <w:p>
            <w:pPr>
              <w:pStyle w:val="Normal"/>
              <w:spacing w:before="0" w:after="0"/>
              <w:jc w:val="left"/>
              <w:rPr>
                <w:sz w:val="20"/>
                <w:szCs w:val="20"/>
              </w:rPr>
            </w:pPr>
            <w:r>
              <w:rPr>
                <w:sz w:val="20"/>
                <w:szCs w:val="20"/>
                <w:lang w:val="en-US" w:eastAsia="en-US"/>
              </w:rPr>
              <w:t>- -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9,6 + 37,8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0" w:after="0"/>
              <w:jc w:val="left"/>
              <w:rPr>
                <w:sz w:val="20"/>
                <w:szCs w:val="20"/>
              </w:rPr>
            </w:pPr>
            <w:r>
              <w:rPr>
                <w:sz w:val="20"/>
                <w:szCs w:val="20"/>
                <w:lang w:val="en-US" w:eastAsia="en-US"/>
              </w:rPr>
              <w:t>- - au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60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ontenant du D-mannitol dans une proportion inférieure ou égale à 2 % en poids calculée sur sa teneur en D-glucito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7,7 + 23 €/100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60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9,6 + 53,7 €/100 kg/net</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langes contenant des dérivés halogénés du méthane, de l’éthane ou du propa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chlorofluorocarbures (CFC), même contenant des hydrochlorofluorocarbures (HCFC), des perfluorocarbures (PFC) ou des hydrofluorocarbures (HF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u bromochlorodifluorométhane, du bromotrifluorométhane ou des dibromotétrafluoroétha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hydrobromofluorocarbures (HBF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hydrochlorofluorocarbures (HCFC), même contenant des perfluorocarbures (PFC) ou des hydrofluorocarbures (HFC), mais ne contenant pas de chlorofluorocarbures (CF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u tétrachlorure de carbo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u trichloroéthane-1,1,1 (méthylchloroform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7 00</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 - contenant du bromométhane (bromure de méthyle) ou du bromochlorométhane</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8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perfluorocarbures (PFC) ou des hydrofluorocarbures (HFC), mais ne contenant pas de chlorofluorocarbures (CFC) ou d’hydrochlorofluorocarbures (HCFC)</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7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élanges et préparations contenant de l’oxiranne (oxyde d’éthylène), des polybromobiphényles (PBB), des polychlorobiphényles (PCB), des polychloroterphényles (PCT) ou du phosphate de tris(2,3-dibromoprop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8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 l’oxiranne (oxyde d’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8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es polybromobiphényles (PBB), des polychloroterphényles (PCT) ou des polychlorobiphényles (PCB)</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8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du phosphate de tris(2,3-dibromoprop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ulfonates de pétrole, à l’exclusion des sulfonates de pétrole de métaux alcalins, d’ammonium ou d’éthanolamines; acides sulfoniques d’huiles de minéraux bitumineux, thiophénés, et leur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Échangeurs d’i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mpositions absorbantes pour parfaire le vide dans les tubes ou valves électr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2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yrolignites (de calcium, etc.); tartrate de calcium brut; citrate de calcium bru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cides naphténiques, leurs sels insolubles dans l’eau et leur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3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éparations antirouille contenant des amines comme éléments actif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olvants et diluants composites inorganiques, pour vernis et produit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4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réparations désincrustantes et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réparations pour la galvanoplasti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5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élanges de mono-, di- et tri-, esters d’acides gras du glycérol (émulsionnants de corps gra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roduits et préparations utilisés à des fins pharmaceutiques ou chirurgica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6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roduits intermédiaires obtenus au cours de la fabrication d’antibiotiques, provenant de la fermentation de Streptomyces tenebrarius, même séchés, destinés à la fabrication de médicaments du n</w:t>
            </w:r>
            <w:r>
              <w:rPr>
                <w:sz w:val="20"/>
                <w:szCs w:val="20"/>
                <w:vertAlign w:val="superscript"/>
                <w:lang w:val="en-US" w:eastAsia="en-US"/>
              </w:rPr>
              <w:t>o</w:t>
            </w:r>
            <w:r>
              <w:rPr>
                <w:sz w:val="20"/>
                <w:szCs w:val="20"/>
                <w:lang w:val="en-US" w:eastAsia="en-US"/>
              </w:rPr>
              <w:t xml:space="preserve"> 3004 pour la médecine humai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62</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roduits intermédiaires de la fabrication des sels de monensin</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64</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6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roduits auxiliaires du genre de ceux utilisés en fonderie (autres que ceux visés au n</w:t>
            </w:r>
            <w:r>
              <w:rPr>
                <w:sz w:val="20"/>
                <w:szCs w:val="20"/>
                <w:vertAlign w:val="superscript"/>
                <w:lang w:val="en-US" w:eastAsia="en-US"/>
              </w:rPr>
              <w:t>o</w:t>
            </w:r>
            <w:r>
              <w:rPr>
                <w:sz w:val="20"/>
                <w:szCs w:val="20"/>
                <w:lang w:val="en-US" w:eastAsia="en-US"/>
              </w:rPr>
              <w:t xml:space="preserve"> 3824 10 0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réparations ignifuges, hydrofuges et autres, utilisées pour la protection des constructi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7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Tranches de niobate de lithium, non dop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8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Mélange d’amines dérivées d’acides gras dimérisés, d’un poids moléculaire moyen de 520 ou plus mais n’excédant pas 550</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8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3-(1-Éthyl-1-méthylpropyl)isoxazole-5-ylamine sous forme de solution dans le toluè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4 90 9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roduits résiduaires des industries chimiques ou des industries connexes, non dénommés ni compris ailleurs; déchets municipaux; boues d’épuration; autres déchets mentionnés dans la note 6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échets municipa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Boues d’épura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échets cli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échets de solvants orga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halogén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4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échets de solutions (liqueurs) décapantes pour métaux, de liquides hydrauliques, de liquides pour freins et de liquides antige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déchets des industries chimiques ou des industries connex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6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ntenant principalement des constituants orga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6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Oxydes de fer alcalinisés pour l’épuration des gaz</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82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39 - MATIÈRES PLASTIQUES ET OUVRAGES EN CES MATIÈ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I. FORMES PRIMAIRE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de l’éthylène,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éthylène d’une densité inférieure à 0,9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lyéthylène linéai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éthylène d’une densité égale ou supérieure à 0,9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04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20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lyéthylène sous l’une des formes visées à la note 6 point b) du présent chapitre, d’une densité de 0,958 ou plus à 23 °C, contenant:</w:t>
            </w:r>
          </w:p>
          <w:p>
            <w:pPr>
              <w:pStyle w:val="Normal"/>
              <w:jc w:val="left"/>
              <w:rPr/>
            </w:pPr>
            <w:r>
              <w:rPr>
                <w:sz w:val="20"/>
                <w:szCs w:val="20"/>
                <w:lang w:val="en-US" w:eastAsia="en-US"/>
              </w:rPr>
              <w:t xml:space="preserve">— </w:t>
            </w:r>
            <w:r>
              <w:rPr>
                <w:sz w:val="20"/>
                <w:szCs w:val="20"/>
                <w:lang w:val="en-US" w:eastAsia="en-US"/>
              </w:rPr>
              <w:t>50 mg/kg ou moins d’aluminium,</w:t>
            </w:r>
            <w:r>
              <w:rPr>
                <w:sz w:val="20"/>
                <w:szCs w:val="20"/>
              </w:rPr>
              <w:t xml:space="preserve"> </w:t>
            </w:r>
          </w:p>
          <w:p>
            <w:pPr>
              <w:pStyle w:val="Normal"/>
              <w:jc w:val="left"/>
              <w:rPr/>
            </w:pPr>
            <w:r>
              <w:rPr>
                <w:sz w:val="20"/>
                <w:szCs w:val="20"/>
                <w:lang w:val="en-US" w:eastAsia="en-US"/>
              </w:rPr>
              <w:t xml:space="preserve">— </w:t>
            </w:r>
            <w:r>
              <w:rPr>
                <w:sz w:val="20"/>
                <w:szCs w:val="20"/>
                <w:lang w:val="en-US" w:eastAsia="en-US"/>
              </w:rPr>
              <w:t>2 mg/kg ou moins de calcium,</w:t>
            </w:r>
            <w:r>
              <w:rPr>
                <w:sz w:val="20"/>
                <w:szCs w:val="20"/>
              </w:rPr>
              <w:t xml:space="preserve"> </w:t>
            </w:r>
          </w:p>
          <w:p>
            <w:pPr>
              <w:pStyle w:val="Normal"/>
              <w:jc w:val="left"/>
              <w:rPr/>
            </w:pPr>
            <w:r>
              <w:rPr>
                <w:sz w:val="20"/>
                <w:szCs w:val="20"/>
                <w:lang w:val="en-US" w:eastAsia="en-US"/>
              </w:rPr>
              <w:t xml:space="preserve">— </w:t>
            </w:r>
            <w:r>
              <w:rPr>
                <w:sz w:val="20"/>
                <w:szCs w:val="20"/>
                <w:lang w:val="en-US" w:eastAsia="en-US"/>
              </w:rPr>
              <w:t>2 mg/kg ou moins de chrome,</w:t>
            </w:r>
            <w:r>
              <w:rPr>
                <w:sz w:val="20"/>
                <w:szCs w:val="20"/>
              </w:rPr>
              <w:t xml:space="preserve"> </w:t>
            </w:r>
          </w:p>
          <w:p>
            <w:pPr>
              <w:pStyle w:val="Normal"/>
              <w:jc w:val="left"/>
              <w:rPr/>
            </w:pPr>
            <w:r>
              <w:rPr>
                <w:sz w:val="20"/>
                <w:szCs w:val="20"/>
                <w:lang w:val="en-US" w:eastAsia="en-US"/>
              </w:rPr>
              <w:t xml:space="preserve">— </w:t>
            </w:r>
            <w:r>
              <w:rPr>
                <w:sz w:val="20"/>
                <w:szCs w:val="20"/>
                <w:lang w:val="en-US" w:eastAsia="en-US"/>
              </w:rPr>
              <w:t>2 mg/kg ou moins de fer,</w:t>
            </w:r>
            <w:r>
              <w:rPr>
                <w:sz w:val="20"/>
                <w:szCs w:val="20"/>
              </w:rPr>
              <w:t xml:space="preserve"> </w:t>
            </w:r>
          </w:p>
          <w:p>
            <w:pPr>
              <w:pStyle w:val="Normal"/>
              <w:jc w:val="left"/>
              <w:rPr/>
            </w:pPr>
            <w:r>
              <w:rPr>
                <w:sz w:val="20"/>
                <w:szCs w:val="20"/>
                <w:lang w:val="en-US" w:eastAsia="en-US"/>
              </w:rPr>
              <w:t xml:space="preserve">— </w:t>
            </w:r>
            <w:r>
              <w:rPr>
                <w:sz w:val="20"/>
                <w:szCs w:val="20"/>
                <w:lang w:val="en-US" w:eastAsia="en-US"/>
              </w:rPr>
              <w:t>2 mg/kg ou moins de nickel,</w:t>
            </w:r>
            <w:r>
              <w:rPr>
                <w:sz w:val="20"/>
                <w:szCs w:val="20"/>
              </w:rPr>
              <w:t xml:space="preserve"> </w:t>
            </w:r>
          </w:p>
          <w:p>
            <w:pPr>
              <w:pStyle w:val="Normal"/>
              <w:jc w:val="left"/>
              <w:rPr/>
            </w:pPr>
            <w:r>
              <w:rPr>
                <w:sz w:val="20"/>
                <w:szCs w:val="20"/>
                <w:lang w:val="en-US" w:eastAsia="en-US"/>
              </w:rPr>
              <w:t xml:space="preserve">— </w:t>
            </w:r>
            <w:r>
              <w:rPr>
                <w:sz w:val="20"/>
                <w:szCs w:val="20"/>
                <w:lang w:val="en-US" w:eastAsia="en-US"/>
              </w:rPr>
              <w:t>2 mg/kg ou moins de titane,</w:t>
            </w:r>
            <w:r>
              <w:rPr>
                <w:sz w:val="20"/>
                <w:szCs w:val="20"/>
              </w:rPr>
              <w:t xml:space="preserve"> </w:t>
            </w:r>
          </w:p>
          <w:p>
            <w:pPr>
              <w:pStyle w:val="Normal"/>
              <w:spacing w:before="120" w:after="120"/>
              <w:jc w:val="left"/>
              <w:rPr>
                <w:sz w:val="20"/>
                <w:szCs w:val="20"/>
              </w:rPr>
            </w:pPr>
            <w:r>
              <w:rPr>
                <w:sz w:val="20"/>
                <w:szCs w:val="20"/>
                <w:lang w:val="en-US" w:eastAsia="en-US"/>
              </w:rPr>
              <w:t xml:space="preserve">— </w:t>
            </w:r>
            <w:r>
              <w:rPr>
                <w:sz w:val="20"/>
                <w:szCs w:val="20"/>
                <w:lang w:val="en-US" w:eastAsia="en-US"/>
              </w:rPr>
              <w:t>8 mg/kg ou moins de vanadium, destiné à la fabrication de polyéthylène chlorosulfoné</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polymères d’éthylène et d’acétat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Résine ionomère constituée d’un sel d’un terpolymère d’éthylène, d’acrylate d’isobutyle et d’acide méthacr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en bloc du type A-B-A, de polystyrène, de copolymère éthylène-butylène et de polystyrène, contenant en poids 35 % ou moins de styrène, sous l’une des formes visées à la note 6, point b),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1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de propylène ou d’autres oléfine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prop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isobut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polymères de prop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en bloc du type A-B-A, de polystyrène, de copolymère éthylène-butylène et de polystyrène, contenant en poids 35 % ou moins de styrène, sous l’une des formes visées à la note 6, point b),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ly(but-1-ène), copolymère de but-1-ène et d’éthylène contenant en poids 10 % ou moins d’éthylène, ou un mélange de poly(but-1-ène), polyéthylène et/ou polypropylène, contenant en poids 10 % ou moins de polyéthylène et/ou 25 % ou moins de polypropylène, sous l’une des formes visées à la note 6, point b),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du styrène,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styrè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xpansib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polymères de styrène-acrylonitrile (SA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polymères d’acrylonitrile-butadiène-styrène (AB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3903 90 10</w:t>
            </w:r>
          </w:p>
        </w:tc>
        <w:tc>
          <w:tcPr>
            <w:tcW w:w="4785" w:type="dxa"/>
            <w:tcBorders>
              <w:bottom w:val="single" w:sz="4" w:space="0" w:color="C0C0C0"/>
              <w:right w:val="single" w:sz="4" w:space="0" w:color="C0C0C0"/>
            </w:tcBorders>
          </w:tcPr>
          <w:p>
            <w:pPr>
              <w:pStyle w:val="Normal"/>
              <w:keepNext w:val="true"/>
              <w:spacing w:before="120" w:after="120"/>
              <w:jc w:val="left"/>
              <w:rPr>
                <w:rFonts w:ascii="Arial Narrow" w:hAnsi="Arial Narrow" w:cs="Arial Narrow"/>
                <w:sz w:val="20"/>
                <w:szCs w:val="20"/>
                <w:highlight w:val="yellow"/>
              </w:rPr>
            </w:pPr>
            <w:r>
              <w:rPr>
                <w:sz w:val="20"/>
                <w:szCs w:val="20"/>
                <w:lang w:val="en-US" w:eastAsia="en-US"/>
              </w:rPr>
              <w:t>- - Copolymères uniquement de styrène et d’alcool allylique, ayant un indice d’acétyle égal ou supérieur à 175</w:t>
            </w:r>
          </w:p>
        </w:tc>
        <w:tc>
          <w:tcPr>
            <w:tcW w:w="1200" w:type="dxa"/>
            <w:tcBorders>
              <w:bottom w:val="single" w:sz="4" w:space="0" w:color="C0C0C0"/>
              <w:right w:val="single" w:sz="4" w:space="0" w:color="C0C0C0"/>
            </w:tcBorders>
          </w:tcPr>
          <w:p>
            <w:pPr>
              <w:pStyle w:val="Normal"/>
              <w:keepNext w:val="true"/>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keepNext w:val="true"/>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lystyrène bromé, contenant en poids 58 % ou plus mais pas plus de 71 % de brome, sous l’une des formes visées à la note 6 point b) de ce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3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du chlorure de vinyle ou d’autres oléfines halogénée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chlorure de vinyle), non mélangé à d’autres substanc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 poly(chlorur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on plastifié</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lastifié</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opolymères du chlorure de vinyle et d’acétat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 copolymères du 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mères du chlorure de vinylidè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de chlorure de vinylidène et d’acrylonitrile, sous forme de billes expansibles d’un diamètre de 4 micromètres ou plus mais n’excédant pas 20 micromè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mères fluor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6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lytétrafluoro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6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6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oly(fluorure de vinyle) sous l’une des formes visées à la note 6, point b), du présent chapit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6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4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d’acétate de vinyle ou d’autres esters de vinyle, sous formes primaires; autres polymères de vinyle,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acétat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dispersion aqueu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polymères d’acétat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dispersion aqueu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alcool vinylique), même contenant des groupes acétate non hydrolys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78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99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oly(formal de vinyle), sous l’une des formes visées à la note 6, point b), du présent chapitre, d’un poids moléculaire de 10 000 ou plus mais n’excédant pas 40 000 et contenant en poids:</w:t>
            </w:r>
          </w:p>
          <w:p>
            <w:pPr>
              <w:pStyle w:val="Normal"/>
              <w:jc w:val="left"/>
              <w:rPr/>
            </w:pPr>
            <w:r>
              <w:rPr>
                <w:sz w:val="20"/>
                <w:szCs w:val="20"/>
                <w:lang w:val="en-US" w:eastAsia="en-US"/>
              </w:rPr>
              <w:t xml:space="preserve">— </w:t>
            </w:r>
            <w:r>
              <w:rPr>
                <w:sz w:val="20"/>
                <w:szCs w:val="20"/>
                <w:lang w:val="en-US" w:eastAsia="en-US"/>
              </w:rPr>
              <w:t>9,5 % ou plus mais pas plus de 13 % de groupes acétyle, évalués en acétate de vinyle, et</w:t>
            </w:r>
            <w:r>
              <w:rPr>
                <w:sz w:val="20"/>
                <w:szCs w:val="20"/>
              </w:rPr>
              <w:t xml:space="preserve"> </w:t>
            </w:r>
          </w:p>
          <w:p>
            <w:pPr>
              <w:pStyle w:val="Normal"/>
              <w:spacing w:before="120" w:after="120"/>
              <w:jc w:val="left"/>
              <w:rPr>
                <w:sz w:val="20"/>
                <w:szCs w:val="20"/>
              </w:rPr>
            </w:pPr>
            <w:r>
              <w:rPr>
                <w:sz w:val="20"/>
                <w:szCs w:val="20"/>
                <w:lang w:val="en-US" w:eastAsia="en-US"/>
              </w:rPr>
              <w:t xml:space="preserve">— </w:t>
            </w:r>
            <w:r>
              <w:rPr>
                <w:sz w:val="20"/>
                <w:szCs w:val="20"/>
                <w:lang w:val="en-US" w:eastAsia="en-US"/>
              </w:rPr>
              <w:t>5 % ou plus mais pas plus de 6,5 % de groupes hydroxy, évalués en alcool vin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5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acrylique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méthacrylate de 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ly[N-(3-hydroxyimino-1,1-diméthylbutyl)acrylami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de 2-diisopropylaminoéthylméthacrylate et de décylméthacrylate, sous forme de solution dans du N, N-diméthylacétamide contenant en poids 55 % ou plus de copolymè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d’acide acrylique et d’acrylate de 2-éthylhexyle, contenant en poids 10 % ou plus mais pas plus de 11 % d’acrylate de 2-éthylhex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d’acrylonitrile et d’acrylate de méthyle, modifié au moyen de polybutadièneacrylonitrile (NB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oduits de polymérisation d’acide acrylique, méthacrylate d’alkyle et de petites quantités d’autres monomères, destinés à être utilisés comme épaississants dans la production des pâtes pour l’impression des texti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6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polymère d’acrylate de méthyle, d’éthylène et d’un monomère contenant un groupe carboxyle non terminal présent en tant que substituant, contenant en poids 50 % ou plus d’acrylate de méthyle, même mélangé avec de la silic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6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acétals, autres polyéthers et résines époxydes, sous formes primaires; polycarbonates, résines alkydes, polyesters allyliques et autres polyester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acéta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olyéth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olyéther-alcool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2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olyéthylèneglyco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20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un indice d’hydroxyle n’excédant pas 100</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20 2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2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polymère de 1-chloro-2,3-époxypropane et d’oxyde d’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2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es époxy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carbon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es alky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6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éthylène téréphtala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6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 indice de viscosité de 78 ml/g ou pl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6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7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acide lact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oly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satur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liqui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 indice d’hydroxyle n’excédant pas 100:</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9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oly(éthylène naphtalène-2,6-dicarboxylat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9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9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oly(éthylènenaphtalène-2,6-dicarboxylat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7 99 9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amide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8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lyamide-6, -11, -12, -6,6, -6,9, -6,10 ou -6,12</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8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ésines aminiques, résines phénoliques et polyuréthanne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es uréiques; résines de thiouré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es mélami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 résines ami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es phéno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olyuréthan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lyuréthanne obtenu à partir de 2,2’-(tert-butylimino)diéthanol et de 4,4’- méthylènedicyclohexyldiisocyanate, sous forme de solution dans du N, Ndiméthylacétamide, contenant en poids 50 % ou plus de polymè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09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0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Silicones sous formes prim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ésines de pétrole, résines de coumarone-indène, polyterpènes, polysulfures, polysulfones et autres produits mentionnés dans la note 3 du présent chapitre, non dénommés ni compris ailleur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Résines de pétrole, résines de coumarone, résines d’indène, résines de coumaroneindène et polyterpèn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 11</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 - - Poly(oxy-1,4-phénylènesulfonyl-1,4-phénylèneoxy-1,4-phénylèneisopropylidène-1,4- phénylène), sous l’une des formes visées à la note 6, point b), du présent chapitre</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oly(thio-1,4-phén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polymère de p-crésol et divinylbenzène, sous forme de solution dans du N, N-diméthylacétamide, contenant en poids 50 % ou plus de polymèr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 9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polymères de vinyltoluène et d’alpha-méthylstyrène, hydrogén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1 9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ellulose et ses dérivés chimiques, non dénommés ni compris ailleur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cétates de cellulo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on plastifi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lastifi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itrates de cellulose (y compris les collod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non plastifi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2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llodions et celloïd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2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lastifi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Éthers de cellulo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rboxyméthylcellulose et ses s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3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Éthylcellulo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3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Hydroxypropylcellulos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3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sters de la cellulo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olymères naturels (acide alginique, par exemple) et polymères naturels modifiés (protéines durcies, dérivés chimiques du caoutchouc naturel, par exemple), non dénommés ni compris ailleurs, sous formes prim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ide alginique, ses sels et ses 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4 00 00</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Échangeurs d’ions à base de polymères des n</w:t>
            </w:r>
            <w:r>
              <w:rPr>
                <w:sz w:val="20"/>
                <w:szCs w:val="20"/>
                <w:vertAlign w:val="superscript"/>
                <w:lang w:val="en-US" w:eastAsia="en-US"/>
              </w:rPr>
              <w:t>os</w:t>
            </w:r>
            <w:r>
              <w:rPr>
                <w:sz w:val="20"/>
                <w:szCs w:val="20"/>
                <w:lang w:val="en-US" w:eastAsia="en-US"/>
              </w:rPr>
              <w:t xml:space="preserve"> 3901 à 3913, sous formes primaires</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II.</w:t>
            </w:r>
            <w:r>
              <w:rPr>
                <w:sz w:val="20"/>
                <w:szCs w:val="20"/>
              </w:rPr>
              <w:t xml:space="preserve"> </w:t>
            </w:r>
            <w:r>
              <w:rPr>
                <w:sz w:val="20"/>
                <w:szCs w:val="20"/>
                <w:lang w:val="en-US" w:eastAsia="en-US"/>
              </w:rPr>
              <w:t>DÉCHETS, ROGNURES ET DÉBRIS; DEMI-PRODUITS; OUVRAGES</w:t>
            </w:r>
            <w:r>
              <w:rPr>
                <w:sz w:val="20"/>
                <w:szCs w:val="20"/>
              </w:rPr>
              <w:t xml:space="preserve"> </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Déchets, rognures et débris de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polymères de l’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polymères du styr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polymères du 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autres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roduits de polymérisation d’addi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polymères du prop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90 1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5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onofilaments dont la plus grande dimension de la coupe transversale excède 1 mm (monofils), joncs, bâtons et profilés, même ouvrés en surface mais non autrement travaillés, en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n polymères de l’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mères du chlorur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autres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ami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résines époxy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roduits de polymérisation d’addi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5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mères de prop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5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6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Tubes et tuyaux et leurs accessoires (joints, coudes, raccords, par exemple), en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oyaux artificiels en protéines durcies ou en matières plastiques cellulos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rotéines durci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matières plastiques cellulos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Tubes et tuyaux rigi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olymères de l’éthylè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obtenus sans soudure ni collage et d’une longueur excédant la plus grande dimension de la coupe transversale, même ouvrés en surface mais non autrement travaill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olymères du propylè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obtenus sans soudure ni collage et d’une longueur excédant la plus grande dimension de la coupe transversale, même ouvrés en surface mais non autrement travaill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olymères du chlorur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obtenus sans soudure ni collage et d’une longueur excédant la plus grande dimension de la coupe transversale, même ouvrés en surface mais non autrement travaill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utres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btenus sans soudure ni collage et d’une longueur excédant la plus grande dimension de la coupe transversale, même ouvrés en surface mais non autrement travaill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9 12</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9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roduits de polymérisation d’addi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9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2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tubes et tuyau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1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Tubes et tuyaux souples pouvant supporter au minimum une pression de 27,6 MPa</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 non renforcés d’autres matières ni autrement associés à d’autres matières, sans accesso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btenus sans soudure ni collage et d’une longueur excédant la plus grande dimension de la coupe transversale, même ouvrés en surface mais non autrement travaill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en produits de polymérisation d’addi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en polymères de l’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3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en polymères du 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3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5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Boyaux artificie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2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 non renforcés d’autres matières ni autrement associés à d’autres matières, avec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obtenus sans soudure ni collage et d’une longueur excédant la plus grande dimension de la coupe transversale, même ouvrés en surface mais non autrement travaill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9 12</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9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roduits de polymérisation d’addi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9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3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7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Revêtements de sols en matières plastiques, même auto-adhésifs, en rouleaux ou sous formes de carreaux ou de dalles; revêtements de murs ou de plafonds en matières plastiques définis dans la note 9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8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mères du chlorur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8 10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sistant en un support imprégné, enduit ou recouvert de poly(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8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8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n autres matières plas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laques, feuilles, bandes, rubans, pellicules et autres formes plates, auto-adhésifs, en matières plastiques, même en rouleau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rouleaux d’une largeur n’excédant pas 20 c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Bandes dont l’enduit consiste en caoutchouc, naturel ou synthétique, non vulcani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chlorure de vinyle) plastifié ou en poly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chlorure de vinyle) non plastifié</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prop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oly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3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roduits de polymérisation d’addi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6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oly(chlorure de vinyle) plastifié ou en poly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6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 10</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 - ouvrés autrement qu’en surface, ou découpés de forme autre que carrée ou rectangulaire</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olycarbonates, résines alkydes, polyesters allyliques ou autres poly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 3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roduits de polymérisation d’addi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 6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en poly(chlorure de vinyle) plastifié ou en poly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 6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19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plaques, feuilles, pellicules, bandes et lames, en matières plastiques non alvéolaires, non renforcées, ni stratifiées, ni munies d’un support, ni pareillement associées à d’autres matiè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mères de l’éthylè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épaisseur n’excédant pas 0,12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olyéthylène d’une densit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inférieure à 0,9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2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Feuille en polyéthylène, d’une épaisseur de 20 micromètres ou plus mais n’excédant pas 40 micromètres, destinée à la fabrication de film photorésistant pour les semi-conducteurs ou des circuits imprim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 non imprim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24</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 - Feuilles étirab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26</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27</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 imprim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2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égale ou supérieure à 0,9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4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épaisseur excédant 0,12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8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âte à papier synthétique, sous forme de feuilles humides, composée de fibrilles non cohérentes en polyéthylène, mélangées ou non à des fibres de cellulose dans une proportion de 15 % ou moins, contenant, comme agent humidifiant, de poly(alcool vinylique) dissous dans l’eau</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10 8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mères du propylè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épaisseur n’excédant pas 0,10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20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biaxialement orient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20 2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d’une épaisseur excédant 0,10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Bandes d’une largeur excédant 5 mm mais n’excédant pas 20 mm, des types utilisés pour l’emballag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20 7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Bandes décorativ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20 7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n polymères du styr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mères du chlorure de viny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4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ontenant en poids au moins 6 % de plastifian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4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épaisseur n’excédant pas 1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4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épaisseur excédant 1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4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épaisseur n’excédant pas 1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4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épaisseur excédant 1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mères acryl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5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méthacrylate de méth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5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5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polymère d’esters acryliques et méthacryliques, sous forme de film de pellicule d’une épaisseur n’excédant pas 150 micromè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5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polycarbonates, en résines alkydes, en polyesters allyliques ou en autres poly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carbona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oly(éthylène téréphtala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une épaisseur n’excédant pas 0,35 mm:</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2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ellicule en poly(éthylène téréphtalate), d’une épaisseur de 72 micromètres ou plus mais n’excédant pas 79 micromètres, destinées à la fabrication de disques magnétiques soup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2 1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euilles en poly(éthylène téréphtalate), d’une épaisseur de 100 micromètres ou plus mais n’excédant pas 150 micromètres, destinées à la fabrication de plaques d’impression photopolym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2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une épaisseur excédant 0,3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esters non satur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6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autres polyest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cellulose ou en ses dérivés chim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ellulose régénéré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Feuilles, pellicules, bandes ou lames, enroulées ou non, d’une épaisseur inférieure à 0,7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cétate de cellulo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3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Pellicules en rouleaux ou en bandes, pour la cinématographie ou la photographi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3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Feuilles, pellicules, bandes ou lames, enroulées ou non, d’une épaisseur inférieure à 0,75 m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utres dérivés de la cellulos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fibre vulcanisé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7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autres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butyral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1</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ami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résines amin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résines phéno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utres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euilles ou lames en polyimide, non enduites, ou seulement enduites ou recouvertes de matières plas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2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roduits de polymérisation d’addit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5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euilles en poly(flu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5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Membrane échangeuse d’ions, en matière plastique fluorée, destinée à être utilisée dans des cellules d’électrolyse chlore-soud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5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euille en poly(alcool vinylique), biaxialement orientée, non enduite, d’une épaisseur n’excédant pas 1 mm et contenant en poids 97 % ou plus de poly(alcool vinyliqu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5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0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plaques, feuilles, pellicules, bandes et lames, en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roduits alvéo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mères du styr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mères du 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olyuréthann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3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flexib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3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cellulose régénéré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autres matières plas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produits de polymérisation de réorganisation ou de condensation, même modifiés chimiqu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polyest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Feuilles et plaques ondul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résines phénol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résines ami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stratifi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4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sous haute pression, avec couche décorative sur une ou sur les deux fac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43</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4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5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6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roduits de polymérisation d’addi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1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Baignoires, douches, éviers, lavabos, bidets, cuvettes d’aisance et leurs sièges et couvercles, réservoirs de chasse et articles similaires pour usages sanitaires ou hygiéniques, en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2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Baignoires, douches, éviers et lavabo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2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ièges et couvercles de cuvettes d’aisanc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2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rticles de transport ou d’emballage, en matières plastiques; bouchons, couvercles, capsules et autres dispositifs de fermeture, en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Boîtes, caisses, casiers et article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cs, sachets, pochettes et cornet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olymères de l’éthylè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autres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poly(chlorure de vinyl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2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onbonnes, bouteilles, flacons et article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3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contenance n’excédant pas 2 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3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une contenance excédant 2 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obines, fusettes, canettes et support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4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obines et supports similaires pour l’enroulement de films et pellicules photographiques et cinématographiques ou de bandes, films, etc., visés au n</w:t>
            </w:r>
            <w:r>
              <w:rPr>
                <w:sz w:val="20"/>
                <w:szCs w:val="20"/>
                <w:vertAlign w:val="superscript"/>
                <w:lang w:val="en-US" w:eastAsia="en-US"/>
              </w:rPr>
              <w:t>o</w:t>
            </w:r>
            <w:r>
              <w:rPr>
                <w:sz w:val="20"/>
                <w:szCs w:val="20"/>
                <w:lang w:val="en-US" w:eastAsia="en-US"/>
              </w:rPr>
              <w:t xml:space="preserve"> 8523</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4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Bouchons, couvercles, capsules et autres dispositifs de fermetu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psules de bouchage ou de surbouch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ilets extrudés sous forme tubulai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3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aisselle, autres articles de ménage ou d’économie domestique et articles d’hygiène ou de toilette, en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Vaisselle et autres articles pour le service de la table ou de la cuisin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4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en cellulose régénéré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4 9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Épong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4 9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4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rticles d’équipement pour la construction, en matières plastiques, non dénommés ni compris ailleu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 1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éservoirs, foudres, cuves et récipients analogues, d’une contenance excédant 300 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ortes, fenêtres et leurs cadres, chambranles et seuil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 3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olets, stores (y compris les stores vénitiens) et articles similaires, et leurs parti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3925 90 10</w:t>
            </w:r>
          </w:p>
        </w:tc>
        <w:tc>
          <w:tcPr>
            <w:tcW w:w="4785" w:type="dxa"/>
            <w:tcBorders>
              <w:bottom w:val="single" w:sz="4" w:space="0" w:color="C0C0C0"/>
              <w:right w:val="single" w:sz="4" w:space="0" w:color="C0C0C0"/>
            </w:tcBorders>
          </w:tcPr>
          <w:p>
            <w:pPr>
              <w:pStyle w:val="Normal"/>
              <w:keepNext w:val="true"/>
              <w:spacing w:before="120" w:after="120"/>
              <w:jc w:val="left"/>
              <w:rPr>
                <w:rFonts w:ascii="Arial Narrow" w:hAnsi="Arial Narrow" w:cs="Arial Narrow"/>
                <w:sz w:val="20"/>
                <w:szCs w:val="20"/>
                <w:highlight w:val="yellow"/>
              </w:rPr>
            </w:pPr>
            <w:r>
              <w:rPr>
                <w:sz w:val="20"/>
                <w:szCs w:val="20"/>
                <w:lang w:val="en-US" w:eastAsia="en-US"/>
              </w:rPr>
              <w:t>- - Accessoires et garnitures destinés à être fixés à demeure aux portes, fenêtres, escaliers, murs ou autres parties de bâtiment</w:t>
            </w:r>
          </w:p>
        </w:tc>
        <w:tc>
          <w:tcPr>
            <w:tcW w:w="1200" w:type="dxa"/>
            <w:tcBorders>
              <w:bottom w:val="single" w:sz="4" w:space="0" w:color="C0C0C0"/>
              <w:right w:val="single" w:sz="4" w:space="0" w:color="C0C0C0"/>
            </w:tcBorders>
          </w:tcPr>
          <w:p>
            <w:pPr>
              <w:pStyle w:val="Normal"/>
              <w:keepNext w:val="true"/>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keepNext w:val="true"/>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keepNext w:val="true"/>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rofilés et chemins de câbles pour canalisations électr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5 9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ouvrages en matières plastiques et ouvrages en autres matières des n</w:t>
            </w:r>
            <w:r>
              <w:rPr>
                <w:sz w:val="20"/>
                <w:szCs w:val="20"/>
                <w:vertAlign w:val="superscript"/>
                <w:lang w:val="en-US" w:eastAsia="en-US"/>
              </w:rPr>
              <w:t>os</w:t>
            </w:r>
            <w:r>
              <w:rPr>
                <w:sz w:val="20"/>
                <w:szCs w:val="20"/>
                <w:lang w:val="en-US" w:eastAsia="en-US"/>
              </w:rPr>
              <w:t xml:space="preserve"> 3901 à 391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rticles de bureau et articles sco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2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êtements et accessoires du vêtement (y compris les gants, mitaines et mouf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Garnitures pour meubles, carrosseries ou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4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tatuettes et autres objets d’ornementa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9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aniers et articles similaires pour filtrer l’eau à l’entrée des égou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90 92</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fabriqués à partir de feuil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3926 90 97</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0 - CAOUTCHOUC ET OUVRAGES EN CAOUTCHOUC</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outchouc naturel, balata, gutta-percha, guayule, chicle et gommes naturelles analogues, sous formes primaires ou en plaques, feuilles ou ban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1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Latex de caoutchouc naturel, même prévulcanisé</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outchouc naturel sous d’autres form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1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euilles fum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1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outchoucs techniquement spécifiés (TSN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1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Balata, gutta-percha, guayule, chicle et gommes naturelles analogu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outchouc synthétique et factice pour caoutchouc dérivé des huiles, sous formes primaires ou en plaques, feuilles ou bandes; mélanges des produits du n</w:t>
            </w:r>
            <w:r>
              <w:rPr>
                <w:sz w:val="20"/>
                <w:szCs w:val="20"/>
                <w:vertAlign w:val="superscript"/>
                <w:lang w:val="en-US" w:eastAsia="en-US"/>
              </w:rPr>
              <w:t>o</w:t>
            </w:r>
            <w:r>
              <w:rPr>
                <w:sz w:val="20"/>
                <w:szCs w:val="20"/>
                <w:lang w:val="en-US" w:eastAsia="en-US"/>
              </w:rPr>
              <w:t xml:space="preserve"> 4001 avec des produits de la présente position, sous formes primaires ou en plaques, feuilles ou ban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outchouc styrène-butadiène (SBR); caoutchouc styrène-butadiène carboxylé (XSB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ate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aoutchouc styrène-butadiène fabriqué par polymérisation en émulsion (E-SBR), en bal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1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opolymères blocs styrène-butadiène-styrène fabriqués par polymérisation en solution (SBS, élastomères thermoplastiques), en granulés, miettes ou en poud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aoutchouc styrène-butadiène fabriqué par polymérisation en solution (S-SBR), en bal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outchouc butadiène (B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outchouc isobutène-isoprène (butyle) (IIR); caoutchouc isobutène-isoprène halogéné (CIIR ou BII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aoutchouc isobutène-isoprène (butyle) (I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outchouc chloroprène (chlorobutadiène) (C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ate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4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outchouc acrylonitrile-butadiène (NB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5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ate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5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6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outchouc isoprène (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7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outchouc éthylène-propylène-diène non conjugué (EPDM)</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8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Mélanges des produits du n</w:t>
            </w:r>
            <w:r>
              <w:rPr>
                <w:sz w:val="20"/>
                <w:szCs w:val="20"/>
                <w:vertAlign w:val="superscript"/>
                <w:lang w:val="en-US" w:eastAsia="en-US"/>
              </w:rPr>
              <w:t>o</w:t>
            </w:r>
            <w:r>
              <w:rPr>
                <w:sz w:val="20"/>
                <w:szCs w:val="20"/>
                <w:lang w:val="en-US" w:eastAsia="en-US"/>
              </w:rPr>
              <w:t xml:space="preserve"> 4001 avec des produits de la présente position</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Late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4002 99 10</w:t>
            </w:r>
          </w:p>
        </w:tc>
        <w:tc>
          <w:tcPr>
            <w:tcW w:w="4785" w:type="dxa"/>
            <w:tcBorders>
              <w:bottom w:val="single" w:sz="4" w:space="0" w:color="C0C0C0"/>
              <w:right w:val="single" w:sz="4" w:space="0" w:color="C0C0C0"/>
            </w:tcBorders>
          </w:tcPr>
          <w:p>
            <w:pPr>
              <w:pStyle w:val="Normal"/>
              <w:keepNext w:val="true"/>
              <w:spacing w:before="120" w:after="120"/>
              <w:jc w:val="left"/>
              <w:rPr>
                <w:rFonts w:ascii="Arial Narrow" w:hAnsi="Arial Narrow" w:cs="Arial Narrow"/>
                <w:sz w:val="20"/>
                <w:szCs w:val="20"/>
                <w:highlight w:val="yellow"/>
              </w:rPr>
            </w:pPr>
            <w:r>
              <w:rPr>
                <w:sz w:val="20"/>
                <w:szCs w:val="20"/>
                <w:lang w:val="en-US" w:eastAsia="en-US"/>
              </w:rPr>
              <w:t>- - - Produits modifiés par l’incorporation de matières plastiques</w:t>
            </w:r>
          </w:p>
        </w:tc>
        <w:tc>
          <w:tcPr>
            <w:tcW w:w="1200" w:type="dxa"/>
            <w:tcBorders>
              <w:bottom w:val="single" w:sz="4" w:space="0" w:color="C0C0C0"/>
              <w:right w:val="single" w:sz="4" w:space="0" w:color="C0C0C0"/>
            </w:tcBorders>
          </w:tcPr>
          <w:p>
            <w:pPr>
              <w:pStyle w:val="Normal"/>
              <w:keepNext w:val="true"/>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2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3 0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outchouc régénéré sous formes primaires ou en plaques, feuilles ou band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4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Déchets, débris et rognures de caoutchouc non durci, même réduits en poudre ou en granul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outchouc mélangé, non vulcanisé, sous formes primaires ou en plaques, feuilles ou ban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aoutchouc additionné de noir de carbone ou de silic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5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Solutions; dispersions autres que celles du n</w:t>
            </w:r>
            <w:r>
              <w:rPr>
                <w:sz w:val="20"/>
                <w:szCs w:val="20"/>
                <w:vertAlign w:val="superscript"/>
                <w:lang w:val="en-US" w:eastAsia="en-US"/>
              </w:rPr>
              <w:t>o</w:t>
            </w:r>
            <w:r>
              <w:rPr>
                <w:sz w:val="20"/>
                <w:szCs w:val="20"/>
                <w:lang w:val="en-US" w:eastAsia="en-US"/>
              </w:rPr>
              <w:t xml:space="preserve"> 4005 10</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5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laques, feuilles et band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5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formes (baguettes, tubes, profilés, par exemple) et articles (disques, rondelles, par exemple) en caoutchouc non vulcani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ofilés pour le rechapag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6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7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Fils et cordes de caoutchouc vulcanisé</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laques, feuilles, bandes, baguettes et profilés, en caoutchouc vulcanisé non durc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caoutchouc alvéolai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laques, feuilles et band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en caoutchouc non alvéolai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 2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aques, feuilles et ban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 2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evêtements de sol et tapis de pied</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 2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8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Tubes et tuyaux en caoutchouc vulcanisé non durci, même pourvus de leurs accessoires (joints, coudes, raccords, par exempl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non renforcés à l’aide d’autres matières ni autrement associés à d’autres matiè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ns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vec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enforcés seulement à l’aide de métal ou autrement associés seulement à du métal:</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ns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2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vec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enforcés seulement à l’aide de matières textiles ou autrement associés seulement à des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ns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3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vec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enforcés à l’aide d’autres matières ou autrement associés à d’autres matiè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4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ns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09 4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vec accesso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ourroies transporteuses ou de transmission, en caoutchouc vulcanis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urroies transporteus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renforcées seulement de mét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renforcées seulement de matières texti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ourroies de transmissio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sans fin, de section trapézoïdale, striées, d’une circonférence extérieure excédant 60 cm mais n’excédant pas 180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sans fin, de section trapézoïdale, autres que striées, d’une circonférence extérieure excédant 60 cm mais n’excédant pas 180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sans fin, de section trapézoïdale, striées, d’une circonférence extérieure excédant 180 cm mais n’excédant pas 240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sans fin, de section trapézoïdale, autres que striées, d’une circonférence extérieure excédant 180 cm mais n’excédant pas 240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sans fin, crantées (synchrones), d’une circonférence extérieure excédant 60 cm mais n’excédant pas 150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6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sans fin, crantées (synchrones), d’une circonférence extérieure excédant 150 cm mais n’excédant pas 198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0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neumatiques neufs, en caoutchouc:</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s types utilisés pour les voitures de tourisme (y compris les voitures du type «break» et les voitures de cour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s types utilisés pour autobus ou cam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yant un indice de charge inférieur ou égal à 1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yant un indice de charge supérieur à 121</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s types utilisés pour véhicules aérie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s types utilisés pour motocyc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4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ur jantes d’un diamètre n’excédant pas 33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40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5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s types utilisés pour bicyclet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à crampons, à chevrons ou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6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éhicules et engins agricoles et foresti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6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éhicules et engins de génie civil et de manutention industrielle, pour jantes d’un diamètre inférieur ou égal à 61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6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éhicules et engins de génie civil et de manutention industrielle, pour jantes d’un diamètre supérieur à 61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6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éhicules et engins agricoles et foresti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9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éhicules et engins de génie civil et de manutention industrielle, pour jantes d’un diamètre inférieur ou égal à 61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9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éhicules et engins de génie civil et de manutention industrielle, pour jantes d’un diamètre supérieur à 61 c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1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neumatiques rechapés ou usagés en caoutchouc; bandages, bandes de roulement pour pneumatiques et «flaps», en caoutchouc:</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neumatiques rechap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oitures de tourisme (y compris les voitures du type «break» et les voitures de cour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1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autobus ou cami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1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véhicules aérie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1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neumatiques usag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90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andages pleins ou creux (mi-ple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9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Bandes de roulement pour pneuma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2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lap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mbres à air, en caoutchouc:</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3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s types utilisés pour les voitures de tourisme (y compris les voitures du type «break» et les voitures de course), les autobus ou les camio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3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voitures de tourisme (y compris les voitures du type «break» et les voitures de cours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3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s types utilisés pour les autobus et les cami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3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s types utilisés pour bicyclett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rticles d’hygiène ou de pharmacie (y compris les tétines), en caoutchouc vulcanisé non durci, même avec parties en caoutchouc durc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4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Préservatif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4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4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Tétines, téterelles et articles similaires pour béb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4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êtements et accessoires du vêtement (y compris les gants, mitaines et moufles) en caoutchouc vulcanisé non durci, pour tous usag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ants, mitaines et mouf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5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our chirurgi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5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5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ménag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5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5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ouvrages en caoutchouc vulcanisé non durc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en caoutchouc alvéolair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Revêtements de sol et tapis de pied</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Gommes à effacer</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3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Joi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4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are-chocs, même gonflables, pour accostage des batea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5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 articles gonflab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anchons de dilatation</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pour véhicules automobiles des n</w:t>
            </w:r>
            <w:r>
              <w:rPr>
                <w:sz w:val="20"/>
                <w:szCs w:val="20"/>
                <w:vertAlign w:val="superscript"/>
                <w:lang w:val="en-US" w:eastAsia="en-US"/>
              </w:rPr>
              <w:t>os</w:t>
            </w:r>
            <w:r>
              <w:rPr>
                <w:sz w:val="20"/>
                <w:szCs w:val="20"/>
                <w:lang w:val="en-US" w:eastAsia="en-US"/>
              </w:rPr>
              <w:t xml:space="preserve"> 8701 à 8705:</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9 52</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Pièces en caoutchouc-mét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9 5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9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Pièces en caoutchouc-méta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6 99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7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aoutchouc durci (ébonite, par exemple) sous toutes formes, y compris les déchets et débris; ouvrages en caoutchouc durc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7 00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aoutchouc durci (ébonite, par exemple) sous toutes formes, y compris les déchets et débri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017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Ouvrages en caoutchouc durci</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1 - PEAUX (AUTRES QUE LES PELLETERIES) ET CUI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s et peaux bruts de bovins (y compris les buffles) ou d’équidés (frais, ou salés, séchés, chaulés, picklés ou autrement conservés, mais non tannés ni parcheminés ni autrement préparés), même épilés ou refendu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2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uirs et peaux bruts entiers, d’un poids unitaire n’excédant pas 8 kg lorsqu’ils sont secs, 10 kg lorsqu’ils sont salés secs et 16 kg lorsqu’ils sont frais, salés verts ou autrement conserv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2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rai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2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lés ver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2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échés ou salés sec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2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5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uirs et peaux bruts entiers, d’un poids unitaire excédant 16 kg:</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5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frai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5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alés vert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5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échés ou salés sec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5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1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 y compris les croupons, demi-croupons et flanc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aux brutes d’ovins (fraîches, ou salées, séchées, chaulées, picklées ou autrement conservées, mais non tannées ni parcheminées ni autrement préparées), même épilées ou refendues, autres que celles exclues par la note 1 point c)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2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lain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2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agneaux</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2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autres ovin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épilées ou sans lain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2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icklé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2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cuirs et peaux bruts (frais, ou salés, séchés, chaulés, picklés ou autrement conservés, mais non tannés ni parcheminés ni autrement préparés), même épilés ou refendus, autres que ceux exclus par les notes 1 point b) ou 1 point c) du présent chapitr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3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reptil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3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porcin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3 9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3 9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caprin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3 9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s et peaux tannés ou en croûte de bovins (y compris les buffles) ou d’équidés, épilés, même refendus, mais non autrement prépar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l’état humide (y compris wet-bl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eine fleur, non refendue; côtés fleu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bovins (y compris les buff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1 5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rs et peaux entiers, d’une surface unitaire excédant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1 5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bovins (y compris les buff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9 5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rs et peaux entiers, d’une surface unitaire excédant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9 5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l’état sec (en croû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eine fleur, non refendue; côtés fleu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1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e vachettes des Indes («kips»), entiers ou même dépourvus de la tête et des pattes, d’un poids net par unité inférieur ou égal à 4,5 kg, simplement tannés à l’aide de substances végétales, même ayant subi certains traitements mais manifestement non utilisables, en l’état, pour la fabrication d’ouvrages en cu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1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bovins (y compris les buff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1 5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 Cuirs et peaux entiers, d’une surface unitaire excédant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1 5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53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9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e vachettes des Indes («kips»), entiers ou même dépourvus de la tête et des pattes, d’un poids net par unité inférieur ou égal à 4,5 kg, simplement tannés à l’aide de substances végétales, même ayant subi certains traitements mais manifestement non utilisables, en l’état, pour la fabrication d’ouvrages en cu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9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 de bovins (y compris les buff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9 51</w:t>
            </w:r>
          </w:p>
        </w:tc>
        <w:tc>
          <w:tcPr>
            <w:tcW w:w="4785" w:type="dxa"/>
            <w:tcBorders>
              <w:bottom w:val="single" w:sz="4" w:space="0" w:color="C0C0C0"/>
              <w:right w:val="single" w:sz="4" w:space="0" w:color="C0C0C0"/>
            </w:tcBorders>
          </w:tcPr>
          <w:p>
            <w:pPr>
              <w:pStyle w:val="Normal"/>
              <w:spacing w:before="120" w:after="120"/>
              <w:jc w:val="left"/>
              <w:rPr/>
            </w:pPr>
            <w:r>
              <w:rPr>
                <w:sz w:val="20"/>
                <w:szCs w:val="20"/>
                <w:lang w:val="en-US" w:eastAsia="en-US"/>
              </w:rPr>
              <w:t>- - - - - Cuirs et peaux entiers, d’une surface unitaire excédant 28 pieds carrés (2,6 m</w:t>
            </w:r>
            <w:r>
              <w:rPr>
                <w:sz w:val="20"/>
                <w:szCs w:val="20"/>
                <w:vertAlign w:val="superscript"/>
                <w:lang w:val="en-US" w:eastAsia="en-US"/>
              </w:rPr>
              <w:t>2</w:t>
            </w:r>
            <w:r>
              <w:rPr>
                <w:sz w:val="20"/>
                <w:szCs w:val="20"/>
                <w:lang w:val="en-US" w:eastAsia="en-US"/>
              </w:rPr>
              <w:t>)</w:t>
            </w:r>
            <w:r>
              <w:rPr>
                <w:sz w:val="20"/>
                <w:szCs w:val="20"/>
              </w:rPr>
              <w:t xml:space="preserve"> </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9 5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4 4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keepNext w:val="true"/>
              <w:spacing w:before="0" w:after="0"/>
              <w:jc w:val="left"/>
              <w:rPr>
                <w:sz w:val="19"/>
              </w:rPr>
            </w:pPr>
            <w:r>
              <w:rPr>
                <w:sz w:val="19"/>
              </w:rPr>
              <w:t>4105</w:t>
            </w:r>
          </w:p>
        </w:tc>
        <w:tc>
          <w:tcPr>
            <w:tcW w:w="4785" w:type="dxa"/>
            <w:tcBorders>
              <w:bottom w:val="single" w:sz="4" w:space="0" w:color="C0C0C0"/>
              <w:right w:val="single" w:sz="4" w:space="0" w:color="C0C0C0"/>
            </w:tcBorders>
          </w:tcPr>
          <w:p>
            <w:pPr>
              <w:pStyle w:val="Normal"/>
              <w:keepNext w:val="true"/>
              <w:spacing w:before="120" w:after="120"/>
              <w:jc w:val="left"/>
              <w:rPr>
                <w:sz w:val="20"/>
                <w:szCs w:val="20"/>
              </w:rPr>
            </w:pPr>
            <w:r>
              <w:rPr>
                <w:sz w:val="20"/>
                <w:szCs w:val="20"/>
                <w:lang w:val="en-US" w:eastAsia="en-US"/>
              </w:rPr>
              <w:t>Peaux tannées ou en croûte d’ovins, épilées, même refendues, mais non autrement préparées:</w:t>
            </w:r>
          </w:p>
        </w:tc>
        <w:tc>
          <w:tcPr>
            <w:tcW w:w="1200" w:type="dxa"/>
            <w:tcBorders>
              <w:bottom w:val="single" w:sz="4" w:space="0" w:color="C0C0C0"/>
              <w:right w:val="single" w:sz="4" w:space="0" w:color="C0C0C0"/>
            </w:tcBorders>
          </w:tcPr>
          <w:p>
            <w:pPr>
              <w:pStyle w:val="Normal"/>
              <w:keepNext w:val="true"/>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l’état humide (y compris wet-bl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non refend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refend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l’état sec (en croû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3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métis des Indes, à prétannage végétal, même ayant subi certains traitements, mais manifestement non utilisables, en l’état, pour la fabrication d’ouvrages en cu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30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refend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5 30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efend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s et peaux épilés d’autres animaux et peaux dépourvus de poils, tannés ou en croûte, même refendus, mais non autrement prépar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capri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2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l’état humide (y compris wet-bl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2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refend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2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efend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2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l’état sec (en croû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2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chèvres des Indes, à prétannage végétal, même ayant subi certains traitements mais manifestement non utilisables, en l’état, pour la fabrication d’ouvrages en cu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2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porci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3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l’état humide (y compris wet-bl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3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refend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3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efend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l’état sec (en croût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3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non refend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3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refendu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4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de rep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4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prétannage végéta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4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9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l’état humide (y compris wet-bl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6 92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l’état sec (en croût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s préparés après tannage ou après dessèchement et cuirs et peaux parcheminés, de bovins (y compris les buffles) ou d’équidés, épilés, même refendus, autres que ceux du n</w:t>
            </w:r>
            <w:r>
              <w:rPr>
                <w:sz w:val="20"/>
                <w:szCs w:val="20"/>
                <w:vertAlign w:val="superscript"/>
                <w:lang w:val="en-US" w:eastAsia="en-US"/>
              </w:rPr>
              <w:t>o</w:t>
            </w:r>
            <w:r>
              <w:rPr>
                <w:sz w:val="20"/>
                <w:szCs w:val="20"/>
                <w:lang w:val="en-US" w:eastAsia="en-US"/>
              </w:rPr>
              <w:t xml:space="preserve"> 411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uirs et peaux entier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eine fleur, non refend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1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Box-calf</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1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ôtés fleu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2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Box-calf</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2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2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e bovins (y compris les buff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2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équid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Cuirs et peaux entiers de bovins (y compris les buffles), d’une surface unitaire n’excédant pas 28 pieds carrés (2,6 m</w:t>
            </w:r>
            <w:r>
              <w:rPr>
                <w:sz w:val="20"/>
                <w:szCs w:val="20"/>
                <w:vertAlign w:val="superscript"/>
                <w:lang w:val="en-US" w:eastAsia="en-US"/>
              </w:rPr>
              <w:t>2</w:t>
            </w:r>
            <w:r>
              <w:rPr>
                <w:sz w:val="20"/>
                <w:szCs w:val="20"/>
                <w:lang w:val="en-US" w:eastAsia="en-US"/>
              </w:rPr>
              <w: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y compris les band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pleine fleur, non refendu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pour semel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côtés fleu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bovins (y compris les buff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quid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bovins (y compris les buff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07 9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équid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2 0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Cuirs préparés après tannage ou après dessèchement et cuirs et peaux parcheminés, d’ovins, épilés, même refendus, autres que ceux du n</w:t>
            </w:r>
            <w:r>
              <w:rPr>
                <w:sz w:val="20"/>
                <w:szCs w:val="20"/>
                <w:vertAlign w:val="superscript"/>
                <w:lang w:val="en-US" w:eastAsia="en-US"/>
              </w:rPr>
              <w:t>o</w:t>
            </w:r>
            <w:r>
              <w:rPr>
                <w:sz w:val="20"/>
                <w:szCs w:val="20"/>
                <w:lang w:val="en-US" w:eastAsia="en-US"/>
              </w:rPr>
              <w:t xml:space="preserve"> 4114</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s préparés après tannage ou après dessèchement et cuirs et peaux parcheminés, d’autres animaux, épilés, et cuirs préparés après tannage et cuirs et peaux parcheminés, d’animaux dépourvus de poils, même refendus, autres que ceux du n</w:t>
            </w:r>
            <w:r>
              <w:rPr>
                <w:sz w:val="20"/>
                <w:szCs w:val="20"/>
                <w:vertAlign w:val="superscript"/>
                <w:lang w:val="en-US" w:eastAsia="en-US"/>
              </w:rPr>
              <w:t>o</w:t>
            </w:r>
            <w:r>
              <w:rPr>
                <w:sz w:val="20"/>
                <w:szCs w:val="20"/>
                <w:lang w:val="en-US" w:eastAsia="en-US"/>
              </w:rPr>
              <w:t xml:space="preserve"> 4114:</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capr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3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porc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3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repti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4</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s et peaux chamoisés (y compris le chamois combiné); cuirs et peaux vernis ou plaqués; cuirs et peaux métallis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4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Cuirs et peaux chamoisés (y compris le chamois combin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4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ov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4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autres animaux</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4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uirs et peaux vernis ou plaqués; cuirs et peaux métallis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5</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uir reconstitué, à base de cuir ou de fibres de cuir, en plaques, feuilles ou bandes même enroulées; rognures et autres déchets de cuirs ou de peaux préparés ou de cuir reconstitué, non utilisables pour la fabrication d’ouvrages en cuir; sciure, poudre et farine de cui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5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uir reconstitué, à base de cuir ou de fibres de cuir, en plaques, feuilles ou bandes même enroul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115 2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Rognures et autres déchets de cuirs ou de peaux préparés ou de cuir reconstitué, non utilisables pour la fabrication d’ouvrages en cuir; sciure, poudre et farine de cuir</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27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2 - OUVRAGES EN CUIR; ARTICLES DE BOURRELLERIE OU DE SELLERIE; ARTICLES DE VOYAGE, SACS À MAIN ET CONTENANTS SIMILAIRES; OUVRAGES EN BOYAUX</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1 0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rticles de sellerie ou de bourrellerie pour tous animaux (y compris les traits, laisses, genouillères, muselières, tapis de selles, fontes, manteaux pour chiens et articles similaires), en toutes mati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331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Malles, valises et mallettes, y compris les mallettes de toilette et les mallettes porte-documents, serviettes, cartables, étuis à lunettes, étuis pour jumelles, appareils photographiques, caméras, instruments de musique ou armes et contenants similaires; sacs de voyage, sacs isolants pour produits alimentaires et boissons, trousses de toilette, sacs à dos, sacs à main, sacs à provisions, portefeuilles, portemonnaie, porte-cartes, étuis à cigarettes, blagues à tabac, trousses à outils, sacs pour articles de sport, boîtes pour flacons ou bijoux, boîtes à poudre, écrins pour orfèvrerie et contenants similaires, en cuir naturel ou reconstitué, en feuilles de matières plastiques, en matières textiles, en fibre vulcanisée ou en carton, ou recouverts, en totalité ou en majeure partie, de ces mêmes matières ou de papier:</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Malles, valises et mallettes, y compris les mallettes de toilette et mallettes portedocuments, serviettes, cartables et contenants similai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surface extérieure en cuir naturel, en cuir reconstitué ou en cuir vern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Mallettes porte-documents, serviettes, cartables et contenant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1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surface extérieure en matières plastiques ou en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feuilles de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2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Mallettes porte-documents, serviettes, cartables et contenant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2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2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matière plastique moulé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autres matières, y compris la fibre vulcanisé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2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Mallettes porte-documents, serviettes, cartables et contenants similai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2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aluminium</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19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autres matiè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Sacs à main, même à bandoulière, y compris ceux sans poignée:</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surface extérieure en cuir naturel, en cuir reconstitué ou en cuir verni</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2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surface extérieure en feuilles de matières plastiques ou en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2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feuilles de matières plas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2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matières texti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2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rticles de poche ou de sac à main:</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3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à surface extérieure en cuir naturel, en cuir reconstitué ou en cuir verni</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3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surface extérieure en feuilles de matières plastiques ou en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32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feuilles de matières plastiqu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32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en matières textil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3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surface extérieure en cuir naturel, en cuir reconstitué ou en cuir verni:</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1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Sacs de voyage, trousses de toilette, sacs à dos et sacs pour articles de spor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1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à surface extérieure en feuilles de matières plastiques ou en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feuilles de matières plast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2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Sacs de voyage, trousses de toilette, sacs à dos et sacs pour articles de spor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2 1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Contenants pour instruments de musique</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6,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2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en matières texti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2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Sacs de voyage, trousses de toilette, sacs à dos et sacs pour articles de spor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2 98</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2 99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êtements et accessoires du vêtement en cuir naturel ou reconstitu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Vêtemen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4</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Gants, mitaines et moufl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2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spécialement conçus pour la pratique de spor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2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2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protection pour tous méti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9</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3</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29 9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pour hommes et garçonnet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29 9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Ceintures, ceinturons et baudrier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3 4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accessoires du vêtemen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5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Autres ouvrages en cuir naturel ou reconstitué:</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à usages techniqu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5 00 1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Courroies de transmission ou de transpor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5 00 1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5 0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5</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206 0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Ouvrages en boyaux, en baudruches, en vessies ou en tend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1,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CHAPITRE 43 - PELLETERIES ET FOURRURES; PELLETERIES FACTIC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lleteries brutes (y compris les têtes, queues, pattes et autres morceaux utilisables en pelleteries), autres que les peaux brutes des n</w:t>
            </w:r>
            <w:r>
              <w:rPr>
                <w:sz w:val="20"/>
                <w:szCs w:val="20"/>
                <w:vertAlign w:val="superscript"/>
                <w:lang w:val="en-US" w:eastAsia="en-US"/>
              </w:rPr>
              <w:t>os</w:t>
            </w:r>
            <w:r>
              <w:rPr>
                <w:sz w:val="20"/>
                <w:szCs w:val="20"/>
                <w:lang w:val="en-US" w:eastAsia="en-US"/>
              </w:rPr>
              <w:t xml:space="preserve"> 4101, 4102 ou 4103:</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1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visons, entières, même sans les têtes, queues ou patt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3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agneaux dits «astrakan», «breitschwanz», «caracul», «persianer» ou similaires, d’agneaux des Indes, de Chine, de Mongolie ou du Tibet, entières, même sans les têtes, queues ou patt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6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de renards, entières, même sans les têtes, queues ou patt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8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autres pelleteries, entières, même sans les têtes, queues ou patt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80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murmel</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80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félidés sauvag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80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1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Têtes, queues, pattes et autres morceaux utilisables en pelleterie</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102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lleteries tannées ou apprêtées (y compris les têtes, queues, pattes et autres morceaux, déchets et chutes), non assemblées ou assemblées (sans adjonction d’autres matières), autres que celles du n</w:t>
            </w:r>
            <w:r>
              <w:rPr>
                <w:sz w:val="20"/>
                <w:szCs w:val="20"/>
                <w:vertAlign w:val="superscript"/>
                <w:lang w:val="en-US" w:eastAsia="en-US"/>
              </w:rPr>
              <w:t>o</w:t>
            </w:r>
            <w:r>
              <w:rPr>
                <w:sz w:val="20"/>
                <w:szCs w:val="20"/>
                <w:lang w:val="en-US" w:eastAsia="en-US"/>
              </w:rPr>
              <w:t xml:space="preserve"> 4303:</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elleteries entières, même sans les têtes, queues ou pattes, non assemblé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1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de vison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castor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2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rats musqu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3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renard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3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lapins ou de lièvre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phoques ou d’otari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4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e bébés phoques harpés («à manteau blanc») ou de bébés phoques à capuchon («à dos bleu»)</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49</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5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loutres de mer ou de nutries (ragond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6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murmel</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7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félidés sauvag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ovin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7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agneaux dits «astrakan», «breitschwanz», «caracul», «persianer» ou similaires, d’agneaux des Indes, de Chine, de Mongolie ou du Tibet</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8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19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2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Têtes, queues, pattes et autres morceaux, déchets et chutes, non assemblés</w:t>
            </w:r>
          </w:p>
        </w:tc>
        <w:tc>
          <w:tcPr>
            <w:tcW w:w="1200" w:type="dxa"/>
            <w:tcBorders>
              <w:bottom w:val="single" w:sz="4" w:space="0" w:color="C0C0C0"/>
              <w:right w:val="single" w:sz="4" w:space="0" w:color="C0C0C0"/>
            </w:tcBorders>
          </w:tcPr>
          <w:p>
            <w:pPr>
              <w:pStyle w:val="Normal"/>
              <w:spacing w:before="0" w:after="0"/>
              <w:jc w:val="center"/>
              <w:rPr>
                <w:sz w:val="20"/>
              </w:rPr>
            </w:pPr>
            <w:r>
              <w:rPr>
                <w:sz w:val="20"/>
                <w:lang w:val="en-US" w:eastAsia="en-US"/>
              </w:rPr>
              <w:t>exemption</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Pelleteries entières et leurs morceaux et chutes, assemblé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Peaux dites «allongé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autr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2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viso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2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lapins ou de lièv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76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3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agneaux dits «astrakan», «breitschwanz», «caracul», «persianer» ou similaires, d’agneaux des Indes, de Chine, de Mongolie ou du Tibet</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4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rats musqué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4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renard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 </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 - de phoques ou d’otari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5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de bébés phoques harpés («à manteau blanc») ou de bébés phoques à capuchon («à dos bleu»)</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5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6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loutres de mer ou de nutries (ragondin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71</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de félidés sauvag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2 30 95</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2,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3</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Vêtements, accessoires du vêtement et autres articles en pelleteries:</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3 1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 Vêtements et accessoires du vêtement:</w:t>
            </w:r>
          </w:p>
        </w:tc>
        <w:tc>
          <w:tcPr>
            <w:tcW w:w="1200" w:type="dxa"/>
            <w:tcBorders>
              <w:bottom w:val="single" w:sz="4" w:space="0" w:color="C0C0C0"/>
              <w:right w:val="single" w:sz="4" w:space="0" w:color="C0C0C0"/>
            </w:tcBorders>
          </w:tcPr>
          <w:p>
            <w:pPr>
              <w:pStyle w:val="Normal"/>
              <w:snapToGrid w:val="false"/>
              <w:spacing w:before="0" w:after="0"/>
              <w:jc w:val="center"/>
              <w:rPr>
                <w:sz w:val="20"/>
                <w:szCs w:val="20"/>
              </w:rPr>
            </w:pPr>
            <w:r>
              <w:rPr>
                <w:sz w:val="20"/>
                <w:szCs w:val="20"/>
              </w:rPr>
            </w:r>
          </w:p>
        </w:tc>
        <w:tc>
          <w:tcPr>
            <w:tcW w:w="960" w:type="dxa"/>
            <w:tcBorders>
              <w:bottom w:val="single" w:sz="4" w:space="0" w:color="C0C0C0"/>
              <w:right w:val="single" w:sz="4" w:space="0" w:color="C0C0C0"/>
            </w:tcBorders>
          </w:tcPr>
          <w:p>
            <w:pPr>
              <w:pStyle w:val="Normal"/>
              <w:snapToGrid w:val="false"/>
              <w:spacing w:before="0" w:after="0"/>
              <w:jc w:val="center"/>
              <w:rPr>
                <w:sz w:val="20"/>
              </w:rPr>
            </w:pPr>
            <w:r>
              <w:rPr>
                <w:sz w:val="20"/>
              </w:rPr>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510"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3 10 1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en pelleteries de bébés phoques harpés («à manteau blanc») ou de bébés phoques à capuchon («à dos bleu»)</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3 10 9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3 90 00</w:t>
            </w:r>
          </w:p>
        </w:tc>
        <w:tc>
          <w:tcPr>
            <w:tcW w:w="4785" w:type="dxa"/>
            <w:tcBorders>
              <w:bottom w:val="single" w:sz="4" w:space="0" w:color="C0C0C0"/>
              <w:right w:val="single" w:sz="4" w:space="0" w:color="C0C0C0"/>
            </w:tcBorders>
          </w:tcPr>
          <w:p>
            <w:pPr>
              <w:pStyle w:val="Normal"/>
              <w:spacing w:before="120" w:after="120"/>
              <w:jc w:val="left"/>
              <w:rPr>
                <w:rFonts w:ascii="Arial Narrow" w:hAnsi="Arial Narrow" w:cs="Arial Narrow"/>
                <w:sz w:val="20"/>
                <w:szCs w:val="20"/>
                <w:highlight w:val="yellow"/>
              </w:rPr>
            </w:pPr>
            <w:r>
              <w:rPr>
                <w:sz w:val="20"/>
                <w:szCs w:val="20"/>
                <w:lang w:val="en-US" w:eastAsia="en-US"/>
              </w:rPr>
              <w:t>- autr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7</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r>
        <w:trPr>
          <w:trHeight w:val="255" w:hRule="atLeast"/>
        </w:trPr>
        <w:tc>
          <w:tcPr>
            <w:tcW w:w="1095" w:type="dxa"/>
            <w:tcBorders>
              <w:left w:val="single" w:sz="4" w:space="0" w:color="000000"/>
              <w:bottom w:val="single" w:sz="4" w:space="0" w:color="C0C0C0"/>
              <w:right w:val="single" w:sz="4" w:space="0" w:color="C0C0C0"/>
            </w:tcBorders>
          </w:tcPr>
          <w:p>
            <w:pPr>
              <w:pStyle w:val="Normal"/>
              <w:spacing w:before="0" w:after="0"/>
              <w:jc w:val="left"/>
              <w:rPr>
                <w:sz w:val="19"/>
              </w:rPr>
            </w:pPr>
            <w:r>
              <w:rPr>
                <w:sz w:val="19"/>
              </w:rPr>
              <w:t>4304 00 00</w:t>
            </w:r>
          </w:p>
        </w:tc>
        <w:tc>
          <w:tcPr>
            <w:tcW w:w="4785" w:type="dxa"/>
            <w:tcBorders>
              <w:bottom w:val="single" w:sz="4" w:space="0" w:color="C0C0C0"/>
              <w:right w:val="single" w:sz="4" w:space="0" w:color="C0C0C0"/>
            </w:tcBorders>
          </w:tcPr>
          <w:p>
            <w:pPr>
              <w:pStyle w:val="Normal"/>
              <w:spacing w:before="120" w:after="120"/>
              <w:jc w:val="left"/>
              <w:rPr>
                <w:sz w:val="20"/>
                <w:szCs w:val="20"/>
              </w:rPr>
            </w:pPr>
            <w:r>
              <w:rPr>
                <w:sz w:val="20"/>
                <w:szCs w:val="20"/>
                <w:lang w:val="en-US" w:eastAsia="en-US"/>
              </w:rPr>
              <w:t>Pelleteries factices et articles en pelleteries factices</w:t>
            </w:r>
          </w:p>
        </w:tc>
        <w:tc>
          <w:tcPr>
            <w:tcW w:w="1200" w:type="dxa"/>
            <w:tcBorders>
              <w:bottom w:val="single" w:sz="4" w:space="0" w:color="C0C0C0"/>
              <w:right w:val="single" w:sz="4" w:space="0" w:color="C0C0C0"/>
            </w:tcBorders>
          </w:tcPr>
          <w:p>
            <w:pPr>
              <w:pStyle w:val="Normal"/>
              <w:spacing w:before="0" w:after="0"/>
              <w:jc w:val="center"/>
              <w:rPr>
                <w:sz w:val="20"/>
              </w:rPr>
            </w:pPr>
            <w:r>
              <w:rPr>
                <w:sz w:val="20"/>
              </w:rPr>
              <w:t>3,2</w:t>
            </w:r>
          </w:p>
        </w:tc>
        <w:tc>
          <w:tcPr>
            <w:tcW w:w="960" w:type="dxa"/>
            <w:tcBorders>
              <w:bottom w:val="single" w:sz="4" w:space="0" w:color="C0C0C0"/>
              <w:right w:val="single" w:sz="4" w:space="0" w:color="C0C0C0"/>
            </w:tcBorders>
          </w:tcPr>
          <w:p>
            <w:pPr>
              <w:pStyle w:val="Normal"/>
              <w:spacing w:before="0" w:after="0"/>
              <w:jc w:val="center"/>
              <w:rPr>
                <w:sz w:val="20"/>
              </w:rPr>
            </w:pPr>
            <w:r>
              <w:rPr>
                <w:sz w:val="20"/>
              </w:rPr>
              <w:t>0</w:t>
            </w:r>
          </w:p>
        </w:tc>
        <w:tc>
          <w:tcPr>
            <w:tcW w:w="1080" w:type="dxa"/>
            <w:tcBorders>
              <w:bottom w:val="single" w:sz="4" w:space="0" w:color="C0C0C0"/>
              <w:right w:val="single" w:sz="4" w:space="0" w:color="000000"/>
            </w:tcBorders>
          </w:tcPr>
          <w:p>
            <w:pPr>
              <w:pStyle w:val="Normal"/>
              <w:spacing w:before="0" w:after="0"/>
              <w:jc w:val="left"/>
              <w:rPr>
                <w:sz w:val="20"/>
              </w:rPr>
            </w:pPr>
            <w:r>
              <w:rPr>
                <w:sz w:val="20"/>
              </w:rPr>
              <w:t> </w:t>
            </w:r>
          </w:p>
        </w:tc>
      </w:tr>
    </w:tbl>
    <w:p>
      <w:pPr>
        <w:pStyle w:val="Normal"/>
        <w:widowControl/>
        <w:bidi w:val="0"/>
        <w:spacing w:before="120" w:after="120"/>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Style5">
    <w:name w:val="¹ÙÅÁ±Û"/>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Arial Unicode MS" w:hAnsi="Batang;Arial Unicode MS" w:eastAsia="Batang;Arial Unicode MS" w:cs="Times New Roman"/>
      <w:color w:val="000000"/>
      <w:sz w:val="20"/>
      <w:szCs w:val="20"/>
      <w:lang w:val="en-US" w:bidi="ar-SA" w:eastAsia="zh-CN"/>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6">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7">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46:00Z</dcterms:created>
  <dc:creator>goyarph</dc:creator>
  <dc:description/>
  <cp:keywords/>
  <dc:language>en-US</dc:language>
  <cp:lastModifiedBy>hakkale</cp:lastModifiedBy>
  <cp:lastPrinted>2009-10-26T14:38:00Z</cp:lastPrinted>
  <dcterms:modified xsi:type="dcterms:W3CDTF">2010-04-12T13:3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