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9.4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138 окончателен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ДОКЛАД НА КОМИСИЯТА ДО СЪВЕТА И ЕВРОПЕЙСКИЯ ПАРЛАМЕНТ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Годишен доклад относно политиката за предоставяне на хуманитарна помощ и нейното изпълнение през 2009 годин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>
          <w:lang w:val="en-US" w:eastAsia="en-US"/>
        </w:rPr>
      </w:pPr>
      <w:r>
        <w:rPr>
          <w:lang w:val="en-US" w:eastAsia="en-US"/>
        </w:rPr>
        <w:t>SEC(2010)398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Европейският съюз е един от най-големите донори на хуманитарна помощ в света. Едновременно с това Съюзът насърчава зачитането и спазването на международното хуманитарно право.</w:t>
      </w:r>
      <w:r>
        <w:rPr>
          <w:rFonts w:cs="Courier New" w:ascii="Courier New" w:hAnsi="Courier New"/>
          <w:vanish/>
          <w:color w:val="800080"/>
          <w:vertAlign w:val="subscript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говата помощ, единствена по рода си в рамките на финансирането, предоставяно от Европейския съюз, се основава на хуманитарните принципи за хуманност, безпристрастност, независимост и неутралност.</w:t>
      </w:r>
    </w:p>
    <w:p>
      <w:pPr>
        <w:pStyle w:val="Normal"/>
        <w:rPr/>
      </w:pPr>
      <w:r>
        <w:rPr>
          <w:lang w:val="en-US" w:eastAsia="en-US"/>
        </w:rPr>
        <w:t>Политиката на Европейския съюз в областта на хуманитарната помощ му дава възможност да докаже на практика своята ангажираност да подпомага нуждаещите се, които са извън ЕС, от подкрепа, когато са най-уязвими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Тази политика допринася за постигането на стратегическа цел в областта на външните отношения, както е предвидено в Договора за Европейския съюз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ейности на службата на Комисията по въпросите на хуманитарната помощ (ECHO) през 2009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рез своята Служба по въпросите на хуманитарната помощ Комисията осигури от името на ЕС хуманитарна помощ, основана на потребностите, на жертвите на природни бедствия и на бедствия, предизвикани от човешка дейност, в над 70 държави през 2009 г. Помощта достигна до около 115 милиона души и беше на обща стойност от 930 млн. 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ървоначалният бюджет за 2009 г. от 777 млн. EUR беше увеличаван на два пъти със средства от резерва за спешна помощ: </w:t>
      </w:r>
    </w:p>
    <w:p>
      <w:pPr>
        <w:pStyle w:val="ListDash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със 65 млн. EUR за Пакистан и Сомалия; както и</w:t>
      </w:r>
    </w:p>
    <w:p>
      <w:pPr>
        <w:pStyle w:val="ListDash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с 45 млн. EUR за югоизточна Азия и района на Африканския ро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юджетът беше увеличен и със средства от Европейския фонд за развитие, предназначени за хуманитарна помощ в държавите от Африка, Карибския и Тихоокеанския басей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обходимостта от хуманитарна помощ се увеличи през последните няколко години вследствие на комбинация от различни фактори:</w:t>
      </w:r>
    </w:p>
    <w:p>
      <w:pPr>
        <w:pStyle w:val="ListDash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увеличен брой бежанци и разселени лица поради (продължителни) конфликти;</w:t>
      </w:r>
    </w:p>
    <w:p>
      <w:pPr>
        <w:pStyle w:val="ListDash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увеличен брой природни бедствия, дължащи се на изменението на климата; както и</w:t>
      </w:r>
    </w:p>
    <w:p>
      <w:pPr>
        <w:pStyle w:val="ListDash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влияние на икономическата криза, която води още хора до бедстващо положение.</w:t>
      </w:r>
    </w:p>
    <w:p>
      <w:pPr>
        <w:pStyle w:val="Normal"/>
        <w:rPr/>
      </w:pPr>
      <w:r>
        <w:rPr>
          <w:lang w:val="en-US" w:eastAsia="en-US"/>
        </w:rPr>
        <w:t xml:space="preserve">Налице е силно изразено повишаване на броя на отчетените </w:t>
      </w:r>
      <w:r>
        <w:rPr>
          <w:b/>
          <w:lang w:val="en-US" w:eastAsia="en-US"/>
        </w:rPr>
        <w:t>природни бедствия</w:t>
      </w:r>
      <w:r>
        <w:rPr>
          <w:lang w:val="en-US" w:eastAsia="en-US"/>
        </w:rPr>
        <w:t>. Повечето от тези бедствия се дължат на метеорологични явления. ECHO прие спрямо тях стратегия в две направления: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бърз отговор</w:t>
      </w:r>
      <w:r>
        <w:rPr>
          <w:lang w:val="en-US" w:eastAsia="en-US"/>
        </w:rPr>
        <w:t>: ECHO е в състояние да предложи помощ при извънредни ситуации, които са свръх собствените възможности на страната да реагира; както и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готовност при бедствия</w:t>
      </w:r>
      <w:r>
        <w:rPr>
          <w:lang w:val="en-US" w:eastAsia="en-US"/>
        </w:rPr>
        <w:t>: ECHO работи за определяне на най-уязвимите спрямо природни бедствия географски области и групи от населението и отдава висок приоритет на осъществяването на проекти за готовност при бедствия там, където е умест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2009 г. ECHO се намеси при следните видове природни бедствия: 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наводнения</w:t>
      </w:r>
      <w:r>
        <w:rPr>
          <w:lang w:val="en-US" w:eastAsia="en-US"/>
        </w:rPr>
        <w:t xml:space="preserve"> в Афганистан, Индия, Таджикистан и Западна Африка;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циклони, тропически бури и урагани</w:t>
      </w:r>
      <w:r>
        <w:rPr>
          <w:lang w:val="en-US" w:eastAsia="en-US"/>
        </w:rPr>
        <w:t xml:space="preserve"> в Лаос, Виетнам, Камбоджа, Бангладеш, Индия, Филипините, Ел Салвадор, Никарагуа, Куба, Фиджи и Папуа Нова Гвинея;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суши</w:t>
      </w:r>
      <w:r>
        <w:rPr>
          <w:lang w:val="en-US" w:eastAsia="en-US"/>
        </w:rPr>
        <w:t xml:space="preserve"> в голям Африкански рог, региона Сахел в Западна Африка, Мадагаскар, Палестинските територии и Сирийската арабска република;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земетресение</w:t>
      </w:r>
      <w:r>
        <w:rPr>
          <w:lang w:val="en-US" w:eastAsia="en-US"/>
        </w:rPr>
        <w:t xml:space="preserve"> в Индонезия;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епидемии</w:t>
      </w:r>
      <w:r>
        <w:rPr>
          <w:lang w:val="en-US" w:eastAsia="en-US"/>
        </w:rPr>
        <w:t xml:space="preserve"> в държавите от Западна Африка, държавите от Южна Африка и Папуа Нова Гвинея; както и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други явления</w:t>
      </w:r>
      <w:r>
        <w:rPr>
          <w:lang w:val="en-US" w:eastAsia="en-US"/>
        </w:rPr>
        <w:t>: Спешна помощ беше предоставена също така в Лаос и Бангладеш, където нашествия от гризачи застрашиха хранителната сигурност, както и в Уганда след лоша реколта в северната част на страната.</w:t>
      </w:r>
    </w:p>
    <w:p>
      <w:pPr>
        <w:pStyle w:val="Normal"/>
        <w:rPr/>
      </w:pPr>
      <w:r>
        <w:rPr>
          <w:lang w:val="en-US" w:eastAsia="en-US"/>
        </w:rPr>
        <w:t xml:space="preserve">С оглед на </w:t>
      </w:r>
      <w:r>
        <w:rPr>
          <w:b/>
          <w:lang w:val="en-US" w:eastAsia="en-US"/>
        </w:rPr>
        <w:t>бедствия, предизвикани от човешка дейност</w:t>
      </w:r>
      <w:r>
        <w:rPr>
          <w:lang w:val="en-US" w:eastAsia="en-US"/>
        </w:rPr>
        <w:t xml:space="preserve"> ECHO предостави хуманитарна помощ в следните случаи: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Шри Ланка</w:t>
      </w:r>
      <w:r>
        <w:rPr>
          <w:lang w:val="en-US" w:eastAsia="en-US"/>
        </w:rPr>
        <w:t>: Конфликтът между правителствените сили и „Тигри за освобождение на Тамил Илам“ (LTTE) в северната част на Шри Ланка ескалира драстично през февруари 2009 г. Спешна помощ беше мобилизирана за подпомагане на вътрешно разселени лица (ВРЛ) и на хора, засегнати по някакъв друг начин от конфликта. По-късно през годината, когато конфликтът приключи, над 100000 вътрешно разселени лица се завърнаха в домовете си, други 25000 бяха изпратени в приемни семейства.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Ивицата Газа</w:t>
      </w:r>
      <w:r>
        <w:rPr>
          <w:lang w:val="en-US" w:eastAsia="en-US"/>
        </w:rPr>
        <w:t>: На 27 декември 2008 г. израелските сили за сигурност (IDF) започнаха широкомащабно нападение в Ивицата Газа. Цивилното население беше и все още е тежко засегнато и се нуждае от хуманитарна помощ. ECHO предостави спешна помощ за здравеопазване, включително психологическа помощ, както и храна и други стоки от първа необходимост, подслон и вода/канализация.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Пакистан:</w:t>
      </w:r>
      <w:r>
        <w:rPr>
          <w:lang w:val="en-US" w:eastAsia="en-US"/>
        </w:rPr>
        <w:t xml:space="preserve"> От август 2008 г. конфликтът между пакистанската армия и различни въоръжени групировки в северозападната гранична провинция (NWFP) и федерално администрираните племенни райони (FATA) значително се задълбочи. След като прекратиха примирието, в началото на април талибаните се придвижиха от долината Суат на юг. Тази офанзива и контраофанзивата на пакистанската армия предизвикаха безпрецедентно по обхват разселване сред цивилното население. В средата на октомври в Южен Вазиристан започнаха допълнителни широкомащабни военни действия, които доведоха до разселване на най-малко 260 000 семейства. Военните действия продължиха и в други области на Южен Вазиристан, като причиниха разселване на още хора. Всичко това засегна над 2,5 милиона души;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ECHO осъществи действия за предоставяне на хуманитарна помощ на жертвите на конфликта.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Афганистан</w:t>
      </w:r>
      <w:r>
        <w:rPr>
          <w:lang w:val="en-US" w:eastAsia="en-US"/>
        </w:rPr>
        <w:t>: Положението по отношение на сигурността се влоши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Това и последиците от мащабните военни действия се утежняват от години на суша и повтарящи се бедствия с малък мащаб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Съвкупността от тези фактори доведе до рязко увеличаване на хуманитарните нужди през 2009 г., като се очаква това да продължи и през 2010 г.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ECHO се съсредоточи върху хуманитарните нужди на над 5 милиона завърнали се лица, главно от Пакистан и Иран, тези на вътрешно разселени лица (ВРЛ) и на най-уязвимите общности.</w:t>
      </w:r>
    </w:p>
    <w:p>
      <w:pPr>
        <w:pStyle w:val="ListDash"/>
        <w:numPr>
          <w:ilvl w:val="0"/>
          <w:numId w:val="14"/>
        </w:numPr>
        <w:spacing w:before="0" w:after="0"/>
        <w:rPr/>
      </w:pPr>
      <w:r>
        <w:rPr>
          <w:u w:val="single"/>
          <w:lang w:val="en-US" w:eastAsia="en-US"/>
        </w:rPr>
        <w:t>Йемен:</w:t>
      </w:r>
      <w:r>
        <w:rPr>
          <w:lang w:val="en-US" w:eastAsia="en-US"/>
        </w:rPr>
        <w:t xml:space="preserve"> Конфликтът в северната йеменска провинция Саада ескалира в началото на 2009 г. Той избухна за пръв път през 2004 г., като оттогава военните действия се подновяваха шест пъти. Сблъсъците, наблюдавани през 2009 г., бяха най-сериозните досега. Спешната помощ на ЕС, предоставената посредством ECHO, имаше за цел, наред с останалото, да предостави помощ за цялостно облекчаване на положението на лицата, които са били вътрешно разселени или засегнати от конфликта по друг начин.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Демократична република Конго (ДРК) / пограничен район на Република Конго</w:t>
      </w:r>
      <w:r>
        <w:rPr>
          <w:lang w:val="en-US" w:eastAsia="en-US"/>
        </w:rPr>
        <w:t xml:space="preserve">: Областта Донго, разположена по поречието на река Убанги между Демократична република Конго и Република Конго, от края на октомври 2009 г. е сцена на ожесточен конфликт. Това доведе до огромни потоци от бежанци от ДРК към </w:t>
      </w:r>
      <w:r>
        <w:rPr>
          <w:u w:val="single"/>
          <w:lang w:val="en-US" w:eastAsia="en-US"/>
        </w:rPr>
        <w:t>Република Конго</w:t>
      </w:r>
      <w:r>
        <w:rPr>
          <w:lang w:val="en-US" w:eastAsia="en-US"/>
        </w:rPr>
        <w:t>.</w:t>
      </w:r>
    </w:p>
    <w:p>
      <w:pPr>
        <w:pStyle w:val="ListDash"/>
        <w:numPr>
          <w:ilvl w:val="0"/>
          <w:numId w:val="14"/>
        </w:numPr>
        <w:rPr/>
      </w:pPr>
      <w:r>
        <w:rPr>
          <w:u w:val="single"/>
          <w:lang w:val="en-US" w:eastAsia="en-US"/>
        </w:rPr>
        <w:t>Сомалия:</w:t>
      </w:r>
      <w:r>
        <w:rPr>
          <w:lang w:val="en-US" w:eastAsia="en-US"/>
        </w:rPr>
        <w:t xml:space="preserve"> През 2009 г. хуманитарната криза остана едновременно широкообхватна и тежка, като половината от населението — около 3,76 милиона души, се нуждаеха от хуманитарна помощ. Тази група включва: лица, пострадали от тежка суша; градски жители, борещи се с много високите цени на храните и други стоки от първа необходимост; и повече от 1,4 милиона лица, прогонени от сраженията.</w:t>
      </w:r>
    </w:p>
    <w:p>
      <w:pPr>
        <w:pStyle w:val="Normal"/>
        <w:rPr/>
      </w:pPr>
      <w:r>
        <w:rPr>
          <w:lang w:val="en-US" w:eastAsia="en-US"/>
        </w:rPr>
        <w:t xml:space="preserve">Комисията осъществи и дейности за облекчаване на последиците от </w:t>
      </w:r>
      <w:r>
        <w:rPr>
          <w:b/>
          <w:lang w:val="en-US" w:eastAsia="en-US"/>
        </w:rPr>
        <w:t>продължителни и сложни извънредни ситуации</w:t>
      </w:r>
      <w:r>
        <w:rPr>
          <w:lang w:val="en-US" w:eastAsia="en-US"/>
        </w:rPr>
        <w:t>. По отношение на финансирането Судан и Демократична република Конго останаха двете държави, в които ЕС предостави най-високи суми на своите партньори.</w:t>
      </w:r>
    </w:p>
    <w:p>
      <w:pPr>
        <w:pStyle w:val="ListDash"/>
        <w:numPr>
          <w:ilvl w:val="0"/>
          <w:numId w:val="14"/>
        </w:numPr>
        <w:rPr/>
      </w:pPr>
      <w:r>
        <w:rPr>
          <w:lang w:val="en-US" w:eastAsia="en-US"/>
        </w:rPr>
        <w:t xml:space="preserve">В </w:t>
      </w:r>
      <w:r>
        <w:rPr>
          <w:u w:val="single"/>
          <w:lang w:val="en-US" w:eastAsia="en-US"/>
        </w:rPr>
        <w:t>Судан</w:t>
      </w:r>
      <w:r>
        <w:rPr>
          <w:lang w:val="en-US" w:eastAsia="en-US"/>
        </w:rPr>
        <w:t xml:space="preserve"> ЕС допринесе значително, за да стане хуманитарната помощ достъпна за над 6 500 000 вътрешно разселени лица, бежанци, завърнали се, местни общности и номади в цялата страна. Това беше отговор на нуждите, произтичащи от продължителността на кризата в Дарфур, както и от нововъзникнали извънредни ситуации, предизвикани от конфликти, междуплеменно насилие, епидемия от холера и наводнения. По един или друг начин тези обстоятелства доведоха до сериозни премествания на групи от населението и нарушаване на поминъци в цялата страна. В южните и в преходните зони ECHO се намеси с животоспасяващи действия и услуги за най-уязвимите в области, в които завърнали се лица, разселени хора и/или общности бяха изправени пред изключителни трудности.</w:t>
      </w:r>
    </w:p>
    <w:p>
      <w:pPr>
        <w:pStyle w:val="ListDash"/>
        <w:numPr>
          <w:ilvl w:val="0"/>
          <w:numId w:val="14"/>
        </w:numPr>
        <w:rPr/>
      </w:pPr>
      <w:r>
        <w:rPr>
          <w:lang w:val="en-US" w:eastAsia="en-US"/>
        </w:rPr>
        <w:t xml:space="preserve">В </w:t>
      </w:r>
      <w:r>
        <w:rPr>
          <w:u w:val="single"/>
          <w:lang w:val="en-US" w:eastAsia="en-US"/>
        </w:rPr>
        <w:t>Демократична република Конго</w:t>
      </w:r>
      <w:r>
        <w:rPr>
          <w:lang w:val="en-US" w:eastAsia="en-US"/>
        </w:rPr>
        <w:t>, ECHO осъществи финансирани от ЕС дейности за около 3 милиона души в североизточните провинции Северно и Южно Киву и Горно и Долно Уеле. ECHO продължи да подпомага вътрешно разселени лица в Северно и Южно Киву, както и Горно и Долно Уеле, където положението по отношение на сигурността се влоши значително след нападения на Божията съпротивителна армия. Положително обстоятелство е, че някои разселени лица са били в състояние да се завърнат в онези части от тези региони, в които сигурността се е подобрила, а ЕСНО можа да осъществи програми за подпомагане на такива завърнали се лица. Всички програми в областта на здравеопазването, осъществявани от ЕСНО, имаха компонент, насочен към проблема със сексуалното насилие, а в Южно Киву беше създадена клиника специално за жертвите на сексуално насилие.</w:t>
      </w:r>
    </w:p>
    <w:p>
      <w:pPr>
        <w:pStyle w:val="Normal"/>
        <w:rPr/>
      </w:pPr>
      <w:r>
        <w:rPr>
          <w:lang w:val="en-US" w:eastAsia="en-US"/>
        </w:rPr>
        <w:t xml:space="preserve">Въпреки увеличението на броя на природните бедствия и бедствията, причинени от човешка дейност, както и на по-тежките загуби от сложни извънредни ситуации през последните няколко години, нарушили живота на милиони цивилни лица, и въпреки липсата на зачитане и спазване на хуманитарните принципи и липсата на безопасност и сигурност за хуманитарните работници, имаше и случаи, при които </w:t>
      </w:r>
      <w:r>
        <w:rPr>
          <w:b/>
          <w:lang w:val="en-US" w:eastAsia="en-US"/>
        </w:rPr>
        <w:t>хуманитарната ситуация се подобри.</w:t>
      </w:r>
      <w:r>
        <w:rPr>
          <w:lang w:val="en-US" w:eastAsia="en-US"/>
        </w:rPr>
        <w:t xml:space="preserve"> Има ясни обнадеждаващи признаци, че хуманитарните операции не винаги са безкрайни, при които финансирането никога не се следва от развитие.</w:t>
      </w:r>
    </w:p>
    <w:p>
      <w:pPr>
        <w:pStyle w:val="Normal"/>
        <w:rPr/>
      </w:pPr>
      <w:r>
        <w:rPr>
          <w:lang w:val="en-US" w:eastAsia="en-US"/>
        </w:rPr>
        <w:t xml:space="preserve">През 2009 г. такъв беше случаят в </w:t>
      </w:r>
      <w:r>
        <w:rPr>
          <w:b/>
          <w:u w:val="single"/>
          <w:lang w:val="en-US" w:eastAsia="en-US"/>
        </w:rPr>
        <w:t>Северна Уганда</w:t>
      </w:r>
      <w:r>
        <w:rPr>
          <w:lang w:val="en-US" w:eastAsia="en-US"/>
        </w:rPr>
        <w:t>, където не беше допуснато навлизане на Божията съпротивителна армия. Това означава, че онези, които са избягали от насилие могат вече да се върнат. Макар и с голямо забавяне, през 2009 г. колеблив старт направи Планът за мир, възстановяване и развитие на Северна Уганда, който може, ако всичко е наред, да продължи да набира темпове през 2010 г..</w:t>
      </w:r>
    </w:p>
    <w:p>
      <w:pPr>
        <w:pStyle w:val="Normal"/>
        <w:rPr/>
      </w:pPr>
      <w:r>
        <w:rPr>
          <w:lang w:val="en-US" w:eastAsia="en-US"/>
        </w:rPr>
        <w:t xml:space="preserve">В </w:t>
      </w:r>
      <w:r>
        <w:rPr>
          <w:b/>
          <w:u w:val="single"/>
          <w:lang w:val="en-US" w:eastAsia="en-US"/>
        </w:rPr>
        <w:t>Зимбабве</w:t>
      </w:r>
      <w:r>
        <w:rPr>
          <w:lang w:val="en-US" w:eastAsia="en-US"/>
        </w:rPr>
        <w:t xml:space="preserve"> остана необходимостта от осигуряване на основно услуги по здравеопазване и в областта на водоснабдяването и канализацията, въпреки че общата ситуация се подобри след либерализацията на икономиката в началото на годината и добрата реколта. Това даде възможност на партньорите на ECHO да насочат вниманието си към започване на пилотни проекти за създаване на работни места.</w:t>
      </w:r>
    </w:p>
    <w:p>
      <w:pPr>
        <w:pStyle w:val="Normal"/>
        <w:rPr/>
      </w:pPr>
      <w:r>
        <w:rPr>
          <w:lang w:val="en-US" w:eastAsia="en-US"/>
        </w:rPr>
        <w:t xml:space="preserve">И накрая в </w:t>
      </w:r>
      <w:r>
        <w:rPr>
          <w:b/>
          <w:u w:val="single"/>
          <w:lang w:val="en-US" w:eastAsia="en-US"/>
        </w:rPr>
        <w:t>Шри Ланка</w:t>
      </w:r>
      <w:r>
        <w:rPr>
          <w:lang w:val="en-US" w:eastAsia="en-US"/>
        </w:rPr>
        <w:t>, където най-после бяха сложени оръжията, много тамили продължават да се нуждаят от хуманитарна помощ. Някои разселени лица вече са започнали да се завръщат по родните си места и надеждата е и други да ги последват. Ако тази тенденция се запази ECHO ще може да се съсредоточи върху средносрочните нужди на тези завръщащи се у дома хора и на местните общности.</w:t>
      </w:r>
    </w:p>
    <w:p>
      <w:pPr>
        <w:pStyle w:val="Normal"/>
        <w:rPr/>
      </w:pPr>
      <w:r>
        <w:rPr/>
        <w:t>В таблицата по-долу е показано разпределението на финансирането от ЕС за хуманитарна помощ в региона през 2009 г., при прилагане на принципа на потребностите.</w:t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612"/>
        <w:gridCol w:w="1751"/>
        <w:gridCol w:w="1202"/>
      </w:tblGrid>
      <w:tr>
        <w:trPr>
          <w:trHeight w:val="402" w:hRule="atLeast"/>
        </w:trPr>
        <w:tc>
          <w:tcPr>
            <w:tcW w:w="8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Хуманитарна помощ през 2009 г. (в хил. EUR)</w:t>
            </w:r>
          </w:p>
        </w:tc>
      </w:tr>
      <w:tr>
        <w:trPr>
          <w:trHeight w:val="402" w:hRule="atLeast"/>
        </w:trPr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Регион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Сум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Африк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489 56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53 %</w:t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удан и Ча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9 6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Централна Африка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9 5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фриканския р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3 47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държавите от Южна Африка, Индийския океа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5 53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Западна Африк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 45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Близкия Изток, Средиземноморието, Кавказ и Централна Азия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21 77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3 %</w:t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редиземноморието и Близкия Изто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9 47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Кавказ и Централна Аз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 3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Азия и Латинска Америка, регионите на Карибския и на Тихоокеанския басейн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248 17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27 %</w:t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Южна Аз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7 5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Югоизточна и Източна Аз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5 5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Латинска Амери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32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Карибски басей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 00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 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Тихоокеански басейн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 85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В световен мащаб (изграждане на капацитет, техническа помощ и подкрепа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70 94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8 %</w:t>
            </w:r>
          </w:p>
        </w:tc>
      </w:tr>
      <w:tr>
        <w:trPr>
          <w:trHeight w:val="420" w:hRule="atLeast"/>
        </w:trPr>
        <w:tc>
          <w:tcPr>
            <w:tcW w:w="5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ОБЩО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930 4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00 %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ECHO не се намесва пряко на място, а изпълнява мандата си чрез предоставяне на финансиране на около 200 партньори, състоящи се от неправителствени организации, агенции на ООН, други международни организации като Международния комитет на Червения кръст и Международната федерация на Червения кръст и Червения полумесец и някои специализирани агенции на държавите-членки на ЕС.</w:t>
      </w:r>
    </w:p>
    <w:p>
      <w:pPr>
        <w:pStyle w:val="Normal"/>
        <w:rPr/>
      </w:pPr>
      <w:r>
        <w:rPr>
          <w:lang w:val="en-US" w:eastAsia="en-US"/>
        </w:rPr>
        <w:t>За ECHO е важно да има широк кръг от партньори, тъй като това ѝ дава възможност да покрива все по-растящия списък от нужди в различни части на света, често във все по-сложни ситуации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Безвъзмездните средства и субсидиите, управлявани от ECHO, се отпускат въз основа на избора на най-добрите предложения за покриване на нуждите на най-уязвимите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рез 2009 г. финансирането беше разпределено между партньорите на ECHO както следва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НПО </w:t>
        <w:softHyphen/>
        <w:t>— 47 %, агенции на ООН — 39 %, международни организации — 14 %.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Хуманитарните организации са изправени пред </w:t>
      </w:r>
      <w:r>
        <w:rPr>
          <w:b/>
          <w:lang w:val="en-US" w:eastAsia="en-US"/>
        </w:rPr>
        <w:t>все по-ограничен достъп до бенефициери</w:t>
      </w:r>
      <w:r>
        <w:rPr>
          <w:lang w:val="en-US" w:eastAsia="en-US"/>
        </w:rPr>
        <w:t>, дължащ се от една страна на стесняването на хуманитарното пространство от правителства и неправителствени действащи лица, които пренебрегват и най-основната защита, предоставяна от международното хуманитарно право, а от друга страна на ограничения, свързани със сигурността. Правителствата все повече налагат ограничения върху предоставянето на хуманитарна помощ (напр. Шри Ланка). В много зони на конфликти (напр. Демократична република Конго, Сомалия, Судан) хуманитарните работници са свидетели на особено жестоки методи за водене на война, включително насочени срещу цивилни, а често и използване на сексуално насилие като оръжие. Случаите на нападения срещу хуманитарни работници, включително изгонване и убийства, изглежда се увеличават. Донорите трябва да се изправят пред факта, че не само безопасността на хуманитарния персонал е в опасност, а и финансирането и инфраструктурата, които те предоставят. Някои правителства са склонни да отидат до крайност като изземат или „заемат“ средства и имущество, финансирано от донори, и/или изгонят организации за хуманитарна помощ, след като активите на последните бъдат отнети.</w:t>
      </w:r>
    </w:p>
    <w:p>
      <w:pPr>
        <w:pStyle w:val="Normal"/>
        <w:rPr/>
      </w:pPr>
      <w:r>
        <w:rPr>
          <w:lang w:val="en-US" w:eastAsia="en-US"/>
        </w:rPr>
        <w:t xml:space="preserve">На </w:t>
      </w:r>
      <w:r>
        <w:rPr>
          <w:b/>
          <w:lang w:val="en-US" w:eastAsia="en-US"/>
        </w:rPr>
        <w:t>политическо и институционално равнище</w:t>
      </w:r>
      <w:r>
        <w:rPr>
          <w:lang w:val="en-US" w:eastAsia="en-US"/>
        </w:rPr>
        <w:t xml:space="preserve"> 2009 г. беше белязана в по-положителен контекст от дейности, свързани с навременното изпълнение на плана за действие по Европейския консенсус за хуманитарната помощ, съвместното председателство на Комисията и Нидерландия на Инициативата за добри практики за хуманитарно донорство и работата на новосъздадената работна група на Съвета относно хуманитарната и продоволствената помощ (COHAF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ботната група на Съвета бързо се утвърди като полезен форум за редовен обмен на ниво политики и улесни по-тясната координация между експертите на ЕС в областта на политиката за хуманитарната помощ и оперативните стратегии. Тя изигра основна роля за подпомагане на Комисията и държавите-членки да разработят споделен анализ по тематични въпроси, включително подпомагане с храни, както и по географски въпроси. Тя повиши важността и смисъла на хуманитарните въпроси сред другите работни структури на Съвета и особено географските работни групи (напр. Шри Ланка), Комитета по политика и сигурност (КПС) и Комитета на постоянните представители (COREPER), които на свой ред отнесоха това до Съвета по външни работи. С течение на времето това би трябвало да доведе до по-голяма последователност и съгласуваност в прилагането на хуманитарните принципи и добрите практики, очертани в Европейския консенсус относно хуманитарната помощ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За Европейския парламент 2009 г. беше ключова година с избирането на нов състав на парламента и на нова комисия по развитието (DEVE). Чрез ECHO Европейската комисия бързо установи тесни работни отношения с членовете на парламентарната комисия, по-специално с нейния председател и новия постоянен докладчик за хуманитарната помощ. Това даде нов тласък на отношенията между институциите в областта на хуманитарните въпроси, което вещае добро бъдеще.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ListDash1">
    <w:name w:val="List Dash 1"/>
    <w:basedOn w:val="Normal"/>
    <w:qFormat/>
    <w:pPr>
      <w:numPr>
        <w:ilvl w:val="0"/>
        <w:numId w:val="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15:00Z</dcterms:created>
  <dc:creator>Caroline White</dc:creator>
  <dc:description/>
  <cp:keywords/>
  <dc:language>en-US</dc:language>
  <cp:lastModifiedBy>kirmiar</cp:lastModifiedBy>
  <cp:lastPrinted>2010-04-01T16:06:00Z</cp:lastPrinted>
  <dcterms:modified xsi:type="dcterms:W3CDTF">2010-04-09T12:48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Dash">
    <vt:lpwstr>List Dash</vt:lpwstr>
  </property>
  <property fmtid="{D5CDD505-2E9C-101B-9397-08002B2CF9AE}" pid="9" name="List Dash 1">
    <vt:lpwstr>List Dash 1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5.5.1</vt:lpwstr>
  </property>
  <property fmtid="{D5CDD505-2E9C-101B-9397-08002B2CF9AE}" pid="13" name="_NewReviewCycle">
    <vt:lpwstr/>
  </property>
</Properties>
</file>