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2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47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Допълнение към COM(2009) 665 окончателен</w:t>
        <w:br/>
        <w:br/>
        <w:t>Съобщение на Комисията до Европейския парламент и до Съвета</w:t>
        <w:br/>
        <w:t>Последствия от влизането в сила на Договора от Лисабон за междуинституционалните механизми за вземане на решения, които са в ход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Допълнение към COM(2009) 665 окончателен</w:t>
        <w:br/>
        <w:br/>
        <w:t>Съобщение на Комисията до Европейския парламент и до Съвета</w:t>
        <w:br/>
        <w:t>Последствия от влизането в сила на Договора от Лисабон за междуинституционалните механизми за вземане на решения, които са в 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другия ден след влизането в сила на Договора от Лисабон Комисията прие съобщение за последствията от влизането в сила на този договор за междуинституционалните механизми за вземане на решения, които са в ход (COM(2009)665 окончателе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допълнение има за цел да измени това съобщ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-специално то цели да заличи от приложение 4 няколко предложения, които бяха приети от законода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, и все относно приложение 4, посочената приложена процедура беше изменена за шест предложения, позоваването на правното основание беше изменено за четири предложения и бяха добавени две предлож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ай-накрая, три предложения бяха прехвърлени от приложение 4 към приложение 1 и две предложения бяха прикрепени към приложение 1. Следователно става дума за официално изменение на тези предложения. Най-накрая, две предложения бяха заличени от приложение 1.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a)</w:t>
        <w:tab/>
        <w:t>Добавят се следните предложения:</w:t>
      </w:r>
    </w:p>
    <w:p>
      <w:pPr>
        <w:pStyle w:val="Normal"/>
        <w:rPr/>
      </w:pPr>
      <w:r>
        <w:rPr>
          <w:lang w:val="en-US" w:eastAsia="en-US"/>
        </w:rPr>
        <w:t xml:space="preserve">COM(2006) 168 – Изменено предложение за ДИРЕКТИВА НА ЕВРОПЕЙСКИЯ ПАРЛАМЕНТ И НА СЪВЕТА относно наказателните мерки, предназначени да гарантират зачитането на правата на интелектуална собственост [въз основа на член 95]. </w:t>
      </w:r>
      <w:r>
        <w:rPr>
          <w:i/>
          <w:lang w:val="en-US" w:eastAsia="en-US"/>
        </w:rPr>
        <w:t>Член 83, параграф 2 от ДФЕС.</w:t>
      </w:r>
    </w:p>
    <w:p>
      <w:pPr>
        <w:pStyle w:val="Normal"/>
        <w:rPr/>
      </w:pPr>
      <w:r>
        <w:rPr>
          <w:lang w:val="en-US" w:eastAsia="en-US"/>
        </w:rPr>
        <w:t xml:space="preserve">COM(2008) 778 – Предложение за ДИРЕКТИВА НА ЕВРОПЕЙСКИЯ ПАЛАМЕНТ И НА СЪВЕТА относно посочването на консумацията на енергия и други ресурси от продукти, свързани с енергопотреблението, на етикети и в стандартна информация за продуктите (преработено) [въз основа на член 95 от Договора за ЕО]. </w:t>
      </w:r>
      <w:r>
        <w:rPr>
          <w:i/>
          <w:lang w:val="en-US" w:eastAsia="en-US"/>
        </w:rPr>
        <w:t>Член 194, параграф 2 от ДФЕС.</w:t>
      </w:r>
    </w:p>
    <w:p>
      <w:pPr>
        <w:pStyle w:val="Normal"/>
        <w:rPr/>
      </w:pPr>
      <w:r>
        <w:rPr>
          <w:lang w:val="en-US" w:eastAsia="en-US"/>
        </w:rPr>
        <w:t xml:space="preserve">COM(2009) 326 – Предложение за РЕШЕНИЕ НА СЪВЕТА за сключване на статута на Международната агенция за възобновяема енергия (IRENA) от Европейската общност и за упражняване на нейните права и задължения [въз основа на член 175, параграф 1, член 300, параграф 2, алинея 1, параграф 3, алинея 1]. </w:t>
      </w:r>
      <w:r>
        <w:rPr>
          <w:i/>
          <w:lang w:val="en-US" w:eastAsia="en-US"/>
        </w:rPr>
        <w:t xml:space="preserve">Член 194, параграф 2, член 218, параграф 6, буква а) от ДФЕС </w:t>
      </w:r>
      <w:r>
        <w:rPr>
          <w:lang w:val="en-US" w:eastAsia="en-US"/>
        </w:rPr>
        <w:t xml:space="preserve">COM(2009)459 – Предложение за РЕГЛАМЕНТ НА СЪВЕТА относно установяване на истинността на евро монетите и обработката на негодни за употреба евро монети [въз основа на член 123, параграф 4]. </w:t>
      </w:r>
      <w:r>
        <w:rPr>
          <w:i/>
          <w:lang w:val="en-US" w:eastAsia="en-US"/>
        </w:rPr>
        <w:t>Член 133 от ДФЕС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(2009) 580 – Предложение за РЕШЕНИЕ НА СЪВЕТА за предоставяне на макрофинансова помощ на Украйна [въз основа на член 308 от Договора за ЕО]. </w:t>
      </w:r>
      <w:r>
        <w:rPr>
          <w:i/>
          <w:lang w:val="en-US" w:eastAsia="en-US"/>
        </w:rPr>
        <w:t>Член 212 от ДФЕС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б)</w:t>
        <w:tab/>
        <w:t xml:space="preserve">Заличават се следните предложения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(2005) 276 – Предложение за ДИРЕКТИВА НА ЕВРОПЕЙСКИЯ ПАРЛАМЕНТ И НА СЪВЕТА относно наказателните мерки, предназначени да гарантират зачитането на правата на интелектуална собственост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COM(2009) 438 – Предложение за РЕШЕНИЕ НА СЪВЕТА относно подписването от страна на Европейската общност на „Мандат за Международното партньорство за сътрудничество в областта на енергийната ефективност“ (IPEEC) и на „Меморандум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“.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4</w:t>
      </w:r>
    </w:p>
    <w:p>
      <w:pPr>
        <w:pStyle w:val="ManualHeading1"/>
        <w:rPr/>
      </w:pPr>
      <w:r>
        <w:rPr/>
        <w:t>a)</w:t>
        <w:tab/>
        <w:t>Заличават се следните предложения: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890"/>
      </w:tblGrid>
      <w:tr>
        <w:trPr>
          <w:tblHeader w:val="true"/>
          <w:trHeight w:val="567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ед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ати на приемане, отхвърляне, оттегляне или прехвърляне към приложение 1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1998) 344 – Предложение за РЕШЕНИЕ НА СЪВЕТА относно подписването от Европейската общност на Конвенцията на Икономическата комисия за Европа на ООН за достъп до информация, участие на обществеността в процеса на вземането на решения и достъпа до правосъдие по въпроси на околната 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2.2005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4) 521 – Предложение за РЕШЕНИЕ НА СЪВЕТА И НА КОМИСИЯТА относно сключването на споразумение за партньорство и сътрудничество между Европейските общности и Европейската общност за атомна енергия и техните държави-членки от една страна и Република Таджикистан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4) 607 – Предложение за ДИРЕКТИВА НА ЕВОПЕЙСКИЯ ПАРЛАМЕНТ И НА СЪВЕТА за изменение на Директива 2003/88/ЕО относно някои аспекти на организацията на работното врем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отхвърлено)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6) 652 – Предложение за ДИРЕКТИВА НА ЕВРОПЕЙСКИЯ ПАРЛАМЕНТ И НА СЪВЕТА относно минималните изисквания за безопасността и здравето на работниците при използването на работно оборудване на работното мя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6) 664 – Предложение за ДИРЕКТИВА НА ЕВРОПЕЙСКИЯ ПАРЛАМЕНТ И НА СЪВЕТА относно защитата на работниците от рисковете, свързани с излагането на азбест по време 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6) 752 – Проект за предложения за решения на Съвета за подписването от името на Европейската общност и за временното прилагане на Протокола между Европейския съюз, Европейската общност, Конфедерация Швейцария и Княжество Лихтенщайн за присъединяването на Княжество Лихтенщайн към Споразумението между Европейския съюз, Европейската общност и Конфедерация Швейцария относно асоциирането на Конфедерация Швейцария към въвеждането, прилагането и развитието на достиженията на правото от Шенг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2.2008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6)778 – Проект за предложение за регламент на Европейския парламент и на Съвета относно статистическите данни за продуктите за растителна защи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 143 – Предложение за РЕШЕНИЕ НА СЪВЕТА И НА КОМИСИЯТА относно сключване на Протокол към Споразумението за партньорство и сътрудничество между Европейските общности и техните държави-членки от една страна и Република Таджикистан от друга страна, за да се вземе предвид присъединяването на Република България и Румъния към Европейския съю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 361 – Предложение за ДИРЕКТИВА НА ЕВРОПЕЙСКИЯ ПАРЛАМЕНТ И НА СЪВЕТА относно животозастраховането за започване и извършване на застрахователна и презастрахователна дейност „ПЛАТЕЖОСПОСОБНОСТ II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 367 – Предложение за ДИРЕКТИВА НА ЕВРОПЕЙСКИЯ ПАРЛАМЕНТ И НА СЪВЕТА за отмяна на Директива 87/372/ЕИО на Съвета за честотните ленти, които ще бъдат запазени за координираното въвеждане на обществени общоевропейски наземни клетъчни цифрови мобилни комуникации в Общност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 633 – Предложение за ДИРЕКТИВА НА ЕВРОПЕЙСКИЯ ПАРЛАМЕНТ И СЪВЕТА относно уреди, използващи газообразни горива (газови уреди)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 677 – Предложение за директива на Съвета за изменение на различни разпоредби от Директива 2006/112/EО на Съвета от 28 ноември 2006 г. относно общата система на данъка върху добавената сто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 697 – Предложение за директива на Европейския парламент и на Съвета за изменение на Директиви 2002/21/ЕО относно общата регулаторна рамка за електронните съобщителни мрежи и услуги, 2002/19/ЕО относно достъпа до електронни съобщителни мрежи и тяхната инфраструктура и взаимосвързаността между тях и 2002/20/ЕО относно разрешението на електронните съобщителни мрежи 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 698 – Предложение за директива на Европейския парламент и на Съвета за изменение на Директива 2002/22/ЕО относно универсалната услуга и правата на потребителите във връзка с електронните съобщителни мрежи и услуги, Директива 2002/58/ЕО относно обработката на лични данни и защита на правото на неприкосновеност на личния живот в сектора на електронните комуникации и Регламент (ЕО) № 2006/2004 за сътрудничество в областта на защита на потребител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 699 – Предложение за РЕГЛАМЕНТ НА ЕВРОПЕЙСКИЯ ПАРЛАМЕНТ И НА СЪВЕТА за създаване на Европейския орган за пазара на електронни съ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7) 731 – Предложение за РЕШЕНИЕ НА СЪВЕТА за подписването на Споразумението между Европейската общност и Правителството на Монголия относно някои аспекти на въздухоплавателнит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 37 – Предложение за ДИРЕКТИВА НА ЕВРОПЕЙСКИЯ ПАРЛАМЕНТ И СЪВЕТА относно взаимното признаване на свидетелства за плавателност за кораби, плаващи по вътрешни водни пътища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89 – Предложение за РЕГЛАМЕНТ НА СЪВЕТА относно установяването на общи правила за износ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 318 – Предложение за ДИРЕКТИВА НА ЕВРОПЕЙСКИЯ ПАРЛАМЕНТ И НА СЪВЕТА относно регламентираните обозначения на двуколесните или триколесните моторни превозни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 401 – Предложение за РЕГЛАМЕНТ НА ЕВРОПЕЙСКИЯ ПАРЛАМЕНТ И НА СЪВЕТА относно схема на Общността за екомаркир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402 – Предложение за РЕГЛАМЕНТ НА ЕВРОПЕЙСКИЯ ПАРЛАМЕНТ И СЪВЕТА относно доброволното участие на организации в Схема на Общността по управление на околната среда и одитиране (EMA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459 – Предложение за ДИРЕКТИВА НА СЪВЕТА за изменение на Директиви 92/79/ЕИО, 92/80/ЕИО и 95/59/ЕО относно структурата и ставките на акцизите, прилагани към промишлено обработен тютю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2.2010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618 – Предложение за РЕГЛАМЕНТ НА ЕВРОПЕЙСКИЯ ПАРЛАМЕНТ И НА СЪВЕТА за изменение на Директива 98/8/ЕО относно пускането на пазара на биоциди по отношение на удължаване на някои срок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 690 – Предложение за ДИРЕКТИВА НА ЕВРОПЕЙСКИЯ ПАРЛАМЕНТ И СЪВЕТА относно някои компоненти и характеристики на колесните селскостопански и горски трактори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715 – Предложение за ДИРЕКТИВА НА СЪВЕТА относно ветеринарно-санитарните условия, регулиращи движението и вноса от трети страни на еднокопитни животни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721 – Предложение за РЕГЛАМЕНТ НА СЪВЕТА за създаване на система за контрол на Общността за гарантиране на спазването на правилата на общата политика в областта на рибарство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 778 – Предложение за ДИРЕКТИВА НА ЕВРОПЕЙСКИЯ ПАРЛАМЕНТ И НА СЪВЕТА относно посочването на консумацията на енергия и други ресурси от продукти, свързани с енергопотреблението, на етикети и в стандартна информация за продукт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отива в приложение I)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779 – Предложение за ДИРЕКТИВА НА ЕВРОПЕЙСКИЯ ПАРАЛАМЕНТ И НА СЪВЕТА относно етикетирането на гуми по отношение на горивната ефективност и други съществени парамет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8) 796 – Предложение за РЕГЛАМЕНТ НА СЪВЕТА за определяне на търговския режим, приложим за някои стоки, получени от преработката на селскостопански продукти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8 – Предложение за РЕШЕНИЕ НА СЪВЕТА за подписването и сключването на Споразумение под формата на размяна на писма между Европейската общност и Арабска република Египет относно реципрочни мерки за либерализация по отношение на селскостопанските, преработените селскостопански продукти и рибата и рибните продукти и замяната на протоколи 1 и 2 и на приложението към протокол 1 и приложението към протокол 2 и измененията към Евро-средиземноморското споразумение за асоцииране между европейските общности и техните държави-членки, от една страна, и Арабска република Египет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8 – Предложение за ДИРЕКТИВА НА СЪВЕТА относно взаимната помощ при събиране на вземания, свързани с данъци, такси и други ме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3.2010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8 – Предложение за РЕШЕНИЕ НА СЪВЕТА относно подписването на споразумението между Европейската общност и Република Мавриций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9 – Предложение за РЕШЕНИЕ НА СЪВЕТА относно подписването на споразумението между Европейската общност и Антигуа и Барбуда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0 – Предложение за РЕШЕНИЕ НА СЪВЕТА относно подписването на споразумението между Европейската общност и Барбадос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2 – Предложение за РЕШЕНИЕ НА СЪВЕТА относно подписването на споразумението между Европейската общност и Република Сейшели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3 – Предложение за РЕШЕНИЕ НА СЪВЕТА относно подписването на споразумението между Европейската общност и Федерация Сейнт Китс и Невис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5 – Предложение за РЕШЕНИЕ НА СЪВЕТА относно подписването на споразумението между Европейската общност и Бахамската общност за премахването на визите за краткосрочен прес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61 – Предложение за РЕШЕНИЕ НА СЪВЕТА относно позицията на Общността по отношение на процедурните правилници на Съвместният съвет КАРИФОРУМ—EО, Комитета по търговия и развитие КАРИФОРУМ—EО и специалните комитети, предвидени със Споразумението за икономическо партньорство между държавите от КАРИФОРУМ, от една страна, и Европейската общност и нейните държави-членки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71 – Предложение за ДИРЕКТИВА НА ЕВРОПЕЙСКИЯ ПАРЛАМЕНТ И СЪВЕТА относно защитата на работниците от рискове, свързани с експозиция на азбест по време 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81 – Предложение за РЕШЕНИЕ НА СЪВЕТА за сключване от страна на Европейската общност на Протокола за приложимото право при задължения за издръж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95 – Предложение за РЕШЕНИЕ НА СЪВЕТА относно подписването и сключването на Споразумението под формата на размяна на писма между Европейската общност и държавата Израел относно взаимни мерки за либерализация по отношение на селскостопански, преработени селскостопански продукти, риба и риболовни продукти и за замяна на Протоколи № 1 и № 2, приложението към Протокол № 1, приложението към Протокол № 2 и за изменения в Евро-Средиземноморското споразумение за асоцииране между Европейските общности и техните държави-членки, от една страна, и държавата Израел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COM(2009) 97 – Предложение за РЕШЕНИЕ НА СЪВЕТА относно позицията на Общността по отношение на участието в Консултативния комитет Карифорум—EО, предвиден в Споразумението за икономическо партньорство между държавите от Карифорум, от една страна, и Европейската общност и нейните държави-членки, от друга страна, и относно подбора на представителите на организации, намиращи се в EО като страна по споразумени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00 – Предложение за РЕШЕНИЕ НА СЪВЕТА за изменение на Решение 2006/326/ЕО за създаване на процедура за прилагането на член 5,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01 – Предложение за решение на Съвета за изменение на Решение 2006/325/ЕО за създаване на процедура за прилагането на член 5, параграф 2 от Споразумението между Европейската общност и Кралство Дания относно компетентността, признаването и изпълнението на решения по граждански и търговски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13 – Предложение за РЕГЛАМЕНТ НА ЕВРОПЕЙСКИЯ ПАРЛАМЕНТ И НА СЪВЕТА за определяне на общите правила за отпускане на финансова помощ от Общността в областта на трансевропейските мреж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25 – Предложение за РЕГЛАМЕНТ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27 – Предложение за РЕГЛАМЕНТ НА СЪВЕТА за изменение на Регламент (EO) № 2115/2005 на Съвета oт 20 декември 2005 г. за установяване на план за възстановяването на черната писия в рамките на Организацията за риболов в северозападната част на Атлантическия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 129 – Предложение за ДИРЕКТИВА НА ЕВРОПЕЙСКИЯ ПАРЛАМЕНТ И НА СЪВЕТА относно опазването на дивите птици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68 – Предложение за РЕГЛАМЕНТ НА СЪВЕТА за защита срещу дъмпингов внос от страни, които не са членки на Европейската общност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185 – Предложение за Директива на ЕВРОПЕЙСКИЯ ПАРЛАМЕНТ И НА СЪВЕТА за координирането на някои разпоредби, установени в закони, подзаконови и административни актове на държавите-членки, отнасящи се до предоставянето на аудиовизуални медийни услуги (Директива за „аудиовизуалните медийни услуги“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2.2010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 187 – Предложение за РЕГЛАМЕНТ НА СЪВЕТА за изменение на Регламент (ЕО) № 881/2002 за налагане на някои специфични ограничителни мерки, насочени срещу определени физически лица и образувания, свързани с Осама бен Ладен, мрежата на Ал Кайда и талибанит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21 – Предложение за Решение на Съвета за подписването и временното прилагане от името на Европейската общност на Споразумението за научно и технологично сътрудничество между Европейската общност, от една страна, и Хашемитско кралство Йордания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 227 – Предложение за Директива на Съвета относно ветеринарно-санитарните изисквания за търговията в Общността и вноса от трети страни на домашни птици и яйца за люпене (кодифицирана верс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36 – Предложение за Решение на Съвета за одобряване, от страна на Европейската общност, на Измененията на Приложения II и III към Конвенцията за защита на морската околна среда в Североизточния Атлантически океан (Конвенцията OSPAR), във връзка със съхранението на въглероден диоксид в геоложки образу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54 – Предложение за Решение на Съвета относно Европейската година на доброволчеството (2011 г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85 – Предложение за Регламент на Съвета за изменение на Регламент (ЕО) № 423/2007 относно ограничителни мерки срещу И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7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276 – Предложение за РЕГЛАМЕНТ НА СЪВЕТА за изменение на Регламент (ЕО) № 733/2008 относно условията за внос на селскостопански продукти с произход от трети държави след аварията в атомната електроцентрала в Черноб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321 – Предложение за РЕГЛАМЕНТ НА СЪВЕТА за изменение на Регламент (ЕО) № 73/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 изменение на регламенти (EО) № 1290/2005, (EО) № 247/2006, (EО) № 378/2007 и за отмяна на Регламент (ЕО) № 1782/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 328 – Предложение за Препоръка на Съвета за среда без тютюнев ди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366 – Предложение за Регламент на Съвета за изменение на Регламент (ЕО) № 539/2001 за определяне на третите страни, чиито граждани трябва да притежават виза, когато преминават външните граници на държавите-членки, както и тези, чиито граждани се освободени от това изисква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392 – Предложение за Решение на Съвета относно позицията на Общността, която ще бъде заета по отношение на решението на Съвместния комитет за определяне като автентично на Споразумението между Европейската общност и нейните държави-членки, от една страна, и Конфедерация Швейцария, от друга страна, за свободното движение на хора на български и на румънски е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18 – Предложение за Решение на Съвета относно позицията на Общността по отношение на процедурния правилник за уреждане на спорове и кодекса за поведение на арбитрите, предвидени в Споразумението за икономическо партньорство между държавите от КАРИФОРУМ, от една страна, и Европейската общност и нейните държави-членки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24 – Предложение за Директива на Съвета за изменение на Директива 2000/29/ЕО по отношение на делегирането на задачите за лабораторен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59 – Предложение за Регламент на Съвета относно установяване на истинността на евро монетите и обработката на негодни за употреба евро моне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прехвърля се към приложение I)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 470 – Предложение за РЕШЕНИЕ НА СЪВЕТА относно определяне на позицията на Общността, която да бъде възприета в Комисията за опазване на южния червен то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74 – Предложение за Решение на Съвета относно определяне на позицията на Общността, която да бъде възприета в Организацията за риболова в Югоизточния Атлантически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0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83 – Предложение за Решение на Съвета относно определяне на позицията на Общността, която да бъде възприета в рамките на Комисията за опазването и управлението на далекомигриращите рибни запаси в Западния и Централния Тихи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96 – Предложение за Регламент на Съвета за изменение на Регламент (ЕО) № 423/2007 на Съвета относно ограничителни мерки срещу И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97 – Предложение за РЕГЛАМЕНТ НА СЪВЕТА за изменение на Регламент (ЕО) № 329/2007 относно ограничителни мерки срещу Народна демократична република Кор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498 – Предложение за РЕШЕНИЕ НА СЪВЕТА относно сключването на Споразумение под формата на протокол, с което се създава механизъм за уреждане на спорове с действие по отношение на спорове, свързани с търговските разпоредби на Евро-средиземноморското споразумение за асоцииране между Европейската общност и нейните държави-членки, от една страна, и Република Ливан, от друга стр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 513 – Предложение за РЕШЕНИЕ НА СЪВЕТА за предоставяне на макрофинансова помощ на Сърб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 523 – Предложение за РЕШЕНИЕ НА СЪВЕТА за предоставяне на макрофинансова помощ на Груз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 531 – Предложение за РЕШЕНИЕ НА СЪВЕТА за предоставяне на макрофинансова помощ на 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56 – Предложение за РЕШЕНИЕ НА СЪВЕТА за подписване от името на Европейската общност на Споразумението за мерки на държавния пристанищен контрол за предотвратяването, възпирането и премахването на незаконния, недеклариран и нерегулиран риболов (ННН рибол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70 – Препоръка за РЕШЕНИЕ НА СЪВЕТА относно позицията, която ще бъде заета от Европейската общност, по отношение на предоговарянето на паричното споразумение с Ватик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72 – Препоръка за РЕШЕНИЕ НА СЪВЕТА относно позицията, която ще бъде заета от Европейската общност, по отношение на предоговарянето на паричното споразумение с Република Сан Мари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 580 – Предложение за РЕШЕНИЕ НА СЪВЕТА за предоставяне на макрофинансова помощ на Украй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прехвърля се към приложение I)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587 – Предложение за РЕШЕНИЕ НА СЪВЕТА относно позицията, която ще заеме Общността във връзка с предложението за изменение на Митническата конвенция за международния превоз на стоки под покритието на карнети ТИР (Конвенция ТИР от 1975 г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1.2010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 596 – Предложение за РЕШЕНИЕ НА СЪВЕТА за предоставяне на макрофинансова помощ на Босна и Херцегов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11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(2009) 638 – Предложение за Регламент на Съвета за отмяна на Регламент (ЕО) № 1859/2005 на Съвета относно някои ограничителни мерки по отношение на Узбекист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(2009) 652 – Предложение за РЕГЛАМЕНТ НА СЪВЕТА за налагане на някои специфични ограничителни мерки спрямо Гвине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12.2009 г.</w:t>
            </w:r>
          </w:p>
        </w:tc>
      </w:tr>
      <w:tr>
        <w:trPr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C(2002) 1308 – Предложение за РЕШЕНИЕ НА СЪВЕТА относно подписването от Европейската общност на Конвенцията за международните гаранции по отношение на подвижното оборудване и Протокола към нея по отношение на специфични въпроси, свързани с оборудване за въздухоплавателни средства, приети съвместно на 16 ноември 2001 г. в Кейпта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оттеглено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б)</w:t>
        <w:tab/>
        <w:t xml:space="preserve">Изменя се посочената приложена процедура за следните предложения: </w:t>
      </w:r>
    </w:p>
    <w:p>
      <w:pPr>
        <w:pStyle w:val="Normal"/>
        <w:rPr/>
      </w:pPr>
      <w:r>
        <w:rPr>
          <w:lang w:val="en-US" w:eastAsia="en-US"/>
        </w:rPr>
        <w:t xml:space="preserve">COM(2001) 272 – Предложение за ДИРЕКТИВА НА ЕВРОПЕЙСКИЯ ПАРЛАМЕНТ И НА СЪВЕТА за защита чрез наказателното право на финансовите интереси на Общността: </w:t>
      </w:r>
      <w:r>
        <w:rPr>
          <w:b/>
          <w:lang w:val="en-US" w:eastAsia="en-US"/>
        </w:rPr>
        <w:t>Заличава се APP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(2007) 55 – ПРЕДЛОЖЕНИЕ ЗА РЕШЕНИЕ НА СЪВЕТА И НА ПРЕДСТАВИТЕЛИТЕ НА ПРАВИТЕЛСТВАТА НА ДЪРЖАВИТЕ-ЧЛЕНКИ НА ЕВРОПЕЙСКИЯ СЪЮЗ, ЗАСЕДАВАЩИ В СЪВЕТА относно сключването на Споразумение под формата на размяна на писма относно „Договорени принципи за модернизация на съществуващата система за използване на транссибирските маршрути“ между Европейската общност и държавите-членки, от една страна, и Руската федерация, от друга: </w:t>
      </w:r>
      <w:r>
        <w:rPr>
          <w:b/>
          <w:lang w:val="en-US" w:eastAsia="en-US"/>
        </w:rPr>
        <w:t>Добавя се APP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(2007) 144 – Предложение за РЕШЕНИЕ НА СЪВЕТА относно подписването и временното прилагане на протокол към Споразумението за партньорство и сътрудничество между Европейските общности и техните държави-членки, от една страна, и Република Туркменистан, от друга страна, за да се вземе предвид присъединяването на Република България и Румъния към Европейския съюз</w:t>
      </w:r>
      <w:r>
        <w:rPr>
          <w:b/>
          <w:lang w:val="en-US" w:eastAsia="en-US"/>
        </w:rPr>
        <w:t xml:space="preserve"> Заличава се APPRO.</w:t>
      </w:r>
    </w:p>
    <w:p>
      <w:pPr>
        <w:pStyle w:val="Normal"/>
        <w:rPr/>
      </w:pPr>
      <w:r>
        <w:rPr>
          <w:lang w:val="en-US" w:eastAsia="en-US"/>
        </w:rPr>
        <w:t xml:space="preserve">COM(2007) 595 – Предложение за РЕГЛАМЕНТ НА СЪВЕТА, с който се упълномощава Комисията да одобри изменения на протоколите към споразуменията за партньорство в областта на рибарството, сключени между Европейската общност и трети страни: </w:t>
      </w:r>
      <w:r>
        <w:rPr>
          <w:b/>
          <w:lang w:val="en-US" w:eastAsia="en-US"/>
        </w:rPr>
        <w:t>Заменя се COD с APPRO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COM(2009) 566 – Предложение за РЕШЕНИЕ НА СЪВЕТА относно сключването от името на Европейската общност на Споразумението за научно и техническо сътрудничество между Европейската общност и правителството на Фарьорските острови, асоцииращо Фарьорските острови към Седмата рамкова програма на Европейската общност за научни изследвания, технологично развитие и демонстрационни дейности (2007—2013 г.) </w:t>
      </w:r>
      <w:r>
        <w:rPr>
          <w:b/>
          <w:lang w:val="en-US" w:eastAsia="en-US"/>
        </w:rPr>
        <w:t>Заличава се APPRO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COM(2009) 588 – Предложение за РЕГЛАМЕНТ НА СЪВЕТА за изменение на Регламент (EО) № 1085/2006 на Съвета от 17 юли 2006 г. за създаване на Инструмент за предприсъединителна помощ (ИПП): </w:t>
      </w:r>
      <w:r>
        <w:rPr>
          <w:b/>
          <w:lang w:val="en-US" w:eastAsia="en-US"/>
        </w:rPr>
        <w:t>Добавя се COD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в)</w:t>
        <w:tab/>
        <w:t>Изменя се посоченото правно основание за следните предложения:</w:t>
      </w:r>
    </w:p>
    <w:p>
      <w:pPr>
        <w:pStyle w:val="Normal"/>
        <w:rPr/>
      </w:pPr>
      <w:r>
        <w:rPr>
          <w:lang w:val="en-US" w:eastAsia="en-US"/>
        </w:rPr>
        <w:t xml:space="preserve">COM(2007) 144 – Предложение за РЕШЕНИЕ НА СЪВЕТА относно подписването и временното прилагане на протокол към Споразумението за партньорство и сътрудничество между Европейските общности и техните държави-членки, от една страна, и Република Туркменистан, от друга страна, за да се вземе предвид присъединяването на Република България и Румъния към Европейския съюз: </w:t>
      </w:r>
      <w:r>
        <w:rPr>
          <w:b/>
          <w:lang w:val="en-US" w:eastAsia="en-US"/>
        </w:rPr>
        <w:t>член 218, параграф 5 от ДФЕС [вместо член 218, параграф 5, буква a)].</w:t>
      </w:r>
    </w:p>
    <w:p>
      <w:pPr>
        <w:pStyle w:val="Normal"/>
        <w:rPr/>
      </w:pPr>
      <w:r>
        <w:rPr>
          <w:lang w:val="en-US" w:eastAsia="en-US"/>
        </w:rPr>
        <w:t xml:space="preserve">COM(2009) 293 – 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: </w:t>
      </w:r>
      <w:r>
        <w:rPr>
          <w:b/>
          <w:lang w:val="en-US" w:eastAsia="en-US"/>
        </w:rPr>
        <w:t>член 77, параграф 2, буква б) от ДФЕС [вместо член 77, параграф 1, букви б) и д)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(2009) 298 – Предложение за Решение на Съвета относно сключването, от името на Общността, на Споразумение за научно и техническо сътрудничество между Европейската общност и правителството на Япония: </w:t>
      </w:r>
      <w:r>
        <w:rPr>
          <w:b/>
          <w:lang w:val="en-US" w:eastAsia="en-US"/>
        </w:rPr>
        <w:t>член 218, параграф 6, буква б) от ДФЕС [вместо член 218, параграф 6, буква a)].</w:t>
      </w:r>
    </w:p>
    <w:p>
      <w:pPr>
        <w:pStyle w:val="Normal"/>
        <w:rPr/>
      </w:pPr>
      <w:r>
        <w:rPr>
          <w:lang w:val="en-US" w:eastAsia="en-US"/>
        </w:rPr>
        <w:t xml:space="preserve">COM(2009) 566 – Предложение за РЕШЕНИЕ НА СЪВЕТА относно сключването от името на Европейската общност на Споразумението за научно и техническо сътрудничество между Европейската общност и правителството на Фарьорските острови, асоцииращо Фарьорските острови към Седмата рамкова програма на Европейската общност за научни изследвания, технологично развитие и демонстрационни дейности (2007—2013 г.): </w:t>
      </w:r>
      <w:r>
        <w:rPr>
          <w:b/>
          <w:lang w:val="en-US" w:eastAsia="en-US"/>
        </w:rPr>
        <w:t>член 218, параграф 6, буква б) от ДФЕС [вместо член 218, параграф 6, буква a)]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г)</w:t>
        <w:tab/>
        <w:t>Добавете следните предло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(2006) 754 – Предложение за РЕШЕНИЕ НА СЪВЕТА относно сключването на протокол между Европейската общност, Швейцарската конфедерация и Княжество Лихтенщайн за присъединяването на Лихтенщайн към Споразумението между Европейската общност и Швейцария относно критериите и механизмите за определяне на държавата, компетентна за разглеждането на молба за убежище, която е подадена в държава-членка или в Швейцария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SEC(2008) 2023 – Предложение за РЕШЕНИЕ НА СЪВЕТА относно приключването на преговорите със Съединените американски щати за необходимите компенсаторни поправки, произтичащи от намеренията на САЩ да оттеглят поети специфични ангажименти относно услугите в областта на хазарта и залаганията съгласно член XXI от Общото споразумение за търговията с услуги (GATS)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53:00Z</dcterms:created>
  <dc:creator>Sebastian Kurpas</dc:creator>
  <dc:description/>
  <cp:keywords/>
  <dc:language>en-US</dc:language>
  <cp:lastModifiedBy>DIGIT</cp:lastModifiedBy>
  <cp:lastPrinted>2010-04-07T10:05:00Z</cp:lastPrinted>
  <dcterms:modified xsi:type="dcterms:W3CDTF">2010-04-14T15:04:00Z</dcterms:modified>
  <cp:revision>8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