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ascii="Times New Roman" w:hAnsi="Times New Roman"/>
              </w:rPr>
              <w:t xml:space="preserve">ЕВРОПЕЙСКА КОМИСИЯ </w:t>
            </w:r>
          </w:p>
        </w:tc>
      </w:tr>
    </w:tbl>
    <w:p>
      <w:pPr>
        <w:pStyle w:val="Emission"/>
        <w:rPr/>
      </w:pPr>
      <w:r>
        <w:rPr/>
        <w:t>Брюксел, 9.4.2010</w:t>
      </w:r>
      <w:r>
        <w:rPr>
          <w:lang w:val="fi-FI"/>
        </w:rPr>
        <w:t xml:space="preserve"> </w:t>
      </w:r>
      <w:r>
        <w:rPr/>
        <w:t>г.</w:t>
      </w:r>
    </w:p>
    <w:p>
      <w:pPr>
        <w:pStyle w:val="Rfrenceinterinstitutionelle"/>
        <w:rPr/>
      </w:pPr>
      <w:r>
        <w:rPr/>
        <w:t>COM(2010) 137 окончателен</w:t>
      </w:r>
    </w:p>
    <w:p>
      <w:pPr>
        <w:pStyle w:val="Prliminairetype"/>
        <w:rPr/>
      </w:pPr>
      <w:r>
        <w:rPr>
          <w:b w:val="false"/>
          <w:sz w:val="28"/>
          <w:szCs w:val="28"/>
        </w:rPr>
        <w:t>ПРИЛОЖЕНИЕ II (ЧАСТ 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tab/>
        <w:br/>
        <w:br/>
        <w:t>Приложения към глава 2 „Национално третиране и достъп на стоки до пазара“</w:t>
      </w:r>
    </w:p>
    <w:p>
      <w:pPr>
        <w:pStyle w:val="Normal"/>
        <w:jc w:val="center"/>
        <w:rPr/>
      </w:pPr>
      <w:r>
        <w:rPr>
          <w:b/>
        </w:rPr>
        <w:t>ПРИЛОЖЕНИЕ 2-A</w:t>
      </w:r>
    </w:p>
    <w:p>
      <w:pPr>
        <w:pStyle w:val="Normal"/>
        <w:jc w:val="center"/>
        <w:rPr>
          <w:b/>
          <w:b/>
        </w:rPr>
      </w:pPr>
      <w:r>
        <w:rPr>
          <w:b/>
        </w:rPr>
        <w:t>ПРЕМАХВАНЕ НА МИТА</w:t>
      </w:r>
    </w:p>
    <w:p>
      <w:pPr>
        <w:pStyle w:val="ManualNumPar1"/>
        <w:rPr/>
      </w:pPr>
      <w:r>
        <w:rPr/>
        <w:t>1.</w:t>
        <w:tab/>
        <w:t>Освен ако в графика за премахване и намаляване на митата на страната по споразумението, включен в настоящото приложение, не е предвидено друго, за премахването на митата от всяка от страните се прилагат следните поетапни категории в съответствие с член 2.5.1:</w:t>
      </w:r>
    </w:p>
    <w:p>
      <w:pPr>
        <w:pStyle w:val="Point1"/>
        <w:rPr/>
      </w:pPr>
      <w:r>
        <w:rPr/>
        <w:t>а)</w:t>
        <w:tab/>
        <w:t>митата върху стоки с произход, предвидени в позициите от поетапна категория „0“ в графика на страна по споразумението, отпадат напълно и такива стоки се освобождават от всякакви мита, считано от датата на влизане в сила на настоящото споразумение;</w:t>
      </w:r>
    </w:p>
    <w:p>
      <w:pPr>
        <w:pStyle w:val="Point1"/>
        <w:rPr/>
      </w:pPr>
      <w:r>
        <w:rPr/>
        <w:t>б)</w:t>
        <w:tab/>
        <w:t>митата върху стоки с произход, предвидени в позициите от поетапна категория „2“ в графика на страна по споразумението, отпадат на три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в)</w:t>
        <w:tab/>
        <w:t>митата върху стоки с произход, предвидени в позициите от поетапна категория „3“ в графика на страна по споразумението, отпадат на четири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r>
        <w:rPr>
          <w:rStyle w:val="FootnoteCharacters"/>
          <w:rStyle w:val="FootnoteAnchor"/>
        </w:rPr>
        <w:footnoteReference w:id="2"/>
      </w:r>
      <w:r>
        <w:rPr/>
        <w:t>;</w:t>
      </w:r>
    </w:p>
    <w:p>
      <w:pPr>
        <w:pStyle w:val="Point1"/>
        <w:rPr/>
      </w:pPr>
      <w:r>
        <w:rPr/>
        <w:t>г)</w:t>
        <w:tab/>
        <w:t>митата върху стоки с произход, предвидени в позициите от поетапна категория „5“ в графика на страна по споразумението, отпадат на шест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д)</w:t>
        <w:tab/>
        <w:t>митата върху стоки с произход, предвидени в позициите от поетапна категория „6“ в графика на страна по споразумението, отпадат на седем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е)</w:t>
        <w:tab/>
        <w:t>митата върху стоки с произход, предвидени в позициите от поетапна категория „7“ в графика на страна по споразумението, отпадат на осем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ж)</w:t>
        <w:tab/>
        <w:t>митата върху стоки с произход, предвидени в позициите от поетапна категория „10“ в графика на страна по споразумението, отпадат на 11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з)</w:t>
        <w:tab/>
        <w:t>митата върху стоки с произход, предвидени в позициите от поетапна категория „12“ в графика на страна по споразумението, отпадат на 13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и)</w:t>
        <w:tab/>
        <w:t>митата върху стоки с произход, предвидени в позициите от поетапна категория „13“ в графика на страна по споразумението, отпадат на 14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й)</w:t>
        <w:tab/>
        <w:t>митата върху стоки с произход, предвидени в позициите от поетапна категория „15“ в графика на страна по споразумението, отпадат на 16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к)</w:t>
        <w:tab/>
        <w:t>митата върху стоки с произход, предвидени в позициите от поетапна категория „18“ в графика на страна по споразумението, отпадат на 19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л)</w:t>
        <w:tab/>
        <w:t>митата върху стоки с произход, предвидени в позициите от поетапна категория „20“ в графика на страна по споразумението, отпадат на 21 равни по размер годишни етапа с начало датата, на която настоящото споразумение влиза в сила, и след тази дата такива стоки се освобождават от всякакви мита;</w:t>
      </w:r>
    </w:p>
    <w:p>
      <w:pPr>
        <w:pStyle w:val="Point1"/>
        <w:rPr/>
      </w:pPr>
      <w:r>
        <w:rPr/>
        <w:t>м)</w:t>
        <w:tab/>
        <w:t>митата върху стоки с произход, предвидени в позициите от поетапна категория „10-A“ в графика на страна по споразумението, се намаляват с пет процента от базовата ставка на датата на влизане в сила на настоящото споразумение. Митата се намаляват с допълнителни пет процента от базовата ставка на първия ден от година трета, с допълнителни седем процента от базовата ставка на първия ден от година четвърта и с допълнителни седем процента от базовата ставка всяка следваща година до година шеста включително. Митата се намаляват с допълнителни 10 процента от базовата ставка на първия ден от година седма и с допълнителни 10 процента от базовата ставка на първия ден от година осма. Митата се намаляват с допълнителни 12 процента на първия ден от година девета, с допълнителни 17 процента от базовата ставка от първия ден на година 10 и с допълнителни 20 процента от базовата ставка на първия ден от година 11, а след тази дата такива стоки се освобождават от всякакви мита;</w:t>
      </w:r>
    </w:p>
    <w:p>
      <w:pPr>
        <w:pStyle w:val="Point1"/>
        <w:rPr/>
      </w:pPr>
      <w:r>
        <w:rPr/>
        <w:t>н)</w:t>
        <w:tab/>
        <w:t xml:space="preserve">митата върху стоки с произход, предвидени в позициите от поетапна категория „10-Б“ в графика на страна по споразумението, се намаляват на 20 процента </w:t>
      </w:r>
      <w:r>
        <w:rPr>
          <w:i/>
        </w:rPr>
        <w:t>ad valorem</w:t>
      </w:r>
      <w:r>
        <w:rPr/>
        <w:t xml:space="preserve"> на датата на влизане в сила на настоящото споразумение и се запазват на равнище 20 процента </w:t>
      </w:r>
      <w:r>
        <w:rPr>
          <w:i/>
          <w:lang w:val="fr-FR"/>
        </w:rPr>
        <w:t>ad</w:t>
      </w:r>
      <w:r>
        <w:rPr>
          <w:i/>
        </w:rPr>
        <w:t xml:space="preserve"> </w:t>
      </w:r>
      <w:r>
        <w:rPr>
          <w:i/>
          <w:lang w:val="fr-FR"/>
        </w:rPr>
        <w:t>valorem</w:t>
      </w:r>
      <w:r>
        <w:rPr/>
        <w:t xml:space="preserve"> до година втора. Считано от първия ден на година трета, митата отпадат на девет равни по размер годишни етапа и след тази дата такива стоки се освобождават от всякакви мита;</w:t>
      </w:r>
    </w:p>
    <w:p>
      <w:pPr>
        <w:pStyle w:val="Point1"/>
        <w:rPr/>
      </w:pPr>
      <w:r>
        <w:rPr/>
        <w:t>о)</w:t>
        <w:tab/>
        <w:t>митата върху стоки с произход, предвидени в позициите от поетапна категория „12-A“</w:t>
      </w:r>
      <w:r>
        <w:rPr>
          <w:color w:val="FF0000"/>
        </w:rPr>
        <w:t xml:space="preserve"> </w:t>
      </w:r>
      <w:r>
        <w:rPr/>
        <w:t>в графика на страна по споразумението, се запазват на базовите ставки през години от първа до девета. Считано от първия ден на година 10, митата отпадат на четири равни по размер годишни етапа и след тази дата такива стоки се освобождават от всякакви мита;</w:t>
      </w:r>
    </w:p>
    <w:p>
      <w:pPr>
        <w:pStyle w:val="Point1"/>
        <w:rPr/>
      </w:pPr>
      <w:r>
        <w:rPr/>
        <w:t>п)</w:t>
        <w:tab/>
        <w:t xml:space="preserve">митата върху стоки с произход, предвидени в позициите от поетапна категория „16-А“ в графика на страна по споразумението, се намаляват на 30 процента </w:t>
      </w:r>
      <w:r>
        <w:rPr>
          <w:i/>
        </w:rPr>
        <w:t>ad valorem</w:t>
      </w:r>
      <w:r>
        <w:rPr/>
        <w:t xml:space="preserve"> на 16 равни по размер годишни етапа с начало датата, на която настоящото споразумение влиза в сила, и такива стоки се освобождават от всякакви мита, считано от първия ден на година 17 нататък;</w:t>
      </w:r>
    </w:p>
    <w:p>
      <w:pPr>
        <w:pStyle w:val="Point1"/>
        <w:rPr/>
      </w:pPr>
      <w:r>
        <w:rPr/>
        <w:t>р)</w:t>
        <w:tab/>
        <w:t>към митата върху стоки с произход, предвидени в позициите от поетапна категория „Т-A“, се прилагат следните разпоредби:</w:t>
      </w:r>
    </w:p>
    <w:p>
      <w:pPr>
        <w:pStyle w:val="Point2"/>
        <w:rPr/>
      </w:pPr>
      <w:r>
        <w:rPr/>
        <w:t>i)</w:t>
        <w:tab/>
        <w:t>за стоки, внесени в Корея между 1 май и 15 октомври, митата отпадат на 18 равни по размер годишни етапа с начало датата на влизане в сила на настоящото споразумение, и след тази дата такива стоки се освобождават от всякакви мита; и</w:t>
      </w:r>
    </w:p>
    <w:p>
      <w:pPr>
        <w:pStyle w:val="Point2"/>
        <w:rPr/>
      </w:pPr>
      <w:r>
        <w:rPr/>
        <w:t>ii)</w:t>
        <w:tab/>
        <w:t xml:space="preserve">за стоки, внесени в Корея между 16 октомври и 30 април, митата се намаляват на 24 процента </w:t>
      </w:r>
      <w:r>
        <w:rPr>
          <w:i/>
        </w:rPr>
        <w:t>ad valorem</w:t>
      </w:r>
      <w:r>
        <w:rPr/>
        <w:t xml:space="preserve"> на датата на влизане в сила на настоящото споразумение и се запазват на равнище 24 процента </w:t>
      </w:r>
      <w:r>
        <w:rPr>
          <w:i/>
          <w:lang w:val="en-GB"/>
        </w:rPr>
        <w:t>ad</w:t>
      </w:r>
      <w:r>
        <w:rPr>
          <w:i/>
        </w:rPr>
        <w:t xml:space="preserve"> </w:t>
      </w:r>
      <w:r>
        <w:rPr>
          <w:i/>
          <w:lang w:val="en-GB"/>
        </w:rPr>
        <w:t>valorem</w:t>
      </w:r>
      <w:r>
        <w:rPr/>
        <w:t xml:space="preserve"> до година втора. Считано от първия ден на година трета, митата отпадат на четири равни по размер годишни етапа и след тази дата такива стоки се освобождават от всякакви мита;</w:t>
      </w:r>
    </w:p>
    <w:p>
      <w:pPr>
        <w:pStyle w:val="Point1"/>
        <w:rPr/>
      </w:pPr>
      <w:r>
        <w:rPr/>
        <w:t>с)</w:t>
        <w:tab/>
        <w:t>митата върху стоки с произход, предвидени в позициите от поетапна категория „Т-Б“, са предмет на следните разпоредби:</w:t>
      </w:r>
    </w:p>
    <w:p>
      <w:pPr>
        <w:pStyle w:val="Point2"/>
        <w:rPr/>
      </w:pPr>
      <w:r>
        <w:rPr/>
        <w:t>i)</w:t>
        <w:tab/>
        <w:t>за стоки, внесени в Корея от 1 септември до края на февруари, митата се запазват на базовите ставки; и</w:t>
      </w:r>
    </w:p>
    <w:p>
      <w:pPr>
        <w:pStyle w:val="Point2"/>
        <w:rPr/>
      </w:pPr>
      <w:r>
        <w:rPr/>
        <w:t>ii)</w:t>
        <w:tab/>
        <w:t xml:space="preserve">за стоки, внесени в Корея между 1 март и 31 август, митата се намаляват на 30 процента </w:t>
      </w:r>
      <w:r>
        <w:rPr>
          <w:i/>
        </w:rPr>
        <w:t>ad valorem</w:t>
      </w:r>
      <w:r>
        <w:rPr/>
        <w:t xml:space="preserve"> на датата на влизане в сила на настоящото споразумение и се запазват на равнище 30 процента </w:t>
      </w:r>
      <w:r>
        <w:rPr>
          <w:i/>
          <w:lang w:val="en-GB"/>
        </w:rPr>
        <w:t>ad</w:t>
      </w:r>
      <w:r>
        <w:rPr>
          <w:i/>
        </w:rPr>
        <w:t xml:space="preserve"> </w:t>
      </w:r>
      <w:r>
        <w:rPr>
          <w:i/>
          <w:lang w:val="en-GB"/>
        </w:rPr>
        <w:t>valorem</w:t>
      </w:r>
      <w:r>
        <w:rPr/>
        <w:t xml:space="preserve"> до година втора. Считано от първия ден на година трета, митата отпадат на шест равни по размер годишни етапа и след тази дата такива стоки се освобождават от всякакви мита;</w:t>
      </w:r>
    </w:p>
    <w:p>
      <w:pPr>
        <w:pStyle w:val="Point1"/>
        <w:rPr/>
      </w:pPr>
      <w:r>
        <w:rPr/>
        <w:t>т)</w:t>
        <w:tab/>
        <w:t>митата върху стоки с произход, предвидени в позициите от поетапна категория „Д“, се запазват на базовите ставки;</w:t>
      </w:r>
    </w:p>
    <w:p>
      <w:pPr>
        <w:pStyle w:val="Point1"/>
        <w:rPr/>
      </w:pPr>
      <w:r>
        <w:rPr/>
        <w:t>у)</w:t>
        <w:tab/>
        <w:t>задълженията по настоящото споразумение, засягащи митата, не се прилагат по отношение на позициите в поетапна категория „Ч“. Нищо в настоящото споразумение не засяга правата и задълженията на Корея по отношение на нейното изпълнение на ангажиментите, определени в документа на СТО WT/Let/492 (Утвърждаване на измененията и корекциите към списък LX-Република Корея) от 13 април 2005 г., и измененията в него.</w:t>
      </w:r>
    </w:p>
    <w:p>
      <w:pPr>
        <w:pStyle w:val="ManualNumPar1"/>
        <w:rPr/>
      </w:pPr>
      <w:r>
        <w:rPr/>
        <w:t>2.</w:t>
        <w:tab/>
        <w:t>Базовата митническа ставка и поетапната категория за определяне на междинна митническа ставка на всеки етап на намаляване за дадена позиция са посочени за съответната позиция в графика на всяка от страните.</w:t>
      </w:r>
    </w:p>
    <w:p>
      <w:pPr>
        <w:pStyle w:val="ManualNumPar1"/>
        <w:rPr/>
      </w:pPr>
      <w:r>
        <w:rPr/>
        <w:t>3.</w:t>
        <w:tab/>
        <w:t>Митническите ставки в междинните етапи се закръглят надолу, най-малко до най-близката 10-та част от процента или, ако митническата ставка е изразена в парични единици, най-малко до най-близката десета част от един евроцент за ЕС като страна по споразумението и до най-близкия корейски вон за Корея.</w:t>
      </w:r>
    </w:p>
    <w:p>
      <w:pPr>
        <w:pStyle w:val="ManualNumPar1"/>
        <w:rPr/>
      </w:pPr>
      <w:r>
        <w:rPr/>
        <w:t>4.</w:t>
        <w:tab/>
        <w:t>За целите на настоящото приложение и графика на страната по споразумението, всяко годишно намаление влиза в сила на първия ден на съответната година, както е определено в параграф 5.</w:t>
      </w:r>
    </w:p>
    <w:p>
      <w:pPr>
        <w:pStyle w:val="ManualNumPar1"/>
        <w:rPr/>
      </w:pPr>
      <w:r>
        <w:rPr/>
        <w:t>5.</w:t>
        <w:tab/>
        <w:t xml:space="preserve">За целите на настоящото приложение и допълнение 2-A-1: </w:t>
      </w:r>
    </w:p>
    <w:p>
      <w:pPr>
        <w:pStyle w:val="Point1"/>
        <w:rPr/>
      </w:pPr>
      <w:r>
        <w:rPr/>
        <w:t>а)</w:t>
        <w:tab/>
      </w:r>
      <w:r>
        <w:rPr>
          <w:b/>
        </w:rPr>
        <w:t>година първа</w:t>
      </w:r>
      <w:r>
        <w:rPr/>
        <w:t xml:space="preserve"> означава 12-месечният период, който започва да тече от датата на влизане в сила на настоящото споразумение; </w:t>
      </w:r>
    </w:p>
    <w:p>
      <w:pPr>
        <w:pStyle w:val="Point1"/>
        <w:rPr/>
      </w:pPr>
      <w:r>
        <w:rPr/>
        <w:t>б)</w:t>
        <w:tab/>
      </w:r>
      <w:r>
        <w:rPr>
          <w:b/>
        </w:rPr>
        <w:t>година втора</w:t>
      </w:r>
      <w:r>
        <w:rPr/>
        <w:t xml:space="preserve"> означава 12-месечният период, който започва да тече от навършването на една година от влизането в сила на настоящото споразумение;</w:t>
      </w:r>
    </w:p>
    <w:p>
      <w:pPr>
        <w:pStyle w:val="Point1"/>
        <w:rPr/>
      </w:pPr>
      <w:r>
        <w:rPr/>
        <w:t>в)</w:t>
      </w:r>
      <w:r>
        <w:rPr>
          <w:b/>
        </w:rPr>
        <w:tab/>
        <w:t>година трета</w:t>
      </w:r>
      <w:r>
        <w:rPr/>
        <w:t xml:space="preserve"> означава 12-месечният период, който започва да тече от навършването на втората година от влизането в сила на настоящото споразумение;;</w:t>
      </w:r>
    </w:p>
    <w:p>
      <w:pPr>
        <w:pStyle w:val="Point1"/>
        <w:rPr/>
      </w:pPr>
      <w:r>
        <w:rPr/>
        <w:t>г)</w:t>
        <w:tab/>
      </w:r>
      <w:r>
        <w:rPr>
          <w:b/>
        </w:rPr>
        <w:t>година четвърта</w:t>
      </w:r>
      <w:r>
        <w:rPr/>
        <w:t xml:space="preserve"> означава 12-месечният период, който започва да тече от навършването на третата година от влизането в сила на настоящото споразумение;</w:t>
      </w:r>
    </w:p>
    <w:p>
      <w:pPr>
        <w:pStyle w:val="Point1"/>
        <w:rPr/>
      </w:pPr>
      <w:r>
        <w:rPr/>
        <w:t>д)</w:t>
        <w:tab/>
      </w:r>
      <w:r>
        <w:rPr>
          <w:b/>
        </w:rPr>
        <w:t>година пета</w:t>
      </w:r>
      <w:r>
        <w:rPr/>
        <w:t xml:space="preserve"> означава 12-месечният период, който започва да тече от навършването на четвъртата година от влизането в сила на настоящото споразумение;</w:t>
      </w:r>
    </w:p>
    <w:p>
      <w:pPr>
        <w:pStyle w:val="Point1"/>
        <w:rPr/>
      </w:pPr>
      <w:r>
        <w:rPr/>
        <w:t>е)</w:t>
        <w:tab/>
      </w:r>
      <w:r>
        <w:rPr>
          <w:b/>
        </w:rPr>
        <w:t xml:space="preserve">година шеста </w:t>
      </w:r>
      <w:r>
        <w:rPr/>
        <w:t>означава 12-месечният период, който започва да тече от навършването на петата година от влизането в сила на настоящото споразумение;</w:t>
      </w:r>
    </w:p>
    <w:p>
      <w:pPr>
        <w:pStyle w:val="Point1"/>
        <w:rPr/>
      </w:pPr>
      <w:r>
        <w:rPr/>
        <w:t>ж)</w:t>
        <w:tab/>
      </w:r>
      <w:r>
        <w:rPr>
          <w:b/>
        </w:rPr>
        <w:t xml:space="preserve">година седма </w:t>
      </w:r>
      <w:r>
        <w:rPr/>
        <w:t>означава 12-месечният период, който започва да тече от навършването на шестата година от влизането в сила на настоящото споразумение;</w:t>
      </w:r>
    </w:p>
    <w:p>
      <w:pPr>
        <w:pStyle w:val="Point1"/>
        <w:rPr/>
      </w:pPr>
      <w:r>
        <w:rPr/>
        <w:t>з)</w:t>
        <w:tab/>
      </w:r>
      <w:r>
        <w:rPr>
          <w:b/>
        </w:rPr>
        <w:t xml:space="preserve">година осма </w:t>
      </w:r>
      <w:r>
        <w:rPr/>
        <w:t xml:space="preserve">означава 12-месечният период, който започва да тече от навършването на седмата година от влизането в сила на настоящото споразумение; </w:t>
      </w:r>
    </w:p>
    <w:p>
      <w:pPr>
        <w:pStyle w:val="Point1"/>
        <w:rPr/>
      </w:pPr>
      <w:r>
        <w:rPr/>
        <w:t>и)</w:t>
        <w:tab/>
      </w:r>
      <w:r>
        <w:rPr>
          <w:b/>
        </w:rPr>
        <w:t>година девета</w:t>
      </w:r>
      <w:r>
        <w:rPr/>
        <w:t xml:space="preserve"> означава 12-месечният период, който започва да тече от навършването на осмата година от влизането в сила на настоящото споразумение;</w:t>
      </w:r>
    </w:p>
    <w:p>
      <w:pPr>
        <w:pStyle w:val="Point1"/>
        <w:rPr/>
      </w:pPr>
      <w:r>
        <w:rPr/>
        <w:t>й)</w:t>
        <w:tab/>
      </w:r>
      <w:r>
        <w:rPr>
          <w:b/>
        </w:rPr>
        <w:t xml:space="preserve">година 10 </w:t>
      </w:r>
      <w:r>
        <w:rPr/>
        <w:t>означава 12-месечният период, който започва да тече от навършването на деветата година от влизането в сила на настоящото споразумение;</w:t>
      </w:r>
    </w:p>
    <w:p>
      <w:pPr>
        <w:pStyle w:val="Point1"/>
        <w:rPr/>
      </w:pPr>
      <w:r>
        <w:rPr/>
        <w:t>к)</w:t>
        <w:tab/>
      </w:r>
      <w:r>
        <w:rPr>
          <w:b/>
        </w:rPr>
        <w:t xml:space="preserve">година 11 </w:t>
      </w:r>
      <w:r>
        <w:rPr/>
        <w:t>означава 12-месечният период, който започва да тече от навършването на десетата година от влизането в сила на настоящото споразумение;</w:t>
      </w:r>
    </w:p>
    <w:p>
      <w:pPr>
        <w:pStyle w:val="Point1"/>
        <w:rPr/>
      </w:pPr>
      <w:r>
        <w:rPr/>
        <w:t>л)</w:t>
        <w:tab/>
      </w:r>
      <w:r>
        <w:rPr>
          <w:b/>
        </w:rPr>
        <w:t xml:space="preserve">година 12 </w:t>
      </w:r>
      <w:r>
        <w:rPr/>
        <w:t>означава 12-месечният период, който започва да тече от навършването на единадесетата година от влизането в сила на настоящото споразумение;</w:t>
      </w:r>
    </w:p>
    <w:p>
      <w:pPr>
        <w:pStyle w:val="Point1"/>
        <w:rPr/>
      </w:pPr>
      <w:r>
        <w:rPr/>
        <w:t>м)</w:t>
        <w:tab/>
      </w:r>
      <w:r>
        <w:rPr>
          <w:b/>
        </w:rPr>
        <w:t xml:space="preserve">година 13 </w:t>
      </w:r>
      <w:r>
        <w:rPr/>
        <w:t>означава 12-месечният период, който започва да тече от навършването на дванадесетата година от влизането в сила на настоящото споразумение;</w:t>
      </w:r>
    </w:p>
    <w:p>
      <w:pPr>
        <w:pStyle w:val="Point1"/>
        <w:rPr/>
      </w:pPr>
      <w:r>
        <w:rPr/>
        <w:t>н)</w:t>
        <w:tab/>
      </w:r>
      <w:r>
        <w:rPr>
          <w:b/>
        </w:rPr>
        <w:t xml:space="preserve">година 14 </w:t>
      </w:r>
      <w:r>
        <w:rPr/>
        <w:t>означава 12-месечният период, който започва да тече от навършването на тринадесетата година от влизането в сила на настоящото споразумение;</w:t>
      </w:r>
    </w:p>
    <w:p>
      <w:pPr>
        <w:pStyle w:val="Point1"/>
        <w:rPr/>
      </w:pPr>
      <w:r>
        <w:rPr/>
        <w:t>о)</w:t>
        <w:tab/>
      </w:r>
      <w:r>
        <w:rPr>
          <w:b/>
        </w:rPr>
        <w:t xml:space="preserve">година 15 </w:t>
      </w:r>
      <w:r>
        <w:rPr/>
        <w:t>означава 12-месечният период, който започва да тече от навършването на четиринадесетата година от влизането в сила на настоящото споразумение;</w:t>
      </w:r>
    </w:p>
    <w:p>
      <w:pPr>
        <w:pStyle w:val="Point1"/>
        <w:rPr/>
      </w:pPr>
      <w:r>
        <w:rPr/>
        <w:t>п)</w:t>
        <w:tab/>
      </w:r>
      <w:r>
        <w:rPr>
          <w:b/>
        </w:rPr>
        <w:t xml:space="preserve">година 16 </w:t>
      </w:r>
      <w:r>
        <w:rPr/>
        <w:t>означава 12-месечният период, който започва да тече от навършването на петнадесетата година от влизането в сила на настоящото споразумение;</w:t>
      </w:r>
    </w:p>
    <w:p>
      <w:pPr>
        <w:pStyle w:val="Point1"/>
        <w:rPr/>
      </w:pPr>
      <w:r>
        <w:rPr/>
        <w:t>р)</w:t>
        <w:tab/>
      </w:r>
      <w:r>
        <w:rPr>
          <w:b/>
        </w:rPr>
        <w:t xml:space="preserve">година 17 </w:t>
      </w:r>
      <w:r>
        <w:rPr/>
        <w:t>означава 12-месечният период, който започва да тече от навършването на шестнадесетата година от влизането в сила на настоящото споразумение;</w:t>
      </w:r>
    </w:p>
    <w:p>
      <w:pPr>
        <w:pStyle w:val="Point1"/>
        <w:rPr/>
      </w:pPr>
      <w:r>
        <w:rPr/>
        <w:t>с)</w:t>
        <w:tab/>
      </w:r>
      <w:r>
        <w:rPr>
          <w:b/>
        </w:rPr>
        <w:t xml:space="preserve">година 18 </w:t>
      </w:r>
      <w:r>
        <w:rPr/>
        <w:t>означава 12-месечният период, който започва да тече от навършването на седемнадесетата година от влизането в сила на настоящото споразумение;</w:t>
      </w:r>
    </w:p>
    <w:p>
      <w:pPr>
        <w:pStyle w:val="Point1"/>
        <w:rPr/>
      </w:pPr>
      <w:r>
        <w:rPr/>
        <w:t>т)</w:t>
        <w:tab/>
      </w:r>
      <w:r>
        <w:rPr>
          <w:b/>
        </w:rPr>
        <w:t xml:space="preserve">година 19 </w:t>
      </w:r>
      <w:r>
        <w:rPr/>
        <w:t>означава 12-месечният период, който започва да тече от навършването на осемнадесетата година от влизането в сила на настоящото споразумение;</w:t>
      </w:r>
    </w:p>
    <w:p>
      <w:pPr>
        <w:pStyle w:val="Point1"/>
        <w:rPr/>
      </w:pPr>
      <w:r>
        <w:rPr/>
        <w:t>у)</w:t>
        <w:tab/>
      </w:r>
      <w:r>
        <w:rPr>
          <w:b/>
        </w:rPr>
        <w:t xml:space="preserve">година 20 </w:t>
      </w:r>
      <w:r>
        <w:rPr/>
        <w:t>означава 12-месечният период, който започва да тече от навършването на деветнадесетата година от влизането в сила на настоящото споразумение;</w:t>
      </w:r>
    </w:p>
    <w:p>
      <w:pPr>
        <w:pStyle w:val="Point1"/>
        <w:rPr/>
      </w:pPr>
      <w:r>
        <w:rPr/>
        <w:t>ф)</w:t>
        <w:tab/>
      </w:r>
      <w:r>
        <w:rPr>
          <w:b/>
        </w:rPr>
        <w:t xml:space="preserve">година 21 </w:t>
      </w:r>
      <w:r>
        <w:rPr/>
        <w:t>означава 12-месечният период, който започва да тече от навършването на двадесетата година от влизането в сила на настоящото споразумение.</w:t>
      </w:r>
      <w:r>
        <w:br w:type="page"/>
      </w:r>
    </w:p>
    <w:p>
      <w:pPr>
        <w:pStyle w:val="Normal"/>
        <w:jc w:val="center"/>
        <w:rPr>
          <w:b/>
          <w:b/>
          <w:smallCaps/>
        </w:rPr>
      </w:pPr>
      <w:r>
        <w:rPr>
          <w:b/>
          <w:smallCaps/>
        </w:rPr>
        <w:t>График на Корея за премахване на митата</w:t>
      </w:r>
    </w:p>
    <w:p>
      <w:pPr>
        <w:pStyle w:val="Normal"/>
        <w:jc w:val="center"/>
        <w:rPr>
          <w:b/>
          <w:b/>
          <w:smallCaps/>
        </w:rPr>
      </w:pPr>
      <w:r>
        <w:rPr>
          <w:b/>
          <w:smallCaps/>
        </w:rPr>
        <w:t>Общи забележки</w:t>
      </w:r>
    </w:p>
    <w:p>
      <w:pPr>
        <w:pStyle w:val="ManualNumPar1"/>
        <w:rPr/>
      </w:pPr>
      <w:r>
        <w:rPr/>
        <w:t>1.</w:t>
        <w:tab/>
      </w:r>
      <w:r>
        <w:rPr>
          <w:u w:val="single"/>
        </w:rPr>
        <w:t>Връзка с Хармонизираната митническа тарифа на Корея (ХМТК)</w:t>
      </w:r>
      <w:r>
        <w:rPr/>
        <w:t xml:space="preserve">. Разпоредбите на настоящия график в общия случай са изразени в контекста на </w:t>
      </w:r>
      <w:r>
        <w:rPr>
          <w:u w:val="single"/>
        </w:rPr>
        <w:t xml:space="preserve">ХМТК </w:t>
      </w:r>
      <w:r>
        <w:rPr/>
        <w:t>и тълкуването на разпоредбите на настоящия график, включително продуктовия обхват на подпозициите на настоящия график, се урежда от общите забележки, забележките към разделите и забележките към главите</w:t>
      </w:r>
      <w:bookmarkStart w:id="0" w:name="OLE_LINK2"/>
      <w:r>
        <w:rPr/>
        <w:t xml:space="preserve"> на </w:t>
      </w:r>
      <w:bookmarkEnd w:id="0"/>
      <w:r>
        <w:rPr>
          <w:u w:val="single"/>
        </w:rPr>
        <w:t>ХМТК</w:t>
      </w:r>
      <w:r>
        <w:rPr/>
        <w:t xml:space="preserve">. Доколкото разпоредбите на настоящия график са идентични със съответните разпоредби на </w:t>
      </w:r>
      <w:r>
        <w:rPr>
          <w:u w:val="single"/>
        </w:rPr>
        <w:t>ХМТК</w:t>
      </w:r>
      <w:r>
        <w:rPr/>
        <w:t xml:space="preserve">, разпоредбите на настоящия график имат същото значение като съответните разпоредби на </w:t>
      </w:r>
      <w:r>
        <w:rPr>
          <w:u w:val="single"/>
        </w:rPr>
        <w:t>ХМТК</w:t>
      </w:r>
      <w:r>
        <w:rPr/>
        <w: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tab/>
      </w:r>
      <w:r>
        <w:rPr>
          <w:u w:val="single"/>
        </w:rPr>
        <w:t>Базови ставки на митата</w:t>
      </w:r>
      <w:r>
        <w:rPr/>
        <w:t>. Базовите ставки на митата, определени в настоящия график, отразяват корейските ставки на митата при третиране като най-облагодетелствана нация, в сила от 6 май 2007 г.</w:t>
      </w:r>
    </w:p>
    <w:p>
      <w:pPr>
        <w:pStyle w:val="ManualNumPar1"/>
        <w:rPr/>
      </w:pPr>
      <w:r>
        <w:rPr/>
      </w:r>
    </w:p>
    <w:tbl>
      <w:tblPr>
        <w:tblW w:w="9135" w:type="dxa"/>
        <w:jc w:val="left"/>
        <w:tblInd w:w="-15" w:type="dxa"/>
        <w:tblLayout w:type="fixed"/>
        <w:tblCellMar>
          <w:top w:w="0" w:type="dxa"/>
          <w:left w:w="108" w:type="dxa"/>
          <w:bottom w:w="0" w:type="dxa"/>
          <w:right w:w="108" w:type="dxa"/>
        </w:tblCellMar>
      </w:tblPr>
      <w:tblGrid>
        <w:gridCol w:w="1376"/>
        <w:gridCol w:w="3709"/>
        <w:gridCol w:w="1522"/>
        <w:gridCol w:w="1268"/>
        <w:gridCol w:w="1260"/>
      </w:tblGrid>
      <w:tr>
        <w:trPr>
          <w:trHeight w:val="315" w:hRule="atLeast"/>
        </w:trPr>
        <w:tc>
          <w:tcPr>
            <w:tcW w:w="9135" w:type="dxa"/>
            <w:gridSpan w:val="5"/>
            <w:tcBorders/>
            <w:vAlign w:val="center"/>
          </w:tcPr>
          <w:p>
            <w:pPr>
              <w:pStyle w:val="Normal"/>
              <w:spacing w:before="120" w:after="120"/>
              <w:jc w:val="center"/>
              <w:rPr/>
            </w:pPr>
            <w:r>
              <w:rPr>
                <w:b/>
              </w:rPr>
              <w:t>ПРИЛОЖЕНИЕ 2-A</w:t>
            </w:r>
          </w:p>
        </w:tc>
      </w:tr>
      <w:tr>
        <w:trPr>
          <w:trHeight w:val="375" w:hRule="atLeast"/>
        </w:trPr>
        <w:tc>
          <w:tcPr>
            <w:tcW w:w="9135" w:type="dxa"/>
            <w:gridSpan w:val="5"/>
            <w:tcBorders/>
            <w:vAlign w:val="center"/>
          </w:tcPr>
          <w:p>
            <w:pPr>
              <w:pStyle w:val="Normal"/>
              <w:spacing w:before="120" w:after="120"/>
              <w:jc w:val="center"/>
              <w:rPr>
                <w:b/>
                <w:b/>
                <w:bCs/>
              </w:rPr>
            </w:pPr>
            <w:r>
              <w:rPr>
                <w:b/>
                <w:bCs/>
              </w:rPr>
              <w:t xml:space="preserve"> </w:t>
            </w:r>
            <w:r>
              <w:rPr>
                <w:b/>
                <w:smallCaps/>
              </w:rPr>
              <w:t>График на Корея за премахване на митата</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ХСК 2007 </w:t>
            </w:r>
          </w:p>
        </w:tc>
        <w:tc>
          <w:tcPr>
            <w:tcW w:w="370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Описание</w:t>
            </w:r>
          </w:p>
        </w:tc>
        <w:tc>
          <w:tcPr>
            <w:tcW w:w="152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20"/>
                <w:szCs w:val="20"/>
              </w:rPr>
              <w:t>Базова ставка</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20"/>
                <w:szCs w:val="20"/>
              </w:rPr>
              <w:t>Поетапна категория</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Защитни мерки</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не (за развъдни стопанст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не за надбягван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екодайни кра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дър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екодайни кра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дър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тегло под 50 </w:t>
            </w:r>
            <w:r>
              <w:rPr>
                <w:sz w:val="20"/>
                <w:szCs w:val="20"/>
                <w:lang w:val="en-US"/>
              </w:rPr>
              <w:t>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9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тегло 50 </w:t>
            </w:r>
            <w:r>
              <w:rPr>
                <w:sz w:val="20"/>
                <w:szCs w:val="20"/>
                <w:lang w:val="en-US"/>
              </w:rPr>
              <w:t>kg</w:t>
            </w:r>
            <w:r>
              <w:rPr>
                <w:sz w:val="20"/>
                <w:szCs w:val="20"/>
              </w:rPr>
              <w:t xml:space="preserve"> или повеч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екодайни ко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й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4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4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й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и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3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итове, делфини и морски свине (бозайници от разред Китоподобни/Cetacea); ламантини и дюгони (бозайници от разред Сиреноподобни/Sire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уч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ч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5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5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6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разплодн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6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оводни костенур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остенур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абливи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3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тици от разред Папагалоподобни/ Psittaciformes (включително качулати папагали, дългоопашати папагали, папагали ара и какаду)</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3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мновод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доносни пч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highlight w:val="yellow"/>
              </w:rPr>
            </w:pPr>
            <w:r>
              <w:rPr>
                <w:sz w:val="20"/>
                <w:szCs w:val="20"/>
              </w:rPr>
              <w:t>Червеи за стръ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3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мни черве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1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Цели трупове или половин тру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1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руги необезкостени 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1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зкостено мес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Цели трупове или половин тру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Други необезкостени разфасовк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зко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Цели трупове или половин тру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ове, плешки и разфасовки от тях, необезко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рено свинско мес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Цели трупове или половин тру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ове, плешки и разфасовки от тях, необезко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рено свинско мес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ели трупове и половин трупове от агнета,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2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Цели трупове или половин тру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2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руги необезкостени 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2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зко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ели трупове и половин трупове от агнета, 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4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Цели трупове или половин тру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4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руги необезкостени 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4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зко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5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5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5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5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животни от рода на едрия добитък,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з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паш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а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рода на свинете,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4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4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а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4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8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С тегло, непревишаващо 550 </w:t>
            </w:r>
            <w:r>
              <w:rPr>
                <w:sz w:val="20"/>
                <w:szCs w:val="20"/>
                <w:lang w:val="en-US"/>
              </w:rPr>
              <w:t>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С тегло, непревишаващо 550 </w:t>
            </w:r>
            <w:r>
              <w:rPr>
                <w:sz w:val="20"/>
                <w:szCs w:val="20"/>
                <w:lang w:val="en-US"/>
              </w:rPr>
              <w:t>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р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и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р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и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4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разфасован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5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разфасовани, 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6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6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6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7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7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7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разфасован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разфасовани, 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4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лъст черен дроб, пресен или охлад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5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5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5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6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зфас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6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6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питомни или от диви зай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ри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китове, делфини и морски свине (бозайници от разред Китоподобни/Cetacea); ламантини и дюгони (бозайници от разред Сиреноподобни/Sire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влечуги (включително змии и морски костенур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орски живот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9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н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9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знини от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ове, плешки и разфасовки от тях,необезко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1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Гърди (шарено месо) и разфасовки от тя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highlight w:val="yellow"/>
              </w:rPr>
            </w:pPr>
            <w:r>
              <w:rPr>
                <w:sz w:val="20"/>
                <w:szCs w:val="20"/>
              </w:rPr>
              <w:t>Сушени или п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ри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0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китове, делфини и морски свине (бозайници от разред Китоподобни/Cetacea); ламантини и дюгони (бозайници от разред Сиреноподобни/Sire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влечуги (включително змии и морски костенур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дър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ви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домашни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со от овце или ко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со от домашни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1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Златни риб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опически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1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Salmo trutta, Oncorhynchus mykiss, Oncorhynchus clarki, Oncorhynchus aguabonita, Oncorhynchus gil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corhynchus apache и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икновена змиорка (за аквакулту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30 % или 1908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4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Червен тон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5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Южен червен тон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ман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ебна риба (за аквакулту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40 % или 2781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а змиор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6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Змиорка (Sharp toothe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а (Sala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оски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авр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и бал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лапи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4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остур (включително тихоокеански косту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5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ебна риба (за аквакулту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5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фа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7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Риби от семейство Cobitid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8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въл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а пъстърва (Hexagrammos spp., Agramm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латиста караку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3</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ьомг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4</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ял аму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5</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оке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1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lang w:val="en-US"/>
              </w:rPr>
              <w:t>Salmo</w:t>
            </w:r>
            <w:r>
              <w:rPr>
                <w:sz w:val="20"/>
                <w:szCs w:val="20"/>
              </w:rPr>
              <w:t xml:space="preserve"> </w:t>
            </w:r>
            <w:r>
              <w:rPr>
                <w:sz w:val="20"/>
                <w:szCs w:val="20"/>
                <w:lang w:val="en-US"/>
              </w:rPr>
              <w:t>trutta</w:t>
            </w:r>
            <w:r>
              <w:rPr>
                <w:sz w:val="20"/>
                <w:szCs w:val="20"/>
              </w:rPr>
              <w:t>, Oncorhynchus mykiss, Oncorhynchus clarki, Oncorhynchus aguabonita, Oncorhynchus gil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corhynchus apache и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65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хоокеанска сьомга (Oncorhynchus nerka, Oncorhynchus gorbuscha, Oncorhynchus keta, Oncorhynchus tschawytscha, Oncorhynchus kisutch, Oncorhynchus masou и Oncorhynchus rhodurus), атлантическа сьомга (Salmo salar) и дунавска пъстърва (Hucho huch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на писия (Reinhardtius hippoglossoides, Hippoglossus hippoglossus, Hippoglossus stenolep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а писия (Pleuronectes platess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3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и език (Sole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ял тон или дългопер тунец (Thunnus alalung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ълтопера риба тон (Thunnus albaca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кокливи риби или риби с набразден коре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4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дроок тон (Thunnus obes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5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Червен тон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3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6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Южен червен тон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еринга (Clupea harengus, Clupea pallasii), без черен дроб и хайвер и семенна течнос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еска (Gadus morhua, Gadus ogac, Gadus macrocephalus), без черен дроб и хайвер и семенна течнос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6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рдина (Sardina pilchardus, Sardinops spp.), сардинела (Sardinella spp.), шпрот или цаца (Sprattus sprat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кша (Melanogrammus aeglefi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йда (Pollachius vir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4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кумрии (Scomber scombrus, Scomber australasicus, 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5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Бодлива акула и други ак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6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и (Angui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7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а меч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8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ликач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нтай (Theragra chalcogram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ман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пашата ри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араку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а змиор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и от вида Muraenesox cinereus (Sharp toothe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8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айра (включително зарг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03026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тлантическо-средиземноморска скумр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и бал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ати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дявол (Loph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7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7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айве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вена сьомга (Oncorhynchus nerk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ъстърва (Salmo trutta, Oncorhynchus mykiss, Oncorhynchus clarki, Oncorhynchus aguabonita, Oncorhynchus gilae, Oncorhynchus apache и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тлантическа сьомга (Salmo salar) и дунавска пъстърва (Hucho huch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на писия (Reinhardtius hippoglossoides, Hippoglossus hippoglossus, Hippoglossus stenolep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а писия (Pleuronectes platess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3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и език (Sole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5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ял тон или дългопер тунец (Thunnus alalung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Тон с жълти перки (Thunnus albaca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кокливи риби или риби с набразден корем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4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дроок тон (Thunnus obes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5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Червен тон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2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6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Южен червен тон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5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еринга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5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еска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6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а меч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6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ликач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рдина (Sardina pilchardus, Sardinops spp.), сардинела (Sardinella spp.), шпрот или цаца (Sprattus sprat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кша (Melanogrammus aeglefi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йда (Pollachius vir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4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и (Scomber scombrus, Scomber australasicus, 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pPr>
            <w:r>
              <w:rPr>
                <w:sz w:val="20"/>
                <w:szCs w:val="20"/>
              </w:rPr>
              <w:t>12-A</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5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Бодлива акула и други ак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6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и (Angui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7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бикновен лаврак (Dicentrarchus labrax, Dicentrarchus puncta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8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8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ек (Merluccius spp., Urophyci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нтай (Theragra chalcogram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на треска (Anoplopoma fimbr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пашата ри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nchiostegus Japon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орска змиор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ълта кор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8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айра (включително зарг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тлантическо-средиземноморска скумр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и бал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ломорска корюш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ахискорпиа кристула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ветипетрова ри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 (Pleurogrammus monopteryg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4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вичест костур (включително тихоокеански косту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pPr>
            <w:r>
              <w:rPr>
                <w:sz w:val="20"/>
                <w:szCs w:val="20"/>
              </w:rPr>
              <w:t>10-A</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8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о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дявол (Loph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явицоустни миксини (тихоокеански, атлантически Myxinid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3</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лис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4</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ечна риба (Chanos chan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5</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оке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6</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кат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7</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и (Ammodytes americanus, sand lan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8</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ликачи, различни от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8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8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инт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8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и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и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2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и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и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и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3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и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а меч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ликач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инт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орска змиор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рес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ис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червен т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кликачи, различни от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илапи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риба три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о 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о 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о 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о рибно сури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ашна, прахове и агломерати под форма на гранули от риба, годни за консумация от чове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н др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айвер, су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айвер и семенна течност от риби, п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инт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жълта кор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херинг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0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хоокеанска сьомга (Oncorhynchus nerka, Oncorhynchus gorbuscha, Oncorhynchus keta, Oncorhynchus tschawytscha, Oncorhynchus kisutch, Oncorhynchus masou и Oncorhynchus rhodurus), атлантическа сьомга (Salmo salar) и дунавска пъстърва (Hucho huch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еринга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шо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нтай (Theragra chalcogram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еска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рки от аку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шо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нтай (Theragra chalcogram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ълта кор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highlight w:val="yellow"/>
              </w:rPr>
            </w:pPr>
            <w:r>
              <w:rPr>
                <w:sz w:val="20"/>
                <w:szCs w:val="20"/>
              </w:rPr>
              <w:t>Риби бал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6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Змиорки от вида Muraenesox cinereus (Sharp toothe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и (Ammodytes americanus, sand lan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о куче или бутерфиш, включително млада дребна херинг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еринга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еска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3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а и подложена на ферментация аншо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3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ьомг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ъстър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пашата ри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рд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ълта кор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8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айра (включително зарг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8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мари, лангусти и други морски раци (Palinurus spp., panulirus spp., Jas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мари (Homar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3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3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со от ра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алски ра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 р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включително брашна, прахове и агломерати под форма на гранули от ракообразни, годни за консумация от чове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мари, лангусти и други морски раци (Palinurus spp., panulirus spp., Jas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мари (Homar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3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3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3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50 % или 363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 р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нежен кра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1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развъжд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1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п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м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п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м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ктопод (Octopus vulga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ктопод (Octopus membranace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ктоп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ктопод (Octopus vulga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ктопод (Octopus membranace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юви, различни от морскит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върда ми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2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охлю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3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орски охлюви (Trochid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4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развъжд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4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5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развъжд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5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6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рцеви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7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дуктори на ракообраз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8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ади м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9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оводни м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9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тарале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растав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3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развъжд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3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ду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рцеви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ди (Spisula solidissi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ади м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дуктори на ракообраз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ди (Anadara broughtnon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орски охлюви от семейство Trochidae (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9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растав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9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гъ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9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ди (Spisula solidissi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дуктори на ракообраз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ади м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9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растав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9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гъ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9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ди (Spisula solidissi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ади м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3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Mорски охлюви (Trochidae) (осолени или в саламу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тарале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растав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ду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тегловно съдържание на мазнини, непревишаващо 1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тегловно съдържание на мазнини, превишаващо 1 %, но непревишаващо 6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а смета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9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1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змаслено мляко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1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5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2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ълномаслено мляко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2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ндензирано мляк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ндензирано мляко, подсладе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течно състояни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ътен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6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одквасено мляко и смета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фи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ферментирали или подкиселени млека и смета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атка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отстранена ла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еминерализ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нцентрати на суроватъчен проте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9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7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8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ечни пасти за намазв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8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ясно сире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9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зва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ирене, настъргано или на прах, всички вид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9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работено сирене, ненастъргано или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9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и сирена и други сирена с плесен в тестото, получена от Penicillium roquefort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сире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lang w:val="en-GB"/>
              </w:rPr>
              <w:t>Chedd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9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9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7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опородни яйца за разпл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7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7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6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 домашни птици от вида Gallus domest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9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мед</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243 % или 1 864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0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йца от морски костенур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незда на морска лясто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челно млечиц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1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а човешка коса, дори измита или обезмаслена; отпадъци от кос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тина от свине или глигани; косми и отпадъци от съща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сми от ко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дър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кочни меху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ома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ера от вида, използвани за пълнене; пу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х от пе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еин и кости, обработени с кисел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иг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животни от рода на едрия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стен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онова кос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гове от носорог</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1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1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12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га от е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Черупки и плочки на костенурк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лени от китове и (китови муста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юспи/плочки от пангол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пита и нок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деф</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Черупки от морски охлюв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упки от стр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упки от охлю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упки от Troch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6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Черупки от Agay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6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упки от сладководни мекотели (Megalonaiasnervosa, Amblemaplicata, Quadrula quadru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ива амб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оброва ма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уску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лъчен кам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teropi fae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нкреа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чна жлъч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еко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ерма от гове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йца на морски скар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падъци от ри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отинска кръ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ерма от сви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дър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3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ви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хожилия и жи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5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рабо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5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5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падъци от конски кос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сюнгери от животински произх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йца на копринени бу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шкули на копринени бу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ъртви животни, различни от продуктите от мъртви животни в глава 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резки и подобни отпадъци от сурови кожи и кожухарски ко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лалета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лили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дали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зюмбюл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гладиол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ири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фрез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нарцис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лалета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лили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дал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зюмбюл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гладио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6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Разсад и корени от цикория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ирис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фрез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т нарцис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ощн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бълков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ушов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сковен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о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ървета от вида Северноамериканска сли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трусов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7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стенов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7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ехов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7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ейски бор (Pinus koraien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7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додендрони и азалии, присадени или 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зи, присадени или 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хиде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амфи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fr-FR"/>
              </w:rPr>
            </w:pPr>
            <w:r>
              <w:rPr>
                <w:sz w:val="20"/>
                <w:szCs w:val="20"/>
              </w:rPr>
              <w:t xml:space="preserve">Guzmania </w:t>
            </w:r>
            <w:r>
              <w:rPr>
                <w:sz w:val="20"/>
                <w:szCs w:val="20"/>
                <w:lang w:val="fr-FR"/>
              </w:rPr>
              <w:t>empi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ypsophil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изантеми (Chrysanthem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кту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бонз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стокапна бори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иптомерия (Cryptomer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понски кипари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ор от вида Pinus rigitaed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6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бонз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6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7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бонз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7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8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бонз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8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бонз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Божурово дърво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мелия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ничев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ен миц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амфи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3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mbi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3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alaenop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3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4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изантеми (Chrysanthem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а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Гладиол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л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ypsophil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ъхове и лише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11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Листа от Gink</w:t>
            </w:r>
            <w:r>
              <w:rPr>
                <w:sz w:val="20"/>
                <w:szCs w:val="20"/>
                <w:lang w:val="fr-FR"/>
              </w:rPr>
              <w:t>g</w:t>
            </w:r>
            <w:r>
              <w:rPr>
                <w:sz w:val="20"/>
                <w:szCs w:val="20"/>
              </w:rPr>
              <w:t>o Bilob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1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1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2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мат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ук</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135 % или 180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ло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лени</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360 % или 1800 вона/кг,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 или 180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фиол и броко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юкселско зел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л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тайско зел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1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рули (главеста марул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кория от вида Cichorium intybus var. folios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кови</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30% или 134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яп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пич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Уасаби и хря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onop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tycodon grandiflor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8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7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аставици и корнишони, пресни или 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ах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асул (Vigna spp., Phaseol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бобови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спер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и домати (патладж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елина, различна от целина с едри глави (Apium graveolens var. rapace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8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1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ултивирани гъби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мацутаке (Tricholoma magnivela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Armillaria mellea (Oak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 % или 1625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Ling chiu</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ридени гъби (Pleurotus ostrea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имни гъ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юф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6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ладки пиперки </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270 % или 6210 вона/</w:t>
            </w:r>
            <w:r>
              <w:rPr>
                <w:sz w:val="20"/>
                <w:szCs w:val="20"/>
                <w:lang w:val="en-US"/>
              </w:rPr>
              <w:t>kg</w:t>
            </w:r>
            <w:r>
              <w:rPr>
                <w:sz w:val="20"/>
                <w:szCs w:val="20"/>
              </w:rPr>
              <w:t>, което от двете е повече</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6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 или 6 21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7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анак, новозеландски спанак и лобо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лова пап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леви пап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к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тоф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ах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асул (Vigna spp., Phaseol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анак, новозеландски спанак и лобо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 царе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съ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мбукови кълн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ко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лова пап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мацутаке (Tricholoma magnivela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одове от рода Capsicum или от рода Pimen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и от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аставици и корнишо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5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от рода Agar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5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юф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5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съ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 или 180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мбукови кълн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ко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лова пап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леви пап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одове от рода Capsicum или от рода Pimen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 или 621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и от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0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5 % или 18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ултивирани гъби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218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от вида Auricularia spp./ юдино ух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218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от вида Treme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218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мацутаке (Tricholoma magnivela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Armillaria mellea (Oak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 % или 1625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Ling chiu</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842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ридени гъби (Pleurotus ostrea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имни гъ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218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юф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съ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 или 180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лова пап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807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пич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Уелски л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159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ко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864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к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л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ъбла тар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8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и картофи, стеб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 царевица за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7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 царевица, с изключение на царевица за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7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3</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тоф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4</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леви пап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 или 1446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5</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 xml:space="preserve">Кодонопсис </w:t>
            </w:r>
            <w:r>
              <w:rPr>
                <w:sz w:val="20"/>
                <w:szCs w:val="20"/>
                <w:lang w:val="en-US"/>
              </w:rPr>
              <w:t>(</w:t>
            </w:r>
            <w:r>
              <w:rPr>
                <w:sz w:val="20"/>
                <w:szCs w:val="20"/>
              </w:rPr>
              <w:t>Codonopsis</w:t>
            </w:r>
            <w:r>
              <w:rPr>
                <w:sz w:val="20"/>
                <w:szCs w:val="20"/>
                <w:lang w:val="en-US"/>
              </w:rPr>
              <w: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и от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еблебия (garbanz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0,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0,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3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3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ещ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кла (Vicia faba var. major) и едър фасул (Vicia faba var. equina, Vicia faba var. min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с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рчен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ан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с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 % или 338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з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9,4 % или 147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4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9,4 % или 147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м-фъстъ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6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рехи „Макадам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6,8 % или 2664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4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6,8 % или 2664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 или 803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 или 803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3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нани, включително хлебните, пресни или 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ур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ок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ана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вокад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5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уа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5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5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уст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рток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1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201000</w:t>
            </w:r>
            <w:r>
              <w:rPr>
                <w:rStyle w:val="FootnoteCharacters"/>
                <w:rStyle w:val="FootnoteAnchor"/>
              </w:rPr>
              <w:footnoteReference w:id="3"/>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ейски цитру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209000</w:t>
            </w:r>
            <w:r>
              <w:rPr>
                <w:rStyle w:val="FootnoteCharacters"/>
                <w:rStyle w:val="FootnoteAnchor"/>
              </w:rPr>
              <w:footnoteReference w:id="4"/>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ейпфрут, включително „pomel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5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мони (Citrus limon, Citrus limon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5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и лимони (Citrus aurantifol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502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ладки лимони (Citrus latifol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с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A</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6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па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бъл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сорт Фуд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у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азиатски сор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ю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йс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скови, включително праскови без мъ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и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4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ън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г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лини, къпини, черници и кръстоска на малина и къп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4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Червени боровинки, боровинки и други плодове от вида Vacci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5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и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ури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Пасион фрут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ладък пасион фру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3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Хинап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1,5 % или 580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йсии (Prunus mu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г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лини, къпини, черници, кръстоски на малина и къпина, касис, бяло френско грозде, червено френско грозде и цариградско грозд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Хинап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дки от борови шишар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г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йс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и сли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бъл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4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Пасион фрут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4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4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Хинап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1,5 % или 580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4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и от ядки или сушени плодове от настоящата гла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4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и от цитрусови плод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4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и от пъпеши (в това число и д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декофеиниз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екофеиниз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декофеиниз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екофеиниз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вивки и люспи от каф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естители на кафе, съдържащи каф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 xml:space="preserve">Зелен чай (неферментирал) в директни опаковки с вместимост, ненадвишаваща 3 </w:t>
            </w:r>
            <w:r>
              <w:rPr>
                <w:sz w:val="20"/>
                <w:szCs w:val="20"/>
                <w:lang w:val="en-US"/>
              </w:rPr>
              <w:t>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 зелен чай (неферментира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Черен чай (ферментирал) и частично ферментирал черен чай, в директни опаковки с вместимост, ненадвишаваща 3 </w:t>
            </w:r>
            <w:r>
              <w:rPr>
                <w:sz w:val="20"/>
                <w:szCs w:val="20"/>
                <w:lang w:val="en-US"/>
              </w:rPr>
              <w:t>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 черен чай (ферментирал) и друг частично ферментирал ча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3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т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1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Несмлян, нито пулверизи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1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млян или пулверизи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смлян, нито пулверизи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 или 621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лян или пулверизи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 или 621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5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ани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нела (Cinnamomum zeylanicum Blu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нела, с изключение на Cinnamomum zeylanicum Blu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нелени цвет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не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нелени цвет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7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арамфил (цвят, пъпки и кор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ндийски орехч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вивки на индийски орехч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8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моми и кардамом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анасон или звезден анас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кориандъ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кими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ки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копър от вида Foeniculum vulgare; плодове от хвой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жинджифил (исио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77,3 % или 931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Шафран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уркума (Сurcu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меси, посочени в забележка 1, буква б) към настоящата гла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щерка; дафинов лис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ъ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шеница твър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 от пшеница и ръ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меле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2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8,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2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0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чемик за малцов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2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чистен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4 % или 326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чистен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9,7 % или 361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9,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4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4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аревица за пукан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Неолющен ориз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глутено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 глут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глутено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 глут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з, натро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7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79,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7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л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6,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2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осев</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2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 за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зърнени х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шен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мес от пшеница и ръ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ашно от ръ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аревич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чемич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зов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шен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8,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царе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2,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е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шен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8,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е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е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царе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 от вида Coix lacry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ашна, грисове и прах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5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юспи, гранули и агломе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ухи бобови зеленчуци от позиция 07.1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арару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bookmarkStart w:id="1" w:name="_TradosPreviewCursor"/>
            <w:bookmarkEnd w:id="1"/>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родуктите от глава 8</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печ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2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корбяла от пшен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хранителни ц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ишесте от картоф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4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хранителни ц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4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ладки картоф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1,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нул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9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Глутен от пшеница, дори в изсушено състояни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соево масло и кюсп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7 % или 956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0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бобови кълн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7 % или 956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7 % или 956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черупки/обви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лени, дори натро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3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п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4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енено семе, дори натроше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за посев н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за посев н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6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слънчоглед, дори натро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пам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суса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0 % или 6 66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синап</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м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пери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 % или 41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емена от карита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косови орехи и я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цинови семе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шаф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оеви семе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8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захарно цвек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Семена от люцерна (alfalf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2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емена от </w:t>
            </w:r>
            <w:r>
              <w:rPr>
                <w:sz w:val="20"/>
                <w:szCs w:val="20"/>
                <w:lang w:val="en-US"/>
              </w:rPr>
              <w:t>детелина</w:t>
            </w:r>
            <w:r>
              <w:rPr>
                <w:sz w:val="20"/>
                <w:szCs w:val="20"/>
              </w:rPr>
              <w:t xml:space="preserve"> (Trifolium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власат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4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емена от ливадна метлица Poa pratensis 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5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райграс (Lolium multiflorum Lam., Lolium perenne 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вълчи бо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сорго (sorghum-sudangra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главица (Dactylis glomer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тимотейка (Phleum pratense 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тревисти растения, отглеждани основно заради техните цвет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л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репич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дъ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овощни дърв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тютю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4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емена от ливадни тре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ишарки от хмел, нераздробени, нито смлени, нито под формата на гран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ишарки от хм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х от хм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1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2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сновни кор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2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еншен цял кор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24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траничен кор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3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сновни кор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3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еншен, цял кор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33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траничен кор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аблетки или капс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2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2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аблетки или капс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2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91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ста и стъбла от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92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мена от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99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ста от кока (Erythroxylon coc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кова слам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еноплодни Aconit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tidis rhizo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bookmarkStart w:id="2" w:name="OLE_LINK3"/>
            <w:bookmarkStart w:id="3" w:name="OLE_LINK1"/>
            <w:r>
              <w:rPr>
                <w:sz w:val="20"/>
                <w:szCs w:val="20"/>
              </w:rPr>
              <w:t xml:space="preserve">Корен от сенега </w:t>
            </w:r>
            <w:r>
              <w:rPr>
                <w:sz w:val="20"/>
                <w:szCs w:val="20"/>
                <w:lang w:val="en-US"/>
              </w:rPr>
              <w:t>(</w:t>
            </w:r>
            <w:r>
              <w:rPr>
                <w:sz w:val="20"/>
                <w:szCs w:val="20"/>
              </w:rPr>
              <w:t>Polygalae radix</w:t>
            </w:r>
            <w:bookmarkEnd w:id="2"/>
            <w:bookmarkEnd w:id="3"/>
            <w:r>
              <w:rPr>
                <w:sz w:val="20"/>
                <w:szCs w:val="20"/>
                <w:lang w:val="en-US"/>
              </w:rPr>
              <w: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itillariae roylei bulb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ucommiae cor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ени от сладка пап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дамон (Amomi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еме от Zizyphi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искали, плодове </w:t>
            </w:r>
            <w:r>
              <w:rPr>
                <w:sz w:val="20"/>
                <w:szCs w:val="20"/>
                <w:lang w:val="en-US"/>
              </w:rPr>
              <w:t>(</w:t>
            </w:r>
            <w:r>
              <w:rPr>
                <w:sz w:val="20"/>
                <w:szCs w:val="20"/>
              </w:rPr>
              <w:t>Quisqualis fructus</w:t>
            </w:r>
            <w:r>
              <w:rPr>
                <w:sz w:val="20"/>
                <w:szCs w:val="20"/>
                <w:lang w:val="en-US"/>
              </w:rPr>
              <w: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nganae aril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Глог, плодове </w:t>
            </w:r>
            <w:r>
              <w:rPr>
                <w:sz w:val="20"/>
                <w:szCs w:val="20"/>
                <w:lang w:val="en-US"/>
              </w:rPr>
              <w:t>(</w:t>
            </w:r>
            <w:r>
              <w:rPr>
                <w:sz w:val="20"/>
                <w:szCs w:val="20"/>
              </w:rPr>
              <w:t>Crataegi fructus</w:t>
            </w:r>
            <w:r>
              <w:rPr>
                <w:sz w:val="20"/>
                <w:szCs w:val="20"/>
                <w:lang w:val="en-US"/>
              </w:rPr>
              <w: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еме от индийски лотус </w:t>
            </w:r>
            <w:r>
              <w:rPr>
                <w:sz w:val="20"/>
                <w:szCs w:val="20"/>
                <w:lang w:val="en-US"/>
              </w:rPr>
              <w:t>(</w:t>
            </w:r>
            <w:r>
              <w:rPr>
                <w:sz w:val="20"/>
                <w:szCs w:val="20"/>
              </w:rPr>
              <w:t>Nelumbo semen</w:t>
            </w:r>
            <w:r>
              <w:rPr>
                <w:sz w:val="20"/>
                <w:szCs w:val="20"/>
                <w:lang w:val="en-US"/>
              </w:rPr>
              <w: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нта (Mentha piperi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8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асонова чушка (японска чушка, Zanthooxylum piperit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Сушен ширококамбанков едроцвет</w:t>
            </w:r>
            <w:r>
              <w:rPr/>
              <w:t xml:space="preserve"> </w:t>
            </w:r>
            <w:r>
              <w:rPr>
                <w:lang w:val="en-US"/>
              </w:rPr>
              <w:t>(</w:t>
            </w:r>
            <w:r>
              <w:rPr>
                <w:sz w:val="20"/>
                <w:szCs w:val="20"/>
              </w:rPr>
              <w:t>platycodon grandiflorum</w:t>
            </w:r>
            <w:r>
              <w:rPr>
                <w:sz w:val="20"/>
                <w:szCs w:val="20"/>
                <w:lang w:val="en-US"/>
              </w:rPr>
              <w: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с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о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хлад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6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6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2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2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3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3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2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2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3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3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харно цвек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печени корени от цикория от вида cichorium intybus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еноплодни от вида kuyaku</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ветен прашец</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харна тръсти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жкови, включително семена от рожко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6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Ядки и костилки от кайсии, праскови (включително прасковите без мъх) или слив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3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ма, шума и плява от необработени житни растения, дори нарязани,</w:t>
            </w:r>
          </w:p>
          <w:p>
            <w:pPr>
              <w:pStyle w:val="Normal"/>
              <w:spacing w:before="0" w:after="0"/>
              <w:jc w:val="left"/>
              <w:rPr/>
            </w:pPr>
            <w:r>
              <w:rPr>
                <w:sz w:val="20"/>
                <w:szCs w:val="20"/>
              </w:rPr>
              <w:t>смлени, пресовани или агломерирани под формата на грану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уражни кор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9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фура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9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ума араби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леорез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елл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пиу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ладка пап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хм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 от бял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 от бял женшен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1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2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 от червен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2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 от червен женшен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2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9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чност от черупки от кашу (CNS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л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ове и екстракти от ало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 от ко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анилови олеорезини или екстракт от вани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ктинови материали, пектинати и пект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гар-агар под формата на лен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гар-агар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епкави и сгъстяващи материали от рожкови, от семена от рожкови или от</w:t>
            </w:r>
          </w:p>
          <w:p>
            <w:pPr>
              <w:pStyle w:val="Normal"/>
              <w:spacing w:before="0" w:after="0"/>
              <w:jc w:val="left"/>
              <w:rPr>
                <w:sz w:val="20"/>
                <w:szCs w:val="20"/>
              </w:rPr>
            </w:pPr>
            <w:r>
              <w:rPr>
                <w:sz w:val="20"/>
                <w:szCs w:val="20"/>
              </w:rPr>
              <w:t>семена от гуар, дори модифиц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мбук, phyllostachy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 бамб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цепен или изтег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и от стебла на арару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мучен линте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Твърди зърна, семки, черупки и ядки (например ядки от корозо), за резбарств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2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ора от Broussonetia papyrifer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2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ора</w:t>
            </w:r>
            <w:r>
              <w:rPr>
                <w:sz w:val="20"/>
                <w:szCs w:val="20"/>
                <w:lang w:val="en-GB"/>
              </w:rPr>
              <w:t xml:space="preserve"> </w:t>
            </w:r>
            <w:r>
              <w:rPr>
                <w:sz w:val="20"/>
                <w:szCs w:val="20"/>
              </w:rPr>
              <w:t xml:space="preserve">от </w:t>
            </w:r>
            <w:r>
              <w:rPr>
                <w:sz w:val="20"/>
                <w:szCs w:val="20"/>
                <w:lang w:val="fr-FR"/>
              </w:rPr>
              <w:t>e</w:t>
            </w:r>
            <w:r>
              <w:rPr>
                <w:sz w:val="20"/>
                <w:szCs w:val="20"/>
              </w:rPr>
              <w:t>dgeworthia papyrifer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ста от quercus dent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3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ста от smilax chin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териали от растителен произход от видовете, използвани главно за пълнене или ватиране (например капок, растителен пух и морска трева), дори разстлани, със или без подложки от други матери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териали от растителен произход от видовете, използвани главно за производство на метли или четки (например сорго, писава, троскот), дори на връзки или сноп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6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икал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6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демови черуп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6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киселинна стойност, ненадвишаваща 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знини от домашни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киселинна стойност, ненадвишаваща 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3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свинска ма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3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черен дроб от акула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знини и масла от риба и техните фракции, различни от маслата от черен дроб от ри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или мазнина от кит и техн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5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знина от вълна (серей), необработе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5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60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сло от говежди джолани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6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 дори дегумира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финира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финира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9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3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0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позиция 15.0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ов оле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ов стеар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ънчоглед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фран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ънчоглед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фран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ънчоглед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фран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2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урово масло, дори с премахнатгосипо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финира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финира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ист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бабасу</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ист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бабасу</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финира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рапични и репичн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ап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рапични и репичн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ап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рицинови семена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самово масло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0 % или 12 060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семена от перил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оризови трици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камелия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жожоба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унгово масло и негов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ой от едър рогат добитък и нейн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или мазнина от кит и техните фракц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ъстъчен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ънчогледов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рапица или репица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перила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самов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от кокосов орех (копра)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ов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аревичн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мучн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ево масло и неговата фрак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ргарин, с изключение на течния маргар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митация на свинска ма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знина (за тестени сладки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8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ехидратирано рицино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8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поксидирано соев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8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0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уров глицерол; глицеролови води и л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наубски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ов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ермац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съци от пч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1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лба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1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иготвени храни, хомогениз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2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mge-tang</w:t>
            </w:r>
            <w:r>
              <w:rPr>
                <w:sz w:val="20"/>
                <w:szCs w:val="20"/>
              </w:rPr>
              <w:drawing>
                <wp:inline distT="0" distB="0" distL="0" distR="0">
                  <wp:extent cx="7099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3" r="63802" b="-63"/>
                          <a:stretch>
                            <a:fillRect/>
                          </a:stretch>
                        </pic:blipFill>
                        <pic:spPr bwMode="auto">
                          <a:xfrm>
                            <a:off x="0" y="0"/>
                            <a:ext cx="709930" cy="180975"/>
                          </a:xfrm>
                          <a:prstGeom prst="rect">
                            <a:avLst/>
                          </a:prstGeom>
                        </pic:spPr>
                      </pic:pic>
                    </a:graphicData>
                  </a:graphic>
                </wp:inline>
              </w:drawing>
            </w:r>
            <w:r>
              <w:rPr>
                <w:sz w:val="20"/>
                <w:szCs w:val="20"/>
              </w:rPr>
              <w:t xml:space="preserve"> (традиционно корейско ястие от жен-шен и пилешко)</w:t>
            </w:r>
            <w:r>
              <w:rPr>
                <w:sz w:val="20"/>
                <w:szCs w:val="20"/>
              </w:rPr>
              <w:drawing>
                <wp:inline distT="0" distB="0" distL="0" distR="0">
                  <wp:extent cx="7099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2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5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5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и от мес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ове от мес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и от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ове от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3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3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1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вар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2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2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вар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2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3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3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вар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3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5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5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6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6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йра (Scomberesox sau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ф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миорки (Angui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Вид риби от семейство Monacanthidae (Jerk file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и пас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Риба, маринова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ибни колба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аромат на рачешко мес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айве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естители на хайве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1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шени, с изключение на такива 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гал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4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р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ди от вида Myti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лади м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рцеви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д морски охлюви от семейство Trochidae (Bai 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8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м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охлю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9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орски охлюви (Trochid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м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д морски охлюви от семейство Trochidae (Bai 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рцеви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епия с подпра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и крастав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д морски охлюви от семейство Trochidae (Bai 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ди от вида Myti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1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поляризация, ненадвишаваща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1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поляризация, надвишаваща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2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поляризация, ненадвишаваща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2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поляризация, надвишаваща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 ароматизиращи или оцветяващи доба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9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pPr>
            <w:r>
              <w:rPr>
                <w:sz w:val="20"/>
                <w:szCs w:val="20"/>
              </w:rPr>
              <w:t>16-A</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а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роп от ла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а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роп от ла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хар от к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2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ироп от кленов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люк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роп от глюк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люк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4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роп от глюк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мически чиста фру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6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ру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6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роп от фрук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естител на ме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ам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лто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1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За употреба в производството на спиртни напит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9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За употреба в производството на спиртни напит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ъвка (chewing-gum), дори със захарно покрити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и от сладка папрат, които не са представени като захарни изде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върди бонбо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ам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1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1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ч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упки, люспи и обелки от кака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езмас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3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астично или изцяло обезмасл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4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мазнина и течно масло от кака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5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као на прах, без прибавка на захар или други подслади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као на прах с прибавка на захар или други подслади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околад и шоколадови изде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2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родукти от какао с тегловно съдържание на мляко на прах 50 % или повеч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2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околад и шоколадови изде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околад и шоколадови изде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околад и шоколадови изде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бработено сухо мляк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ес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2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ч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2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кстракт от малц</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готови храни, приготвени от стоките в позиции 04.01—04.0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ес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9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ч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родукти на базата на приготвени чрез набъбване или печене житни растен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3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з на зър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3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родукти от какао с тегловно съдържание на мляко на прах 50 % или повеч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работено сухо мляк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3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3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вес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ов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ч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 от малц</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тови храни, приготвени от стоките в позиции 04.01—04.0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весен гри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ов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92</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чено браш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аге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каро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Юф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7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тайско фид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 % или 355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Юфка от елда (Naeng-myun)</w:t>
            </w:r>
            <w:r>
              <w:rPr>
                <w:sz w:val="20"/>
                <w:szCs w:val="20"/>
              </w:rPr>
              <w:drawing>
                <wp:inline distT="0" distB="0" distL="0" distR="0">
                  <wp:extent cx="7099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стени храни с пълнеж, дори варени или приготвени по друг нач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3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men</w:t>
            </w:r>
            <w:r>
              <w:rPr>
                <w:sz w:val="20"/>
                <w:szCs w:val="20"/>
              </w:rPr>
              <w:drawing>
                <wp:inline distT="0" distB="0" distL="0" distR="0">
                  <wp:extent cx="7099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3" r="63802" b="-63"/>
                          <a:stretch>
                            <a:fillRect/>
                          </a:stretch>
                        </pic:blipFill>
                        <pic:spPr bwMode="auto">
                          <a:xfrm>
                            <a:off x="0" y="0"/>
                            <a:ext cx="709930" cy="180975"/>
                          </a:xfrm>
                          <a:prstGeom prst="rect">
                            <a:avLst/>
                          </a:prstGeom>
                        </pic:spPr>
                      </pic:pic>
                    </a:graphicData>
                  </a:graphic>
                </wp:inline>
              </w:drawing>
            </w:r>
            <w:r>
              <w:rPr>
                <w:sz w:val="20"/>
                <w:szCs w:val="20"/>
              </w:rPr>
              <w:t xml:space="preserve"> (Рам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3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ус-ку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3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апио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3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одукти на базата на житни растения (corn flak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ърнени чипсове (Corn chi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бъбнал ориз (Puffed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ани от вида „Müsl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шеничен булгу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рен или варен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упкав хляб (кнекбро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еденки и други подоб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и бискв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3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Гофрети и вафл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хари и подобни препечени продук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яб</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х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рски изделия, пасти и кейк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исквити, курабийки и креке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ебопекарски стоки от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разни капсули от вид, подходящ за фармацевтична употреб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зова харт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аставици и корнишо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одове и я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ебен л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фиол (цветно зел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 царе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5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Лук chinense (Rakky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съ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мати, цели или наряз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9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Доматена паста (с 24 % или повече разтворимо твърдо веществ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1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ултивирани гъби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юф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9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Гъби Armillaria mellea (Oak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ъби мацутаке (Tricholoma magnivela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тоф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 царе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юре от царевица за де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окети, приготвени от люсп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ах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1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дребен зелен фасу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1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дребен червен фасул (Phaseolus или Vigna angula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итен зелен фасу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9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дребен червен фасул (Phaseolus или Vigna angula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спер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7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8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а царевица (Zea mays var. sacchar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мбукови фили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m-chi</w:t>
            </w:r>
            <w:r>
              <w:rPr>
                <w:sz w:val="20"/>
                <w:szCs w:val="20"/>
              </w:rPr>
              <w:drawing>
                <wp:inline distT="0" distB="0" distL="0" distR="0">
                  <wp:extent cx="7099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село зеле (Sauerkrau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харосани кестени (Marrons glacé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ана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жинджифи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рени от лото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ах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6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лющен фасу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6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сперж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ладка царевица (Zea mays var. Sacchar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мбукови филиз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други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омогенизирани продук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1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онфитюри, плодови желета и мармала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9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Конфитюри, плодови желета и мармала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ъстъче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косови орех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ана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од от вида Citrus jun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у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йс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е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7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 с добавена зах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7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8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г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лмово зел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 херметически затворени опаковки, с добавена зах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одови сал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розд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бъл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аревица за пукан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раз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замразени, със стойност Брикс, непревишаваща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с стойност Брикс, непревишаваща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монов со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 от зелен лим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монов со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 от зелен лим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4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с стойност Брикс, непревишаваща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4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матен со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6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с стойност Брикс, непревишаваща 3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6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7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с стойност Брикс, непревишаваща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7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 от праско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к от яг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ленчуков со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сок от портока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сок от ябъл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сок от грозд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кстракти, есенции и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2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Разтворимо каф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2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ъдържащи мляко, сметана или техни замести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2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ъдържащи захар, лимон или техни замести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ечем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воварна ма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естилационни дрож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ебни ма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лекционирани щамови ма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активни ма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ulook</w:t>
            </w:r>
            <w:r>
              <w:rPr>
                <w:sz w:val="20"/>
                <w:szCs w:val="20"/>
              </w:rPr>
              <w:drawing>
                <wp:inline distT="0" distB="0" distL="0" distR="0">
                  <wp:extent cx="70993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аблет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аблет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бухв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с от со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тчуп от до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сове от до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апено брашно и готова горч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това горч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ста от фасу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ста от фасул от вида Chinese bea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аста от фасул, лю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йонез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ъри, полуфабрикат за бързо приготвя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мбинирани подпра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4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Maejoo</w:t>
            </w:r>
            <w:r>
              <w:rPr>
                <w:sz w:val="20"/>
                <w:szCs w:val="20"/>
              </w:rPr>
              <w:drawing>
                <wp:inline distT="0" distB="0" distL="0" distR="0">
                  <wp:extent cx="70993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3" r="63802" b="-63"/>
                          <a:stretch>
                            <a:fillRect/>
                          </a:stretch>
                        </pic:blipFill>
                        <pic:spPr bwMode="auto">
                          <a:xfrm>
                            <a:off x="0" y="0"/>
                            <a:ext cx="709930" cy="180975"/>
                          </a:xfrm>
                          <a:prstGeom prst="rect">
                            <a:avLst/>
                          </a:prstGeom>
                        </pic:spPr>
                      </pic:pic>
                    </a:graphicData>
                  </a:graphic>
                </wp:inline>
              </w:drawing>
            </w:r>
            <w:r>
              <w:rPr>
                <w:sz w:val="20"/>
                <w:szCs w:val="20"/>
              </w:rPr>
              <w:t xml:space="preserve"> (Маейо)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 % или 64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ес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зеленчу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0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ени хомогенизирани готови х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съдържащи кака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съдържащи кака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ево сире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1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тегловно съдържание на протеин 48 % или повеч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1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1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сновен разтвор за ко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1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сновен разтвор за напитки от ароматизирани плод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харен сироп с ароматизиращи или оцветяващи доба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1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ай от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1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2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ай от червен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2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Ядивни морски водорасл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тана за каф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анителни продукти на основата на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3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репарати, употребявани при производството на сладоле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втолизирани маи и други екстракти от ма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омати в препа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ашно от дъбови жълъ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7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парати на основата на ало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8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препарати (различни от тези на базата на ароматизиращи субстанции) от вид, използван за производството на напитки с процент алкохолно съдържание в обем течност, превишаващо 0,5 % v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91</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репарати от пчелно млечице и ме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нерални води и газирани в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1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ед и сняг</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1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цве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питки на базата на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питки от плодов со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kye</w:t>
            </w:r>
            <w:r>
              <w:rPr>
                <w:sz w:val="20"/>
                <w:szCs w:val="20"/>
              </w:rPr>
              <w:drawing>
                <wp:inline distT="0" distB="0" distL="0" distR="0">
                  <wp:extent cx="70993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63" r="63802" b="-63"/>
                          <a:stretch>
                            <a:fillRect/>
                          </a:stretch>
                        </pic:blipFill>
                        <pic:spPr bwMode="auto">
                          <a:xfrm>
                            <a:off x="0" y="0"/>
                            <a:ext cx="709930" cy="180975"/>
                          </a:xfrm>
                          <a:prstGeom prst="rect">
                            <a:avLst/>
                          </a:prstGeom>
                        </pic:spPr>
                      </pic:pic>
                    </a:graphicData>
                  </a:graphic>
                </wp:inline>
              </w:drawing>
            </w:r>
            <w:r>
              <w:rPr>
                <w:sz w:val="20"/>
                <w:szCs w:val="20"/>
              </w:rPr>
              <w:t>(сладка напитка от ферментирал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3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Бири от малц.</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нливи 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вени 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ли 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вени 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ли 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видове гроздова мъс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51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В съдове с вместимост до 2 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5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бълкови в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ерментирали напитки от кру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Cheongju</w:t>
            </w:r>
            <w:r>
              <w:rPr>
                <w:sz w:val="20"/>
                <w:szCs w:val="20"/>
              </w:rPr>
              <w:drawing>
                <wp:inline distT="0" distB="0" distL="0" distR="0">
                  <wp:extent cx="70993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3" r="63802" b="-63"/>
                          <a:stretch>
                            <a:fillRect/>
                          </a:stretch>
                        </pic:blipFill>
                        <pic:spPr bwMode="auto">
                          <a:xfrm>
                            <a:off x="0" y="0"/>
                            <a:ext cx="709930" cy="180975"/>
                          </a:xfrm>
                          <a:prstGeom prst="rect">
                            <a:avLst/>
                          </a:prstGeom>
                        </pic:spPr>
                      </pic:pic>
                    </a:graphicData>
                  </a:graphic>
                </wp:inline>
              </w:drawing>
            </w:r>
            <w:r>
              <w:rPr>
                <w:sz w:val="20"/>
                <w:szCs w:val="20"/>
              </w:rPr>
              <w:t xml:space="preserve"> (Оризово вино „Чонджу“)</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зово вино Yakju</w:t>
            </w:r>
            <w:r>
              <w:rPr>
                <w:sz w:val="20"/>
                <w:szCs w:val="20"/>
              </w:rPr>
              <w:drawing>
                <wp:inline distT="0" distB="0" distL="0" distR="0">
                  <wp:extent cx="70993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3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Takju</w:t>
            </w:r>
            <w:r>
              <w:rPr>
                <w:sz w:val="20"/>
                <w:szCs w:val="20"/>
              </w:rPr>
              <w:drawing>
                <wp:inline distT="0" distB="0" distL="0" distR="0">
                  <wp:extent cx="70993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63" r="63802" b="-63"/>
                          <a:stretch>
                            <a:fillRect/>
                          </a:stretch>
                        </pic:blipFill>
                        <pic:spPr bwMode="auto">
                          <a:xfrm>
                            <a:off x="0" y="0"/>
                            <a:ext cx="709930" cy="180975"/>
                          </a:xfrm>
                          <a:prstGeom prst="rect">
                            <a:avLst/>
                          </a:prstGeom>
                        </pic:spPr>
                      </pic:pic>
                    </a:graphicData>
                  </a:graphic>
                </wp:inline>
              </w:drawing>
            </w:r>
            <w:r>
              <w:rPr>
                <w:sz w:val="20"/>
                <w:szCs w:val="20"/>
              </w:rPr>
              <w:t xml:space="preserve">(алкохолна напитка от ориз)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9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Напитки от типа „Wine cooler“ (с добавяне на продукти от позиция 20.09 или 22.02, включително такива, произведени от грозд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ървично дестилиран алкохол за напит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1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ерментирал алкохол за производство на спиртни напит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1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тилов алкохол и дестилати, денатурирани, с всякакво алкохолно съдържани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ня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отландско уиски (Scotch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Уиски „Бърбън“ (Bourbon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Уиски на базата на ръж</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Ирландско уиски (Irish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ом и други спиртни напитки, получени чрез дестилация на ферментирали продукти</w:t>
            </w:r>
          </w:p>
          <w:p>
            <w:pPr>
              <w:pStyle w:val="Normal"/>
              <w:spacing w:before="0" w:after="0"/>
              <w:jc w:val="left"/>
              <w:rPr>
                <w:sz w:val="20"/>
                <w:szCs w:val="20"/>
              </w:rPr>
            </w:pPr>
            <w:r>
              <w:rPr>
                <w:sz w:val="20"/>
                <w:szCs w:val="20"/>
              </w:rPr>
              <w:t>от захарна тръсти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жин и хвойново пити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д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7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но от жен-ш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7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но Ogarpi</w:t>
            </w:r>
            <w:r>
              <w:rPr/>
              <w:drawing>
                <wp:inline distT="0" distB="0" distL="0" distR="0">
                  <wp:extent cx="133985" cy="13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5486" t="25903" r="63268" b="72473"/>
                          <a:stretch>
                            <a:fillRect/>
                          </a:stretch>
                        </pic:blipFill>
                        <pic:spPr bwMode="auto">
                          <a:xfrm>
                            <a:off x="0" y="0"/>
                            <a:ext cx="133985" cy="13652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7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иртни напитки, различни от онези от подпозиция 2208.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кохолна напитка Soju</w:t>
            </w:r>
            <w:r>
              <w:rPr>
                <w:sz w:val="20"/>
                <w:szCs w:val="20"/>
              </w:rPr>
              <w:drawing>
                <wp:inline distT="0" distB="0" distL="0" distR="0">
                  <wp:extent cx="70993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но Kaolia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ки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9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воварен оц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9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1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Брашна, прахове и агломерати под формата на гранули, от месо или карант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ъж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Брашна, прахове и агломерати под формата на гранули, от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царев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шениц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ори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4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бобови растен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татъци от производството на нишесте или скорбяла и подобни остатъ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зенки от цвекло, остатъци от захарна тръстика и други отпадъци от производството на зах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татъци и отпадъци от пивоварни или от спиртовар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1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4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юспета и други твърди остатъци, дори смлени или агломерирани под формата на гранули, получени при извличането на соевот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5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юспета и други твърди остатъци, дори смлени или агломерирани под формата на гранули, получени при извличането на фъстъче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ам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лънчогле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4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емена от репица или рапица с ниско съдържание на ерук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4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5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кокосови орехи или от коп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палмистови орехи или яд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усамово сем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 % или 72 вона/</w:t>
            </w:r>
            <w:r>
              <w:rPr>
                <w:sz w:val="20"/>
                <w:szCs w:val="20"/>
                <w:lang w:val="en-US"/>
              </w:rPr>
              <w:t>kg</w:t>
            </w:r>
            <w:r>
              <w:rPr>
                <w:sz w:val="20"/>
                <w:szCs w:val="20"/>
              </w:rPr>
              <w:t>, което от двете е по-голямо</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семена от пери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царевични зародиш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7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инени утайки; суров винен камък (триг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ъбови жълъ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ндийски кест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юспе от семе от пам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6,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ани за кучета и котки, пригодени за продажба на дребн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расе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домашни п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риб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животни от рода на едрия рогат добит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заместители на мляк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неорганични вещества или минерали (с изключение на такива основно на базата на микроминер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4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ароматизиращи вещест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4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оки, подлежащи на внос, с автоматично одобрение от 31 декември 1994 г.:</w:t>
            </w:r>
            <w:r>
              <w:rPr/>
              <w:br/>
            </w:r>
            <w:r>
              <w:rPr>
                <w:sz w:val="20"/>
                <w:szCs w:val="20"/>
              </w:rPr>
              <w:t>1. Реckmor, sessalom, calfnectar и pignectar от Feed flavor starter (концентрат) на Farmers Cooprative Association (FCA)</w:t>
            </w:r>
            <w:r>
              <w:rPr/>
              <w:br/>
            </w:r>
            <w:r>
              <w:rPr>
                <w:sz w:val="20"/>
                <w:szCs w:val="20"/>
              </w:rPr>
              <w:t>2. FCA Feed nectars (концентрат)</w:t>
            </w:r>
            <w:r>
              <w:rPr/>
              <w:br/>
            </w:r>
            <w:r>
              <w:rPr>
                <w:sz w:val="20"/>
                <w:szCs w:val="20"/>
              </w:rPr>
              <w:t xml:space="preserve">3. FCA Feed protanox </w:t>
            </w:r>
            <w:r>
              <w:rPr/>
              <w:br/>
            </w:r>
            <w:r>
              <w:rPr>
                <w:sz w:val="20"/>
                <w:szCs w:val="20"/>
              </w:rPr>
              <w:t>4. FCA Encila (концентрат)</w:t>
            </w:r>
            <w:r>
              <w:rPr/>
              <w:br/>
            </w:r>
            <w:r>
              <w:rPr>
                <w:sz w:val="20"/>
                <w:szCs w:val="20"/>
              </w:rPr>
              <w:t>5. FCA Sugar mate</w:t>
            </w:r>
            <w:r>
              <w:rPr/>
              <w:br/>
            </w:r>
            <w:r>
              <w:rPr>
                <w:sz w:val="20"/>
                <w:szCs w:val="20"/>
              </w:rPr>
              <w:t>6. Домашни птици, риби, минерални, телета, подсладител за диабетици „hy sugar“ и сирене от FFI Ade (концентрат)</w:t>
            </w:r>
            <w:r>
              <w:rPr/>
              <w:br/>
            </w:r>
            <w:r>
              <w:rPr>
                <w:sz w:val="20"/>
                <w:szCs w:val="20"/>
              </w:rPr>
              <w:t>7. Прасета, шопари, ЕРД, млекодайни животни и кучета на FFI Krave (концентрат)</w:t>
            </w:r>
            <w:r>
              <w:rPr/>
              <w:br/>
            </w:r>
            <w:r>
              <w:rPr>
                <w:sz w:val="20"/>
                <w:szCs w:val="20"/>
              </w:rPr>
              <w:t>8. Pig and fresh на FFI Arome (cone., 2X)</w:t>
            </w:r>
            <w:r>
              <w:rPr/>
              <w:br/>
            </w:r>
            <w:r>
              <w:rPr>
                <w:sz w:val="20"/>
                <w:szCs w:val="20"/>
              </w:rPr>
              <w:t>9. Pecuaroma-poultry 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4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антибиот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витам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новно на базата на микроминер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ж. параграф 14 от допълнение 2-A-1</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ъбно-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ипа „Бърле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енталс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ъбно-суш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типа „Бърле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иенталс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еб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статъ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ри с отрязани краищ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1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уре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гари тип с мундщу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ютюни за лу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ютюн на лис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ютюн за дъвче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ютюн за смърк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3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Тютюневи екстракти и сок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менна со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рска сол, добита чрез изсушаване на слънц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л за хранителни ц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ист натриев 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2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пържени железни пир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3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яра от всякакъв вид, с изключение на сублимираната, утаената и колоидната сяр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графит, криста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графит, аморф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графит, криста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графит, аморф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илициев пясък и кварцов пясък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линест пя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елдшпатов пя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0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1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ъс съдържание на онечиствания по-малко от 0,06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1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ъс съдържание на онечиствания не по-малко от 0,06 %, но непревишаващо 0,1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4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103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ъс съдържание на онечиствания над 0,1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 или грубо дял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калцин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2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Глина „Гейрома“ (Gairo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2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Глина „Кубиши“ (Kibush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нто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гнеупорна г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села г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4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лилна пръст и пръст за уплътняване на влак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4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5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Андалуз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5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а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5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лима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у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7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амо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7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насова пръс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9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е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калциеви фос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алуминиево-калциеви фос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калциеви фос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алуминиево-калциеви фос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бариев сулфат (ба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1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бариев карбонат (вите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2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илициева инфузорна пръст (например кизелгур, триполит и диатомит) и подобни видове силикатна пръст, дори калцинирани, с привидна плътност 1 или по-малк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 или на неправилни блокове, включително натрошена пемза („bimsk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мирг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корун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гра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мирг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корун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гра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4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 или грубо дял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4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рам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авертин (шуплест варов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рам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2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авертин (шуплест варов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0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ушелкалк и други варовици, използвани за направа на паметници или в строителството; алабастъ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 или грубо дял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мо нарязани с трион или по друг начин, на блокове или на плочи с квадратна или правоъгълна форм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 или грубо дял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мо нарязани с трион или по друг начин, на блокове или на плочи с квадратна или правоъгълна форм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бработени или грубо дял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акъ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ошени и ломени камъ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5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кадам от шлаки, сгурия или други видове промишлени отпадъци, дори съдържащи материалите, посочени в подпозиция 2517.1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олен макада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рам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базал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гра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ломит, нефритован или некалцини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ломит, калциниран или фритов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8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ломит, агломериран с помощта на свързващи веществ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магнезиев карбонат (магнез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лектростопен и калциниран до пълно обезводняване (фритован) магнезие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магнезие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ироден гип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хид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пециално калциниран или фино смлян за приложение в стоматология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1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арови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1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гасена в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асена в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2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атна в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смлян цимент, наречен „клинке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ял цимент, дори изкуствено оцвет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уминиев цимен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лаков цимен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окидо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моз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изоти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юда, включително слюдата, разцепена на неравномерни люсп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юда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падъци от слю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ори грубо дялани или само нарязани с трион или по друг начин, на блокове или на плочи с квадратна или правоъгълна форм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лени или стрити на 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натриеви борати и техните концентрати (дори калцин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и бо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гнезиев хлоробо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а б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елдшп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ах</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евц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фел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3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фелин сие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ермику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рлити и хлор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зерит, епсомит (естествени магнезиеви сул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арсениеви сулф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ролузит (манганова руда), подходящ за производството на сухи батери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ронциа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нов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рофи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ол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ун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ласто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рцеланова г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риц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чвени багрила и пигмен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и слюдести железн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криолит и естествен кио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9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стествен калциев карбо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вен хемат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гнет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Червен хемат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2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гнет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2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ържени железни пир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2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анови руди и техните концентрати, включително желязосъдържащите</w:t>
            </w:r>
          </w:p>
          <w:p>
            <w:pPr>
              <w:pStyle w:val="Normal"/>
              <w:spacing w:before="0" w:after="0"/>
              <w:jc w:val="left"/>
              <w:rPr/>
            </w:pPr>
            <w:r>
              <w:rPr>
                <w:sz w:val="20"/>
                <w:szCs w:val="20"/>
              </w:rPr>
              <w:t>манганови руди и техните концентрати, съдържащи тегловно 20 % или</w:t>
            </w:r>
          </w:p>
          <w:p>
            <w:pPr>
              <w:pStyle w:val="Normal"/>
              <w:spacing w:before="0" w:after="0"/>
              <w:jc w:val="left"/>
              <w:rPr>
                <w:sz w:val="20"/>
                <w:szCs w:val="20"/>
              </w:rPr>
            </w:pPr>
            <w:r>
              <w:rPr>
                <w:sz w:val="20"/>
                <w:szCs w:val="20"/>
              </w:rPr>
              <w:t>повече манган, изчислен върху сух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3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дн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4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икел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5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балт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6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умин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7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ловн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8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нк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9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аен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0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ом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1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лфрам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1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Шее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1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Уран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ор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ърже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3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4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ути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4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ат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4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ркон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иоб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антал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анад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ребърн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6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латн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6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латинени руди и техните концентрати (включително руди и концентрати от групата на платина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тимоно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ачн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ерман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рилиеви руди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уди на бисмута и техните концент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80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Гранулирана шлака, получена при производството на желязо или стома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1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Шлака от доменни пещ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гур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га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Щейн от галваниза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Утайки от оловосъдържащ бензин и утайки от оловосъдържащи антидетонаторни препа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главно ме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главно алумин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1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6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арсен, живак, талий или техни смеси от видовете, използвани за извличане на арсен или на тези метали или за производството на техни химични съединен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антимон, берилий, кадмий, хром или техни смес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9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пели и остатъци от изгарянето на битови отпадъ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1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трац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ксови въглища, теж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коксови въглищ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с съдържание на летливи вещества (изчислени върху сух продукт, без минерални</w:t>
            </w:r>
          </w:p>
          <w:p>
            <w:pPr>
              <w:pStyle w:val="Normal"/>
              <w:spacing w:before="0" w:after="0"/>
              <w:jc w:val="left"/>
              <w:rPr>
                <w:sz w:val="20"/>
                <w:szCs w:val="20"/>
              </w:rPr>
            </w:pPr>
            <w:r>
              <w:rPr>
                <w:sz w:val="20"/>
                <w:szCs w:val="20"/>
              </w:rPr>
              <w:t>вещества), непревишаващо 22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въглищ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ике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йцевидни брике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2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гнитни въглища, дори пулверизирани, но неагломер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2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гломерирани лигн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3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агломер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3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гломер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въглищ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лукокс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тортен въг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5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аз от каменни въглища, воден газ, генераторен газ и подобни газове, с</w:t>
            </w:r>
          </w:p>
          <w:p>
            <w:pPr>
              <w:pStyle w:val="Normal"/>
              <w:spacing w:before="0" w:after="0"/>
              <w:jc w:val="left"/>
              <w:rPr/>
            </w:pPr>
            <w:r>
              <w:rPr>
                <w:sz w:val="20"/>
                <w:szCs w:val="20"/>
              </w:rPr>
              <w:t>изключение на нефтения газ и другите газообразни въглеводоро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трани от каменни въглищ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тран от от лигнит или от торф</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нзол (бенз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олуол (толу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силол (кси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фта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3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5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смеси на ароматни въглеводороди, които при дестилация по метод</w:t>
            </w:r>
          </w:p>
          <w:p>
            <w:pPr>
              <w:pStyle w:val="Normal"/>
              <w:spacing w:before="0" w:after="0"/>
              <w:jc w:val="left"/>
              <w:rPr>
                <w:sz w:val="20"/>
                <w:szCs w:val="20"/>
              </w:rPr>
            </w:pPr>
            <w:r>
              <w:rPr>
                <w:sz w:val="20"/>
                <w:szCs w:val="20"/>
              </w:rPr>
              <w:t>ASTM D 86, до 250 °C дестилират 65 обемни % или повече (включително загу</w:t>
            </w:r>
          </w:p>
          <w:p>
            <w:pPr>
              <w:pStyle w:val="Normal"/>
              <w:spacing w:before="0" w:after="0"/>
              <w:jc w:val="left"/>
              <w:rPr>
                <w:sz w:val="20"/>
                <w:szCs w:val="20"/>
              </w:rPr>
            </w:pPr>
            <w:r>
              <w:rPr>
                <w:sz w:val="20"/>
                <w:szCs w:val="20"/>
              </w:rPr>
              <w:t>-бит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еозотн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олвент наф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трац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ено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о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олен (пеков) кокс</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плътност над 0,796, но непревишаваща 0,841 при 15°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841, но непревишаваща 0,847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3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847, но непревишаваща 0,855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4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855, но непревишаваща 0,869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5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869, но непревишаващо 0,885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6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885, но непревишаваща 0,899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7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899, но непревишаваща 0,904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8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С плътност над 0,904, но непревишаваща 0,966 при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и масла от битуминозни минер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нзин за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виационен бенз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опилен тетраме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фт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Течности, получени от пироден г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риво за реактив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ерос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риво за реактив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параф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азьо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зелово гориво (котелно гориво със слаб вискозит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2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зут (Fuel oil) (котелно гориво със среден вискозит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телно гориво с висок вискозит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5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5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азочни базов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прибавяно като пълнит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1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самолет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1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автомобил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1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двигатели на плавателни съдов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цилиндр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азочно масло за оси, шпинд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зъбни предав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урбинни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охлаждащи маши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3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ен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3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чен параф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3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чност за автоматична трансмис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тикорозион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азочно-охлаждащ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чистващ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а за откалъпване</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авлично спирач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абот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золационно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ло за термична обработ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оплообменн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9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алуминий като добав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калций като добав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натрий като добав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ъдържащи литий като добавк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1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бензин за двигатели, авиационен бензин и гориво за реактив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нафта и течности, получени от природен г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керосин и гориво за реактив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газьо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дизелово гориво (котелно гориво със слаб вискозитет), мазут (fuel oil) (котелно гориво със среден вискозитет) и котелно гориво с висок вискозит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сурови масла, смазочни масла (различни от масло, прибавяно като пълнител) и смазочни базов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4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бензин за двигатели, авиационено гориво бензин и гориво за реактив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нафта и течности, получени от природен г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керосин и гориво за реактивни двигате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газьо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4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дизелово гориво (котелно гориво със слаб вискозитет), мазут (fuel oil) (котелно гориво със среден вискозитет) и котелно гориво с висок вискозите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4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5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От сурови масла, смазочни масла (различни от масло, прибавяно като пълнител) и смазочни базови масл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ироден г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оп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3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ти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опи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и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утади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ироден г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2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азел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20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Парафин, съдържащ тегловно по-малко от 0,75 % масло</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ров парафин (slack wax) и обгорен восък (scale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кроксистален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гнитен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орфен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ерезинов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нтетичен парафинов во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калцин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нира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фтен биту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остатъци от нефтени масла или от масла от битуминозни минер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итуминозни шисти и битуминозен пясъ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итуми и асфалти, природ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сфалт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сфалтени скал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итум, разтворен в нефтен дестилат (Cut-bac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2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Емулсии или стабилни суспензии от асфалт, битум, смола или катра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мазк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60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лектрическа енерг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Й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лу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о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яра, сублимира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яра, утае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яра, колоид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цетиленови саж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0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ж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00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дор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г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ел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рипт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сено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зо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слор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5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5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лу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610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С тегловно съдържание на силиций не по-малко от 99,99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6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7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ълт фосф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7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8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с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9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19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ериева груп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рбиева груп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Ербиева груп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р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канд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ива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6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ороводород (сол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6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орсулфо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7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7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7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леум</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8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8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8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меси от азотна и ся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фосфорен пента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тафосф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рофосф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борен тр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тоб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таб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1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1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оген сулф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ромоводород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улфами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ерхл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л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пофосф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7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осфо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8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се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дороден циан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ъглероден д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ял въгл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ликаг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9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ъглероден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зотен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зотен д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сениев тр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сениев пент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Йоден три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осфорен три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осфорен пента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рсениев три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5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рен моно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6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рен ди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онил 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рбонил дихлорид (фосге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осфорен окси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оров трифлу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рен хексафлу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ровъглер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осфорен пентасулф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арсениев пентасулф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илициев сулф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езводен амоняк</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4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моняк във воден разтвор</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1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вър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ъв воден разтвор (алкална луга или течна сод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иев хидроксид (поташ)</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3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иев 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6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гнезиев хид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6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гнезиев 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64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ксиди, хидроксиди и пероксиди на стронций и бар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7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нко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70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нков 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размерени зърна</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1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уминиев оксид, с изключение на изкуствен корун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уминиев г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омов тр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омов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ромов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анов д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ано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ано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1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елезн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Железн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1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чвени багрила и пигмен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балто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1091</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За производство на презареждащи се батерии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109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обалтов хид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30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ип анатаз</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30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4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ловен моноксид (топен оловен оксид и масико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49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иний и оранжев мин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4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азин хид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аз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органични соли на хидраз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оксиламин</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41</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Хидроксил амониев хлорид (хдроксиламин хидро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49</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2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тие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2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Литиев хид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3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анадиев пент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3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4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икелов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4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икелов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5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едн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502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териал за производството на селскостопански химикали (регисти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5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6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ерманиев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6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иркониев ди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70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либденов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7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олибденов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8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нтимонов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 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лфрамов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аени 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 хидрокс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нганов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3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олфрамов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4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аени хид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икелови перокс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2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алумин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 флу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301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иев флуороводор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309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мониев или натриев флу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хексафлуороалуминат (синтетичен крио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Изкуствен хиол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 флуоросилик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3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луоробо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4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луорофос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5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луоросул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6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луоросиликати на натрия или кал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мониев 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 хлор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т магнез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2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алумин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5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ник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ме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9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1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Медни оксихлод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3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1201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териал за производството на селскостопански химикали (регисти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12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ксихлор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9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Хидроксихлор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1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бром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1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бром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циев бром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9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6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ксийод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609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йод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609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1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 калциев хипохлорит и други калциеви хипохлор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1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хипохло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102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хипохло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1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2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хло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202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Алуминиев хло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2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3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Хипобром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натр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хло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9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ариев хло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9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1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перхло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102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Амониев перхло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1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Бро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2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ербром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3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Йод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4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ерйод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1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сероводоро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1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9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Сулф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9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олисулф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1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дитион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10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сулфоксилат (натриев формалдехид сулфоксил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9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итион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9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Сулфоксил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1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бисулф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1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Амониев сулф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и сулф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3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циеви сулф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Амониев трио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трио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3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трио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инатриев 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хидроген 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9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инатриев ди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9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магнез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2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алумин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4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никел</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51000</w:t>
            </w:r>
          </w:p>
        </w:tc>
        <w:tc>
          <w:tcPr>
            <w:tcW w:w="3709" w:type="dxa"/>
            <w:tcBorders>
              <w:bottom w:val="single" w:sz="4" w:space="0" w:color="000000"/>
              <w:right w:val="single" w:sz="4" w:space="0" w:color="000000"/>
            </w:tcBorders>
            <w:vAlign w:val="center"/>
          </w:tcPr>
          <w:p>
            <w:pPr>
              <w:pStyle w:val="Normal"/>
              <w:spacing w:before="0" w:after="0"/>
              <w:jc w:val="left"/>
              <w:rPr/>
            </w:pPr>
            <w:r>
              <w:rPr>
                <w:sz w:val="20"/>
                <w:szCs w:val="20"/>
              </w:rPr>
              <w:t>Материал за производството на селскостопански химикали (регистириран материал съгласно Закон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5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7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бар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Железни сул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9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3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Стипц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иамониев пероксоди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инатриев пероксиди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3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циев пероксидисул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1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нитр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1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2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кал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2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ариев нитр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29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1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хипофосф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102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циев хипофосфи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1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Фосф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2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мононатр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2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инатриев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4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т калий</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5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алциев хидрогенортофосфат („дикалциев фос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6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фосфати на калция</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Алуминиев фос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 полифосф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1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трифосфат (натриев триполифос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91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метафос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92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пирофосф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99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2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Динатриев карбо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30000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атриев хидрогенкарбонат (натриев бикарбо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4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и карбо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5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циев карбо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6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ариев карбо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Литиеви карбо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2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Стронциеви карбо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1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Магнезиев карбо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1020</w:t>
            </w:r>
          </w:p>
        </w:tc>
        <w:tc>
          <w:tcPr>
            <w:tcW w:w="3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 амониев карбонат и други амониеви карбо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1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ероксокарбонати (перкарбо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1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и циан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1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оксициан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1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циан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2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Медни циан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3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Цинков цианид</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9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Оксициан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2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Фероциан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2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Ферицианид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2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1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и метасилик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19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9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Циркониеви силик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90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ариеви силик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9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1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езводн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19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2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 бо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3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ероксоборати (пербор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3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триев дихром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50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хром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509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1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Калиев перманганат</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91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Мангани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92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Манга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93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арманган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700000</w:t>
            </w:r>
          </w:p>
        </w:tc>
        <w:tc>
          <w:tcPr>
            <w:tcW w:w="37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Молибдати</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bl>
    <w:p>
      <w:pPr>
        <w:pStyle w:val="Normal"/>
        <w:spacing w:before="0" w:after="0"/>
        <w:jc w:val="center"/>
        <w:rPr>
          <w:rFonts w:eastAsia="휴먼고딕,한컴돋움;Arial Unicode MS"/>
          <w:sz w:val="20"/>
          <w:szCs w:val="20"/>
        </w:rPr>
      </w:pPr>
      <w:r>
        <w:rPr>
          <w:rFonts w:eastAsia="휴먼고딕,한컴돋움;Arial Unicode MS"/>
          <w:sz w:val="20"/>
          <w:szCs w:val="20"/>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Независимо от параграф 1, буква в), митата върху стоки с произход, предвидени в позициите, включени в глава 87 от ХС в поетапна категория „3“ в графика на страна по споразумението, се намаляват с 30 % от базовата ставка на датата на влизане в сила на настоящото споразумение, с допълнителни 30 % от базовата ставка на първия ден от година втора, с допълнителни 20 % от базовата ставка на първия ден от година трета, и с допълнителни 20 % от базовата ставка на първия ден от година четвърта, и след тази дата такива стоки се освобождават от всякакви мита; </w:t>
      </w:r>
    </w:p>
  </w:footnote>
  <w:footnote w:id="3">
    <w:p>
      <w:pPr>
        <w:pStyle w:val="Footnote"/>
        <w:rPr/>
      </w:pPr>
      <w:r>
        <w:rPr>
          <w:rStyle w:val="FootnoteCharacters"/>
        </w:rPr>
        <w:footnoteRef/>
      </w:r>
      <w:r>
        <w:rPr>
          <w:lang w:val="ru-RU"/>
        </w:rPr>
        <w:tab/>
        <w:t>ХМТ</w:t>
      </w:r>
      <w:r>
        <w:rPr>
          <w:lang w:val="en-GB"/>
        </w:rPr>
        <w:t xml:space="preserve"> </w:t>
      </w:r>
      <w:r>
        <w:rPr/>
        <w:t xml:space="preserve">на </w:t>
      </w:r>
      <w:r>
        <w:rPr>
          <w:lang w:val="ru-RU"/>
        </w:rPr>
        <w:t xml:space="preserve">Корея 0805201000 включва </w:t>
      </w:r>
      <w:r>
        <w:rPr/>
        <w:t>Citrus</w:t>
      </w:r>
      <w:r>
        <w:rPr>
          <w:lang w:val="ru-RU"/>
        </w:rPr>
        <w:t xml:space="preserve"> </w:t>
      </w:r>
      <w:r>
        <w:rPr/>
        <w:t>Unshiu</w:t>
      </w:r>
    </w:p>
  </w:footnote>
  <w:footnote w:id="4">
    <w:p>
      <w:pPr>
        <w:pStyle w:val="Footnote"/>
        <w:rPr/>
      </w:pPr>
      <w:r>
        <w:rPr>
          <w:rStyle w:val="FootnoteCharacters"/>
        </w:rPr>
        <w:footnoteRef/>
      </w:r>
      <w:r>
        <w:rPr>
          <w:lang w:val="ru-RU"/>
        </w:rPr>
        <w:tab/>
        <w:t>ХМТ на Корея 0805209000 включва мандарини и клемент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Malgun Gothic;Arial Unicode MS" w:hAnsi="Malgun Gothic;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color w:val="000000"/>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spacing w:before="240" w:after="6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Batang;Arial Unicode MS"/>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tabs>
        <w:tab w:val="clear" w:pos="709"/>
        <w:tab w:val="left" w:pos="567" w:leader="none"/>
      </w:tabs>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9">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0">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1">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Malgun Gothic;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Malgun Gothic;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DoubSign">
    <w:name w:val="DoubSign"/>
    <w:basedOn w:val="Normal"/>
    <w:next w:val="Contact"/>
    <w:qFormat/>
    <w:pPr>
      <w:tabs>
        <w:tab w:val="clear" w:pos="709"/>
        <w:tab w:val="left" w:pos="5103" w:leader="none"/>
      </w:tabs>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tabs>
        <w:tab w:val="clear" w:pos="709"/>
        <w:tab w:val="left" w:pos="1492" w:leader="none"/>
      </w:tabs>
      <w:spacing w:before="0" w:after="240"/>
      <w:ind w:left="1492" w:hanging="36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tabs>
        <w:tab w:val="clear" w:pos="709"/>
        <w:tab w:val="left" w:pos="1492" w:leader="none"/>
      </w:tabs>
      <w:spacing w:before="0" w:after="240"/>
      <w:ind w:left="1492" w:hanging="36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2">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Malgun Gothic;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36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8:00Z</dcterms:created>
  <dc:creator>goyarph</dc:creator>
  <dc:description/>
  <cp:keywords/>
  <dc:language>en-US</dc:language>
  <cp:lastModifiedBy>hakkale</cp:lastModifiedBy>
  <cp:lastPrinted>2009-10-28T11:23:00Z</cp:lastPrinted>
  <dcterms:modified xsi:type="dcterms:W3CDTF">2010-04-13T15:47:00Z</dcterms:modified>
  <cp:revision>8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