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rPr>
            </w:pPr>
            <w:r>
              <w:rPr>
                <w:rFonts w:cs="Times New Roman"/>
              </w:rPr>
              <w:t>ЕВРОПЕЙСКА КОМИСИЯ</w:t>
            </w:r>
          </w:p>
        </w:tc>
      </w:tr>
    </w:tbl>
    <w:p>
      <w:pPr>
        <w:pStyle w:val="Emission"/>
        <w:rPr/>
      </w:pPr>
      <w:r>
        <w:rPr/>
        <w:t>Брюксел, 9.4.2010</w:t>
      </w:r>
      <w:r>
        <w:rPr>
          <w:lang w:val="fi-FI"/>
        </w:rPr>
        <w:t xml:space="preserve"> </w:t>
      </w:r>
      <w:r>
        <w:rPr/>
        <w:t>г.</w:t>
      </w:r>
    </w:p>
    <w:p>
      <w:pPr>
        <w:pStyle w:val="Rfrenceinterinstitutionelle"/>
        <w:rPr/>
      </w:pPr>
      <w:r>
        <w:rPr/>
        <w:t>COM(2010) 137 окончателен</w:t>
      </w:r>
    </w:p>
    <w:p>
      <w:pPr>
        <w:pStyle w:val="Prliminairetype"/>
        <w:rPr/>
      </w:pPr>
      <w:r>
        <w:rPr/>
        <w:t>ПРИЛОЖЕНИЕ II (ЧАСТ 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ru-RU"/>
        </w:rPr>
      </w:pPr>
      <w:r>
        <w:rPr>
          <w:lang w:val="ru-RU" w:eastAsia="en-US"/>
        </w:rPr>
        <w:t>Споразумение за свободна търговия между Европейския съюз и неговите държави-членки, от една страна, и Република Корея, от друга страна</w:t>
      </w:r>
      <w:r>
        <w:rPr>
          <w:lang w:val="ru-RU"/>
        </w:rPr>
        <w:tab/>
        <w:br/>
        <w:br/>
      </w:r>
      <w:r>
        <w:rPr>
          <w:lang w:val="ru-RU" w:eastAsia="en-US"/>
        </w:rPr>
        <w:t xml:space="preserve">Приложения към глава 2 </w:t>
      </w:r>
      <w:r>
        <w:rPr>
          <w:lang w:val="en-GB" w:eastAsia="en-US"/>
        </w:rPr>
        <w:t>„</w:t>
      </w:r>
      <w:r>
        <w:rPr>
          <w:lang w:val="en-US" w:eastAsia="en-US"/>
        </w:rPr>
        <w:t>Н</w:t>
      </w:r>
      <w:r>
        <w:rPr>
          <w:lang w:val="ru-RU" w:eastAsia="en-US"/>
        </w:rPr>
        <w:t>ационално третиране и достъп на стоки до пазара“</w:t>
      </w:r>
    </w:p>
    <w:tbl>
      <w:tblPr>
        <w:tblW w:w="9077" w:type="dxa"/>
        <w:jc w:val="left"/>
        <w:tblInd w:w="-15" w:type="dxa"/>
        <w:tblLayout w:type="fixed"/>
        <w:tblCellMar>
          <w:top w:w="0" w:type="dxa"/>
          <w:left w:w="108" w:type="dxa"/>
          <w:bottom w:w="0" w:type="dxa"/>
          <w:right w:w="108" w:type="dxa"/>
        </w:tblCellMar>
      </w:tblPr>
      <w:tblGrid>
        <w:gridCol w:w="1376"/>
        <w:gridCol w:w="3477"/>
        <w:gridCol w:w="1522"/>
        <w:gridCol w:w="1268"/>
        <w:gridCol w:w="1434"/>
      </w:tblGrid>
      <w:tr>
        <w:trPr>
          <w:trHeight w:val="315" w:hRule="atLeast"/>
        </w:trPr>
        <w:tc>
          <w:tcPr>
            <w:tcW w:w="9077" w:type="dxa"/>
            <w:gridSpan w:val="5"/>
            <w:tcBorders/>
            <w:vAlign w:val="center"/>
          </w:tcPr>
          <w:p>
            <w:pPr>
              <w:pStyle w:val="Normal"/>
              <w:spacing w:before="120" w:after="120"/>
              <w:jc w:val="center"/>
              <w:rPr>
                <w:b/>
                <w:b/>
              </w:rPr>
            </w:pPr>
            <w:r>
              <w:rPr>
                <w:b/>
              </w:rPr>
              <w:t>ПРИЛОЖЕНИЕ 2-A</w:t>
            </w:r>
          </w:p>
        </w:tc>
      </w:tr>
      <w:tr>
        <w:trPr>
          <w:trHeight w:val="375" w:hRule="atLeast"/>
        </w:trPr>
        <w:tc>
          <w:tcPr>
            <w:tcW w:w="9077" w:type="dxa"/>
            <w:gridSpan w:val="5"/>
            <w:tcBorders/>
            <w:vAlign w:val="center"/>
          </w:tcPr>
          <w:p>
            <w:pPr>
              <w:pStyle w:val="Normal"/>
              <w:spacing w:before="120" w:after="120"/>
              <w:jc w:val="center"/>
              <w:rPr/>
            </w:pPr>
            <w:r>
              <w:rPr>
                <w:b/>
              </w:rPr>
              <w:t>ГРАФИК НА КОРЕЯ ЗА ПРЕМАХВАНЕ НА МИТАТА</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20"/>
              </w:rPr>
              <w:t>ХСК 2007</w:t>
            </w:r>
          </w:p>
        </w:tc>
        <w:tc>
          <w:tcPr>
            <w:tcW w:w="347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Описание</w:t>
            </w:r>
          </w:p>
        </w:tc>
        <w:tc>
          <w:tcPr>
            <w:tcW w:w="152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Базисна ставка</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Поетапна категория</w:t>
            </w:r>
          </w:p>
        </w:tc>
        <w:tc>
          <w:tcPr>
            <w:tcW w:w="143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Защитни мерки</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Волфрама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тана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ариев титан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тронциев титан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ловен титан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нтимона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рати и фери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Ванада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исмута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луминосилика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селеновите кисели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2903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войни или комплексни соли, съдържащи сяр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2905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войни или комплексни соли на селе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олоидно сребро</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олоидно злато</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олоидна плат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21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29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30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Калиево-златен цианид 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малгам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ъединения на платинат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3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стествен ур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10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исперсии (съдържащи естествен уран или съединения на естествения ур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Уран, обогатен с U 23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20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исперсии (съдържащи уран, обогатен с U 235, плутоний или съединения на тези продук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30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исперсии (съдържащи уран, обеднен на U 235, торий или съединения на тези продук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Радиоактивни елемент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Радиоактивни изотоп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403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исперсии (съдържащи радиоактивни елементи, изотопи или съединения)</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450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Използвани (облъчени) горивни елементи (патрони) от ядрени реактор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жка вода (деутериев 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жък водород (деутерий)</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топи на въглерод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ъединения на церия</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триев 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700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800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От мед (</w:t>
            </w:r>
            <w:r>
              <w:rPr>
                <w:sz w:val="20"/>
                <w:szCs w:val="20"/>
              </w:rPr>
              <w:t>съединения между фосфора и медта</w:t>
            </w:r>
            <w:r>
              <w:rPr>
                <w:sz w:val="20"/>
              </w:rPr>
              <w:t>) с тегловно съдържание на фосфор над 15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8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луминиев фосф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8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калций</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9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силиций</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ложни карб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9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Волфрамови карб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9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0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идр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0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итр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0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з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0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илиц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00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ор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2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подпозиция 2825.90, 2827.39, 2827.49, 2827.60, 2830.90, 2833.29, 2834.29, 2835.39, 2837.19, 2837.20, 2841.50, 2842.10, 2842.90, 2843.90, 2848.00, 2849.90, 2850.00 или 2853.0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2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подпозиция 2918.11, 2931.00, 2932.99, 2934.99.9090, 3201.90.2000, 3201.90.4000, 3206.50, 3707.90, 3822.00.1091 или 3822.00.209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2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подпозиция 2934.99.2000, 3822.00.1092 или 3822.00.209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2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подпозиция 3502.90 или 3504.0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20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подпозиция 3822.00.101, 3822.00.102, 3822.00.1093, 3822.00.201, 3822.00.202 или 3822.00.2093</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20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т подпозиция 3822.00.1099 или 3822.00.2099</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 </w:t>
            </w:r>
            <w:r>
              <w:rPr>
                <w:sz w:val="20"/>
              </w:rPr>
              <w:t>От подпозиция 3822.00.1099 (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 </w:t>
            </w:r>
            <w:r>
              <w:rPr>
                <w:sz w:val="20"/>
              </w:rPr>
              <w:t>От подпозиция 3822.00.2099 (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300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естилирани или проводими води или води със същата степен на чистот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3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гъстен въздух</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3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малгам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3004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Цианоген и халогенни съединения на цианоге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30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лкални ам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5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ута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кса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пта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ропен (проп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3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Бутен (бутилен) и неговите изомер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ута-1,3-ди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пр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кс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кт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1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клохекс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олу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Кс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Кс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Кс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44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Смеси от изомери на ксиле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тир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7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ум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афта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нафта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стир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метан (метил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етан(етил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метан (метилен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оформ (трихлор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трахлор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ен дихлорид (ISO) (1,2-дихлор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1,1-трихлоретан (метилхлороформ)</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Винилхлорид (хлорет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хлорет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трахлоретилен (перхлоретил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ен дибромид (ISO) (1,2-дибро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ром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Брометан, с изключение на 1,2-дибро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Йод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ксафлуоретан (CFC-116)</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1-дифлуоретан (HFC-152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1,1,2-тетрафлуоретан (HFC-134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1,3,3,3-пентафлуор-2-(трифлуорметил)-1-проп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хлорфлуор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дифлуорм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хлортрифлуорета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тетрафлуоетани (CFC-114)</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пентафлуоретан (CFC-11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трифлуорметан (CFC-13)</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ентахлорхлуоретан (CFC-11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трахлордифлуоретан (CFC-11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птахлорфлуорпропан (CFC-21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ксахлордифлуорпропан (CFC-21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ентахлортрифлуопропан (CFC-213)</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трахлортетрафлуорпропан (CFC-214)</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хлорпентафлуорпропан (CFC-21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хексафлуорпропан (CFC-216)</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хептафлуорпропан (CFC-217)</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5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ромхлордифлуорметан (халон-121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6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ромтрифлуорметан (халон-130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6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бромтетрафлуоретан (халон-240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идробромфлуорвъглеводоро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1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флуорметан (HCFC-2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1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дифлуорметан (HCFC-2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1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флуорметан (HCFC-3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1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2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трифлуоретан (HCFC-123)</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2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тетрафлуоретан (HCFC-124)</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2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флуоретан (HCFC-14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2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дифлуоретан (HCFC-14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2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3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хлорпентафлуорпропан (HCFC-22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13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Производни на метана, етана или пропана, халогенирани само с флуор и бром</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2,3,4,5,6-хексахлорциклохексан (HCH (ISO)), включително линдан (ISO, IN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лдрин (ISO), хлордан (ISO) и хептахлор (IS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лор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ксахлорбензен (IS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036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DT (ISO) (клофенотан (INN), 1,1,1-трихлоро-2,2-бис(p-хлорофенил)ет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ил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2,4-трихлор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отри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36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енсулфо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итротолу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2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итро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2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4-нитробифенил и неговите с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2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4-динитрохлор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нитрохлорбензе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хлорнитрометан (хлорпикри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анол (мет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ропан-1-ол (проп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22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0512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3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Бутан-1-ол (n-бут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 бутилови алкох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етилхекс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одекан-1-ол (лаур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7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ксадекан-1-ол (цет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7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ктадекан-1-ол (стеар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птилови алкох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он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нон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4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Пентанол (амилов алкохол) и неговите изомер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3,3-диметил бутан-2-ол (пинаколин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пропил хептил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дец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1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22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Гераниол, цитронелол, линалоол, родинол и нер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енгликол (етанди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ропиленгликол (пропан-1,2-ди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4-бутанди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3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еопентил глик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41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2-етил-2-(хидроксиметил)пропан-1,3-диол (триметилпроп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ентаеритр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4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анит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4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глуцитол (сорбит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4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Глицер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хлорвинол (IN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нт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клохексанол, метилциклохексаноли и диметилциклохексан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тер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нозит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орне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рпине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06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илет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илпроп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намилов алко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6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фенол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рез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крезолите</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ктилф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онилф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афт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5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нафтолите</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им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силеноли и техните с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Резорци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резорцинол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идрохин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хидрохино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4,4'-изопропилидендифенол (бисфенол 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3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Соли на 4,4'-изопропилидендифенол (бисфенол 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атех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7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ентахлорфенол (IS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19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Хлорфеноли, с изключение на пентахлорф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етрабромобисфенол 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бромоф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91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иносеб (ISO) и неговите с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99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Нафтол-сулфонови киселини и техните с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олсулфонови кисели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итропроизводни и техните с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08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итрозопроизводни и техните с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8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етилов етер</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ис(хлорметил) етер</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19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Метил-третичен-бутил-етер</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не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09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низ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нет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фенилетер</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4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4-терт-бутил-3-метокси-2,6-динитротолуен (</w:t>
            </w:r>
            <w:r>
              <w:rPr>
                <w:sz w:val="20"/>
                <w:szCs w:val="20"/>
              </w:rPr>
              <w:t>Ambrette musk</w:t>
            </w:r>
            <w:r>
              <w:rPr>
                <w:sz w:val="20"/>
              </w:rPr>
              <w: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екабромдифенил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3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2'-оксидиетанол (диетиленгликол, диг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0943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онобутилови етери на етиленгликола или на диетиленгликол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44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онометилови етери на етиленгликола или на диетиленгликол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4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етиленглик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вг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евгено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5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ер-алкохол-фен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6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лкохолни перокс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6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кумил 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6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етилкетон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96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ксиран (етиленов 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оксиран (пропиленов 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0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1-хлор-2,3-епоксипропан (епихлорхидри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0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елдрин (ISO, IN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1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цета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10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емиацета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1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анал (форм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анал (ацет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тронел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трал</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утанал (бутиралдехид, нормален изомер)</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2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илацет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нам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2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лфа-амилцинам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2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кламен 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Хидроксицитронел-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Ванилин (4 хидрокси-3-метоксибенз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ванилин (3-етокси-4-хидроксибенз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3,4,5-триметоксибенз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Триокса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ар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5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2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араформалдех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300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Халогено-, сулфо-, нитро- или нитрозопроизводни на продуктите от позиция 29.1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цет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утанон (метилетилкет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4-метилпентан-2-он (метилизобутилкет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3,3-диметил-2-бутанон (пинакол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амфор</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клохексан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4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циклохексано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Йоно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2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йонон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Жасм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илацетон (фенилпропан-2-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40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Диацетонов алкохол (4-Хидрокси-4-метилпентан-2-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етонфенол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нтархинон</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Производни на антархино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69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Хинон-алкохоли, хинонфеноли и хиноналдехид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46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7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етонов мускус</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470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47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равче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алциев форм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мониев форм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форм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етилхексилхлорформ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цет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цетен анхид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алциев 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атриев 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обалтов 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ов 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Винилов 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3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носеб (ISO) 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м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ам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бут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етоксиет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онохлороцет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50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Пропион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600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Бутанови киселини, пентанови киселини, техните соли и естер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Палмитин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теари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агнезиев стеар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ловен стеар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нков стеарат</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ариев стеар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адмиев стеар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Калциев стеар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утилстеар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7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еодеканоилхлорид и пивалоил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етил хекса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5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крил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ов акрил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ов акрил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утилов акрил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2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2-етилхексилакрил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6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акрил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етилметакрил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5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Олеин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5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Линол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53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Линолен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клохексан-карбоксил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клопентенил-оцет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20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2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ое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Натриев бензо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ил бензо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1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оилперокс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ензоилхло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Фенилоцет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4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фенилоцетнат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тилфен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5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Изобутилфенилацет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rPr>
              <w:t>29163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Бинапакрил (IS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Цинами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9901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63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Оксал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оксаловат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Естери на оксаловат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Адипи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Соли на адипиноват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2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иоктиладипа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2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31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Азелаин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32000</w:t>
            </w:r>
          </w:p>
        </w:tc>
        <w:tc>
          <w:tcPr>
            <w:tcW w:w="3477" w:type="dxa"/>
            <w:tcBorders>
              <w:bottom w:val="single" w:sz="4" w:space="0" w:color="000000"/>
              <w:right w:val="single" w:sz="4" w:space="0" w:color="000000"/>
            </w:tcBorders>
            <w:vAlign w:val="center"/>
          </w:tcPr>
          <w:p>
            <w:pPr>
              <w:pStyle w:val="Normal"/>
              <w:spacing w:before="0" w:after="0"/>
              <w:jc w:val="left"/>
              <w:rPr>
                <w:lang w:val="ru-RU"/>
              </w:rPr>
            </w:pPr>
            <w:r>
              <w:rPr>
                <w:sz w:val="20"/>
              </w:rPr>
              <w:t>Себацинов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алеинов анхидрид</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Малеинов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7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Янтарна киселина</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1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триев сукци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1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мал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1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изопропилмал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92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оликарбоксилни киселини на цикланите, циклените или циклотерпените, техните анхидриди, халогениди, пероксиди, пероксикиселини и техн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2-етилхексилорто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нонилов орто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173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децилови ортофтал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4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хептилов орто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4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изодецилов орто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4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бутилортофтал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4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5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талов анхид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6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рефта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6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7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тере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зофта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риоктилтримелитат (T.O.T.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93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Триметилов анхид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7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лечна киселина</w:t>
            </w:r>
          </w:p>
        </w:tc>
        <w:tc>
          <w:tcPr>
            <w:tcW w:w="1522" w:type="dxa"/>
            <w:tcBorders>
              <w:bottom w:val="single" w:sz="4" w:space="0" w:color="000000"/>
              <w:right w:val="single" w:sz="4" w:space="0" w:color="000000"/>
            </w:tcBorders>
            <w:vAlign w:val="center"/>
          </w:tcPr>
          <w:p>
            <w:pPr>
              <w:pStyle w:val="Normal"/>
              <w:spacing w:before="120" w:after="120"/>
              <w:jc w:val="center"/>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млеч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и на млеч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ине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вине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и на вине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4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моне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5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лциев цитр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5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5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и на лимоне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6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юко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6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глюко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6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и на глюко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8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бензилат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Ябълче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ябълче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и на ябълче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3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бенз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3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4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дифенил-2-хидроксиоцетна киселина (бензи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лици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1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триев салиц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1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O-ацетилсалици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2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на o-ацетилсалицил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2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Естери на o-ацетилсалицил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3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салиц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3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салиц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3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1823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на други естери на салицил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β-оксинафтоена киселина и соли на този продук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а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рахидроксинафтое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9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рахидроксибензое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9904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и естери на гал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2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3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9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4,5-T (ISO) (2,4,5-трихлорфеноксиоцетна киселина), соли и естери на този продук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9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8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с(2,3-дибромопропил)фос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90101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9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ицерофосфор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на естери на фосфор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19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1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1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1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1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0.0-диметил-0-(3-метил-4-нитрофенил)трифос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01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 сул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 сул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естери на азотната и азотист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естери на въглеродн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4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фосф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4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фосф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4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метилфосф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4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етилфосф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0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1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1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метил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1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1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диметил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1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мет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1113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триметил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аминоетилхлорид 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ам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лаур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метин(бис(2-хлороетил)мет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с(2-хлороетил)ет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хлорметин(трис(2-хлороет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5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изопроп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6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N,N-диизопропил-β-аминоетил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7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N,N-диалкил(метил, етил, n-пропил или изопропил) 2-хлороетиламини и техните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1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ен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етиленди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ксаметилен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ксаметилендиамин адип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ентр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етилентетр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2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клохекс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и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ани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2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изводни на анилина като нитрохалогени</w:t>
            </w:r>
          </w:p>
        </w:tc>
        <w:tc>
          <w:tcPr>
            <w:tcW w:w="1522" w:type="dxa"/>
            <w:tcBorders>
              <w:bottom w:val="single" w:sz="4" w:space="0" w:color="000000"/>
              <w:right w:val="single" w:sz="4" w:space="0" w:color="000000"/>
            </w:tcBorders>
            <w:vAlign w:val="center"/>
          </w:tcPr>
          <w:p>
            <w:pPr>
              <w:pStyle w:val="Normal"/>
              <w:spacing w:before="120" w:after="120"/>
              <w:jc w:val="center"/>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2,4,5-трихлороани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2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2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3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ара-толуидин-m-сулфо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3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хлоро-пара-толуидин-5-сулфо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3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3-амино-6-хлоротолуен-4-сулфо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3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олуид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3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3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4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фен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4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5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1-нафтиламин-4-сулфо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5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1-нафтиламин (алфа-нафтилам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59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нафтиламин (бета-нафтилам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59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нафтиламин-3,6,8-трисулфо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5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6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фетамин (INN), бензфетамин (INN), дексамфетамин (INN), етиламфетамин (INN), фенкамфамин (INN), лефетамин (lNN), левамфетамин (INN), мефенорекс (INN) и фентермин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4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151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n</w:t>
            </w:r>
            <w:r>
              <w:rPr>
                <w:sz w:val="20"/>
                <w:lang w:val="fr-FR"/>
              </w:rPr>
              <w:t>N</w:t>
            </w:r>
            <w:r>
              <w:rPr>
                <w:sz w:val="20"/>
              </w:rPr>
              <w:t>-фенил-</w:t>
            </w:r>
            <w:r>
              <w:rPr>
                <w:sz w:val="20"/>
                <w:lang w:val="fr-FR"/>
              </w:rPr>
              <w:t>N</w:t>
            </w:r>
            <w:r>
              <w:rPr>
                <w:sz w:val="20"/>
              </w:rPr>
              <w:t>-изопропил пара-фенилен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1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N-(1,3-диметилбутил)-N-фенил-пара-фенилен-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1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o-фенилен 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1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m-фенилен 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1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фенилен ди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1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аминотолу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1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на 3,3-дихлоро бензидин сулфо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енз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ензидин ди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9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4,4'диаминостилбен-2,2'-дисулфо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904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на бензидина, с изключение на бензидин ди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905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o-Толид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15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оноетано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моноетанол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ано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диетанол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етано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триетанолам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4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екстропропоксифен (INN)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рилетанолам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3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N,N-диметил-2 аминоетанол и неговите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3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N,N-диетил-2-аминоетанол и неговите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3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диетано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диетано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аминоетан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7-амино-1-нафтол-3-сулфонова киселина (гам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1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8-амино-1-нафтол-3,6-дисулфонова киселина (Н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1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амино-5-нафтол-7-дисулфонова киселина (J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ра-аминофен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а-аминофен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рто-аминофен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9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ино крез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29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етидини и тех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22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3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мфепрамон (INN), метадон (INN) и норметадон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3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мино антрахинони и тех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393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Производни</w:t>
            </w:r>
            <w:r>
              <w:rPr>
                <w:sz w:val="20"/>
                <w:lang w:val="fr-FR"/>
              </w:rPr>
              <w:t xml:space="preserve"> </w:t>
            </w:r>
            <w:r>
              <w:rPr>
                <w:sz w:val="20"/>
              </w:rPr>
              <w:t xml:space="preserve">на амино антрахинони на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24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з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и на лиз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1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ли на лизина и неговите ест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утами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триев глутам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2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соли на глутами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транил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3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антранил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4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илидин (INN)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ла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ев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а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спарт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илгл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7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 пара амино бензо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4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5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е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5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ара-амино салицил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5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p-нитрофенол-2-амино-1,3-пропанди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5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алфахидроксифенилгл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250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25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3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о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3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хо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3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еци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3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фосфоаминолип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3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пробамат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луороацетамид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онокротофос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2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осфамидон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форм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ацет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1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3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2-ацетамидобензоена киселина (N-ацетилантранилин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4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намат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иноацетанилид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цетаминоф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цетоацетанилид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докаин 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909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Йопромид, йопамидол и йомепр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9092</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429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1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ха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1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захар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утетимид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тали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1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1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2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димеформ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фенилгван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2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52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Гванидин</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крилонитр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цианогванидин (дицианди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3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Фенпропорекс (INN) и неговите соли; метадон (INN) междинен продукт</w:t>
            </w:r>
          </w:p>
          <w:p>
            <w:pPr>
              <w:pStyle w:val="Normal"/>
              <w:spacing w:before="120" w:after="120"/>
              <w:rPr>
                <w:sz w:val="20"/>
                <w:lang w:val="ru-RU"/>
              </w:rPr>
            </w:pPr>
            <w:r>
              <w:rPr>
                <w:sz w:val="20"/>
              </w:rPr>
              <w:t>(4-циано-2-диметиламино-4,4-дифенилбу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цетонитр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4-диамино-2,3-дицианоантрахин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9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лононитр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90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690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70011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6-нитро-1-диазо-2-нафтол-4-сулфо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7001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70021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Азодикарбон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27002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зоизобутиронитр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7002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70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зокси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8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илхидраз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80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рилар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80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етил кетоксим</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800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800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олуен диизоциа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фенилметан диизоциа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зоциан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903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Диалкил (метил, етил, n-пропил или изопропил) N,N-диалкил(метил, етил, n-пропил или изопропил) фосфорамид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904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Диетил-n,n-диметилфосфорамид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9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o-етил-2-диизопропиламиноетил метилфосфон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906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N,N-Диалкил (метил, етил, n-пропил или изопропил) фосфорамидни дихалоген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9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20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2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202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2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30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Моносулфиди на тиурам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3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сулфиди на тиурам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3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трасулфиди на тиурам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4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о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5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птафол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5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амидофос (ISO)</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Натриев-2-амино-4-метилтиобут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карб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карбанил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2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2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алкох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3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фен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303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N,N-диизопропил-β-аминоетанти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090304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N,N-диалкил(метил, етил, n-пропил или изопропил) аминоетан-2-тиоли и техните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4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дигликол (бис(2-хидроксиетил) сулф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4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ани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4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2-хлороетилхлорометилсулф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с(2-хлороетил)сулф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с(2-хлороетилтио)ме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2 Бис(2-хлороетилтио)е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5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3 Бис(2-хлороетилтио)-n-проп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6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4 Бис(2-хлороетилтио)-n-бутан</w:t>
            </w:r>
          </w:p>
        </w:tc>
        <w:tc>
          <w:tcPr>
            <w:tcW w:w="1522" w:type="dxa"/>
            <w:tcBorders>
              <w:bottom w:val="single" w:sz="4" w:space="0" w:color="000000"/>
              <w:right w:val="single" w:sz="4" w:space="0" w:color="000000"/>
            </w:tcBorders>
            <w:vAlign w:val="center"/>
          </w:tcPr>
          <w:p>
            <w:pPr>
              <w:pStyle w:val="Normal"/>
              <w:spacing w:before="120" w:after="120"/>
              <w:jc w:val="center"/>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7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5 Бис(2-хлороетилтио)-n-пен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8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с(2-хлороетилтиометил)ете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8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с(2-хлороетилтиоетил)ете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5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58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6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S-2-(диалкил(метил, етил, n-пропил или изопропил)амино) етил] хидрогеналкил (метил, етил, n-пропил или изопропил)фосфонотиоати и техните естери на O-алкил</w:t>
            </w:r>
            <w:r>
              <w:rPr>
                <w:sz w:val="20"/>
                <w:szCs w:val="20"/>
              </w:rPr>
              <w:t>(≤C10</w:t>
            </w:r>
            <w:r>
              <w:rPr>
                <w:sz w:val="20"/>
              </w:rPr>
              <w:t>, включително циклоалкил); алкилирани или протонирани соли на тез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7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O,O-диетил s-[2-(диетиламино)етил]фосфоротиоат и неговите алкилирани или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8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O-етил, S-фенилетилфосфонотиолотионат (фонофо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кисе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зотиоциа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сте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с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5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утати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6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Етилов естер на 8-хлоро-6-тозилоти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7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фосфорен атом, към който са свързани една метилова, етилова, n-пропилова или изопропилова група, но не и други въглеродни ато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8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Дитиокарбонати (ксант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090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2-хлоровинилдихлорар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с(2-хлоровинил) хлорар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2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с (2-хлоровинил) ар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2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2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46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1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O-2-(диалкил(метил, етил, n-пропил или изопропил)амино) етил] хидрогеналкил (метил, етил, n-пропил или изопропил)фосфонити и техните естери на O-алкил</w:t>
            </w:r>
            <w:r>
              <w:rPr>
                <w:sz w:val="20"/>
                <w:szCs w:val="20"/>
              </w:rPr>
              <w:t>(≤C10</w:t>
            </w:r>
            <w:r>
              <w:rPr>
                <w:sz w:val="20"/>
              </w:rPr>
              <w:t>, включително циклоалкил); алкилирани или протонирани соли на тез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O-изопропил метилфосфон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4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O-пинаколил метилфосфон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69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5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O-алкил </w:t>
            </w:r>
            <w:r>
              <w:rPr>
                <w:sz w:val="20"/>
                <w:szCs w:val="20"/>
              </w:rPr>
              <w:t>(≤C10</w:t>
            </w:r>
            <w:r>
              <w:rPr>
                <w:sz w:val="20"/>
              </w:rPr>
              <w:t>, включително циклоалкил) алкил (метил, етил, n-пропил или изопропил) фосфонофлуор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7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O-алкил </w:t>
            </w:r>
            <w:r>
              <w:rPr>
                <w:sz w:val="20"/>
                <w:szCs w:val="20"/>
              </w:rPr>
              <w:t>(≤C10</w:t>
            </w:r>
            <w:r>
              <w:rPr>
                <w:sz w:val="20"/>
              </w:rPr>
              <w:t>, включително циклоалкил) N,N-диалкил (метил, етил, n-пропил или изопропил) фосфорамидоциан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9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 метилфосф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91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 етилфосф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1003913</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 метилфосф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914</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метил етилфосф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915</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39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4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Алкил (метил, етил, n-пропил и изопропил)</w:t>
            </w:r>
            <w:r>
              <w:rPr>
                <w:sz w:val="20"/>
                <w:lang w:val="en-US"/>
              </w:rPr>
              <w:t xml:space="preserve"> </w:t>
            </w:r>
            <w:r>
              <w:rPr>
                <w:sz w:val="20"/>
              </w:rPr>
              <w:t>фосфонилдифлуор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4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5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 фосфонил ди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5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 фосфинил ди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503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Етил фосфонил ди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5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 фосфинил ди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5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бутил калаен окс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етил алуминиев 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100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трахидрофур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2-фуралдехид (фурфур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1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урфуралкох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21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трахидрофурфурилов алкох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1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ума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кумар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кумар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оналак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Ундекалак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утиролак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нто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офтале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229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юкуронолак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7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el-GR"/>
              </w:rPr>
              <w:t>α,γ</w:t>
            </w:r>
            <w:r>
              <w:rPr>
                <w:sz w:val="20"/>
              </w:rPr>
              <w:t>-диацетилацетоцетн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8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цетил кетен (дикет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2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зосафр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1,3-бензодиоксол-5-ил)пропан-2-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перон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4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фр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5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трахидроканабиноли (всички изо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окс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ензофуран (кумар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29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етилен бис(1-фенил-2,3-диметил-4-метиламинопиразолон-5)</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1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азон (антипи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1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пи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1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зопропил антипи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1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1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разолон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илбутаз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разо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9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19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21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Хиданто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212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Производни на хиданто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з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2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2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р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пирид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пер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пиперид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8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3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Алфенталин (INN), анилеридин (INN), безитрамид (INN), бромазепам (INN), дифеноксин (INN), дифеноксилат (INN) дипипанон (INN), фентанил (INN), кетобемидон (INN), метилфенидат (INN), пентазоцин (INN), петидин (INN), междинно съединение А на петидин (INN), фенциклидин (INN) (PCP), феноперидин (INN), пипрадрол (INN), пиритрамид (INN), пропирам (INN) и тримеперидин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идразид на изоникоти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3-хидрокси-1-метилпипер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33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3-хинуклидинил бенз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инуклидин-3-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3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4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еворфанол (INN)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4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рвиниум памо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4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4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2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лонилуреа (барбитурова киселина) и ней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77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3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Алобарбитал (INN), амобарбитал (INN), барбитал (INN), буталбитал (INN), бутобарбитал, циклобарбитал (INN), метилфенобарбитал (INN), пентобарбитал (INN), фенобарбитал (INN), секбутабарбитал (INN), секобарбитал (INN) и винилбитал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4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Други производни на малонилуреа (барбитурова киселина);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5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Лопразолам (INN), меклоквалон (INN), метаквалон (INN) и зипепрол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1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5-флуороурац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1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рим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19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19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пераз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перазинов цитр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2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перазинов адип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2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амино-4-метилпипераз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5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6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6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ануров 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6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ксаметилентетр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6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метилентринитр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69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69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7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6-хексанлактам (епсилон-капролактам)</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72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лобазам (INN) и метиприлон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7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за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7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2-хидроксиквино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7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1-винил-2-пиролид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7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3413"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9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Алпразолам (INN), камазепам (INN), хлордиазепоксид (INN), клоназепам (INN), клоразепат, делоразепам (INN), диазепам (lNN), естазолам (INN), етил лофразепат (INN), флудиазепам (INN), флунитразепам (INN), флуразепам (INN), халазепам (INN), лоразепам (INN), лорметазепам (INN), мазина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м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ндол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9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39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4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инотиазол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10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1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ензотиаз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ркаптобензотиаз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2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бензотиазолил дисулф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20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2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3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Фенотиазин (тиодифенил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9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Аминорекс (INN), бротизолам (INN), клотиазепам (lNN), клоксазолам (INN), декстроморамид (INN), халоксазолам (INN), кетазолам (INN), мезокарб (INN), оксазолам (INN), пемолин (INN), фендиметразин (INN), фенметразин (INN) и суфентанил (INN);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орфо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92"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9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уклеинови киселини, техните соли и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9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7-аминоцефалоспора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99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49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5-амино-2-метил-n-фенилбензенсулфон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ра-толуидин-3-сулфонанил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2-амино-n-етилбензен сулфонанил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метоксаз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7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меток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8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8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пир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8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диаз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8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мераз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805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лфатиаз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8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9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50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итамини A и техн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2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итамин B1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3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итамин B2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4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D- или DL-пантотенова киселина (витамин B3 или витамин B5)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5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итамин B6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6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итамин B12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7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скорби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7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триев аскорб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7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лциев аскорб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7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8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лфатокоферол ацет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8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итамин B9</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итамини D и техн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3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highlight w:val="yellow"/>
              </w:rPr>
              <w:t>Витамин H и</w:t>
            </w:r>
            <w:r>
              <w:rPr>
                <w:sz w:val="20"/>
              </w:rPr>
              <w:t xml:space="preserve">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4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highlight w:val="yellow"/>
              </w:rPr>
              <w:t>Витамини К</w:t>
            </w:r>
            <w:r>
              <w:rPr>
                <w:sz w:val="20"/>
              </w:rPr>
              <w:t xml:space="preserve"> и техн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икотинамид и неговите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2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витамини, несмес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6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1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33.9 или 2934.9</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1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нсул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33.9 или 2934.9</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7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ртиз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идрокортиз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дниз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1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днизол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2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алогенирани производни на кортикостероидните хорм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рогени и прогестог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72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14.50.</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2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3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пинеф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3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22.50.</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4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оизводни на аминокисели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5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18.19 или 2918.9</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5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34.9</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5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2933.9 или 2934.9</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7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утозид (ру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изводни на рутоз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9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Гликозиди от дигиталис</w:t>
            </w:r>
          </w:p>
        </w:tc>
        <w:tc>
          <w:tcPr>
            <w:tcW w:w="1522" w:type="dxa"/>
            <w:tcBorders>
              <w:bottom w:val="single" w:sz="4" w:space="0" w:color="000000"/>
              <w:right w:val="single" w:sz="4" w:space="0" w:color="000000"/>
            </w:tcBorders>
            <w:vAlign w:val="center"/>
          </w:tcPr>
          <w:p>
            <w:pPr>
              <w:pStyle w:val="Normal"/>
              <w:spacing w:before="120" w:after="120"/>
              <w:jc w:val="center"/>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ициризин и глицириз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пон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евиоз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8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1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орф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1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лморф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1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де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114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онцентрати от макова слама, съдържащи тегловно не по-малко от 50 % алкало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1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лкалоиди от цинхона и техните производни;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фе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федр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ефедри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севдоефедрин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псевдоефедр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3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атин (INN)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орефед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4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5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Фенетилин (INN)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5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ргометрин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ергометрина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рготамин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ерготамина (INN)</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зерги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3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лизерги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6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941"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9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sz w:val="20"/>
              </w:rPr>
            </w:pPr>
            <w:r>
              <w:rPr>
                <w:sz w:val="20"/>
              </w:rPr>
              <w:t>Кокаин, екгонин, левометамфетамин, метамфетамин (INN), метамфетамин рацемат; соли, естери и други производн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тропин и хоматроп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9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реко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399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ипе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9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икот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39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00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алакт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00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рб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0001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си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00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00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идроксипропил сукр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00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ницилин G калий</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1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ницилин G натрий</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1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ницилин V</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1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2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тетрацик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3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кси-тетрациклин 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3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тетрациклин 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4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sz w:val="20"/>
              </w:rPr>
            </w:pPr>
            <w:r>
              <w:rPr>
                <w:sz w:val="20"/>
              </w:rPr>
              <w:t>Хлорамфеникол и неговите производни;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5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ритромицин тиоциа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5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681"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11-алфа-хлоро-6-деокси-6-деметил-6-метилен-5-окситетрациклин-паратолуен сулф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29419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намицин сул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едерм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90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ентамицин сул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90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евком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897"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909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1909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2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ет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20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ден ацетоарсен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420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жлез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черен дроб</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2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жлъчен меху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2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панкреас (Panceus)</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2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стомах</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човешкото тя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Жлъчка от меч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парин и негов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човешкото тя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1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от кръвни съставки и поставени в опаковки като медикам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1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моглоб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0021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лобу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1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омбин и протромбина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1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тисеру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109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еруми и кръвна плазма (с изключение на възпроизведени чрез синтез)</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1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аксини за хуманната медиц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3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002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аксини срещу болестта шап</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Човешка кръв</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Животинска кръв (приготвена за терапевтични, профилактични или диагностични ц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кситок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3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002903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икробни култу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ируси и антивиру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актериофа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пеницилини или техни производни, със структура на пеницили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003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стрептомицини или техни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2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тивотуберкулозни препарати и противораков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2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хлорамфеник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2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инсу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предния дял на хипофиз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1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задния дял на хипофиз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слюнчената жле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тироидната и паратироидната жле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анаболни стеро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кортикални хормони, произвеждани от надбъбречната жле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6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Препарати, съдържащи </w:t>
            </w:r>
            <w:r>
              <w:rPr>
                <w:bCs/>
                <w:sz w:val="20"/>
              </w:rPr>
              <w:t>хормони, произвеждани</w:t>
            </w:r>
            <w:r>
              <w:rPr>
                <w:sz w:val="20"/>
              </w:rPr>
              <w:t xml:space="preserve"> от </w:t>
            </w:r>
            <w:r>
              <w:rPr>
                <w:bCs/>
                <w:sz w:val="20"/>
              </w:rPr>
              <w:t>медуларната</w:t>
            </w:r>
            <w:r>
              <w:rPr>
                <w:sz w:val="20"/>
              </w:rPr>
              <w:t xml:space="preserve"> част на надбъбречната жлеза (adrenal medulla hormones)</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7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мъжки полови хорм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398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естрогени и гестагени, прогест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003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тивораков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морф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1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хи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1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теобро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2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кофе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2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стрих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2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ефед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3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кока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3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алкалоиди от моравото рогче по ръж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3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нико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0034094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атропин и хоматроп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5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ареко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6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пипе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409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Противотуберкулозни препарати, противоглистни препарати (антихелминитици) и противораков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аспи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противоалергични аг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4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Препарати, съдържащи екстракти от еленови рог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5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жен-ш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6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пчелно млечиц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3909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03"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пеницилини или техни производни, със структура на пеницилиноват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стрептомицини или техни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2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 xml:space="preserve">Противотуберкулозни препарати, противоглистни препарати (антихелминитици) и противоракови препарати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209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хлорамфеник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20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еритром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16"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209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окситетрацик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2094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канам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209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инсу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2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кортикостероидни хормони, техните производни или структурни аналоз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предния дял на хипофиз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1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задния дял на хипофиз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слюнчената жле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хормони, произвеждани от тироидната и паратироидната жле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анаболни стеро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5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 xml:space="preserve">Препарати, съдържащи хормони, </w:t>
            </w:r>
            <w:r>
              <w:rPr>
                <w:bCs/>
                <w:sz w:val="20"/>
              </w:rPr>
              <w:t>произвеждани</w:t>
            </w:r>
            <w:r>
              <w:rPr>
                <w:sz w:val="20"/>
              </w:rPr>
              <w:t xml:space="preserve"> от </w:t>
            </w:r>
            <w:r>
              <w:rPr>
                <w:bCs/>
                <w:sz w:val="20"/>
              </w:rPr>
              <w:t>медуларната</w:t>
            </w:r>
            <w:r>
              <w:rPr>
                <w:sz w:val="20"/>
              </w:rPr>
              <w:t xml:space="preserve"> част на надбъбречната жлеза (adrenal medulla hormones)</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6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мъжки полови хорм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7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естрогени и гестагени, прогест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тивораков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морф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1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хи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1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теобро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2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кофе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2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стрихн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2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ефед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3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кока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3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алкалоиди от моравото рогче по ръж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3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нико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4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съдържащи атропин и хоматроп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5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арекол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6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пипе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409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A</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B1</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D</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H</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7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витамин 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5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 xml:space="preserve">Противотуберкулозни препарати, противоглистни препарати (антихелминитици) и противоракови препарати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9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аспи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противоалергични аг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93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Препарати, съдържащи екстракти от еленови рог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94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жен-ш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95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съдържащи пчелно млечиц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4909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ласти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р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нт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връзки и синапиз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ерилни катгу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43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1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терилни конци за хирургически шевове (включително стерилните резорбируеми конци, употребявани в хирургията или стоматолог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терилни лепила за затваряне на р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ерилни ламинари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01"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4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терилните резорбируеми конци, употребявани в хирург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5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5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трикотажни плат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105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еактиви, предназначени за определяне на кръвните групи или факт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3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онтрастни препарати за рентгенови прегле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3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иагностични реактиви (предназначени за приложение върху паци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4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ъболекарски цим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4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за зъбни плом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4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Цименти за възстановяване на кост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5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комплектовани фармацевтични чанти и кутии за оказване на първа медицинска помощ</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6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тивозачатъчни химични препарати на базата на хормони, на други продукти от позиция 29.37 или на спермиц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54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7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sz w:val="20"/>
                <w:szCs w:val="20"/>
                <w:lang w:val="ru-RU"/>
              </w:rPr>
            </w:pPr>
            <w:r>
              <w:rPr>
                <w:sz w:val="20"/>
                <w:szCs w:val="20"/>
              </w:rPr>
              <w:t>Препарати, представени под формата на гел, предназначени за използване в хуманната или ветеринарната медицина като лубриканти преди хирургически операции или медицински преглед, или като свързващ агент между тялото и медицинските инструм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испособления за стом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1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Кожни и костни транспланта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2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от кръвни съставки и поставени в опаковки като медикам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моглобин и глобу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203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кситок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203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зиция 30.03 или 30.04</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зиция 30.05 или 30.06</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0692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3824.90</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10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уан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10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1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орове от растителен произхо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10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орове, произведени чрез смесване или химическа обработка на животински или растителни продукти</w:t>
            </w:r>
          </w:p>
        </w:tc>
        <w:tc>
          <w:tcPr>
            <w:tcW w:w="1522" w:type="dxa"/>
            <w:tcBorders>
              <w:bottom w:val="single" w:sz="4" w:space="0" w:color="000000"/>
              <w:right w:val="single" w:sz="4" w:space="0" w:color="000000"/>
            </w:tcBorders>
            <w:vAlign w:val="center"/>
          </w:tcPr>
          <w:p>
            <w:pPr>
              <w:pStyle w:val="Normal"/>
              <w:spacing w:before="120" w:after="120"/>
              <w:jc w:val="center"/>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елскостопански торове или за производство на селскостопански тор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2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ониев сул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2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войни соли на амониев сулфат и амониев нитр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2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от амониев сулфат и амониев нитр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мониев нитрат, дори във воден разтво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4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меси от амониев нитрат и калциев карбонат или други неорганични неторов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5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ств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5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6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войни соли и смеси от калциев нитрат и амониев нитр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8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от карбамид и амониев нитрат във воден или амонячен разтво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войни соли на калциев нитрат и магнезиев нитр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3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перфосф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3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зинтегрирани (калцинирани) калциеви фосф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3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алциев хидрогенортофосфат с тегловно съдържание на флуор не по-малко от 0,2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3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фосфати на калц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3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меси на фосфатни тор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3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4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лиев 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43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 тегловно съдържание на K2O не по-малко от 52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4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490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 тегловно съдържание на K2O не по-малко от 30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4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4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дукти от настоящата глава, представени под формата на таблетки или други подобни форми, или в опаковки с брутно тегло, непревишаващо 10 kg</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инерални или химични торове, съдържащи трите подхранващи елемента: азот, фосфор и калий</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иамониев хидрогенортофосфат (диамониев фос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4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ониев дихидрогенортофосфат (моноамониев фосфат), неговите смеси с диамониев хидрогенортофосфат (диамониев фос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1055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нитрати и фосф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5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6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инерални или химични торове, съдържащи двата подхранващи елемента: фосфор и калий</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орове, съдържащи азот и калий</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32011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Екстракт от квебрах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 от австралийска акац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Екстракт от мангрово дърво (Rhizophora mangle)</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дървото миробол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1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смрадлик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1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кстракти от гамби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анини (танинови киселини) и техните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Етери или естери на тани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1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производни на тани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1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Ароматни синтетични дъбилн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лкилсулфонил хлор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10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молообразни дъбилн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органични дъбилн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9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Изкуствени омекотители за кожарската промишлено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1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ствено индиг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19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Бакам (Haematoxylon campechianu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1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ндалово дърв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19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оф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1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2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Кошинил (Cochineal)</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р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2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еп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30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на базата на багрилни вещества от растителен или животински произхо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на базата на дисперсни багрила (кюсп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2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исели багрила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2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типцовани багрила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3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сновни багрила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4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иректни багрила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5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юпни багрила (включително тези, които се използват непосредствено като пигментни багрила) и препарати на базата на тези багр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6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еактивни багрила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7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игментни багрила и препарати на базата на тези багр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48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Багрила, разтворими в органични разтворители,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Бързодействащи багрила и препарати на тяхната осно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9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улфидни багрила и сулфидни кюпни багрила и препарати на базата на тези багр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интетични органични продукти от видовете, използвани като агенти за флуоресцентно освежа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интетични органични продукти от видовете, използвани като луминоф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4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50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интетични основи за пигментни багр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50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ъдържащи тегловно 80 % или повече титанов диоксид, изчислен в сухо веществ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игменти и препарати на базата на хромови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Ултрамар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топ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Цинково сив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инерален черен пигмен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агрилна пръ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4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Разтворимо „Ван дайк“ кафяво (</w:t>
            </w:r>
            <w:r>
              <w:rPr>
                <w:sz w:val="20"/>
                <w:szCs w:val="20"/>
              </w:rPr>
              <w:t>vandyke brown</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5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игменти на базата на кобалтови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6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игменти и препарати на базата на кадмиеви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4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65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еорганични продукти от видовете, използвани като луминоф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Готови пигменти, готови препарати за матиране и оцветяване и подоб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стъкляващи 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го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злат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3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лат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3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аладий</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3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сребр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74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тъклени фрити и други стъкла под формата на прах, гранули, пластинки или люсп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1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1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1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азтвори, дефинирани в забележка 4 към настоящата гла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1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1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азтвори, дефинирани в забележка 4 към настоящата гла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2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2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202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азтвори, дефинирани в забележка 4 към настоящата гла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1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1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азтвори, дефинирани в забележка 4 към настоящата гла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9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9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8909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азтвори, дефинирани в забележка 4 към настоящата гла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101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1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1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1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ои (включително 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1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901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9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909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909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9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1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109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май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1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лени ла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2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акове на базата на естествени лакове, естествени клейове ил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2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акове на базата на битум, смола или подобн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204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ечни лакове без съдържание на разтворит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уткални бои, темпер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0003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10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икатив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2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Фолио за печатане чрез щампо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2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Бои и други багрилни вещества, представени във форми или опаковки за продажба на дребн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3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лени бо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3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одни бо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3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3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лени бо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3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одни бо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3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410106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410108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вързващи смоли и други кит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41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4102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Покрития, използвани в баоджийствот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4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4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Чер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тила за пис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тила за черт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тила за коп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4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мас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4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4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масла и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алически маст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6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мас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6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6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масла и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1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рток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1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лим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4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мента (Mentha piperita)</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5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други видове мен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анилово мас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тронелово мас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ло от канелени к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сло от канелени лис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2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езино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ерпенови субпродукти, получени от обезтерпенването на етеричните мас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нцентрати на етерични мас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роматични дестилирани води и водните разтвори на етерични мас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опиум</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женско биле (Glycyrrhiza glabra)</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хме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4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екстракти от пиретрум или от корените на растения, съдържащи ротен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5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бял жен-ш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5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червен жен-ш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5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други видове жен-ш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6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течност от черупки от кашу (CNSL)</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7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естествен ла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19048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2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видове, употребявани в хранителната промишлено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210201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ложни алкохол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2102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21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2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3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рфюми и аром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3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оалетни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Черв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енки за о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 за маникю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удри за лиц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1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Бебешки пудри (включително талкови пуд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озметични препарати за поддържане на кож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зметични препарати за грим</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ебешки козметич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4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5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Шампо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5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трайно къдрене или изправяне на кос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5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кове за кос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5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дукти за изплакване на кос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5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алсами за кос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сти за зъ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201011</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 xml:space="preserve">Не повече от 70 </w:t>
            </w:r>
            <w:r>
              <w:rPr>
                <w:sz w:val="20"/>
                <w:szCs w:val="20"/>
              </w:rPr>
              <w:t>dtex</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2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20102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В количество за една прежда повече от 50 </w:t>
            </w:r>
            <w:r>
              <w:rPr>
                <w:sz w:val="20"/>
                <w:szCs w:val="20"/>
              </w:rPr>
              <w:t>tex</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поддържане на хигиена на устната кух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6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поддържане на хигиена на зъб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осиони за употреба след бръсн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32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езодоранти за тяло и средства против изпотя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рфюмирани соли за бан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3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препарати за бан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410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w:t>
            </w:r>
            <w:r>
              <w:rPr>
                <w:sz w:val="20"/>
                <w:szCs w:val="20"/>
              </w:rPr>
              <w:t>Агарбати“ и други благовонни препарати, действащи при гор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4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пилат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роматизирани пакетче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9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азтвори за контактни лещи или разтвори за изкуствени о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7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1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пуни за медицински ц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1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19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пуни за п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19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6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1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артия, вата, филц и нетъкан текстил, напоени, промазани или покрити със сапун или детерг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апуни под други фор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19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1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овърхностноактивни органични продукти и препарати за измиване на кожата, течни или под формата на крем и пригодени за продажба на дребно, дори съдържащи сапу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Анионактив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1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тионактив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13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13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рил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чистващ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върхностноактив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рил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2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чистващ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обработка на текстилни матери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12000</w:t>
            </w:r>
          </w:p>
        </w:tc>
        <w:tc>
          <w:tcPr>
            <w:tcW w:w="3477" w:type="dxa"/>
            <w:tcBorders>
              <w:bottom w:val="single" w:sz="4" w:space="0" w:color="000000"/>
              <w:right w:val="single" w:sz="4" w:space="0" w:color="000000"/>
            </w:tcBorders>
            <w:vAlign w:val="center"/>
          </w:tcPr>
          <w:p>
            <w:pPr>
              <w:pStyle w:val="Normal"/>
              <w:spacing w:before="120" w:after="120"/>
              <w:rPr>
                <w:highlight w:val="yellow"/>
                <w:lang w:val="en-US"/>
              </w:rPr>
            </w:pPr>
            <w:r>
              <w:rPr>
                <w:sz w:val="20"/>
              </w:rPr>
              <w:t>Препарати за обработка на лицева кожа и кожухарск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от вида на маслата, употребявани при ряз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намаляване триенето на гайк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против короз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9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за откалъп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95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азочни препарати, използвани при операциите за повторно изтегля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9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обработка на текстилни матери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91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обработка на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9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9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от вида на маслата, употребявани при ряз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9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мазочни препарати, използвани при изтегляне на те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3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оксиетилен) (полиетиленглик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хлоропараф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оп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901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лкил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901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химически модифициран лигн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4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осъч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акси, кремове и подобни препарати за обувки ил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911"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аркетин и подобни препарати за поддържане на дървени мебели, дървени подове и паркет или други дървени издел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лъскане и подобни препарати за поддържане на каросерии, с изключение на препарати за лъскане на мет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4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асти, прахове и други препарати за чистене и лъск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кре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кизелгу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901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 базата на диамантена пудра или прах</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60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вещи, фитили и други подоб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7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сти за модел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7002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Препарати, означавани като </w:t>
            </w:r>
            <w:r>
              <w:rPr>
                <w:rFonts w:eastAsia="Arial Unicode MS"/>
                <w:sz w:val="20"/>
              </w:rPr>
              <w:t>“з</w:t>
            </w:r>
            <w:r>
              <w:rPr>
                <w:sz w:val="20"/>
              </w:rPr>
              <w:t xml:space="preserve">ъболекарски восъци” </w:t>
            </w:r>
            <w:r>
              <w:rPr>
                <w:rFonts w:eastAsia="Arial Unicode MS"/>
                <w:sz w:val="20"/>
              </w:rPr>
              <w:t>или</w:t>
            </w:r>
            <w:r>
              <w:rPr>
                <w:rFonts w:eastAsia="Arial Unicode MS" w:cs="SimSun Cyr;Arial" w:ascii="Arial Unicode MS" w:hAnsi="Arial Unicode MS"/>
                <w:sz w:val="20"/>
              </w:rPr>
              <w:t xml:space="preserve"> </w:t>
            </w:r>
            <w:r>
              <w:rPr>
                <w:sz w:val="20"/>
              </w:rPr>
              <w:t>други зъболекарски съста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4070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зъболекарски състави на базата на гип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сметана за каф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9011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сметана за каф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9011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901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казеинови производ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зеинови леп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2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уш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2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2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лечен албумин, включително концентрати на два или повече протеина, получени от суроватк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2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лбуминати и други производни на албуми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30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Желат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30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изводни на желат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3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ибен клей (ихтиок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30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лепила от животински произхо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пт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изводни на пепто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ерат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уклеопроте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2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теинови изол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40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рити на прах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кстр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азтворима скорбяла (амилог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чени скорбяла и нишес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4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хранителни ц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lang w:val="ru-RU"/>
              </w:rPr>
            </w:pPr>
            <w:r>
              <w:rPr>
                <w:sz w:val="20"/>
              </w:rPr>
              <w:t>Вж. параграф 15 от допълнение 2-A-1</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Вж. приложение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4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lang w:val="ru-RU"/>
              </w:rPr>
            </w:pPr>
            <w:r>
              <w:rPr>
                <w:sz w:val="20"/>
              </w:rPr>
              <w:t>Вж. параграф 15 от допълнение 2-A-1</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Вж. приложение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5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хранителни ц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lang w:val="ru-RU"/>
              </w:rPr>
            </w:pPr>
            <w:r>
              <w:rPr>
                <w:sz w:val="20"/>
              </w:rPr>
              <w:t>Вж. параграф 15 от допълнение 2-A-1</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Вж. приложение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5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lang w:val="ru-RU"/>
              </w:rPr>
            </w:pPr>
            <w:r>
              <w:rPr>
                <w:sz w:val="20"/>
              </w:rPr>
              <w:t>Вж. параграф 15 от допълнение 2-A-1</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Вж. приложение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хранителни ц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1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85.7</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2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епила на базата на скорбяла или нишес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кстринови леп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5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 базата на пластмаси (включително изкустве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9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епила на базата на полимери от позиции 39.01—39.13 или на базата на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епила тип „виенски тутк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9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епила, получени чрез химическа обработка на естествени клей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99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епила на базата на силик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6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ирище и неговите концент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ип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имотрип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1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лфа-амила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1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ипа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пс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лцови ензи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4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па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4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ромела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4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иц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6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ила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6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теа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7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Пектинови ензими (Pectic enzymes)</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8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тохром C</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7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1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Черен бару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1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ездимен бару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20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Експлозиви, различни от барут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3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кфордови фити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3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тонаторни фити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300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Ударни или детонаторни капсу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30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ъзпламенит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30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лектрически детонат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41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Артикули за фойервер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4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игнални раке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4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50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ибрити с жълт фосфо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50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1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Течни горива и втечнени газове от вида на тези, които се използват в запалките или в устройства за запалване, представени в съдове с вместимост, непревишаваща 300 см</w:t>
            </w:r>
            <w:r>
              <w:rPr>
                <w:sz w:val="20"/>
                <w:vertAlign w:val="superscript"/>
              </w:rPr>
              <w:t>3</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алдех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кс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1030</w:t>
            </w:r>
          </w:p>
        </w:tc>
        <w:tc>
          <w:tcPr>
            <w:tcW w:w="3477" w:type="dxa"/>
            <w:tcBorders>
              <w:bottom w:val="single" w:sz="4" w:space="0" w:color="000000"/>
              <w:right w:val="single" w:sz="4" w:space="0" w:color="000000"/>
            </w:tcBorders>
            <w:vAlign w:val="center"/>
          </w:tcPr>
          <w:p>
            <w:pPr>
              <w:pStyle w:val="Normal"/>
              <w:spacing w:before="120" w:after="120"/>
              <w:rPr>
                <w:highlight w:val="yellow"/>
                <w:lang w:val="en-US"/>
              </w:rPr>
            </w:pPr>
            <w:r>
              <w:rPr>
                <w:sz w:val="20"/>
              </w:rPr>
              <w:t>Втвърдени алкох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жобни запал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жобни запал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06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 xml:space="preserve">За </w:t>
            </w:r>
            <w:r>
              <w:rPr>
                <w:sz w:val="20"/>
                <w:highlight w:val="yellow"/>
              </w:rPr>
              <w:t>производство</w:t>
            </w:r>
            <w:r>
              <w:rPr>
                <w:sz w:val="20"/>
              </w:rPr>
              <w:t xml:space="preserve">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9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9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целите на астроном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9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99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дисплеи с плосък екран (blank mask)</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3099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19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1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199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целите на астроном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199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19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991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9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999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целите на астроном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999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1999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1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11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12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12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1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1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9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9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1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Фотографски 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1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11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12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12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1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1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903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Фотографски 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2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1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11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12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12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1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1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3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Фотографски 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1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Фотографски филми за моментално проявява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2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Фотографски 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3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Фотографски 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44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Фотографски филми за моментално проявяване и изготвяне на снимки</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1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2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3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 ширина, превишаваща 16 мм, но непревишаваща 35 мм, и с дължина, непревишаваща 30 м, за диа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4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5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56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1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3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4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ечатни пла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електрически звукозапи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295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1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 xml:space="preserve">За </w:t>
            </w:r>
            <w:r>
              <w:rPr>
                <w:sz w:val="20"/>
                <w:lang w:val="en-US"/>
              </w:rPr>
              <w:t>X (</w:t>
            </w:r>
            <w:r>
              <w:rPr>
                <w:sz w:val="20"/>
              </w:rPr>
              <w:t>рентгенови</w:t>
            </w:r>
            <w:r>
              <w:rPr>
                <w:sz w:val="20"/>
                <w:lang w:val="en-US"/>
              </w:rPr>
              <w:t>)</w:t>
            </w:r>
            <w:r>
              <w:rPr>
                <w:sz w:val="20"/>
              </w:rPr>
              <w:t xml:space="preserve">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електрокардиограф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1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коп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1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запис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електрокардиограф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коп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9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запис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1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електрокардиограф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2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коп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2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запис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електрокардиограф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фотокоп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запис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3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1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нов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8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11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инематографски филми и ленти, експонирани в отвъдморски територии при производството на филми от продуценти от Република Корея (с филмови актьори единствено от Република Коре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11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12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офсетно размножаване, производство на пощенски картички, илюстрирани пощенски картички, карти и календа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1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1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0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Фотографски хартия, картон и текст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пощенски картички, илюстрирани пощенски картички, карти и календа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ентгенови изображ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азмножени кни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2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азмножени докум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икрофил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9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За научни изследва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целите на астроном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въздушна фотограметр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5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ъдържащи само звукозапис</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95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новин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4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5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ъстика</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3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негативи на съвместно произведени кинематографски продукт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46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2"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3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позитиви на съвместно произведени кинематографски продукт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7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6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4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инематографски филми и ленти, експонирани в отвъдморски територии при производството на филми от продуценти от Република Корея (със заснемане единствено на декори или природа в отвъдморски територии или с филмови актьори единствено от Република Корея) и кинематографски филми, произведени от корейски продуценти в Корея</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3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5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 092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5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84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6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 560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6"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106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0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тоящи се само от зарегистриран звук</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9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новин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5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77"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3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ръстика</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3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3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негативи на съвместно произведени кинематографски продукт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46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30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позитиви на съвместно произведени кинематографски продукт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7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611"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4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Кинематографски филми и ленти, експонирани в отвъдморски територии при производството на филми от продуценти от Република Корея (със заснемане единствено на декори или природа в отвъдморски територии или с филмови актьори единствено от Република Корея) и кинематографски филми, произведени от корейски продуценти в Корея</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8"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5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5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5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6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га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 092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6906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зитив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84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100000</w:t>
            </w:r>
          </w:p>
        </w:tc>
        <w:tc>
          <w:tcPr>
            <w:tcW w:w="3477" w:type="dxa"/>
            <w:tcBorders>
              <w:bottom w:val="single" w:sz="4" w:space="0" w:color="000000"/>
              <w:right w:val="single" w:sz="4" w:space="0" w:color="000000"/>
            </w:tcBorders>
            <w:vAlign w:val="center"/>
          </w:tcPr>
          <w:p>
            <w:pPr>
              <w:pStyle w:val="Normal"/>
              <w:spacing w:before="120" w:after="120"/>
              <w:rPr>
                <w:sz w:val="20"/>
                <w:szCs w:val="20"/>
                <w:lang w:val="en-US"/>
              </w:rPr>
            </w:pPr>
            <w:r>
              <w:rPr>
                <w:sz w:val="20"/>
                <w:szCs w:val="20"/>
              </w:rPr>
              <w:t>Емулсии за получаване на светлочувствителни повърх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2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цветна фотограф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2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2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2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3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цветна фотограф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39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X (рентгенови) лъч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39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графични изку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3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91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 xml:space="preserve">Агенти за усилване или отслабване плътността на изображението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9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он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9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ещества за проясняване на обра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94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атериали за фотографски светкав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7909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1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презареждащи се батери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1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1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лоиден или полуколоиден граф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1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ъглеродни пасти за електроди и други подобни пасти за вътрешна облицовка на пещ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1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2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ктивен въгл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2901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ктивирани диатоми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2901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ктивирани глини и активирана пръ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29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2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Животински въглен, включително обеднен животински въгл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30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алово масло, дори рафиниран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4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 течно състояни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40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5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рпентиново мас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5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ерпентиново масло от иглолистна дървес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51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ерпентиново масло от производството на целулоза по сулфатния мето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5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олоф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молни кисе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колофон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2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оли на смолните кисе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стер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азтопе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9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олофонов спирт и колофонови мас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6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49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70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ървесен катран; дървесни катранени масла и дървесен креозо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7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ървесен метилов спир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70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ървес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7009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иролигнитна течно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70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5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Инсект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Фунг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Херб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Инхибитори на кълненето</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softHyphen/>
            </w:r>
            <w:r>
              <w:rPr>
                <w:sz w:val="20"/>
              </w:rPr>
              <w:t>Регулатори на растежа на растенията</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Дезинфектант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Родент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5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Инсект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Фунг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Херб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Инхибитори на кълненето</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softHyphen/>
            </w:r>
            <w:r>
              <w:rPr>
                <w:sz w:val="20"/>
              </w:rPr>
              <w:t>Регулатори на растежа на растенията</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Дезинфектант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Родентицид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softHyphen/>
              <w:t>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2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ербиц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3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Инхибитори на кълненет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3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Регулатори на растежа на растения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4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зинфекта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одентиц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8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352"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9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 базата на скорбялни матери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99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От видовете, </w:t>
            </w:r>
            <w:r>
              <w:rPr>
                <w:sz w:val="20"/>
                <w:szCs w:val="20"/>
              </w:rPr>
              <w:t>използвани при производството на текстил или в подобни произво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99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От видовете, </w:t>
            </w:r>
            <w:r>
              <w:rPr>
                <w:sz w:val="20"/>
                <w:szCs w:val="20"/>
              </w:rPr>
              <w:t>използвани при производството на хартия или в подобни произво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0993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От видовете, </w:t>
            </w:r>
            <w:r>
              <w:rPr>
                <w:sz w:val="20"/>
                <w:szCs w:val="20"/>
              </w:rPr>
              <w:t>използвани при производството на кожи или в подобни произво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0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за декапиране на мет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0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0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Флюсове за заваряване или спояване и други спомагателни препарати, използвани при заваряване или спояване на металит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0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11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 базата на оловни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1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121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нефтени масла или масла от битуминозни минер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12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1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дифенилгванид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дитиокарбам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3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 базата на сулфиди на тиурам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хексаметилентетрам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меркаптобензотиаз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6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дибензотиазил дисулф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ложни пластификатори за каучук или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тиокислител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2302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Други сложни стабилизат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3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меси за пожарогасит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3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ряди за пожарогасит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30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жарогасителни гра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400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на ацетони, метилацетат и метан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4001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на етилацетат, бутилов алкохол и толу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400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40021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40021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40029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10000</w:t>
            </w:r>
          </w:p>
        </w:tc>
        <w:tc>
          <w:tcPr>
            <w:tcW w:w="3477" w:type="dxa"/>
            <w:tcBorders>
              <w:bottom w:val="single" w:sz="4" w:space="0" w:color="000000"/>
              <w:right w:val="single" w:sz="4" w:space="0" w:color="000000"/>
            </w:tcBorders>
            <w:vAlign w:val="center"/>
          </w:tcPr>
          <w:p>
            <w:pPr>
              <w:pStyle w:val="Normal"/>
              <w:spacing w:before="120" w:after="120"/>
              <w:rPr>
                <w:sz w:val="20"/>
                <w:szCs w:val="20"/>
                <w:highlight w:val="cyan"/>
                <w:lang w:val="ru-RU"/>
              </w:rPr>
            </w:pPr>
            <w:r>
              <w:rPr>
                <w:sz w:val="20"/>
                <w:szCs w:val="20"/>
              </w:rPr>
              <w:t>С активна субстанция никел или никелови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2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highlight w:val="cyan"/>
                <w:lang w:val="ru-RU"/>
              </w:rPr>
            </w:pPr>
            <w:r>
              <w:rPr>
                <w:sz w:val="20"/>
                <w:szCs w:val="20"/>
              </w:rPr>
              <w:t>С активна субстанция</w:t>
            </w:r>
            <w:r>
              <w:rPr>
                <w:sz w:val="20"/>
              </w:rPr>
              <w:t xml:space="preserve"> платина или нейните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2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паладий или съединения на палад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9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szCs w:val="20"/>
              </w:rPr>
              <w:t>С активна субстанция</w:t>
            </w:r>
            <w:r>
              <w:rPr>
                <w:sz w:val="20"/>
              </w:rPr>
              <w:t xml:space="preserve"> желязо или неговите съедине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92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От титан или съединения на тита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90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Инициатори на реакц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6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гнеупорен цимен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6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гнеупорни строителни разтв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60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гнеупорен бе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60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70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Алкилбензенови и алкилнафталенови смеси, различни от посочените в позиция № 2707 или 2902.</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80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имични елементи, легирани с оглед използването им в електроник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80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егирани химични, легирани с оглед използването им в електроник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9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чности за хидравлични спирач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190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течни препарати за хидравлични трансмиси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0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тифриз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00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против заскрежа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10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1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други плочи, листа, фолио, ленти и пластини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1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изделия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13</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артия, картон, целулозна вата и платна от целулозни влакна, изрязани на рула и листове, упоменати в забележка 8 към глава 48</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14</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акмусова хартия и други подобни хартии за провеждане на изпитва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без носите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други плочи, листа, фолио, ленти и пластини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9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изделия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93</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артия, картон, целулозна вата и платна от целулозни влакна, изрязани на рула и листове, упоменати в забележка 8 към глава 48</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1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1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други плочи, листа, фолио, ленти и пластини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1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изделия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13</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артия, картон, целулозна вата и платна от целулозни влакна, изрязани на рула и листове, упоменати в забележка 8 към глава 48</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14</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акмусова хартия и други подобни хартии за провеждане на изпитван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без носите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9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други плочи, листа, фолио, ленти и пластини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9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 изделия от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93</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Хартия, картон, целулозна вата и платна от целулозни влакна, изрязани на рула и листове, упоменати в забележка 8 към глава 48</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209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1</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0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2</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1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3</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2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4</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3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5</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4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6</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5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7</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5,4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8</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6,5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49</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7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с ставка от 8 %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1</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10</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2</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20</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3</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27</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4</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30</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5</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36</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6</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40</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7</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ъс ставка от 50</w:t>
            </w:r>
            <w:r>
              <w:rPr>
                <w:sz w:val="20"/>
                <w:lang w:val="en-US"/>
              </w:rPr>
              <w:t> </w:t>
            </w:r>
            <w:r>
              <w:rPr>
                <w:sz w:val="20"/>
              </w:rPr>
              <w:t>% в тарифните спис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01"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8</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10.1000, 3706.10.5020 и 3706.90.602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84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5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10.2000 и 3706.90.200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4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10.3010, 3706.10.4000, 3706.90.3010 и 3706.90.400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43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1</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10.3020 и 3706.90.302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46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03"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2</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10.3030 и 3706.90.303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7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3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3</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10.5010 и 3706.90.601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 092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4</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3706.10.601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1 560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7"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5</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3706.10.602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60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6</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и 3706.90.1000 и 3706.90.502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8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36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2003067</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3706.90.5010</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6,5 % или 25 вона/метър</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еари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леинов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1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алови мастни кисе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1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алмитинови кисе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19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сла, получени при рафиниране, съдържащи кисел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1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7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етилов алкох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7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еарилов алкох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7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леилов алкох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7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Лаурилов алкох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70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37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вързващи препарати за леярски форми или сърц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еагломерирани метални карбиди, смесени помежду си или с метални свързващ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4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одукти за добавяне към цимент, строителни разтвори или бе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5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еогнеупорни строителни разтвори и бето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6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орбитол, различен от този от подпозиция 2905.44</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1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етергенти на базата на трихлортрифлуоре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бромхлордифлуорметан, бромтрифлуорметан или дибромтетрафлуорет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хидробромфлуорвъглеводороди (HBFC)</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4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Съдържащи хидрохлорофлуоровъглероди (HCFC), дори съдържащи напълно флуорирани въглеводороди (PFC) или ненапълно флуорирани въглеводороди (HFC), но несъдържащи хлорфлуорвъглеводороди (CFC)</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5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тетрахлорме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6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1,1,1-трихлоретан (метилхлороформ)</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7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брометан (метилбромид) или бромхлормет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8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напълно флуорирани въглеводороди (PFC) или ненапълно флуорирани въглеводороди (HFC), но несъдържащи хлорфлуорвъглеводороди (CFC) или хидрохлорофлуоровъглероди (HCFC)</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7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8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оксиран (етиленов окс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82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ържащи полихлорирани бифенили (РСВ), полихлорирани терфенили (РСТ) или полибромирани бифенили (РВВ)</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8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трис(2,3-дибромопропил)фосф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ържени хроми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21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бсорбиращи смеси за подобряване вакуума в електронни лампи или тръ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22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въглеродни резистори или резистори с керамичен корпу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24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атериал за производството на селскостопански химикали (регистриран материал съгласно Закона за управление на селскостопански химикали (Agricultural Chemicals Management Ac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24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8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1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 xml:space="preserve">Смеси, съставени основно от O-алкил </w:t>
            </w:r>
            <w:r>
              <w:rPr>
                <w:sz w:val="20"/>
                <w:szCs w:val="20"/>
              </w:rPr>
              <w:t>(≤C10</w:t>
            </w:r>
            <w:r>
              <w:rPr>
                <w:sz w:val="20"/>
              </w:rPr>
              <w:t>, включително циклоалкил) алкил (метил, етил, n-пропил или изопропил) фосфонфлуорид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2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меси, съставени основно от O-алкил (</w:t>
            </w:r>
            <w:r>
              <w:rPr>
                <w:sz w:val="20"/>
                <w:szCs w:val="20"/>
              </w:rPr>
              <w:t>≤C10</w:t>
            </w:r>
            <w:r>
              <w:rPr>
                <w:sz w:val="20"/>
              </w:rPr>
              <w:t>, включително циклоалкил) N,N-диалкил (метил, етил, n-пропил или изопропил) фосфорамидоциан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0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3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меси, съставени основно от [S-2-(диалкил(метил, етил, n-пропил или изопропил)амино) етил] хидрогеналкил (метил, етил, n-пропил или изопропил)фосфонотиоати и техните естери на O-алкил</w:t>
            </w:r>
            <w:r>
              <w:rPr>
                <w:sz w:val="20"/>
                <w:szCs w:val="20"/>
              </w:rPr>
              <w:t>(≤C10</w:t>
            </w:r>
            <w:r>
              <w:rPr>
                <w:sz w:val="20"/>
              </w:rPr>
              <w:t>, включително циклоалкил); смеси, съставени основно от алкилирани или протонирани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4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съставени основно от алкил(метил, етил, n-пропил или изопропил) фосфонилдифлуор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83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5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меси, съставени основно от [О-2-диалкил(метил, етил, n-пропил или изопропил)аминоетил] хидрогеналкил (метил, етил, n-пропил или изопропил)фосфонити и техните естери на O-алкил</w:t>
            </w:r>
            <w:r>
              <w:rPr>
                <w:sz w:val="20"/>
                <w:szCs w:val="20"/>
              </w:rPr>
              <w:t>(≤C10</w:t>
            </w:r>
            <w:r>
              <w:rPr>
                <w:sz w:val="20"/>
              </w:rPr>
              <w:t>, включително циклоалкил); смеси, съставени основно от алкилирани или протонирани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6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съставени основно от N,N-диалкил(метил, етил, n-пропил или изопропил) фосфорамидни дихалоген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7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меси, съставени основно от диалкил(метил, етил, n-пропил или изопропил) N,N-диалкил(метил, етил, n-пропил или изопропил) фосфорамид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8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съставени основно от N,N-диалкил(метил, етил, n-пропил или изопропил) 2-хлороетиламини или техните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911</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Смеси, съставени основно от N,N диметил-2-амино-етанол или N,N-диетил-2-амино етанол или протонирани соли на тези продук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919</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9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съставени основно от N,N-диалкил(метил, етил, n-пропил или изопропил) аминоетан-2-тиоли или техните протонирани с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93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руги смеси, съставени основно от химични вещества, съдържащи фосфорен атом, към който са свързани една метилова, етилова, n-пропилова или изопропилова група, но не и други въглеродни ато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39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41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меси на полиетиленглико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4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бменители на й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4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нтинакипни пре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44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обавки за втвърдяване на лакове или лепил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51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почистване на масти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5200</w:t>
            </w:r>
          </w:p>
        </w:tc>
        <w:tc>
          <w:tcPr>
            <w:tcW w:w="3477" w:type="dxa"/>
            <w:tcBorders>
              <w:bottom w:val="single" w:sz="4" w:space="0" w:color="000000"/>
              <w:right w:val="single" w:sz="4" w:space="0" w:color="000000"/>
            </w:tcBorders>
            <w:vAlign w:val="center"/>
          </w:tcPr>
          <w:p>
            <w:pPr>
              <w:pStyle w:val="Normal"/>
              <w:spacing w:before="120" w:after="120"/>
              <w:rPr>
                <w:sz w:val="20"/>
                <w:szCs w:val="20"/>
                <w:lang w:val="en-US"/>
              </w:rPr>
            </w:pPr>
            <w:r>
              <w:rPr>
                <w:sz w:val="20"/>
                <w:szCs w:val="20"/>
              </w:rPr>
              <w:t>Продукти за коригиране на восъчни лис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5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ечни коректо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61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меси на пълнители за бо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62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производството на някои керамични изделия (изкуствени зъби и д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63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Натронова ва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64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идратиран силикаге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65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sz w:val="20"/>
              </w:rPr>
            </w:pPr>
            <w:r>
              <w:rPr>
                <w:sz w:val="20"/>
              </w:rPr>
              <w:t>Препарати против ръж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66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производството на керамични кондензатори и феритни ядр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1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репарати за нанасяне на метални покрит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2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параф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3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отивопенообразуващ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4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енообразуващ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5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лциев карбо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6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епарати от течни крист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77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монячни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8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 базата на метилетилкетонперокс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8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9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орове, съдържащи микроелементи (различни от продуктите от глава 31)</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902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олидифенилметан полидиизоцианат (суров метилендифенил диизоцианат (MDI)</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снови за дъв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905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фтенови киселини, техните неразтворими във вода соли и техните ест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4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29"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Съдържащи ациклени въглеводороди, перхалогенирани само с флуор и хлор</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lang w:val="ru-RU"/>
              </w:rPr>
              <w:t xml:space="preserve"> </w:t>
            </w:r>
            <w:r>
              <w:rPr>
                <w:sz w:val="20"/>
              </w:rPr>
              <w:t xml:space="preserve">— </w:t>
            </w:r>
            <w:r>
              <w:rPr>
                <w:sz w:val="20"/>
              </w:rPr>
              <w:t>Смеси, съдържащи перхалогенирани производни на ациклени въглеводороди, съдържащи два или повече различни халогенни елемента (с изключение на съдържащите ациклените въглеводороди, перхалогенирани само с флуор и хлор)</w:t>
            </w:r>
          </w:p>
        </w:tc>
        <w:tc>
          <w:tcPr>
            <w:tcW w:w="1522" w:type="dxa"/>
            <w:tcBorders>
              <w:bottom w:val="single" w:sz="4" w:space="0" w:color="000000"/>
              <w:right w:val="single" w:sz="4" w:space="0" w:color="000000"/>
            </w:tcBorders>
            <w:vAlign w:val="center"/>
          </w:tcPr>
          <w:p>
            <w:pPr>
              <w:pStyle w:val="Normal"/>
              <w:spacing w:before="120" w:after="120"/>
              <w:jc w:val="center"/>
              <w:rPr>
                <w:lang w:val="ru-RU"/>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 xml:space="preserve"> — </w:t>
            </w:r>
            <w:r>
              <w:rPr>
                <w:sz w:val="20"/>
              </w:rPr>
              <w:t>3824.90.9090 (други)</w:t>
            </w:r>
          </w:p>
        </w:tc>
        <w:tc>
          <w:tcPr>
            <w:tcW w:w="1522"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тови отпадъ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Утайки от отпадъчни во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3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зиция 30.05</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3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3824.90</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3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4015.11</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3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дпозиция 9018.3</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4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алогенир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4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5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падъци от разтвори за разяждане на метали, хидравлична течност, спирачни течности и антифриз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6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държащи основно органични състав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6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825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1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Линеен полиетилен с ниска плътно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1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1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улп</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1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1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полимери на етилена и винилацет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1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2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пропил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2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изобутил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2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полимери на проп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2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3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За експандир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3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3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ирен-акрилонитрилни (SAN) съполи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3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Акрилонитрил-бутадиен-стиренови (ABS) съполи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3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тирен-бутадиенови съполи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3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1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Поли(винилхлорид), несмесен с други веще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2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пластифицир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2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ластифицир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полимери на винилхлорида и на винилацет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4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 съ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5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лимери на винилиден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6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тетрафлуоретиле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6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4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1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Във водна дисперс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1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2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ъв водна дисперс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2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416"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оли(винил алкохол), дори съдържащ нехидролизирани ацетатни груп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9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ъполи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59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6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метилметакр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6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акрилам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6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ацет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2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оксиетилен (полиетиленглик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2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лиоксипропилен (полипропиленглико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20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лифенилен окс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2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3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3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4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Поликарбо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5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Алкид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6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етилентере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7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ли(млечна кисел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9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насит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9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бутилентере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79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8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амид-6</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8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амид-6,6</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81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амид-11, -12, -6,9, -6,10, -6,12</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8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9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рбамид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91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иокарбамид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9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ламинов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93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 амино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94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енол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095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урет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00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производство на полупровод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00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иликоново масл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00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Силиконов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00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фте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умаронови, инденови и кумаронинденов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1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терп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сулф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олисулф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Фуранов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1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епластифицир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ластифицир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Целулозни нитрати (включително колод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31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Натриева карбоксиметил целу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3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3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етилцелу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Регенерирана целу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Натриев алги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1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опилен гликол алгин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твърдени проте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2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Хлориран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2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учуков хидро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2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ксидиран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204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Циклизиран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9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екстр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3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40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Катион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40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стир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3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проп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9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акрилни поли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цет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904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От поликарбо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905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м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5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стир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проп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90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акрилни полим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904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м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6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1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твърден протеи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1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целулозни матери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2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2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проп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23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2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стир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29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м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2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1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1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1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2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2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2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3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3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3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9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9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3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74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Принадлежности и гарниту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81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винилхлорид</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81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т съполимери на винилхлорида и винилацета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8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89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други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9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На рула с ширина, непревишаваща 20 c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19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1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2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проп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3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стир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43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 тегловно съдържание на пластификатори не по-малко от 6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4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5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поли(метилметакр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59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6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От поликарбо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6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поли(етилентере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63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ненаситени полиест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6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други полиест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7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регенерирана целу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73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целулозен ацет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7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улканфибъ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79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поли(винилбутир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м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амино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4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фенол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9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За въздухоплавателни сре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99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Филми от полиамид, използвани за производството на печатни платки, изпълняващи функцията на свързваща решетка (</w:t>
            </w:r>
            <w:r>
              <w:rPr>
                <w:sz w:val="20"/>
                <w:szCs w:val="20"/>
              </w:rPr>
              <w:t>lead frame)</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09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стир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ри на винилхлорид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3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урет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4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регенерирана целу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1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епаратор за производство на презареждащи се батери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1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201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епаратор за производство на презареждащи се батери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2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3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тилметакр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3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4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От поликарбо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4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етилентере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4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ненаситени полиест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4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5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улканфибъ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5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целулозен ацет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5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9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винилбутир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м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амино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904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фенол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19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2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проп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стир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401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Твър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4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Гъвкав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5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метилметакри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5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6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en-US"/>
              </w:rPr>
            </w:pPr>
            <w:r>
              <w:rPr>
                <w:sz w:val="20"/>
              </w:rPr>
              <w:t>От поликарбон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6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етилентерефтал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6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ненаситени полиестер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6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7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регенерирана целулоз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7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улканфибъ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7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целулозен ацета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7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9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ливинилбутир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902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ами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903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амино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904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фенолни смо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905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урета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190909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21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Вани и душ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21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Мивки и подоб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21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Мив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2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едалки и капаци за тоалетни чини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2901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Бидет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2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186"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утии, каси, щайги и подобни издел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21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полимери на етиле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2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други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Дамаджани, бутилки, флакони и подобни издел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4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Ролки, шпули, барабани и подобни носит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5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Тапи, капаци и други приспособления за затваря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3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41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ъдове и прибори за сервиране или за кухн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4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оставки и контейнери за сапу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4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Покривки за маса и други подобни издел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49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6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51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lang w:val="ru-RU"/>
              </w:rPr>
            </w:pPr>
            <w:r>
              <w:rPr>
                <w:sz w:val="20"/>
              </w:rPr>
              <w:t>Резервоари, бидони и подобни съдове, с вместимост, надвишаваща 300 </w:t>
            </w:r>
            <w:r>
              <w:rPr>
                <w:sz w:val="20"/>
                <w:szCs w:val="20"/>
              </w:rPr>
              <w:t>ℓ</w:t>
            </w:r>
            <w:r>
              <w:rPr>
                <w:rFonts w:eastAsia="Arial Unicode MS"/>
                <w:sz w:val="20"/>
              </w:rPr>
              <w:t xml:space="preserve"> </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5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рати, прозорци и техните каси, прагове за в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5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Капаци, щори, включително венециански щори и подобни изделия и части за тях</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590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1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Моливници и гуми за три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1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апки и албу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109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2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Облекло и допълнения за облекло, включително ръкавици, ръкавици без пръсти и ръкавици с един пръс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3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Гарнитури за мебели, каросерии или други подоб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400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Статуетки и други предмети за украс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901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Части за машини, апарати и механиз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902000</w:t>
            </w:r>
          </w:p>
        </w:tc>
        <w:tc>
          <w:tcPr>
            <w:tcW w:w="3477" w:type="dxa"/>
            <w:tcBorders>
              <w:bottom w:val="single" w:sz="4" w:space="0" w:color="000000"/>
              <w:right w:val="single" w:sz="4" w:space="0" w:color="000000"/>
            </w:tcBorders>
            <w:vAlign w:val="center"/>
          </w:tcPr>
          <w:p>
            <w:pPr>
              <w:pStyle w:val="Normal"/>
              <w:spacing w:before="120" w:after="120"/>
              <w:rPr>
                <w:lang w:val="ru-RU"/>
              </w:rPr>
            </w:pPr>
            <w:r>
              <w:rPr>
                <w:sz w:val="20"/>
              </w:rPr>
              <w:t>Вентилатори и предпазители, немеханични; рамки и дръжки за тях и части от такива рамки и дръж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903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Етике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lang w:val="en-US"/>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904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амозалепващи ленти в кутий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905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Рамки за картини, фотографии, огледала и други подоб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269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1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i/>
                <w:sz w:val="20"/>
              </w:rPr>
              <w:t>Латекс</w:t>
            </w:r>
            <w:r>
              <w:rPr>
                <w:sz w:val="20"/>
              </w:rPr>
              <w:t xml:space="preserve"> от </w:t>
            </w:r>
            <w:r>
              <w:rPr>
                <w:i/>
                <w:sz w:val="20"/>
              </w:rPr>
              <w:t>естествен</w:t>
            </w:r>
            <w:r>
              <w:rPr>
                <w:sz w:val="20"/>
              </w:rPr>
              <w:t xml:space="preserve"> каучук, </w:t>
            </w:r>
            <w:r>
              <w:rPr>
                <w:i/>
                <w:sz w:val="20"/>
              </w:rPr>
              <w:t>дори</w:t>
            </w:r>
            <w:r>
              <w:rPr>
                <w:sz w:val="20"/>
              </w:rPr>
              <w:t xml:space="preserve"> предвулканизир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1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Rss 1X</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1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Rss № 1</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1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Rss № 2</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14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Rss № 3</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15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Rss № 4</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16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Rss № 5</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Технически специфициран естествен каучук (TSNR)</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2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3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Гума чик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13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1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2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2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31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31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3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399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изобутен-изопренов х</w:t>
            </w:r>
            <w:r>
              <w:rPr>
                <w:sz w:val="20"/>
                <w:highlight w:val="yellow"/>
              </w:rPr>
              <w:t>лорир</w:t>
            </w:r>
            <w:r>
              <w:rPr>
                <w:sz w:val="20"/>
              </w:rPr>
              <w:t>ан каучук (CIIR)</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399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изобутен-изопренов бромиран каучук (CIIR)</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4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4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5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5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6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6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7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7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8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8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9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9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карбоксилиран акрилонитил-бутадиенов каучук (XNBR)</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99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акрилонитил-изопренов каучук (NIR)</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99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Тиопласти (T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299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30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Регенериран каучук в първични форми или на плочи, листове или л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40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падъци, остатъци и изрезки от невтвърден каучук, дори раздробени на прах или грану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51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лочи, листа и пласт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51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5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Разтвори, дисперсии и други подобни, различни от тези от позиция 4005.10</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59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лочи, листа и пласти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59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меси на каучуков латекс</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599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1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офили за поправка на гуми, от невулканизиран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9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пръч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9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тръ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90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профи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904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дискове, пръстени и шай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905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ниш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69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70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ниш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70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кор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11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 текстилна тък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11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1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 текстилна тък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19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21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 текстилна тък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21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2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 текстилна тъкан</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829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1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sz w:val="20"/>
              </w:rPr>
            </w:pPr>
            <w:r>
              <w:rPr>
                <w:sz w:val="20"/>
              </w:rPr>
              <w:t>С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2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2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С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3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3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С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4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094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С принадлежнос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амо с мета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1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амо с текстилни материа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1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силени само с пластмас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19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17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конечни трансмисионни ремъци с трапецовидно напречно сечение, с V-жлебове,с дължина на обиколката от външната страна, превишаваща 60 сm, но непревишаваща180 с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077"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конечни трансмисионни ремъци с трапецовидно напречно сечение, различни оттези с V-жлебове, с дължина на обиколката от външната страна, превишаваща60 сm, но непревишаваща 180 с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17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3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конечни трансмисионни ремъци с трапецовидно напречно сечение, с V-жлебове,с дължина на обиколката от външната страна, превишаваща 180 сm, но непревишаваща240 с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244"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4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конечни трансмисионни ремъци с трапецовидно напречно сечение, различни оттези с V-жлебове, с дължина на обиколката от външната страна, превишаваща180 сm, но непревишаваща 240 с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5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конечни ремъци за зъбни трансмисии (синхронни), с дължина на обиколката отвъншната страна, превишаваща 60 сm, но непревишаваща 150 с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6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езконечни ремъци за зъбни трансмисии (синхронни), с дължина на обиколката отвъншната страна, превишаваща 150 сm, но непревишаваща 198 с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03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1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Радиал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1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иагонал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1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201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За използване върху джанта с размери под 49,53 cm в диаметъ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201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202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За използване върху джанта с размери под 49,53 cm в диаметъ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202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2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3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въздухоплавателни сре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4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мотоцикле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5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велосипе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6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видовете, използвани за превозни средства и съоръжения, в селското и горското стопанств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6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highlight w:val="cyan"/>
              </w:rPr>
            </w:pPr>
            <w:r>
              <w:rPr>
                <w:sz w:val="20"/>
              </w:rPr>
              <w:t xml:space="preserve">От видовете, използвани за </w:t>
            </w:r>
            <w:r>
              <w:rPr>
                <w:sz w:val="20"/>
                <w:szCs w:val="20"/>
              </w:rPr>
              <w:t>строителни и индустриални превозни средства и съоръжения, за джанти с диаметър, непревишаващ 61 c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63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highlight w:val="cyan"/>
              </w:rPr>
            </w:pPr>
            <w:r>
              <w:rPr>
                <w:sz w:val="20"/>
              </w:rPr>
              <w:t xml:space="preserve">От видовете, използвани за </w:t>
            </w:r>
            <w:r>
              <w:rPr>
                <w:sz w:val="20"/>
                <w:szCs w:val="20"/>
              </w:rPr>
              <w:t>строителни и индустриални превозни средства и съоръжения, за джанти с диаметър, превишаващ 61 c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6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9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превозни средства и съоръжения, в селското и горското стопанство</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93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 xml:space="preserve">От видовете, използвани за </w:t>
            </w:r>
            <w:r>
              <w:rPr>
                <w:sz w:val="20"/>
                <w:szCs w:val="20"/>
              </w:rPr>
              <w:t>строителни и индустриални превозни средства и съоръжения, за джанти с диаметър, непревишаващ 61 c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94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 xml:space="preserve">От видовете, използвани за </w:t>
            </w:r>
            <w:r>
              <w:rPr>
                <w:sz w:val="20"/>
                <w:szCs w:val="20"/>
              </w:rPr>
              <w:t>строителни и индустриални превозни средства и съоръжения, за джанти с диаметър, превишаващ 61 cm</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19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11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видовете, използвани за пътнически автомобили (</w:t>
            </w:r>
            <w:r>
              <w:rPr>
                <w:sz w:val="20"/>
                <w:szCs w:val="20"/>
              </w:rPr>
              <w:t>включително товарно-пътническите и състезателните автомобили</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120000</w:t>
            </w:r>
          </w:p>
        </w:tc>
        <w:tc>
          <w:tcPr>
            <w:tcW w:w="3477" w:type="dxa"/>
            <w:tcBorders>
              <w:bottom w:val="single" w:sz="4" w:space="0" w:color="000000"/>
              <w:right w:val="single" w:sz="4" w:space="0" w:color="000000"/>
            </w:tcBorders>
            <w:vAlign w:val="center"/>
          </w:tcPr>
          <w:p>
            <w:pPr>
              <w:pStyle w:val="Normal"/>
              <w:spacing w:before="120" w:after="120"/>
              <w:rPr>
                <w:lang w:val="en-US"/>
              </w:rPr>
            </w:pPr>
            <w:r>
              <w:rPr>
                <w:sz w:val="20"/>
              </w:rPr>
              <w:t>От видовете, използвани за автобуси и ками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13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въздухоплавателни сре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1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2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въздухоплавателни сре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209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видовете, използвани за пътничеки автомобили (</w:t>
            </w:r>
            <w:r>
              <w:rPr>
                <w:sz w:val="20"/>
                <w:szCs w:val="20"/>
              </w:rPr>
              <w:t>включително товарно-пътническите и състезателните автомобили</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209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автобуси и ками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209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1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лътни банда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1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ухи банда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1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отектори за пневматични гу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104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едпазни ленти за пневматични гу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9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лътни банда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9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ухи банда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9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отектори за пневматични гу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904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едпазни ленти за пневматични гум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2909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101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От видовете, използвани за пътнически автомобили (</w:t>
            </w:r>
            <w:r>
              <w:rPr>
                <w:sz w:val="20"/>
                <w:szCs w:val="20"/>
              </w:rPr>
              <w:t>включително товарно-пътническите и състезателните автомобили</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1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автобуси и ками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2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велосипед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9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въздухоплавателни средств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90901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 xml:space="preserve">От видовете, използвани за </w:t>
            </w:r>
            <w:r>
              <w:rPr>
                <w:sz w:val="20"/>
                <w:szCs w:val="20"/>
              </w:rPr>
              <w:t>мотоциклети или скутери (вид мотоцикле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909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идовете, използвани за индустриални превозни средства или машини за селскостопанска техник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3909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41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езервативи от вулканизиран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49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Биберо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49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5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Хирургически артику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51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59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едпазно облекло за водолаз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59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едпазно облекло за рентгенолоз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590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1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порест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одови настилки и изтривал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2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Гуми за изтрива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3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Уплътнения, шайби и други подобни уплътните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4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Противоударни предпазители (кранци), дори надуваеми, за акостиране на кораб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5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Надуваеми матра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5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Възглавниц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5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екоративни възглавнич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5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91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Части от дирижабли, летателни балони, безмоторни самолети, ротошути и други подобни летателни апара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91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9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аучукови лент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93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Запушалки и уплътнения за бутилк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6999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70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Твърд каучук (ебонит)</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7002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Изделия от твърд каучу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2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и кожухарски кожи, недъб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20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11</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равешк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12</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Кожи от млад едър рогат добитъ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13</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от едър рогат добитъ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14</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от би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19</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21</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равешк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22</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Кожи от млад едър рогат добитъ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23</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от едър рогат добитък</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24</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от биков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29</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1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50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901011</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телешк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901019</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901091</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телешк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901099</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190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21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С козин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221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недъб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221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229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недъб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229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201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змия</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201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гущер</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201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крокодил</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201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20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301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Кожи, недъбен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302000</w:t>
            </w:r>
          </w:p>
        </w:tc>
        <w:tc>
          <w:tcPr>
            <w:tcW w:w="347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Кожи, които са претърпели обратимо дъбене (включително предварителното дъбене)</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901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змиорка</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90102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кенгуру</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90103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камили (включително едногърби ками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901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90201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камили (включително едногърби камил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390209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41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ицеви кожи, нецепени; цепени лицев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41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44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Лицеви кожи, нецепени; цепени лицеви кож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449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Др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51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В мокро състояние (включително „wet-blue“)</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530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В сухо състояние („</w:t>
            </w:r>
            <w:r>
              <w:rPr>
                <w:sz w:val="20"/>
                <w:lang w:val="en-US"/>
              </w:rPr>
              <w:t>crust</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62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В мокро състояние (включително „wet-blue“)</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62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В сухо състояние („</w:t>
            </w:r>
            <w:r>
              <w:rPr>
                <w:sz w:val="20"/>
                <w:lang w:val="en-US"/>
              </w:rPr>
              <w:t>crust</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63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В мокро състояние (включително „wet-blue“)</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6320000</w:t>
            </w:r>
          </w:p>
        </w:tc>
        <w:tc>
          <w:tcPr>
            <w:tcW w:w="3477" w:type="dxa"/>
            <w:tcBorders>
              <w:bottom w:val="single" w:sz="4" w:space="0" w:color="000000"/>
              <w:right w:val="single" w:sz="4" w:space="0" w:color="000000"/>
            </w:tcBorders>
            <w:vAlign w:val="center"/>
          </w:tcPr>
          <w:p>
            <w:pPr>
              <w:pStyle w:val="Normal"/>
              <w:widowControl/>
              <w:bidi w:val="0"/>
              <w:spacing w:before="120" w:after="120"/>
              <w:jc w:val="both"/>
              <w:rPr/>
            </w:pPr>
            <w:r>
              <w:rPr>
                <w:sz w:val="20"/>
              </w:rPr>
              <w:t>В сухо състояние („</w:t>
            </w:r>
            <w:r>
              <w:rPr>
                <w:sz w:val="20"/>
                <w:lang w:val="en-US"/>
              </w:rPr>
              <w:t>crust</w:t>
            </w:r>
            <w:r>
              <w:rPr>
                <w:sz w:val="20"/>
              </w:rPr>
              <w:t>“)</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640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От влечуги</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06910000</w:t>
            </w:r>
          </w:p>
        </w:tc>
        <w:tc>
          <w:tcPr>
            <w:tcW w:w="3477" w:type="dxa"/>
            <w:tcBorders>
              <w:bottom w:val="single" w:sz="4" w:space="0" w:color="000000"/>
              <w:right w:val="single" w:sz="4" w:space="0" w:color="000000"/>
            </w:tcBorders>
            <w:vAlign w:val="center"/>
          </w:tcPr>
          <w:p>
            <w:pPr>
              <w:pStyle w:val="Normal"/>
              <w:spacing w:before="120" w:after="120"/>
              <w:rPr>
                <w:sz w:val="20"/>
              </w:rPr>
            </w:pPr>
            <w:r>
              <w:rPr>
                <w:sz w:val="20"/>
              </w:rPr>
              <w:t>В мокро състояние (включително „wet-blue“)</w:t>
            </w:r>
          </w:p>
        </w:tc>
        <w:tc>
          <w:tcPr>
            <w:tcW w:w="1522" w:type="dxa"/>
            <w:tcBorders>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434" w:type="dxa"/>
            <w:tcBorders>
              <w:bottom w:val="single" w:sz="4" w:space="0" w:color="000000"/>
              <w:right w:val="single" w:sz="4" w:space="0" w:color="000000"/>
            </w:tcBorders>
            <w:vAlign w:val="center"/>
          </w:tcPr>
          <w:p>
            <w:pPr>
              <w:pStyle w:val="Normal"/>
              <w:spacing w:before="120" w:after="120"/>
              <w:jc w:val="center"/>
              <w:rPr>
                <w:sz w:val="20"/>
              </w:rPr>
            </w:pPr>
            <w:r>
              <w:rPr>
                <w:sz w:val="20"/>
              </w:rPr>
              <w:t> </w:t>
            </w:r>
          </w:p>
        </w:tc>
      </w:tr>
    </w:tbl>
    <w:p>
      <w:pPr>
        <w:pStyle w:val="Normal"/>
        <w:widowControl/>
        <w:bidi w:val="0"/>
        <w:spacing w:before="120" w:after="12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eastAsia="ko-KR"/>
    </w:rPr>
  </w:style>
  <w:style w:type="paragraph" w:styleId="Preliminairetitre">
    <w:name w:val="Preliminaire titre"/>
    <w:basedOn w:val="Normal"/>
    <w:next w:val="Normal"/>
    <w:qFormat/>
    <w:pPr>
      <w:spacing w:before="360" w:after="360"/>
      <w:jc w:val="center"/>
    </w:pPr>
    <w:rPr>
      <w:rFonts w:eastAsia="SimSun;Arial Unicode MS"/>
      <w:b/>
      <w:lang w:val="bg-BG" w:eastAsia="zh-CN"/>
    </w:rPr>
  </w:style>
  <w:style w:type="paragraph" w:styleId="Referenceinstitutionelle">
    <w:name w:val="Reference institutionelle"/>
    <w:basedOn w:val="Normal"/>
    <w:next w:val="Normal"/>
    <w:qFormat/>
    <w:pPr>
      <w:spacing w:before="0" w:after="240"/>
      <w:ind w:left="5103" w:hanging="0"/>
      <w:jc w:val="left"/>
    </w:pPr>
    <w:rPr>
      <w:rFonts w:eastAsia="SimSun;Arial Unicode MS"/>
      <w:lang w:val="bg-BG" w:eastAsia="zh-CN"/>
    </w:rPr>
  </w:style>
  <w:style w:type="paragraph" w:styleId="Referenceinterinstitutionelle">
    <w:name w:val="Reference interinstitutionelle"/>
    <w:basedOn w:val="Normal"/>
    <w:next w:val="Normal"/>
    <w:qFormat/>
    <w:pPr>
      <w:spacing w:before="0" w:after="0"/>
      <w:ind w:left="5103" w:hanging="0"/>
      <w:jc w:val="left"/>
    </w:pPr>
    <w:rPr>
      <w:rFonts w:eastAsia="SimSun;Arial Unicode MS"/>
      <w:lang w:val="bg-BG" w:eastAsia="zh-CN"/>
    </w:rPr>
  </w:style>
  <w:style w:type="paragraph" w:styleId="Preliminairetype">
    <w:name w:val="Preliminaire type"/>
    <w:basedOn w:val="Normal"/>
    <w:next w:val="Normal"/>
    <w:qFormat/>
    <w:pPr>
      <w:spacing w:before="360" w:after="0"/>
      <w:jc w:val="center"/>
    </w:pPr>
    <w:rPr>
      <w:rFonts w:eastAsia="SimSun;Arial Unicode MS"/>
      <w:b/>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2:00Z</dcterms:created>
  <dc:creator>goyarph</dc:creator>
  <dc:description/>
  <cp:keywords/>
  <dc:language>en-US</dc:language>
  <cp:lastModifiedBy>hakkale</cp:lastModifiedBy>
  <cp:lastPrinted>2009-10-26T14:38:00Z</cp:lastPrinted>
  <dcterms:modified xsi:type="dcterms:W3CDTF">2010-04-13T15:47: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