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669"/>
      </w:tblGrid>
      <w:tr>
        <w:trPr>
          <w:trHeight w:val="1440" w:hRule="exact"/>
        </w:trPr>
        <w:tc>
          <w:tcPr>
            <w:tcW w:w="1800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tcBorders/>
          </w:tcPr>
          <w:p>
            <w:pPr>
              <w:pStyle w:val="Nomdelinstitution"/>
              <w:rPr/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9.4.2010</w:t>
      </w:r>
      <w:r>
        <w:rPr>
          <w:lang w:val="fi-FI"/>
        </w:rPr>
        <w:t xml:space="preserve"> </w:t>
      </w:r>
      <w:r>
        <w:rPr/>
        <w:t>г.</w:t>
      </w:r>
    </w:p>
    <w:p>
      <w:pPr>
        <w:pStyle w:val="Rfrenceinterinstitutionelle"/>
        <w:rPr/>
      </w:pPr>
      <w:r>
        <w:rPr/>
        <w:t>COM(2010) 137 окончателен</w:t>
      </w:r>
    </w:p>
    <w:p>
      <w:pPr>
        <w:pStyle w:val="Prliminairetype"/>
        <w:rPr/>
      </w:pPr>
      <w:r>
        <w:rPr>
          <w:b w:val="false"/>
          <w:sz w:val="28"/>
        </w:rPr>
        <w:t>ПРИЛОЖЕНИЕ II (ЧАСТ 3)</w:t>
      </w:r>
      <w:r>
        <w:rPr>
          <w:b w:val="false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Споразумение за свободна търговия между Европейския съюз и неговите държави-членки, от една страна, и Република Корея, от друга страна</w:t>
        <w:tab/>
        <w:br/>
        <w:br/>
        <w:t>Приложения към глава 2 „Национално третиране и достъп до пазара за стоки“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77"/>
        <w:gridCol w:w="1650"/>
        <w:gridCol w:w="1268"/>
        <w:gridCol w:w="1364"/>
      </w:tblGrid>
      <w:tr>
        <w:trPr>
          <w:trHeight w:val="31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-A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РАФИК НА КОРЕЯ ЗА ПРЕМАХВАНЕ НА МИТАТА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ХМК 200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зисна став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Поетапна категор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</w:rPr>
              <w:t>Защитни мерки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0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 сухо състоя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rust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Лицеви кожи, нецеп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0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епени лицеви ко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0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Лицеви кожи, нецеп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0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епени лицеви ко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0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Дъбени или „crust“ овчи или агнешки кожи, допълнително обработени, включително пергаментирани кожи, обезкоcmени, дори цепени, различни от тези от</w:t>
            </w:r>
            <w:r>
              <w:rPr>
                <w:sz w:val="20"/>
              </w:rPr>
              <w:t xml:space="preserve"> 41.1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ози или яр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ви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влеч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еви кожи – гюдерии (включително комбинирано маслено-формалиново дъбени кож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жи с лак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жи с лаково и друг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етализирани ко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Възстановена кожа на базата на кожа или кожени влакна, на плочи, листове или ленти, дори навити на рул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езки и други отпадъци от обработени кожи или от възстановена кожа, негодни за производството на кожени изделия; стърготини, прах и брашно от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ожа на влеч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1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едла и покрива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201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мъц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10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в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10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амор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1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зм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гущ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рокод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змиор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1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енгур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зстанове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лакира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винилхлор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уре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202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зм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гущ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рокод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змиор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1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енгур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зстанове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лакира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винилхлор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уре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зм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гущ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рокод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змиор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1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енгур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зстанове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лакира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винилхлор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уре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зм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гущ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рокод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змиор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1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енгур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зстанове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202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лакира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винилхлор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уре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л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ака и жил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лан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1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нтал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1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1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ащериз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л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ака и жил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лан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2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нтал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203102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2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ащериз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л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ака и жил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3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лан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3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нтал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3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3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ащериз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203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л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ака и жил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лан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нтал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ащериз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ейзболна ръкави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ъкавица за гол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ъкавица за 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тоциклетна ръкави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1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Ръкавица за крик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1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ъкавица за тени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ъкавица за хокей на л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ботна ръкави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203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Ръкавица като допълнение към облекл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Шофьорска ръкави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зм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гущ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3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рокод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3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змиор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20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допълнения към облекл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5001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Транспор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За мо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softHyphen/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5001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— </w:t>
            </w:r>
            <w:r>
              <w:rPr>
                <w:sz w:val="20"/>
              </w:rPr>
              <w:t>Повдига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— </w:t>
            </w: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50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изделия от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500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л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ранспор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За мо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softHyphen/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500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— </w:t>
            </w:r>
            <w:r>
              <w:rPr>
                <w:sz w:val="20"/>
              </w:rPr>
              <w:t>Повдига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— </w:t>
            </w: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5002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изделия от възстанове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тгу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орки, цели, дори без главите, опашките или крачета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гнета, наречени: „астраган“, „брайтшванц“, „каракул“, „персиана“ или подобни, от агнета от Индия, Китай, Монголия или Тибет, цели, дори без главите, опашките или крачета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1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исици, цели, дори без главите, опашките или крачета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чинч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опос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1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миещи ме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1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ой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18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домашни или диви зай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18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мускусен воден плъ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3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и, опашки, крачета и други части, годни за употреба в кожухарств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нор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боб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мускусен воден плъ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лис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чинч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опос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миещи ме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ой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овц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От агнета, наречени: „астраган“, „брайтшванц“, „каракул“, „персиана“ или подобни, от агнета от Индия, Китай, Монголия или Тиб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1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нор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домашни или диви зай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боб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мускусен воден плъ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лис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2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чинч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опос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2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миещи ме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3022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ой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Цели кожухарски кожи и парчета или изрезки от тях, съедин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нор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домашни или диви зай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1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агн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1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боб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303101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мускусен воден плъ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16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лис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18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чинч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1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опос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1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миещи ме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19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ой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1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нор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домашни или диви зай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агн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боб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мускусен воден плъ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6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лис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8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чинч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опос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миещи ме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9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ой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10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Изкуствена кожухарска кож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Изделия от изкуствена кожухарска кож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ва за горене под формата на трупчета, цепеници, клони, снопчета или подобни 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глолистн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1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За производство на целулозна каш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1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вени стърготини, отпадъци и остатъци, дори агломерирани под формата на трупчета, брикети, топчета или в подобни 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Агломерирани дървени въглищ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Агломерирани дървени въглищ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ропическ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глолистн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глолистн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едъ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ървесни видове от род Pseudotsug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2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ървесни видове от род Tsug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Червен б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яло дърво или ч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Лиственица (Larix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2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ър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2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ор от вида Pinus radia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Тъмночервено меранти, светлочервено меранти и меранти бакау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ял лауан, бяло меранти, бяла сарая, жълто меранти и ал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4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иково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4034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еруин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49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пу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49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желутон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4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4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куме, обече, сапели, сипо, африканско акажу, макоре и ирок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4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иама, мансония, иломба, дибету, лимба и азоб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4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ахагон и бал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ъб (Quercus spp.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бук (Fagus spp.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ървета от род Pterocarpus (Pterocarpus vidalianus Rolf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баносово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Ясеново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40399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ре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акаутово дърво (Lignum vita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репетл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опо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3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я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3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е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3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Лип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sz w:val="20"/>
              </w:rPr>
              <w:t xml:space="preserve">Дървета от род </w:t>
            </w:r>
            <w:r>
              <w:rPr>
                <w:sz w:val="20"/>
                <w:lang w:val="en-GB"/>
              </w:rPr>
              <w:t>Paulown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л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sz w:val="20"/>
              </w:rPr>
              <w:t>Таун</w:t>
            </w:r>
            <w:r>
              <w:rPr>
                <w:sz w:val="20"/>
                <w:lang w:val="en-GB"/>
              </w:rPr>
              <w:t xml:space="preserve"> (Pometia pinnata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39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лчета о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лчета о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4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ървесен талаш; дървесно брашно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мпрегнир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едъ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регонски б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Червен б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яло дърво или ч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Листвени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4071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ър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108000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ор от вида Pinus radia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109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210000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хагон (Swietenia spp.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ирола, имбуия и бал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2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Тъмночервено меранти, светлочервено меранти и меранти бакау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2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ял лауан, бяло меранти, бяла сарая, жълто меранти и ал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2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ап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28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рок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еруинг, рамин, капур, джонгконг, мирбау, джелутонг и кемп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иково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куме, обече, сипо, африканско акажу, макоре, тиама, мансония, иломба, дибету, лимба и азоб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ъб (Quercus spp.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бук (Fagus spp.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лен (Acer spp.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череша (Prunus spp.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ясен (Fraxinus spp.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ървета от род Pterocarpus (Pterocarpus vidalianus Rolf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баносово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ре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акаутово дърво (Lignum vita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репетл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опо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3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я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3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е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3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Лип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Дървета от род </w:t>
            </w:r>
            <w:r>
              <w:rPr>
                <w:sz w:val="20"/>
                <w:lang w:val="en-GB"/>
              </w:rPr>
              <w:t>Paulown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ропически дървесни видове, непосочени по-гор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79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1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За фурнир, получен чрез нацепване на слоест дървен материал, или за друг подобен слоес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109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109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109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едъ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109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регонски б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1099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Червен б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4081099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яло дърво или ч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1099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Листвени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1099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ър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1099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ор от вида Pinus radia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109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За фурнир, получен чрез нацепване на слоест дървен материал, или за друг подобен слоест дървен материал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1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1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1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19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190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19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За фурнир, получен чрез нацепване на слоест дървен материал, или за друг подобен слоест дървен материал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4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5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5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39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За фурнир, получен чрез нацепване на слоест дървен материал, или за друг подобен слоест дървен материал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1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1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1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ървета от род Pterocarpus (Pterocarpus vidalianus Rolf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1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баносово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19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Ясеново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19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ре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1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3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3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3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репетл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3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опо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39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39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я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39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ре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39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Лип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4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4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4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9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91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91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абоен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(Virola surinamensi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 производство на 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9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сениран фурн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8909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глолистн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бамб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обработени или само шлифо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 повърхност, покрита с импрегнирана с меламин харт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 повърхност, покрита с декоративни слоести плочи или листове от пласт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обработени или само шлифо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обработени или само шлифо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обработени или само шлифо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 повърхност, покрита с импрегнирана с меламин харт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 повърхност, покрита с декоративни слоести плочи или листове от пласт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1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з механична обработка и без повърхностно покрити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411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 механична обработка или с повърхностн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Плочи от дървесни влакна с плътност, превишаваща </w:t>
            </w:r>
            <w:r>
              <w:rPr>
                <w:sz w:val="20"/>
              </w:rPr>
              <w:t xml:space="preserve">0,8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/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0,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но непревишаваща 0,8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0,3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но непревишаваща 0,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 xml:space="preserve"> </w:t>
            </w:r>
            <w:r>
              <w:rPr>
                <w:sz w:val="20"/>
                <w:szCs w:val="20"/>
              </w:rPr>
              <w:t xml:space="preserve">Плочи от дървесни влакна с плътност, превишаваща </w:t>
            </w:r>
            <w:r>
              <w:rPr>
                <w:sz w:val="20"/>
              </w:rPr>
              <w:t xml:space="preserve">0,8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Плочи от дървесни влакна с плътност, превишаваща </w:t>
            </w:r>
            <w:r>
              <w:rPr>
                <w:sz w:val="20"/>
              </w:rPr>
              <w:t xml:space="preserve">0,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 не</w:t>
            </w:r>
            <w:r>
              <w:rPr>
                <w:sz w:val="20"/>
                <w:szCs w:val="20"/>
              </w:rPr>
              <w:t>превишаваща</w:t>
            </w:r>
            <w:r>
              <w:rPr>
                <w:sz w:val="20"/>
              </w:rPr>
              <w:t xml:space="preserve"> 0,8</w:t>
            </w:r>
            <w:r>
              <w:rPr>
                <w:sz w:val="20"/>
                <w:lang w:val="en-US"/>
              </w:rPr>
              <w:t xml:space="preserve"> 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Плочи от дървесни влакна с плътност, превишаваща </w:t>
            </w:r>
            <w:r>
              <w:rPr>
                <w:sz w:val="20"/>
              </w:rPr>
              <w:t xml:space="preserve">0,3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 не</w:t>
            </w:r>
            <w:r>
              <w:rPr>
                <w:sz w:val="20"/>
                <w:szCs w:val="20"/>
              </w:rPr>
              <w:t>превишаваща</w:t>
            </w:r>
            <w:r>
              <w:rPr>
                <w:sz w:val="20"/>
              </w:rPr>
              <w:t xml:space="preserve"> 0,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з механична обработка и без повърхностно покрити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 механична обработка или с повърхностн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8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/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 не</w:t>
            </w:r>
            <w:r>
              <w:rPr>
                <w:sz w:val="20"/>
                <w:szCs w:val="20"/>
              </w:rPr>
              <w:t>превишаваща</w:t>
            </w:r>
            <w:r>
              <w:rPr>
                <w:sz w:val="20"/>
              </w:rPr>
              <w:t xml:space="preserve"> 0,8</w:t>
            </w:r>
            <w:r>
              <w:rPr>
                <w:sz w:val="20"/>
                <w:lang w:val="en-US"/>
              </w:rPr>
              <w:t xml:space="preserve"> 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3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 не</w:t>
            </w:r>
            <w:r>
              <w:rPr>
                <w:sz w:val="20"/>
                <w:szCs w:val="20"/>
              </w:rPr>
              <w:t>превишаваща</w:t>
            </w:r>
            <w:r>
              <w:rPr>
                <w:sz w:val="20"/>
              </w:rPr>
              <w:t xml:space="preserve"> 0,5</w:t>
            </w:r>
            <w:r>
              <w:rPr>
                <w:sz w:val="20"/>
                <w:lang w:val="en-US"/>
              </w:rPr>
              <w:t xml:space="preserve"> 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</w: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8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 не</w:t>
            </w:r>
            <w:r>
              <w:rPr>
                <w:sz w:val="20"/>
                <w:szCs w:val="20"/>
              </w:rPr>
              <w:t>превишаваща</w:t>
            </w:r>
            <w:r>
              <w:rPr>
                <w:sz w:val="20"/>
              </w:rPr>
              <w:t xml:space="preserve"> 0,8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Плочи от дървесни влакна с плътност, превишаваща </w:t>
            </w:r>
            <w:r>
              <w:rPr>
                <w:sz w:val="20"/>
              </w:rPr>
              <w:t xml:space="preserve">0,3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 не</w:t>
            </w:r>
            <w:r>
              <w:rPr>
                <w:sz w:val="20"/>
                <w:szCs w:val="20"/>
              </w:rPr>
              <w:t>превишаваща</w:t>
            </w:r>
            <w:r>
              <w:rPr>
                <w:sz w:val="20"/>
              </w:rPr>
              <w:t xml:space="preserve"> 0,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1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з механична обработка и без повърхностно покрити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14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д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14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8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/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 не</w:t>
            </w:r>
            <w:r>
              <w:rPr>
                <w:sz w:val="20"/>
                <w:szCs w:val="20"/>
              </w:rPr>
              <w:t>превишаваща</w:t>
            </w:r>
            <w:r>
              <w:rPr>
                <w:sz w:val="20"/>
              </w:rPr>
              <w:t xml:space="preserve"> 0,8</w:t>
            </w:r>
            <w:r>
              <w:rPr>
                <w:sz w:val="20"/>
                <w:lang w:val="en-US"/>
              </w:rPr>
              <w:t xml:space="preserve"> 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3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 не</w:t>
            </w:r>
            <w:r>
              <w:rPr>
                <w:sz w:val="20"/>
                <w:szCs w:val="20"/>
              </w:rPr>
              <w:t>превишаваща</w:t>
            </w:r>
            <w:r>
              <w:rPr>
                <w:sz w:val="20"/>
              </w:rPr>
              <w:t xml:space="preserve"> 0,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1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 xml:space="preserve"> </w:t>
            </w: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8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 не</w:t>
            </w:r>
            <w:r>
              <w:rPr>
                <w:sz w:val="20"/>
                <w:szCs w:val="20"/>
              </w:rPr>
              <w:t>превишаваща</w:t>
            </w:r>
            <w:r>
              <w:rPr>
                <w:sz w:val="20"/>
              </w:rPr>
              <w:t xml:space="preserve"> 0,8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лочи от дървесни влакна с плътност, превишаваща</w:t>
            </w:r>
            <w:r>
              <w:rPr>
                <w:sz w:val="20"/>
              </w:rPr>
              <w:t xml:space="preserve"> 0,35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о не</w:t>
            </w:r>
            <w:r>
              <w:rPr>
                <w:sz w:val="20"/>
                <w:szCs w:val="20"/>
              </w:rPr>
              <w:t>превишаваща</w:t>
            </w:r>
            <w:r>
              <w:rPr>
                <w:sz w:val="20"/>
              </w:rPr>
              <w:t xml:space="preserve"> 0,5</w:t>
            </w:r>
            <w:r>
              <w:rPr>
                <w:sz w:val="20"/>
                <w:lang w:val="en-US"/>
              </w:rPr>
              <w:t xml:space="preserve"> g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без подови покри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з механична обработка и без повърхностно покрити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9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д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9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з механична обработка и без повърхностно покрити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93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д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93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9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з механична обработка и без повърхностно покрити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19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6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1. 1. </w:t>
            </w:r>
            <w:r>
              <w:rPr>
                <w:sz w:val="20"/>
                <w:szCs w:val="20"/>
              </w:rPr>
              <w:t xml:space="preserve">съставен изключително от дървесни листове, с единична дебелина ≤ 6 mm </w:t>
              <w:br/>
              <w:br/>
            </w:r>
            <w:r>
              <w:rPr>
                <w:sz w:val="20"/>
              </w:rPr>
              <w:t>а. С най-малко един външен пласт от тропическите дървесни видове, посочени в забележка 1 към подпозициите на настоящата глава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</w:rPr>
              <w:t xml:space="preserve"> с дебелина под 3,2 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softHyphen/>
              <w:t>С дебелина под 4 mm, но не по-малко от 3,2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 xml:space="preserve"> С дебелина не повече от 6 mm, но не по-малко от 4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б. </w:t>
            </w:r>
            <w:r>
              <w:rPr>
                <w:rStyle w:val="HTMLTypewriter"/>
                <w:rFonts w:cs="Times New Roman"/>
                <w:szCs w:val="24"/>
              </w:rPr>
              <w:t>Други, с най-малко един външен слой от дървен материал, различен от иглолистния</w:t>
            </w:r>
            <w:r>
              <w:rPr>
                <w:sz w:val="20"/>
              </w:rPr>
              <w:br/>
              <w:br/>
              <w:t>С дебелина под 3,2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softHyphen/>
              <w:t>С дебелина под 4 mm, но не по-малко от 3,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 xml:space="preserve"> С дебелина не повече от 6 mm, но не по-малко от 4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. Други, с изключение на тези с два външни слоя от иглолистен дървен материал</w:t>
              <w:br/>
              <w:t>С дебелина под 6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2. </w:t>
            </w:r>
            <w:r>
              <w:rPr>
                <w:rStyle w:val="HTMLTypewriter"/>
                <w:rFonts w:cs="Times New Roman"/>
                <w:szCs w:val="24"/>
              </w:rPr>
              <w:t>Други, с най-малко един външен слой от дървен материал, различен от иглолистния, с изключение на тези с най-малко един слой от тропическите дървесни видове, посочени в забележка 1 към подпозициите на настоящата глава, и съдържащи най-малко един слой от дървесни частици</w:t>
            </w:r>
            <w:r>
              <w:rPr>
                <w:sz w:val="20"/>
              </w:rPr>
              <w:br/>
              <w:t>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3. Други (други)</w:t>
              <w:br/>
              <w:t>освен с най-малко един слой от тропическите дървесни видове, посочени в забележка 1 към подпозициите на настоящата глава, и съдържащи най-малко един слой от дървесни частици и два външни слоя от иглолистна дървес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не по-малко от 6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съставен от дървесни листове, с единична дебелина ≤ 6 mm</w:t>
              <w:br/>
              <w:br/>
            </w:r>
            <w:r>
              <w:rPr>
                <w:sz w:val="20"/>
              </w:rPr>
              <w:t>а. с най-малко един външен слой от тропическите дървесни видове, посочени в забележка 1 към подпозициите на настоящата глава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</w:rPr>
              <w:t xml:space="preserve">С дебелина под 12 mm, но не по-малко от 6 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С дебелина под 15 mm, но не по-малко от 12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С дебелина не по-малко от 15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б. </w:t>
            </w:r>
            <w:r>
              <w:rPr>
                <w:rStyle w:val="HTMLTypewriter"/>
                <w:rFonts w:cs="Times New Roman"/>
                <w:szCs w:val="24"/>
              </w:rPr>
              <w:t>Други, с най-малко един външен слой от дървен материал, различен от иглолистния</w:t>
            </w:r>
            <w:r>
              <w:rPr>
                <w:rFonts w:cs="All Times New Roman;Times New Roman" w:ascii="All Times New Roman;Times New Roman" w:hAnsi="All Times New Roman;Times New Roman"/>
                <w:sz w:val="20"/>
              </w:rPr>
              <w:br/>
            </w:r>
            <w:r>
              <w:rPr>
                <w:sz w:val="20"/>
              </w:rPr>
              <w:t>С дебелина под 12 mm, но не по-малко от 6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С дебелина под 15 mm, но не по-малко от 12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С дебелина не по-малко от 15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. Други, с изключение на тези с два външни слоя от иглолист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2. </w:t>
            </w:r>
            <w:r>
              <w:rPr>
                <w:rStyle w:val="HTMLTypewriter"/>
                <w:rFonts w:cs="Times New Roman"/>
                <w:szCs w:val="24"/>
              </w:rPr>
              <w:t>Други, с най-малко един външен слой от дървен материал, различен от иглолистния,</w:t>
            </w:r>
            <w:r>
              <w:rPr>
                <w:sz w:val="20"/>
              </w:rPr>
              <w:br/>
            </w:r>
            <w:r>
              <w:rPr>
                <w:rStyle w:val="HTMLTypewriter"/>
                <w:rFonts w:cs="Times New Roman"/>
                <w:szCs w:val="24"/>
              </w:rPr>
              <w:t>освен с най-малко един слой от тропическите дървесни видове, посочени в забележка 1 към подпозициите на настоящата глава, и съдържащи най-малко един пласт от дървесни частици</w:t>
            </w:r>
            <w:r>
              <w:rPr>
                <w:sz w:val="20"/>
              </w:rPr>
              <w:br/>
              <w:t>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3. Други (други)</w:t>
              <w:br/>
              <w:t>освен с най-малко един слой от тропическите дървесни видове, посочени в забележка 1 към подпозициите на настоящата глава, и съдържащи най-малко един слой от дървесни частици и два външни слоя от иглолистна дървес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д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1. </w:t>
            </w:r>
            <w:r>
              <w:rPr>
                <w:rStyle w:val="HTMLTypewriter"/>
                <w:rFonts w:cs="Times New Roman"/>
                <w:szCs w:val="24"/>
              </w:rPr>
              <w:t>с най-малко един външен слой от дървен материал, различен от иглолистния,</w:t>
            </w:r>
            <w:r>
              <w:rPr>
                <w:sz w:val="20"/>
              </w:rPr>
              <w:br/>
            </w:r>
            <w:r>
              <w:rPr>
                <w:rStyle w:val="HTMLTypewriter"/>
                <w:rFonts w:cs="Times New Roman"/>
                <w:szCs w:val="24"/>
              </w:rPr>
              <w:t>освен с най-малко един слой от тропическите дървесни видове, посочени в забележка 1 към подпозициите на настоящата глава, и съдържащи най-малко един слой от дървесни част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2. други</w:t>
              <w:br/>
              <w:t>освен с най-малко един слой от тропическите дървесни видове, посочени в забележка 1 към подпозициите на настоящата глава, и съдържащи най-малко един слой от дървесни част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обща дебелина не по-малко от 6 mm, като всеки пласт не превишава 6 mm дебе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1. с най-малко един външен слой от дървен материал, различен от иглолистния</w:t>
              <w:br/>
              <w:t xml:space="preserve">- </w:t>
            </w:r>
            <w:r>
              <w:rPr>
                <w:sz w:val="20"/>
                <w:szCs w:val="20"/>
              </w:rPr>
              <w:t>Фурнировани плоскости и подобен слоест дървен материал</w:t>
            </w:r>
            <w:r>
              <w:rPr>
                <w:sz w:val="20"/>
              </w:rPr>
              <w:br/>
              <w:t xml:space="preserve"> -- с най-малко един слой от тропическите дървесни видове, посочени в забележка 1 към подпозициите на настоящат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 други, с най-малко един слой от дървесни част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 други (друг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2. От други (други)</w:t>
              <w:br/>
              <w:t xml:space="preserve">- </w:t>
            </w:r>
            <w:r>
              <w:rPr>
                <w:sz w:val="20"/>
                <w:szCs w:val="20"/>
              </w:rPr>
              <w:t>Фурнировани плоскости и подобен слоест дървен материал</w:t>
            </w:r>
            <w:r>
              <w:rPr>
                <w:sz w:val="20"/>
              </w:rPr>
              <w:br/>
              <w:t xml:space="preserve"> -- с най-малко един слой от тропическите дървесни видове, посочени в забележка 1 към подпозициите на настоящат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 други, с най-малко един слой от дървесни част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 други (друг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1. с най-малко един външен слой от дървен материал, без иглолистния</w:t>
              <w:br/>
              <w:t xml:space="preserve">- </w:t>
            </w:r>
            <w:r>
              <w:rPr>
                <w:sz w:val="20"/>
                <w:szCs w:val="20"/>
              </w:rPr>
              <w:t>Фурнировани плоскости и подобен слоест дървен материал</w:t>
            </w:r>
            <w:r>
              <w:rPr>
                <w:sz w:val="20"/>
              </w:rPr>
              <w:br/>
              <w:t xml:space="preserve"> -- с най-малко един слой от тропическите дървесни видове, посочени в забележка 1 към подпозициите на настоящат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 други, с най-малко един слой от дървесни част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 други (друг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2. От други (други)</w:t>
              <w:br/>
              <w:t xml:space="preserve">- </w:t>
            </w:r>
            <w:r>
              <w:rPr>
                <w:sz w:val="20"/>
                <w:szCs w:val="20"/>
              </w:rPr>
              <w:t>Фурнировани плоскости и подобен слоест дървен материал</w:t>
            </w:r>
            <w:r>
              <w:rPr>
                <w:sz w:val="20"/>
              </w:rPr>
              <w:br/>
              <w:t xml:space="preserve"> -- с най-малко един слой от тропическите дървесни видове, посочени в забележка 1 към подпозициите на настоящат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 други, с най-малко един слой от дървесни част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 други (друг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3,2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4 mm, но не по-малко от 3,2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6 mm, но не по-малко от 4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10 mm, но не по-малко от 6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1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12 mm, но не по-малко от 10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1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15 mm, но не по-малко от 12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не по-малко от 15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3,2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4 mm, но не по-малко от 3,2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6 mm, но не по-малко от 4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10 mm, но не по-малко от 6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12 mm, но не по-малко от 10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2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15 mm, но не по-малко от 12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не по-малко от 15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6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4123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ебелина под 6 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3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дъсчена сърцев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1. с най-малко един външен пласт от дървен материал, различен от иглолистния</w:t>
              <w:br/>
              <w:t xml:space="preserve"> а. с най-малко един слой от тропическите дървесни видове, посочени в забележка 1 към подпозициите на настоящат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. други, освен с най-малко един слой от дървесни частиц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softHyphen/>
              <w:t>Под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 xml:space="preserve">Други, </w:t>
            </w:r>
            <w:r>
              <w:rPr>
                <w:sz w:val="20"/>
                <w:szCs w:val="20"/>
              </w:rPr>
              <w:t>фурнировани плоскости и подобен слоес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2. От други (други)</w:t>
              <w:br/>
              <w:t>a. с най-малко един слой от тропическите дървесни видове, посочени в забележка 1 към подпозициите на настоящат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. Други, освен с най-малко един слой от дървесни частици</w:t>
              <w:br/>
              <w:softHyphen/>
              <w:t>Шперплат, с два външни слоя от иглолистна дървес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Шперплат (друг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softHyphen/>
              <w:t>Под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Други (</w:t>
            </w:r>
            <w:r>
              <w:rPr>
                <w:sz w:val="20"/>
                <w:szCs w:val="20"/>
              </w:rPr>
              <w:t>фурнировани плоскости и подобен слоест дървен материал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 летвена сърцев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1. с най-малко един външен слой от дървен материал, различен от иглолистния</w:t>
              <w:br/>
              <w:t xml:space="preserve"> а. с най-малко един слой от тропическите дървесни видове, посочени в забележка 1 към подпозициите на настоящат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. други, освен с най-малко един слой от дървесни частици</w:t>
            </w:r>
            <w:r>
              <w:rPr>
                <w:sz w:val="20"/>
                <w:szCs w:val="20"/>
              </w:rPr>
              <w:br/>
              <w:t>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softHyphen/>
              <w:t>Под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 xml:space="preserve">Други, </w:t>
            </w:r>
            <w:r>
              <w:rPr>
                <w:sz w:val="20"/>
                <w:szCs w:val="20"/>
              </w:rPr>
              <w:t>фурнировани плоскости и подобен слоес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2. От други (други)</w:t>
              <w:br/>
              <w:t>a. с най-малко един слой от тропическите дървесни видове, посочени в забележка 1 към подпозициите на настоящат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. други, с най-малко един слой от дървесни частици</w:t>
              <w:br/>
              <w:softHyphen/>
              <w:t>Шперплат, с два външни слоя от иглолистна дървес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Шперплат (друг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softHyphen/>
              <w:t>Под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Други (</w:t>
            </w:r>
            <w:r>
              <w:rPr>
                <w:sz w:val="20"/>
                <w:szCs w:val="20"/>
              </w:rPr>
              <w:t>Фурнировани плоскости и подобен слоест дървен материал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4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 лентова сърцев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1. С най-малко един външен слой от дървен материал, различен от иглолистния</w:t>
              <w:br/>
              <w:t xml:space="preserve"> а. с най-малко един слой от тропическите дървесни видове, посочени в забележка 1 към подпозициите на настоящат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. други, освен с най-малко един слой от дървесни частиц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Шперпл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softHyphen/>
              <w:t>Под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 xml:space="preserve">Други, </w:t>
            </w:r>
            <w:r>
              <w:rPr>
                <w:sz w:val="20"/>
                <w:szCs w:val="20"/>
              </w:rPr>
              <w:t>фурнировани плоскости и подобен слоес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2. От други (други)</w:t>
              <w:br/>
              <w:t>a. с най-малко един слой от тропическите дървесни видове, посочени в забележка 1 към подпозициите на настоящата г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. други, освен с най-малко един слой от дървесни частици</w:t>
              <w:br/>
              <w:softHyphen/>
              <w:t>Шперплат, с два външни слоя от иглолистна дървес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Шперплат (друг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softHyphen/>
              <w:t>Подов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softHyphen/>
              <w:t>Други (</w:t>
            </w:r>
            <w:r>
              <w:rPr>
                <w:sz w:val="20"/>
                <w:szCs w:val="20"/>
              </w:rPr>
              <w:t>фурнировани плоскости и подобен слоест дървен материал</w:t>
            </w:r>
            <w:r>
              <w:rPr>
                <w:sz w:val="20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обща дебелина не по-малко от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1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обща дебелина не по-малко от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1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1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обща дебелина не по-малко от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1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1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дово покритие с обща дебелина не по-малко от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104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дово покритие, дру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104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о с обща дебелина не по-малко от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1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 обща дебелина не по-малко от 6 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 обща дебелина не по-малко от 6 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9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 обща дебелина не по-малко от 6 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 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9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91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 обща дебелина не по-малко от 6 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 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91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92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 обща дебелина не по-малко от 6 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 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4129992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92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 обща дебелина не по-малко от 6 mm, с единична дебелина на листа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</w:rPr>
              <w:t xml:space="preserve"> 6 m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29992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Уплътнен дървен материал, на блокове, плочи, дъски или профил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ървени рамки за картини, фотографии, огледала или други подобн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аси, касетки, щайги, бурета и други подобни амбалажи; барабани за каб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бикновени палети, бокс-палети и други товароносители; подпори за па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6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ъчви, каци, качета и други бъчварски изделия и техните части, от дървен материал, включително заготовките за дъ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7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нструменти, тела и дръжки за инструменти, тела за четки, дръжки за метли или четки, от дървен материал; калъпи и опъвачи за обувки, о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зорци, френски прозорци и техните кас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рати и техните каси и праг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фражи за бетон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кривни шиндри (шинди</w:t>
            </w:r>
            <w:r>
              <w:rPr>
                <w:sz w:val="20"/>
                <w:szCs w:val="20"/>
              </w:rPr>
              <w:t xml:space="preserve"> и шейков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тълбове и гр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7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ркетни пло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7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7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ркетни пло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7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7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ркетни пло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7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рести дървесни пло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9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упи и бок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9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бамб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9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19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тату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зайки върху дърво и инкрустиран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0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абакери или кутии за циг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0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чежета, кутии и калъфи за бижу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09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мебели, които не попадат в глава 9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0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0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Ковчежета, кутии и калъфи за бижута</w:t>
            </w:r>
            <w:r>
              <w:rPr>
                <w:sz w:val="20"/>
              </w:rPr>
              <w:t>, табакери или кутии за циг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0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мебели, които не попадат в глава 9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0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Закачалки за облек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1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арабани (мака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1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ибритени клечки; обущарски кле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лечки за з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1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авета от дървени трупч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1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етрила и предпазители, немеханични; рамки и дръжки за тях, части от такива рамки и дръж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Естествен корк, </w:t>
            </w:r>
            <w:r>
              <w:rPr>
                <w:sz w:val="20"/>
                <w:szCs w:val="20"/>
              </w:rPr>
              <w:t>необработен или само почист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стествен корк, обелен или просто изрязан в квадратна форма или представен под формата на кубове, плочи, листове или ленти с квадратна или правоъгълна форма (включително заготовки за тапи с незаоблени краища)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а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локове, плочи, листове и ленти; плочки с всякаква форма; плътни цилиндри, включително дис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огозки и изтрив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огозки и изтрив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огозки и изтрив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ра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Eunjukbaljang (с ширина под 35 c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ра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Eunjukbaljang (с ширина под 35 c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9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зделия под формата на листове, скрепени с пласт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1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шни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дноси, съдове и други подобни кухненски прибори и прибори за серв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2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ра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зделия от тръс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лу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на дървесна маса за разтваря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иглолистн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3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3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луизбе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3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збе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луизбе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3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збе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иглолистн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друг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иглолистн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други дървесн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весна маса, получена при съчетанието на механична и химична обработ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аса от памучен линт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кнести маси, получени от хартия или картон за рециклиране (отпадъци и остатъц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7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ехан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им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6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лухим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6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6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лу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6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6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лу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6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7069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лу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белени крафт хартии или картони или от навълнени хартии или карт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хартии или картони, получени главно от избелена, но неоцветена химична 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артии или картони, получени главно от механична маса (например вестници, списания и подобни печатни изд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, включително несортирани отпадъци и остатъ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естникарска хартия на роли или на лис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и и картони, произведени на отделни листове (ръчно отлята харт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от хартии и картони за светлочувствителни, топлочувствителни или електрочувствителн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хартии или карт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снови от хартии за тап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4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4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4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я и картон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4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5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5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80255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я и картон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5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6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6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6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80256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7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я и картон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7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7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7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8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8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8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8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8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58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26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и от видовете, използвани за направа на тоалетна хартия или на салфетки за почистване на грим, за домакинска или хигиенна употре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улозна вата и платна от целулоз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лектроизолационни хартии и карт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артия и картон за конденз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Амбалажни хартия 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лектроизолационни хартии и карт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артия и картон за конденз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Амбалажни хартии и карт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4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тегло под 200 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4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8044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тегло под 200 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4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4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тегло под 200 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4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 тегло под 200 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 избелени в масата си и на които повече от 95 % тегловно от общото влакнесто съдържание е от дървесни влакна, получени по химичен спосо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4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лухимична хартия за навълн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артия от слама за навълн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2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2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2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2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улфитна амбалажна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Филтърни хартия 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Филцови хартия 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артия и картон за кондез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 хартии и картони, избелени във всеки сл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59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стителен пергамен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аслоустойчиви хар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ау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артия „кристал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7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Композитни хартии и картони, плоско съединени чрез слепване, непокрити, нито импрегнирани, дори вътрешно подсилени, на роли или на листове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Навълнени хартии и картони</w:t>
            </w:r>
            <w:r>
              <w:rPr>
                <w:sz w:val="20"/>
              </w:rPr>
              <w:t>, дори перфор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Крафт хартия за торби, крепирана или плисирана, </w:t>
            </w:r>
            <w:r>
              <w:rPr>
                <w:sz w:val="20"/>
                <w:szCs w:val="20"/>
              </w:rPr>
              <w:t>дори релефно щампована или перфорир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Друга крафт хартия, крепирана или плисирана, </w:t>
            </w:r>
            <w:r>
              <w:rPr>
                <w:sz w:val="20"/>
                <w:szCs w:val="20"/>
              </w:rPr>
              <w:t>дори релефно щампована или перфорир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дносло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ска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ермочувствителна хартия за днев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9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артия за графични изку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9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ндиго или подобни хартии за коп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артия или картон за печатане или пис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1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артия или картон за печатане или пис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1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артия или картон за печатане или пис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и грундирани хартии „LWC“ (Light-weight coat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Равномерно избелени в масата си и на които повече от 95 % тегловно от общото влакнесто съдържание е от дървесни влакна, получени по химичен способ, и с тегло 1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</w:rPr>
              <w:t xml:space="preserve"> или по-малк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Равномерно избелени в масата си и на които повече от 95 % тегловно от общото влакнесто съдържание е от дървесни влакна, получени по химичен способ, </w:t>
            </w:r>
            <w:r>
              <w:rPr>
                <w:sz w:val="20"/>
              </w:rPr>
              <w:t>и с тегло над 15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ногосло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810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атрична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илтърна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0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Хартия за покри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амозалепващ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тегло над 15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</w:rPr>
              <w:t xml:space="preserve"> , но не повече от 265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51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дови покрития върху подложка от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51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5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и и картони, намазани, импрегнирани или покрити с восък, парафин, стеарин, масла или глицеро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811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а редове или квадратч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елулозна ва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1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Филтри на блокове и плочи от хартиена маса</w:t>
            </w:r>
            <w:r>
              <w:rPr>
                <w:sz w:val="20"/>
              </w:rPr>
              <w:t>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стчета или тръби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На роли с широчина, непревишаваща 5 c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я, наречена „зърнеста“ (Ingrain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ап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Линкрустирана хартия (</w:t>
            </w:r>
            <w:r>
              <w:rPr>
                <w:sz w:val="20"/>
                <w:szCs w:val="20"/>
              </w:rPr>
              <w:t>Lincrusta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От влакно „kohemp“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днослой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ногослой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ска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6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ермочувствителна хартия за днев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6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Хартия за графични изку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6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ндиго или подобни хартии за коп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6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и от восъчни (циклостилни) лис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ли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е-пликове, неилюстрирани пощенски картички и картички за кореспонден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и, папки и други подобни, от хартия или картон, съдържащи комплекти от артикули за кореспонден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оалетна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ни кърпички и салфетки за почистване на грим и за подсушаване на ръце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вки и салфетки за 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81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шки п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8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кла и допълнения за облек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и и кашони, от навълнени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и и картонени изделия, сгъваеми, от ненавълнени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и и торбички, с широчина на основата 40 cm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торби; пликове (различни от тези за грамофонни плочи) и кесии, включително конусообразн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9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дходящи за опаковане на теч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9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9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нени изделия за канцеларски цели, за магазини или подоб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, счетоводни книги, бележници, кочани (за поръчки, за квитанции), бележници с дати, канцеларски хартиени кубове, блокове от листове за писма и подобн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етрад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ьoри, подвързии (различни от кориците за книги) и папки за доси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0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ъзки листове и кочани с бланки, дори съдържащи листове от инди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лбуми за мостри или за колек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ча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довете, използвани за навиване на текстилни кон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Филтърни хартия 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на хартия за регистриращи апарати, на бобини, листове или дис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бамб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ети или пресовани изделия от хартиена 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рфокар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Електроизолационни харт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3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дови покрития върху подложка от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3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3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дови покрития върху подложка от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3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рфорирана хартия за машини за тъкане на жакар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дови покрития върху подложка от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23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печатани на корейски ез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1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печатани на корейски ез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1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1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печатани на корейски ез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1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ест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риодични изд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риодични изд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2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ми или книги с картинки и албуми за рисуване или оцветяване, предназначени за де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 в ръкопис или отпечатани, илюстровани или не, дори подвърз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обу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90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еографски и хидрографски картографски изобра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лан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Черте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еунищожени пощенски мар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Въздушна товарителни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тъкляващи превад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Превадки</w:t>
            </w:r>
            <w:r>
              <w:rPr>
                <w:sz w:val="20"/>
              </w:rPr>
              <w:t xml:space="preserve"> за облицовани листове от подова настил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9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ощенски картички, напечатани или илюстровани; картички с напечатани пожелания или лични съобщения, дори илюстровани, със или без пликове, гарнитури или апликаци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 рекламни материали, търговски каталози 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11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чатни планове и черте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11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11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ашкули от копринени буби, годни за свилоточене</w:t>
            </w:r>
            <w:r>
              <w:rPr>
                <w:sz w:val="20"/>
              </w:rPr>
              <w:t>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1 % или 5,27 вона/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което от двете е повеч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е повече от 20 d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2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ад 20 dtex, но не повече от 25,56 d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1,7 % или 17 215 вона/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което от двете е повеч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2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ад 25,56 dtex, но не повече от 28,89 d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1,7 % или 17 215 вона/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което от двете е повеч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20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ад 2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9 dtex, но не повече от 36,67 d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1,7% или 17 215 вона/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което от двете е повеч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20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ад 36,67 d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1,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или 17 215 вона/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което от двете е повеч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упи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2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30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падъци от пашк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30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нци за бродерия от непресукана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003001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sz w:val="20"/>
              </w:rPr>
              <w:t>Бис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3001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sz w:val="20"/>
              </w:rPr>
              <w:t>Фризон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30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3009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Peg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3009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принен дреб (буретни прежд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30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и от естествена коприна (различни от преждите от копринени отпадъци), непригодени за продажба на дреб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5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Ръчно произведе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5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от отпадъци 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5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от копринен дре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Ръчно произведе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от отпадъци 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6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от копринен дре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6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ишки от Мес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кани от копринен дре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принени тъкани, с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Шиб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2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ат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2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итайски кре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принени тъкани, с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ъкани, изтъкани от естествена коприна, смесени с ацетатна преж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ъкани, изтъкани от естествена коприна, смесени с друго синтетично или изкуствен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ъкани, изтъкани от естествена коприна, смесени с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тригана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1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тригана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10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рбонизир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ашмирска ко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Груб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еб 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отпадъци 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падъци от груб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акнени отпадъци от вълна или от фини или груб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райхгарна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борно камгарирана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есмесена вълна с екстра каче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месена вълна с екстра каче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ед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5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ашмирска ко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5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Груби животински косми, </w:t>
            </w:r>
            <w:r>
              <w:rPr>
                <w:sz w:val="20"/>
                <w:szCs w:val="20"/>
              </w:rPr>
              <w:t>кардирани или пен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есмесена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а с полиестерн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месена с полиамидн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6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а с акрилн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а с друго синтетичн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10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есмесена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а със синтетичн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а с друг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а с полиестерн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месена с полиамидн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7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а с акрилн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7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а с друго синтетичн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а с друго влак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Щрайхгар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мгар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а от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а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а от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ежди от груби животински косми или от конски косми</w:t>
            </w:r>
            <w:r>
              <w:rPr>
                <w:sz w:val="20"/>
              </w:rPr>
              <w:t xml:space="preserve"> (включително обвити прежди от конски косми), </w:t>
            </w:r>
            <w:r>
              <w:rPr>
                <w:sz w:val="20"/>
                <w:szCs w:val="20"/>
              </w:rPr>
              <w:t>дори пригодени за продажба на дреб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1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111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1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1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Други, </w:t>
            </w:r>
            <w:r>
              <w:rPr>
                <w:sz w:val="20"/>
                <w:szCs w:val="20"/>
              </w:rPr>
              <w:t>смесени предимно или само със синтетични или изкуствени н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</w:t>
            </w:r>
            <w:r>
              <w:rPr>
                <w:sz w:val="20"/>
                <w:szCs w:val="20"/>
              </w:rPr>
              <w:t>, смесени предимно или само с щапелни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Други, </w:t>
            </w:r>
            <w:r>
              <w:rPr>
                <w:sz w:val="20"/>
                <w:szCs w:val="20"/>
              </w:rPr>
              <w:t>смесени предимно или само със синтетични или изкуствени н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</w:t>
            </w:r>
            <w:r>
              <w:rPr>
                <w:sz w:val="20"/>
                <w:szCs w:val="20"/>
              </w:rPr>
              <w:t>, смесени предимно или само с щапелни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кани от груби животински косми или от ко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емена 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1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ължина на влакното под 23,2 mm (7/8</w:t>
            </w:r>
            <w:r>
              <w:rPr>
                <w:bCs/>
                <w:sz w:val="20"/>
                <w:szCs w:val="20"/>
              </w:rPr>
              <w:t xml:space="preserve"> инча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1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ължина на влакното не по-малко от 23,2 mm (7/8 инча), но по-малко от 25,4 mm (1 инч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10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ължина на влакното не по-малко от 25,4 mm (1 инч), но по-малко от 28,5 mm (11/8 инч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10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ължина на влакното не по-малко от 28,5 mm (1-1/8 инча), но по-малко от 34,9 mm (1-3/8 инч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10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Дължина на влакното не по-малка от 34,9 mm (1-3/8 инча)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падъци от прежди (включително отпадъци от конц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20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акнени отпадъ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амук, кардиран или пенир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тегловно 85 % или повече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ени за продажба на дреб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1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нейна плътност не по-голяма от 370,37 dtex, но не по-малка от 232,56 dtex (с номер метричен не по-малък от 27, но не по-голям от 43). С изключение на прежда от безконе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2051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1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1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1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1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205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7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7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2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 линейна плътност не по-голяма от 370,37 dtex, но не по-малка от 232,56 dtex (с номер метричен не по-малък от 27, но не по-голям от 43). С изключение на прежда от безконе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2053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3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3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3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205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7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7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54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1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1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1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1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2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2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2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2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2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2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3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3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3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4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4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4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4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4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4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4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64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немерсер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 с тегло не повече от 1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 с тегло над 1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highlight w:val="green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 с тегло не повече от 1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 с тегло над 1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 с тегло не повече от 1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 с тегло над 1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 с тегло не повече от 1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 с тегло над 1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 с тегло не повече от 1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 с тегло над 10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8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ени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9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ени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ъс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1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2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2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21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2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2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2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22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Лен, необработен или отоп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чукан или швингов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еб от 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падъци от 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ноп, необработен или отоп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чукан, швингован, ресан или по друг начин обработен коноп</w:t>
            </w:r>
            <w:r>
              <w:rPr>
                <w:sz w:val="20"/>
              </w:rPr>
              <w:t>, непред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2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еб от коно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2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падъци от коно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Ю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 текстилни ликов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3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Ю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3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текстилни ликов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3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еб и отпадъци от ю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3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еб и отпадъци от други текстилни ликов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5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5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5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5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50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50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5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5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зцяло от 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зцяло от 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мес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ю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ю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и от кокосов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онопе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и от р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9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9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1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ъкани от ю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1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ъкани от ю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1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р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1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коно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11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хартие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11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р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и с висока здравина 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От найлон или други полиамиди, </w:t>
            </w:r>
            <w:r>
              <w:rPr>
                <w:sz w:val="20"/>
                <w:szCs w:val="20"/>
              </w:rPr>
              <w:t>с линейна плътност на единичната прежда, непревишаваща</w:t>
            </w:r>
            <w:r>
              <w:rPr>
                <w:sz w:val="20"/>
              </w:rPr>
              <w:t xml:space="preserve"> 50 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От найлон или други полиамиди, </w:t>
            </w:r>
            <w:r>
              <w:rPr>
                <w:sz w:val="20"/>
                <w:szCs w:val="20"/>
              </w:rPr>
              <w:t>с линейна плътност на единичната прежда,</w:t>
            </w:r>
            <w:r>
              <w:rPr>
                <w:sz w:val="20"/>
              </w:rPr>
              <w:t xml:space="preserve"> превишаваща 50 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3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пропи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4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ласт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4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, 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4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, от полиестери, частично ориент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4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, 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48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, от полипропи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6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винил алкохо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2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Прежди с висока здравина </w:t>
            </w: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кстурира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кстурира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кстурира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кстурира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кстурира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4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кстурира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4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кстуриран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3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ласто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4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, от полипропи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4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4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уре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4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винил алкохо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4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а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5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нофила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5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от синтетични н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от изкуствени н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HTMLTypewriter"/>
                <w:rFonts w:cs="Times New Roman"/>
                <w:color w:val="000000"/>
                <w:szCs w:val="24"/>
              </w:rPr>
              <w:t>Тъкани, получени от ленти или от подобни 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HTMLTypewriter"/>
                <w:rFonts w:cs="Times New Roman"/>
                <w:color w:val="000000"/>
                <w:szCs w:val="24"/>
              </w:rPr>
              <w:t xml:space="preserve">Тъкани, посочени в забележка 9 от раздел ХI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4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5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5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6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6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6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6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6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7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7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7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7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7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7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7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7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4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8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4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акрилни полим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79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HTMLTypewriter"/>
                <w:rFonts w:cs="Times New Roman"/>
                <w:color w:val="000000"/>
                <w:szCs w:val="24"/>
              </w:rPr>
              <w:t>Тъкани, получени от прежди с висока здравина 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8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8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8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8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8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83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пропи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2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од 44 000 d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20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Не по-малко от 44 000 dte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2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highlight w:val="green"/>
              </w:rPr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ъедин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3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3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ъедин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3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пропил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 полиноз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лиоц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ъедин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3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3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ъедин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3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7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ъс специал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7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лицева част с полинозен участ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7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8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Акрилни или 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8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с висока здрав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с висока здрав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с висока здрав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с висока здрав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динична преж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кани или корд (многократно пресукани)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месени предимно или основно с изкуствени шапел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месени предимно или основно с </w:t>
            </w:r>
            <w:r>
              <w:rPr>
                <w:sz w:val="20"/>
                <w:szCs w:val="20"/>
              </w:rPr>
              <w:t>вълна или с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5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месени предимно или основно с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6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6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6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6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6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6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6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9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Акрилни или 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Акрилни или 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полиестерни щапелни влакна,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лиестерни щапелни влакна 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1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1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полиестерни щапелни влакна,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2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лиестерни щапелни влакна 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2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2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2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полиестерни щапелни влакна,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3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3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полиестерни щапелни влакна,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4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4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3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полиестерни щапелни влакна,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полиестерни щапелни влакна със сплитка кепър, включително равноличен кепър, чийто повтор не превишава 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1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1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 от полиестерни щапел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полиестерни щапелни влакна,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лиестерни щапелни влакна със сплитка кепър, включително равноличен кепър, чийто повтор не превишава 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 от полиестерни щапел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2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2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полиестерни щапелни влакна, сплитка ли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Три- или четиривлакнеста сплитка кепър, включително кръстосан кепър,</w:t>
            </w:r>
            <w:r>
              <w:rPr>
                <w:sz w:val="20"/>
              </w:rPr>
              <w:t xml:space="preserve"> от полиестерни щапел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тъкани от полиестерни щапел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4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4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дакри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4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1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2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3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4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искоз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целулозен ацет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69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амски превръзки и хигиенни тампони, пелени за бебета и подобни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хигиенни изделия, от ва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1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ъх от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набити филц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, изработени по метода прошивоплет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илц за пи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2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мпрегнирани, промазани, покрити или ламин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мпрегнирани, промазани, покрити или ламин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мпрегнирани, промазанипокрити или ламин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1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мпрегнирани, промазани, покрити или ламин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1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тегло не повече от 25 g/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тегло над 25 g/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</w:rPr>
              <w:t>, но не повече от 70 g/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тегло над 70 g/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</w:rPr>
              <w:t>, но не повече от 150 g/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3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тегло над 150 g/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ки и въжета от каучук, покрити с текст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митации на катгути, състоящи се от текстилна преж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 с висока здравина от полиестери, от найлон или от други полиамиди или от вискозна коприна, импрегнирани или промаз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Метални и метализирани прежди, дори обвити, съставени от текстилни прежди, от ленти или от подобни форми от</w:t>
            </w:r>
            <w:r>
              <w:rPr>
                <w:sz w:val="20"/>
              </w:rPr>
              <w:t xml:space="preserve"> позиция 54.04 или 54.05, </w:t>
            </w:r>
            <w:r>
              <w:rPr>
                <w:sz w:val="20"/>
                <w:szCs w:val="20"/>
              </w:rPr>
              <w:t>комбинирани с метал под формата на конци, ленти или прах или покрити с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вити пр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Шенилна преж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режди, наречени „във верижка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и за свързване или връз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7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и за свързване или връз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7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7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юта или от други текстилни ликови влакна</w:t>
            </w:r>
            <w:r>
              <w:rPr>
                <w:sz w:val="20"/>
              </w:rPr>
              <w:t xml:space="preserve"> от позиция 53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8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8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9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9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растителни влакна с изключение на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9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09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илими, наречени„Kelem“, „Schumacks“, „Karamanie“, и подобни ръчно тъкани кили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Подови покрития от кокосови влакн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, които не са плетени, неконфекцион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други синтетични или изкуствен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С квадратна форма, с повърхност, непревишаваща 0,3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килими и други подови настилки от текстилни материали, дори конфекцион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тъкани кадифета и плюш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кани от шенилна преж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фета и плюшове, вътъчни, с неразрязан фл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сени кадифета и рипсени плюшове, вътъчни, с разрязан фл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кадифета и плюшове, вътъ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Кадифета и плюшове, основни, с неразрязан флор, епингл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2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highlight w:val="cyan"/>
              </w:rPr>
            </w:pPr>
            <w:r>
              <w:rPr>
                <w:sz w:val="20"/>
              </w:rPr>
              <w:t>Кадифета и плюшове, основни, с разрязан фл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2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кани от шенилна преж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фета и плюшове, вътъчни, с неразрязан фл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сени кадифета и от рипсени плюшове, вътъчни, с разрязан фл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 кадифета и плюшове, вътъ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3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дифета и плюшове, основни, с неразрязан флор, епингл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3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дифета и плюшове, основни, с разрязан фл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3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кани от шенилна преж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Хавлиени тъкани и подобни артикули</w:t>
            </w:r>
            <w:r>
              <w:rPr>
                <w:sz w:val="20"/>
              </w:rPr>
              <w:t xml:space="preserve"> 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ъфтинг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ъкани със сплитка „гаце“, различни от артикулите от позиция 58.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4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4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4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чно изработени дан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5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5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5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чно бродирани гоб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Други тъкани, </w:t>
            </w:r>
            <w:r>
              <w:rPr>
                <w:sz w:val="20"/>
                <w:szCs w:val="20"/>
              </w:rPr>
              <w:t>съдържащи тегловно 5 % или повече прежди от еластомери или каучукови н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растителни влакна, с изключение на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Тъкани, </w:t>
            </w:r>
            <w:r>
              <w:rPr>
                <w:sz w:val="20"/>
                <w:szCs w:val="20"/>
              </w:rPr>
              <w:t>състоящи се само от основа без вътък, чиито нишки са свързани с лепи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тик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тик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ни и ширити на пар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мантерийни артикули и аналогични орнаментни артик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9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кани от метални нишки и тъкани от метални прежди или от метализирани текстилни прежди от позиция 56.05, от видовете, използвани за облекло, мебелиране или за подобни употреби, неупоменати, нито включени другад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Бродерии без видима осно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10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10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10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1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1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11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11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11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кани, промазани с лепило или нишестени материали от видовете, употребявани за подвързване на книги или в картонажното производство, производството на калъфи или за подобни прило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ни платна или транспаранти за рису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, подготвени за рису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о гумирано платно и подобни твърд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найлон или от други полиа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олиес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 поли(винилхлори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 полиуре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Линолеу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ни облицовки от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Лепливи ленти с ширина, непревишаваща 20 cm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рикотажни или пле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ъкани, промазани или импрегнирани с масло или с препарати на основата на бързосъхнещо мас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вани платна за театрални декори, за фон на ателиета или за аналогични прило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ит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09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чи за помпи и подобни маркучи от текстилни материали, дори армирани или с допълнения от друг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1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Транспортни ленти и трансмисионни ремъци от текстилни материали</w:t>
            </w:r>
            <w:r>
              <w:rPr>
                <w:sz w:val="20"/>
              </w:rPr>
              <w:t xml:space="preserve">, дори импрегнирани, промазани, </w:t>
            </w:r>
            <w:r>
              <w:rPr>
                <w:sz w:val="20"/>
                <w:szCs w:val="20"/>
              </w:rPr>
              <w:t>покрити или ламинирани с пластмаси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szCs w:val="20"/>
              </w:rPr>
              <w:t>подсилени с метал или с друг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1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Тъкани за пресяване и прецеждане, дори конфекцион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11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тегло под 650 g/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11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 тегло 650 g/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1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риращи тъкани от видовете, използвани в пресите за масло или за аналогични технически приложения, включително тези от човешка ко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1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тегловно 5 % или повече прежди от еластомери, но несъдържащи каучукови н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Съдържащи тегловно 5 % или повече прежди от еластомери, но несъдържащи каучукови н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3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4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3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еизбелени или избе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аг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режди с различни цве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4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ечат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3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4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5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6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6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4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6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7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ланелки с къс рък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ланелки с къс рък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9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9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ланелки с къс рък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9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9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ланелки с къс рък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9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9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ланелки с къс рък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9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ашмирска ко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0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0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0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лек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пълн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лек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пълн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лек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пълн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2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2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позиция 59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позиция 59.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3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позиция 59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4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4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апогащи, дълги и три четвърти чорапи с различна степен на компресия (например чорапите за разширени вен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От синтетични влакна, </w:t>
            </w:r>
            <w:r>
              <w:rPr>
                <w:sz w:val="20"/>
                <w:szCs w:val="20"/>
              </w:rPr>
              <w:t>с линейна плътност на единичната прежда, по-малка от 67 dte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5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От синтетични влакна, </w:t>
            </w:r>
            <w:r>
              <w:rPr>
                <w:sz w:val="20"/>
                <w:szCs w:val="20"/>
              </w:rPr>
              <w:t>с линейна плътност на единичната прежда</w:t>
            </w:r>
            <w:r>
              <w:rPr>
                <w:sz w:val="20"/>
              </w:rPr>
              <w:t xml:space="preserve"> 67 dtex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5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5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59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59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мпрегнира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мазани или покрити с пластмаса или с кауч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6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ботни ръкав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6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6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7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7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товръзки, папийонки, шалчета-вратовръз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7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1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1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1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1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1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1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1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19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1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2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2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2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2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29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4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szCs w:val="20"/>
              </w:rPr>
              <w:t>памучни тъкани, наречени „деним“,</w:t>
            </w:r>
            <w:r>
              <w:rPr>
                <w:sz w:val="20"/>
              </w:rPr>
              <w:t xml:space="preserve"> включително </w:t>
            </w:r>
            <w:r>
              <w:rPr>
                <w:sz w:val="20"/>
                <w:szCs w:val="20"/>
              </w:rPr>
              <w:t>blue je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4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3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4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5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6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szCs w:val="20"/>
              </w:rPr>
              <w:t>памучни тъкани, наречени „деним“,</w:t>
            </w:r>
            <w:r>
              <w:rPr>
                <w:sz w:val="20"/>
              </w:rPr>
              <w:t xml:space="preserve"> включително </w:t>
            </w:r>
            <w:r>
              <w:rPr>
                <w:sz w:val="20"/>
                <w:szCs w:val="20"/>
              </w:rPr>
              <w:t>blue je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6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6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4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5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стествена коприна или от отпадъци 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9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99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7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лек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пълн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лек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9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пълн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9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0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пълн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6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6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05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тъкани от позиция 59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Униформи за джудо, таекуондо и други източни бойни изку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4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Униформи за джудо, таекуондо и други източни бойни изку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4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4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4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1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мбинации от корсет и сути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стествена коприна или от отпадъци 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вълна или от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стествена коприна или от отпадъци от естествен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Импрегнира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мазани или покрити с пластмаса или с кауч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опълн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1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лектрически одеа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а (без електрически одеяла) от вълна или фини животински кос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деяла (без електрически одеяла) от</w:t>
            </w:r>
            <w:r>
              <w:rPr>
                <w:sz w:val="20"/>
              </w:rPr>
              <w:t xml:space="preserve"> 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деяла (без електрически одеяла) от</w:t>
            </w:r>
            <w:r>
              <w:rPr>
                <w:sz w:val="20"/>
              </w:rPr>
              <w:t xml:space="preserve"> 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Други одеял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вки и кърпи за маса, трикотажни или пле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5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ърпи за тоалет или за кухня и хавлиени тъкани или подобни артикули от памук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синтетични или изкустве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3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3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и или пле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4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Трикотажни или пле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4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Различни от </w:t>
            </w:r>
            <w:r>
              <w:rPr>
                <w:sz w:val="20"/>
                <w:szCs w:val="20"/>
              </w:rPr>
              <w:t xml:space="preserve">трикотажните или плетените, от </w:t>
            </w:r>
            <w:r>
              <w:rPr>
                <w:sz w:val="20"/>
              </w:rPr>
              <w:t>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4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Различни от </w:t>
            </w:r>
            <w:r>
              <w:rPr>
                <w:sz w:val="20"/>
                <w:szCs w:val="20"/>
              </w:rPr>
              <w:t>трикотажните или плетените</w:t>
            </w:r>
            <w:r>
              <w:rPr>
                <w:sz w:val="20"/>
              </w:rPr>
              <w:t>, 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4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Различни от </w:t>
            </w:r>
            <w:r>
              <w:rPr>
                <w:sz w:val="20"/>
                <w:szCs w:val="20"/>
              </w:rPr>
              <w:t xml:space="preserve">трикотажните или плетените, </w:t>
            </w: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юта или от други текстилни ликови влакна</w:t>
            </w:r>
            <w:r>
              <w:rPr>
                <w:sz w:val="20"/>
              </w:rPr>
              <w:t xml:space="preserve"> от позиция 53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5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ки опаковки за материали в насипно състоя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5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от полиетиленови или полипропиленови ленти ил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5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6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6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Платна за лодки, сър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други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6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пи за под, за съдове, за бърсане на прах и изделия за подобна употре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пасителни жилетки и кол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ръзки за обу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алъфи за дрех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Шаблони за облек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8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Асортименти, съставени от парчета от тъкани и от конци, дори с приспособления, за изработване на килими, на гоблени, на бродирани покривки за маси или салфетки или на подобни текстилни артикули, в опаковки за продажба на дребно</w:t>
            </w:r>
            <w:r>
              <w:rPr>
                <w:sz w:val="20"/>
              </w:rPr>
              <w:t>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9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Употребявано облекло или изделия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орт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1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бувки, имащи отпред защитно металн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1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бувки за 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19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ауч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19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1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т кауч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19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1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бувки за ски и за сноубор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ки с горна част от ленти, ремъци или каишки, свързани към ходилото чрез цапф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увки, предпазващи от сту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2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бувки за тенис, баскетбол, гимнастика, тренировки 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2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Сандали и подобни обувки, произведени цялостно чрез отл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2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бувки за тенис, баскетбол, гимнастика, тренировки 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увки за ски и за сноубор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ки с външни ходила от естествена кожа и горна част, състояща се от каишки от естествена кожа, минаващи върху горната част на стъпалото и обхващащи пале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Други обувки, имащи отпред защитно металн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фициални обу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фициални обу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фициални обу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увки за планинар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увки с връз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3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Обувки за тенис, баскетбол, гимнастика, тренировки 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?notenverwei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8"/>
      </w:numPr>
    </w:pPr>
    <w:rPr/>
  </w:style>
  <w:style w:type="paragraph" w:styleId="Tiret1">
    <w:name w:val="Tiret 1"/>
    <w:basedOn w:val="Point1"/>
    <w:qFormat/>
    <w:pPr>
      <w:numPr>
        <w:ilvl w:val="0"/>
        <w:numId w:val="29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0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0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0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4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eglobal">
    <w:name w:val="Annexe titre (expose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e">
    <w:name w:val="Annexe titre (expose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e">
    <w:name w:val="Confidentialite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erant">
    <w:name w:val="Conside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eferenceinstitutionelle">
    <w:name w:val="Refe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edesmotifstitre">
    <w:name w:val="Expose des motifs titre"/>
    <w:basedOn w:val="Normal"/>
    <w:next w:val="Normal"/>
    <w:qFormat/>
    <w:pPr>
      <w:jc w:val="center"/>
    </w:pPr>
    <w:rPr>
      <w:b/>
      <w:u w:val="single"/>
    </w:rPr>
  </w:style>
  <w:style w:type="paragraph" w:styleId="Exposedesmotifstitreglobal">
    <w:name w:val="Expose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eferenceinterne">
    <w:name w:val="Refe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erant">
    <w:name w:val="Manual Considerant"/>
    <w:basedOn w:val="Normal"/>
    <w:qFormat/>
    <w:pPr>
      <w:ind w:left="709" w:hanging="709"/>
    </w:pPr>
    <w:rPr/>
  </w:style>
  <w:style w:type="paragraph" w:styleId="Preliminairetitre">
    <w:name w:val="Pre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eliminairetype">
    <w:name w:val="Pre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eferenceinterinstitutionelle">
    <w:name w:val="Refe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eferenceinterinstitutionellepreliminaire">
    <w:name w:val="Reference interinstitutionelle (pre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eliminaire">
    <w:name w:val="Sous-titre objet (preliminaire)"/>
    <w:basedOn w:val="Normal"/>
    <w:qFormat/>
    <w:pPr>
      <w:spacing w:before="0" w:after="0"/>
      <w:jc w:val="center"/>
    </w:pPr>
    <w:rPr>
      <w:b/>
    </w:rPr>
  </w:style>
  <w:style w:type="paragraph" w:styleId="Statutpreliminaire">
    <w:name w:val="Statut (preliminaire)"/>
    <w:basedOn w:val="Normal"/>
    <w:next w:val="Normal"/>
    <w:qFormat/>
    <w:pPr>
      <w:spacing w:before="360" w:after="0"/>
      <w:jc w:val="center"/>
    </w:pPr>
    <w:rPr/>
  </w:style>
  <w:style w:type="paragraph" w:styleId="Titreobjetpreliminaire">
    <w:name w:val="Titre objet (pre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eliminaire">
    <w:name w:val="Type du document (pre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erestandardtitre">
    <w:name w:val="Fiche financie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erestandardtitreacte">
    <w:name w:val="Fiche financie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eretravailtitre">
    <w:name w:val="Fiche financie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eretravailtitreacte">
    <w:name w:val="Fiche financie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ereattributiontitre">
    <w:name w:val="Fiche financie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ereattributiontitreacte">
    <w:name w:val="Fiche financie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US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sz w:val="20"/>
      <w:szCs w:val="20"/>
      <w:lang w:val="en-US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???1"/>
    <w:basedOn w:val="Normal"/>
    <w:qFormat/>
    <w:pPr>
      <w:numPr>
        <w:ilvl w:val="0"/>
        <w:numId w:val="6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??+Times new roman"/>
    <w:basedOn w:val="Normal"/>
    <w:qFormat/>
    <w:pPr>
      <w:spacing w:before="100" w:after="100"/>
      <w:jc w:val="center"/>
    </w:pPr>
    <w:rPr>
      <w:w w:val="98"/>
      <w:lang w:val="en-US"/>
    </w:rPr>
  </w:style>
  <w:style w:type="paragraph" w:styleId="UAAU">
    <w:name w:val="?UAA±U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cs="Arial"/>
    </w:rPr>
  </w:style>
  <w:style w:type="paragraph" w:styleId="Style5">
    <w:name w:val="??"/>
    <w:next w:val="11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6">
    <w:name w:val="?? ??"/>
    <w:basedOn w:val="Normal"/>
    <w:next w:val="12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??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eastAsia="Batang;Arial Unicode M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Fichefinancieretextetable">
    <w:name w:val="Fiche financie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</w:rPr>
  </w:style>
  <w:style w:type="paragraph" w:styleId="Fichefinancieretitre">
    <w:name w:val="Fiche financie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eretitreactetable">
    <w:name w:val="Fiche financie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Fichefinancieretitreacte">
    <w:name w:val="Fiche financie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eretitretable">
    <w:name w:val="Fiche financiere titre (table)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2">
    <w:name w:val="??2"/>
    <w:basedOn w:val="Normal"/>
    <w:next w:val="11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21">
    <w:name w:val="?? ??2"/>
    <w:basedOn w:val="Normal"/>
    <w:next w:val="12"/>
    <w:qFormat/>
    <w:pPr>
      <w:spacing w:before="0" w:after="0"/>
      <w:jc w:val="left"/>
    </w:pPr>
    <w:rPr>
      <w:szCs w:val="32"/>
      <w:lang w:val="en-US"/>
    </w:rPr>
  </w:style>
  <w:style w:type="paragraph" w:styleId="11">
    <w:name w:val="??1"/>
    <w:basedOn w:val="Normal"/>
    <w:next w:val="Normal"/>
    <w:qFormat/>
    <w:pPr>
      <w:spacing w:before="0" w:after="0"/>
      <w:jc w:val="left"/>
    </w:pPr>
    <w:rPr>
      <w:i/>
      <w:lang w:val="en-US"/>
    </w:rPr>
  </w:style>
  <w:style w:type="paragraph" w:styleId="12">
    <w:name w:val="?? ??1"/>
    <w:basedOn w:val="Normal"/>
    <w:next w:val="Normal"/>
    <w:qFormat/>
    <w:pPr>
      <w:spacing w:before="0" w:after="0"/>
      <w:ind w:left="720" w:right="720" w:hanging="0"/>
      <w:jc w:val="left"/>
    </w:pPr>
    <w:rPr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Times New Roman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/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/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/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/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/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/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/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/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/>
  </w:style>
  <w:style w:type="paragraph" w:styleId="List3">
    <w:name w:val="List Bullet 4"/>
    <w:basedOn w:val="Normal"/>
    <w:pPr>
      <w:spacing w:before="0" w:after="240"/>
      <w:ind w:left="849" w:hanging="283"/>
    </w:pPr>
    <w:rPr/>
  </w:style>
  <w:style w:type="paragraph" w:styleId="List5">
    <w:name w:val="List Number"/>
    <w:basedOn w:val="Normal"/>
    <w:pPr>
      <w:spacing w:before="0" w:after="240"/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ind w:left="1492" w:hanging="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Style11">
    <w:name w:val="Style1"/>
    <w:basedOn w:val="Normal"/>
    <w:qFormat/>
    <w:pPr>
      <w:spacing w:before="0" w:after="240"/>
    </w:pPr>
    <w:rPr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5"/>
      </w:num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jc w:val="both"/>
    </w:pPr>
    <w:rPr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Batang;Arial Unicode MS"/>
      <w:color w:val="000000"/>
      <w:spacing w:val="10"/>
      <w:sz w:val="18"/>
      <w:szCs w:val="18"/>
      <w:lang w:val="en-US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sz w:val="20"/>
      <w:lang w:val="en-US"/>
    </w:rPr>
  </w:style>
  <w:style w:type="paragraph" w:styleId="Referenceinstitutionelle1">
    <w:name w:val="Refe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eferenceinterinstitutionelle1">
    <w:name w:val="Refe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Preliminairetype1">
    <w:name w:val="Pre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51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3T15:47:00Z</dcterms:modified>
  <cp:revision>21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List Bullet 2">
    <vt:lpwstr>List Bullet 2</vt:lpwstr>
  </property>
  <property fmtid="{D5CDD505-2E9C-101B-9397-08002B2CF9AE}" pid="10" name="List Bullet 3">
    <vt:lpwstr>List Bullet 3</vt:lpwstr>
  </property>
  <property fmtid="{D5CDD505-2E9C-101B-9397-08002B2CF9AE}" pid="11" name="List Dash">
    <vt:lpwstr>List Dash</vt:lpwstr>
  </property>
  <property fmtid="{D5CDD505-2E9C-101B-9397-08002B2CF9AE}" pid="12" name="List Number 2">
    <vt:lpwstr>List Number 2</vt:lpwstr>
  </property>
  <property fmtid="{D5CDD505-2E9C-101B-9397-08002B2CF9AE}" pid="13" name="List Number 3">
    <vt:lpwstr>List Number 3</vt:lpwstr>
  </property>
  <property fmtid="{D5CDD505-2E9C-101B-9397-08002B2CF9AE}" pid="14" name="List Number 4">
    <vt:lpwstr>List Number 4</vt:lpwstr>
  </property>
  <property fmtid="{D5CDD505-2E9C-101B-9397-08002B2CF9AE}" pid="15" name="Tiret 0">
    <vt:lpwstr>Tiret 0</vt:lpwstr>
  </property>
  <property fmtid="{D5CDD505-2E9C-101B-9397-08002B2CF9AE}" pid="16" name="Tiret 2">
    <vt:lpwstr>Tiret 2</vt:lpwstr>
  </property>
  <property fmtid="{D5CDD505-2E9C-101B-9397-08002B2CF9AE}" pid="17" name="Tiret 3">
    <vt:lpwstr>Tiret 3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6.9.0</vt:lpwstr>
  </property>
</Properties>
</file>