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  <w:bookmarkStart w:id="0" w:name="_TradosPreviewCursor"/>
      <w:bookmarkEnd w:id="0"/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9.4.2010</w:t>
      </w:r>
      <w:r>
        <w:rPr>
          <w:lang w:val="fi-FI"/>
        </w:rPr>
        <w:t xml:space="preserve"> </w:t>
      </w:r>
      <w:r>
        <w:rPr/>
        <w:t>г.</w:t>
      </w:r>
    </w:p>
    <w:p>
      <w:pPr>
        <w:pStyle w:val="Rfrenceinterinstitutionelle"/>
        <w:rPr/>
      </w:pPr>
      <w:r>
        <w:rPr/>
        <w:t>COM(2010) 137 окончателен</w:t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II (ЧАСТ 4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ru-RU"/>
        </w:rPr>
      </w:pPr>
      <w:r>
        <w:rPr>
          <w:lang w:val="ru-RU"/>
        </w:rPr>
        <w:t>Споразумение за свободна търговия между Европейския съюз и неговите държави-членки, от една страна, и Република Корея, от друга страна</w:t>
        <w:tab/>
        <w:br/>
        <w:br/>
        <w:t>Приложения към глава 2 „Национално третиране и достъп до пазара за стоки“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7"/>
        <w:gridCol w:w="1650"/>
        <w:gridCol w:w="1268"/>
        <w:gridCol w:w="1364"/>
      </w:tblGrid>
      <w:tr>
        <w:trPr>
          <w:trHeight w:val="31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-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НА КОРЕЯ ЗА ПРЕМАХВАНЕ НА МИТАТА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Т 200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а став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тапна категори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 мерки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ни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ки за планинар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ки с връз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вки за тенис, баскетбол, гимнастика, за тренировки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вки за тенис, баскетбол, гимнастика, за тренировки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 панто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 панто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горна част от кожа или възстановена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горна част 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и части на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ншни ход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и вътрешни ход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ожки за п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умпи, неоформени, нито фасонирани, дискове, цилиндри (дори разцепени по височина), от филц, за шапк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умпи или други форми за шапки, плетени или изработени чрез зашиване на ленти от всякакви материали, неоформени, нито фасонирани, нито гарниран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апки, плетени или изработени чрез съединяване на ленти, от всякакви материали, дори гарн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ежи и филета за ко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шап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азни ка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учук или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ж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и за вътрешни гарнитури, подплати, външни гарнитури, вътрешни предпазни приспособления, козирки и подбрадници за шапкар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ински чадъри, сенници или други подобни чадъ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гъваеми дръж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ъ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об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у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туни с приспособление за сяд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ци, бич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ки за чадъри и сенници, включително рамки, монтирани към дръж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ожи и други части от птици, покрити с пера или пух, пера и части от пера, пух и изделия от тях (с изключение на изделията от позиция 05.05 и обработени отпадъци от пера или части от пер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ъкан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ити, подредени, изтън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еру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и перу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бра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в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м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еру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и перу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бра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ве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ствени м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ета, бордюри за тротоари и плочи за паваж, от естествен камък (с изключение на ши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лочки, кубчета, парчета и подобни артикули, дори с форма, различна от квадратна или правоъгълна, чиято най-голяма повърхност може да се впише в квадрат със страна, по-малка от 7 сm; изкуствено оцветени гранули, отломки и пр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ти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астъ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аров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рти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астъ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аров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кам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илен камък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нични камъни за мелене или дефибр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агломериран естествен или синтетичен диаман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други агломерирани абразиви или от 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тествен кам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ъни за ръчно точене или пол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есени върху тъкани от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есени само върху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есени върху друг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ви в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естови в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фолиран вермикули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андирани гл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андиран перли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палим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на, плоскости, плочки, блокчета и подобни артикули от растителни влакна, от слама или от талаш, стърготини или други отпадъци от дърво, агломерирани с цимент, с гипс или с други минерални свързващи веще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ити или подсилени само с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оарни пло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глобяеми строителни елементи (панели) за строител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ди и трег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 стълб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пътни травер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окриви, тавани, стени или по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окриви, тавани, стени или по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ъби, облицовки и принадлежности за тръбопров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окриви, тавани, стени или по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ани плоск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плочи, пана, плочки, керемиди и подобни артик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ъби, облицовки и принадлежности за тръбопров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екла, принадлежности за облекла, обувки и шап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, картони и фил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ътненията от пресовани азбестови влакна, изрязани на рула и ли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екла, принадлежности за облекла, обувки и шап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, картони и фил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ътненията от пресовани азбестови влакна, изрязани на рула и ли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и за спир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д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чи, листове и ленти от агломерирана или възстановена слюда, дори върху подлож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от графит или от друг въглерод за употреба, различна от тази в електротехник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кна от въглер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от тор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държащи магнезит, доломит или хроми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 и пан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държащи тегловно повече от 50 % от елементите Mg, Ca или Cr, взети поотделно или заедно, изразени като MgO, CaO или Cr2O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държащи тегловно повече от 50 % диалуминиев триоксид (Al2O3), силициев диоксид (SiO2) или смес или комбинация от тези проду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несени върху силициев карбид или цирк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о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ещи за производството на полупроводников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рн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ш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о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рн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ш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несени върху силициев карбид или цирк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о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рн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ш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ни тух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м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за комини и конструкции за отвеждане на ди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и орна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ръби, канали и </w:t>
            </w:r>
            <w:r>
              <w:rPr>
                <w:sz w:val="20"/>
                <w:szCs w:val="20"/>
              </w:rPr>
              <w:t>водосточн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инителни части за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цел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цел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цел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цел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цел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тикули с твърдост, равна на 9 или повече по скалата на Моо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вки и подобни санитарни и хигиен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алетни чин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о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визи за кафе или за ча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 потре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енни или тоалетни артик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визи за кафе или за ча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 потре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гиенни или тоалетни артик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и, статуетки и бю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оративни съдове и прибори за серв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и, статуетки и бю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оративни съдове и прибори за серв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и за цвет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и за цвет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ена 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ошено стъкло и други отпадъци и остатъци от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изводството на кварцови артикули з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изводството на кварцови артикули з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друго стъкло, с коефициент на линейно разширение, непревишаващ 5 × 10–6 за градус по Келвин в температурен диапазон между 0°С и 300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е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е по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1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ани ли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е повече о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е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е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е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PDP</w:t>
            </w:r>
            <w:r>
              <w:rPr>
                <w:sz w:val="20"/>
                <w:szCs w:val="20"/>
                <w:lang w:val="ru-RU"/>
              </w:rPr>
              <w:t xml:space="preserve"> (дисплей с плазмен екра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засенчващ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ска</w:t>
            </w:r>
            <w:r>
              <w:rPr>
                <w:sz w:val="20"/>
                <w:szCs w:val="20"/>
                <w:lang w:val="ru-RU"/>
              </w:rPr>
              <w:t xml:space="preserve">, която се използва за производството на полупроводници или за 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  <w:lang w:val="ru-RU"/>
              </w:rPr>
              <w:t xml:space="preserve"> (дисплеи с плазмен екра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OLED</w:t>
            </w:r>
            <w:r>
              <w:rPr>
                <w:sz w:val="20"/>
                <w:szCs w:val="20"/>
                <w:lang w:val="ru-RU"/>
              </w:rPr>
              <w:t xml:space="preserve"> (дисплеи, емитиращи органична светлин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PDP</w:t>
            </w:r>
            <w:r>
              <w:rPr>
                <w:sz w:val="20"/>
                <w:szCs w:val="20"/>
                <w:lang w:val="ru-RU"/>
              </w:rPr>
              <w:t xml:space="preserve"> (дисплеи с плазмен екра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засенчващ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ска</w:t>
            </w:r>
            <w:r>
              <w:rPr>
                <w:sz w:val="20"/>
                <w:szCs w:val="20"/>
                <w:lang w:val="ru-RU"/>
              </w:rPr>
              <w:t xml:space="preserve">, която се използва за производството на полупроводници или за 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  <w:lang w:val="ru-RU"/>
              </w:rPr>
              <w:t xml:space="preserve"> (дисплеи с плазмен екра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OLED</w:t>
            </w:r>
            <w:r>
              <w:rPr>
                <w:sz w:val="20"/>
                <w:szCs w:val="20"/>
                <w:lang w:val="ru-RU"/>
              </w:rPr>
              <w:t xml:space="preserve"> (дисплеи, емитиращи органична светлин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о не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повече от 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ано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PDP</w:t>
            </w:r>
            <w:r>
              <w:rPr>
                <w:sz w:val="20"/>
                <w:szCs w:val="20"/>
                <w:lang w:val="ru-RU"/>
              </w:rPr>
              <w:t xml:space="preserve"> (дисплеи с плазмен екра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засенчващ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ска</w:t>
            </w:r>
            <w:r>
              <w:rPr>
                <w:sz w:val="20"/>
                <w:szCs w:val="20"/>
                <w:lang w:val="ru-RU"/>
              </w:rPr>
              <w:t xml:space="preserve">, която се използва за производството на полупроводници или за </w:t>
            </w:r>
            <w:r>
              <w:rPr>
                <w:sz w:val="20"/>
                <w:szCs w:val="20"/>
              </w:rPr>
              <w:t>FPD</w:t>
            </w:r>
            <w:r>
              <w:rPr>
                <w:sz w:val="20"/>
                <w:szCs w:val="20"/>
                <w:lang w:val="ru-RU"/>
              </w:rPr>
              <w:t xml:space="preserve"> (дисплеи с плазмен екра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За </w:t>
            </w:r>
            <w:r>
              <w:rPr>
                <w:sz w:val="20"/>
                <w:szCs w:val="20"/>
              </w:rPr>
              <w:t>OLED</w:t>
            </w:r>
            <w:r>
              <w:rPr>
                <w:sz w:val="20"/>
                <w:szCs w:val="20"/>
                <w:lang w:val="ru-RU"/>
              </w:rPr>
              <w:t xml:space="preserve"> (дисплеи, емитиращи органична светлин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змери и форми, позволяващи тяхната употреба в автомобилни превозни средства, въздухоплавателни средства, космически кораби или друг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змери и форми, позволяващи тяхната употреба в автомобилни превозни средства, въздухоплавателни средства, космически кораби или друг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лиращи стъкла за сгради, многослоести (стъклопакети)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ледала за обратно виждане, за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пи, капаци и други приспособления за затваря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лектрическо освет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ъкло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ловен крис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28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ловен крис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ловен крис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тъкло, с коефициент на линейно разширение, непревишаващ 5 × 10–6 за градус по Келвин в температурен диапазон между 0 С и 300 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ловен крис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лампи тип „капсуловани фарове и прожектори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ени изделия за сигнализ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ени оптичн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а за медицински оч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лънчеви оч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овникарски и други подобни стък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чета, парчета и други изделия, дори върху подложка, за мозайка или подобна декорация, от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вета, плочи, тухли, плочки, керемиди и други артикули от пресовано или излято на калъпи стъкло, дори армирано, за строителн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ъкло, сглобено във витраж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опи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топен кварц или друг стопен силициев диокс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друго стъкло, с коефициент на линейно разширение, непревишаващ 5 × 10–6 за градус по Келвин в температурен диапазон между 0 С и 300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и на естествени или култивирани пер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итации на скъпоценни и полускъпоценни камъ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и на кор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росфери от стъкло с диаметър, непревишаващ 1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тъклени очи, различни от очни протез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язани влакна, с дължина, непревишаваща 5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ин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кани от ровин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ирочина, ненадвишаваща 30 с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широчина, превишаваща 30 сm, със сплитка лито, с тегло, по-малко от 250 g/m2, от нишки с линейна плътност на единочката 136 tex или по-малк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клена ва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цови тръби и подложки за реактори, от видовете използвани за оборудване на дифузионни и окислителни пещи за производство на полупроводников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цови тигели за производството на полупроводников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изводството на кварцови артикули з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рт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работени или само срязани, сцепени или грубо 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работени или само срязани, сцепени или грубо 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работени, само срязани или грубо одял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фи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1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аг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и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цед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нски кристал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езоелектрически квар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а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а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н квар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а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ана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сребро най-малко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чки, пръчици и 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чки, пръчици и 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Тръби, тръбички и кухи пръ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ни късчета, балванки, и зър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чки, пръчици и 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чи, листове и лен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1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нетно прилож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ета или дублета от злато върху неблагородни метали или върху сребро, в необработени или полуобработени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необработени форми или на пр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необработени форми или на пр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необработени форми или на пр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необработени форми или на пра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ета или дублета от платина върху неблагородни метали, върху сребро или върху злато, в необработени или полуобработени фор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пели, съдържащи благородни метали или съединения на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тъ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тъ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тъ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отпадъци, изрезки и остатъци от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ребро, дори покрито, плакирано или дублирано с други 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а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ла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ета или дублета от пла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ета или дублета от зла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кета или дублета от среб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серв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алетни принадлежнос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и за бю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пуш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серв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алетн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и за бю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пуш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серв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алетн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тури за бюр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и за пуш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лизатори от платина под формата на мрежи или на реше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ли от плат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злато, включително плакета или дублета от злато върху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ребро, включително плакета или дублета от сребро върху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стествени пер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лтивирани пер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ки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ета за ръкавели и подобни копч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ърл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с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жки за наки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ети (различни от златни монети), нямащи официален кур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ни мо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бърни мон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л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изводство н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работени нелегирани чугуни, съдържащи тегловно повече от 0,5 % фосф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 легирани чугу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дален „шпигел“ чугу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ъдържащи тегловно повече от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 въглер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ъдържащи тегловно повече от 5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 силиц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магнезий най-малко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силикоманг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ъдържащи тегловно повече от 4 % въглер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силикохро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ник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молибде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волфрам и феросиликоволфра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титан и феросиликотит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ванад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ониоб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Ферофосфор (железен фосфид), с тегловно осъдържание на фосфор най-малко 1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ни продукти, получени чрез пряка редукция на желязна ру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падъци и отломки от чугу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и отломки от покалаени стомана или желяз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жки, обрезки, стърготини и отпадъци от щамповане или изрязване, дори пакет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ни слитъци от претоп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гли гран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бести гран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гирани стом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ва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ва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ай-малко 4,7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белина под 4,75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2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авити, само горещовалцувани, с релефни мот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1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7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7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2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ай-малко 0,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белина под 0,5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ити с олово, включително с оловно-калаен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лнообраз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ити с хромни оксиди или с хром и хромни окси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ити с алуминиево -цинкова спл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ядисани, лакирани или с покритие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ити с ник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рити с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алцувани върху четирите си страни или в затворен калибър, с широчина над 15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и с дебелина най-малко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, ненавити и без релефни мот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ай-малко 0,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белина под 0,5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ядисани, лакирани или с покритие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рити с ник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рити с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ъдържащи назъбвания, удебелявания, вдлъбнатини или други релефи, получени по време на валцуване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от автоматни стом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ъдържащи тегловно 0,2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 или повече въглер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ъдържащи тегловно повече от 0,2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 въглер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ъти, използвани за арматура за бе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от автоматни стом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правоъгълно напречно сечение (различно от квадратното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ъдържащи тегловно по-малко от 0,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 въглер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автоматни стомани, само получени или завършени чрез студена обрабо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, само получени или завършени чрез студена обрабо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исочина под 30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исочина 3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или повече, но непревишаваща 6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33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исочина над 600 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профили, форми и сечения, само горещовалцувани или горещоизтег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от плосковалцувани проду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 или завършени чрез студена обработка от плосковалцувани проду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ити, дори пол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инк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крити с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218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ва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 (nicke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eries)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От групата на никела, </w:t>
            </w:r>
            <w:r>
              <w:rPr>
                <w:sz w:val="20"/>
                <w:szCs w:val="20"/>
                <w:lang w:val="ru-RU"/>
              </w:rPr>
              <w:t>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От групата на никела, </w:t>
            </w:r>
            <w:r>
              <w:rPr>
                <w:sz w:val="20"/>
                <w:szCs w:val="20"/>
                <w:lang w:val="ru-RU"/>
              </w:rPr>
              <w:t>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От групата на никела, </w:t>
            </w:r>
            <w:r>
              <w:rPr>
                <w:sz w:val="20"/>
                <w:szCs w:val="20"/>
                <w:lang w:val="ru-RU"/>
              </w:rPr>
              <w:t>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1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219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ебелина най-малко 4,7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От групата на никела, </w:t>
            </w:r>
            <w:r>
              <w:rPr>
                <w:sz w:val="20"/>
                <w:szCs w:val="20"/>
                <w:lang w:val="ru-RU"/>
              </w:rPr>
              <w:t>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т групата на никела</w:t>
            </w:r>
            <w:r>
              <w:rPr>
                <w:sz w:val="20"/>
                <w:szCs w:val="20"/>
                <w:lang w:val="ru-RU"/>
              </w:rPr>
              <w:t>, съдържащи никел, дори съдържащи друг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цдрат (заготовки за валцуване на тел)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ъгло напречно сеч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цдрат (заготовки за валцуване на тел), само получени или завършени чрез студена обрабо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ръ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, форми и сеч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ве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ва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Анизотропни (със зърнесто ориентирани структу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49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якост на опън 340</w:t>
            </w:r>
            <w:r>
              <w:rPr>
                <w:sz w:val="20"/>
                <w:szCs w:val="20"/>
              </w:rPr>
              <w:t> MPa</w:t>
            </w:r>
            <w:r>
              <w:rPr>
                <w:sz w:val="20"/>
                <w:szCs w:val="20"/>
                <w:lang w:val="ru-RU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2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зотропни (със зърнесто ориентирани структу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горещовалцу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студеновалцу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ънки стоманени листове от аморфни легирани стомани с дебелина, ненадвишаваща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µ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литно поцинк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инковани по друг начи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иликомангано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гнеупорн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цдрат (заготовки за валцуване на тел) о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цдрат (заготовки за валцуване на тел) от силикомангано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 валцдрат (заготовки за валцуване на тел), само горещовалцувани или горещоизтег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 валцдрат (заготовки за валцуване на тел), само к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 валцдрат (заготовки за валцуване на тел), само получени или завършени чрез студена обрабо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ръ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, форми и сеч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и щанги за сонда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иликомангано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проф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но 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но 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но 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но 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елки, върхове на сърцевини, лостове за насочване на стрелките и други елементи за кръстос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е и релсови подлож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ферографитен чугу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и 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ндажни щанги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ондажни щан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овалцувани или студеноизтег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овалцувани или студеноизтег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овалцувани или студеноизтегл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 външен диаметър повече от 406,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>, но не повече от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22,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 външен диаметър, повече от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22,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надлъжно зава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садни тръби от видовете, използвани за добив на нефт или га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арени с подфлюсова дъг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съпротивително завар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ени,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адн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адн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ванизирани с цин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лакирани или с нанесено покритие от метал, различен от цин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ани с неметалн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ванизирани с цин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лакирани или с нанесено покритие от метал, различен от цин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ани с неметално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3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 външен диаметър, повече от 114,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 външен диаметър, не повече от 114,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, заварени, с кръгло напречно сечение, от други легирани стом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ванизирани с цин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 легирани стом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ванизирани с цин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6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 легирани стом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томанени тръби с двойни с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ковък чугу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бовани фитинги,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инителни елементи за челно зава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бовани фитинги, от желязо или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динителни елементи за челно зава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бовани, дори плак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е и елементи за мо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, стълбове и сто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ти, прозорци и техните каси, прагове за в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ване за изграждане на скелета, кофражи и други укрепителн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Резервоари, цистерни, вани и подобни съдове за всякакъв материал (с изключение на съдове за втечнен газ или газ под налягане), от желязо или стомана, с вместимост, надвишаваща 300 ℓ, дори с вътрешна облицовка или термоизолация, но не съоръжени с механично или термичн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вместимост 50 ℓ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ни кутии, които се затварят посредством заваряване или прес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вместимост не повече от 30 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вместимост над 30 ℓ, но не повече от 100 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вместимост повече от 100 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Комплектовани с фасонни части или изработени във вид на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Комплектовани с фасонни части или изработени във вид на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нен валцдрат за подсилване на г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1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Комплектовани с фасонни части изработени във вид на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Комплектовани с фасонни части или изработени във вид на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нен валцдрат за подсилване на г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1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лива тел от желязо или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Непрекъснати метални платна за машини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тъкани метални платна 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Решетки, мрежести изделия, прегради, заварени в точките на пресичане, от тел с най-голям размер на напречното сечение от 3 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повече и с размер на мрежата 100 c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ли повеч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инк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инков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итие от пластмас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теглени ламарини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ово-ролкови вериги (галов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ери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и за сня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и с напречно усилени зв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ериги със заварени зв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ви и котви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итие или боядис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ритие или боядис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1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чета, използвани в офиса,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от рифеловани ленти за съединяване на дървен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коби и телени куки със заострени краи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за травер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винтове з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 и болтове с халки, с рез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идни вин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и вин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е и гайки (комплектова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шайби и други законтрящ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шай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Щифтове и шпо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и 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 за ши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 за кърп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и пружини за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и пружини за релсов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мортись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буфери, куки и други системи за вътрешна връзка между вагон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апицер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 спирални пруж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руж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газ или с газ и други гори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чни гори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Други, включително уреди с твърди гори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газ или с газ и други гори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чни гори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Други, включително уреди с твърди гори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и колектор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и на топъл възду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пределители на горещ възду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нена вълна; гъби, кърпи, ръкавици и подобни изделия за чистене, полиране или аналогична употре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угун, неемайл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угун, емайл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язо (с изключение на чугун) или стомана, емайл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ки и подобни санитарни и хигиен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угун, дори емайл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розионноустойчив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тоалетни принадлеж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ековък чугу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и подобни артикули за раздробяване и смил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угу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лят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гирани стом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и и подобни артикули за раздробяване и смил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от тел от желязо или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 за машини за производство на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 кам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ентна мед (медна утайк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финирана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и от мед за електролитно рафин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оди и секции от кат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и за 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ва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ъциБл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лави на основата на цинк и мед (месинг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лави на основата на калай и мед (бронз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лави на основата на мед и никел (купроникел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лави на основата на мед, никел и цинк (алпака )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и отломки от мед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ни медн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 с неслоест строеж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 с ламелна струк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финирана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цинк и мед (месинг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калай и мед (бронз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мед и никел (купроникел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мед, никел и цинк (никелово сребро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йто най-голям размер на напречното сечение превишава 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цинк и мед (месинг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мед и никел (купроникел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мед, никел и цинк (никелово сребро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основата на калай и мед (бронз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назначени 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финирана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дн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ходящи за производството на печатни пла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ходящи за производството на печатни пла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финирана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плави на базата на цинк и мед (месинг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плави на базата на мед и никел (купроникел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сплави на базата на мед, никел и цинк (алпак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плави на базата на калай и мед (бронз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финирана м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дн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бели, въжета, сплитки и подобни артикули, от мед, без електрическа изол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покритие от благороден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и (включително федершайб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е, болтове и гай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ъби (телени), кърпи, ръкавици и подобни изделия за чистене, полиране или аналогична употре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елия за сервиране, изделия за кухн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ънчеви колектори от видовете, използвани за домакинството, неелектр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слънчеви колектори от видовете, използвани за домакинството, неелектр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и и хигиен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ляти, щамповани или ковани, но необработени по друг начи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 пруж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ов камъ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никел най-малко 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никел най-малко 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ов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и отломки от ник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никел, не от сплави на ник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плави на ник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никел, не от сплави на ник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плави на ник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никел, не от сплави на ник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плави на ник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за тръбопров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ни платна, решетки, мрежести изделия от никелова 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и за галванопла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миний, не алуминиев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ярск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и отломки от алуминий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и от неслоеста струк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и 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и 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йто най-голям размер на напречното сечение превишава 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йто най-голям размер на напречното сечение превишава 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алуминий не по-малко от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луминиев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алуминий не по-малко от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луминиев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алуминий не по-малко от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алуминий не по-малко от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алуминий не по-малко от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алуминий, не от сплави на алуми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луминиев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Принадлежности за тръбопроводи, от алуминий</w:t>
            </w:r>
            <w:r>
              <w:rPr>
                <w:sz w:val="20"/>
                <w:szCs w:val="20"/>
                <w:lang w:val="en-GB"/>
              </w:rPr>
              <w:t xml:space="preserve"> (например свръзки, колена, муф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ати, прозорци и техните каси, прагове за в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езервоари, бидони и подобни съдове за всякакъв материал (с изключение на съдове за втечнен газ или газ под налягане), от алуминий, с вместимост, надвишаваща 3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, дори с вътрешна облицовка или термоизолация, но несъоръжени с механично или термично оборудване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ъваеми тръбовидни съ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и тръбовидни съ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местимост под 1 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вместимост най-малко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, но по-малко от 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вместимост не по-малко от 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азове под наля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ечнени газ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томанена сърцев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ъби, кърпи, ръкавици и подобни изделия за чистене, полиране или аналогична употре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ънчеви колектор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елия за сервиране, изделия за кухн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омашни потре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и и хигиен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воздеи, пирони, скобки (с изключение на представените в позиция 83.05), винтове, болтове, гайки, куки с резба, нитове, щифтове, шпонки, шайби и други подоб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ни платна, решетки, мрежести изделия, прегради, от алуминиева те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уминиеви пли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чета, бутони, дръжки, от алуми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кристал най-малко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тегловно съдържание на антимон като на втори основен елемен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финирано оло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-калаен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9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и отломки от оло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ове от оло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и за галванопла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, тел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за тръбопров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цинк най-малко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цинк по-малко от 99,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о-алуминиев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ово-медни сп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и отломки от цинк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от цин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, тел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точни тръби, покривни покрития, решетъчни прегради и други сглобяеми строителни еле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 за тръбопров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и за галванопла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ай, не сплави на кала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и на кала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адъци и отломки от кала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лав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лав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и за галваноплас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чи, листове, ленти и пластини, с дебелина, превишаваща 0,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3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3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ъби, облицовки и съединителни части за тръби (например свръзки, колена, муф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работен волфрам, включително прътите, получени само чрез синтер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рални нажежаеми жички за електрически или електронни кру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работен молибден, включително прътите, получени само чрез синтер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5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и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рални нажежаеми жички за електрически или електронни кру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егловно съдържание на магнезий най-малко 99,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рготини, стружки и грану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ове и пръ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 кобал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балтов камък и други междинни продукти на кобалтовата металург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 бисму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 кадм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, ленти и пласт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чи, листове 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ъ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 антимон; 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нган и изделия от него, включително отпадъци и отломк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; 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; 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работени; прах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и отло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окерамики и изделия от тях, включително отпадъци и отломки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 лопати и лоп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ики, кирки, чапи и греб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радви, ножове за кастрене на дървета и други подобн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атори и други подобни градинарски ножове и ножици (включително ножици за порциониране на домашни птици) за работа с една ръ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атори за жив плет, градинарски ножици и други подобни инструменти за работа с две ръц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 и сърп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 за се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е за дървен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и за лентови три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ботна част от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ботна част от волфрамов карб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ботна част от диаман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ботна част от всякакъв друг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орезни вери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и за ножо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ентови три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(включително секач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и за изваждане на гвозде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жици за рязане на метал и други подобн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ъборез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ачки и зам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за проб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възможност за регулиране на разме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ъзможност за регулиране на разме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ечни ключове за ръчна употреба, сменяеми, дори с дръж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б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нарязване на вътрешни рез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нарязване на външни рез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е и каменарски чу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ндета, длета и подобни режещи инструменти 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инструменти и сечива за ръчна домакинска употре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манти за рязане на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л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толети за нанасяне на греси и силик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и за минно дело и строителни раб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и за ръчна зидарска и бояджийска рабо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за часовникарска рабо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мпи за заваряване или запояване и други подоб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гем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ва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 ковашки огнищ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пособления за шлифоване, монтирани на стойки, задвижвани ръчно или с пед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ректи от две или повече изделия, представени в горепосочените подпози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и, пригодени за продажба на дребно, съставени най-малко от два инструмента от позиции 82.02 до 82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ботна част от метало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работна част от всякакъв друг матери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тегля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кструд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с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щамп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дълбоко изтегляне или щанц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нарязване на външни рез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нарязване на вътрешни рез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т бързорежеща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ги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ители и метч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чици за метрична рез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ета, шила, свред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бообработващи инструменти: фрези тристран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Фрези: червячни, червячни за верижни зъбни колела, дискови — зъбонарез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рез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онни п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за струг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от диама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домакински уреди или машини за хранителн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земеделски, градинарски или дърводобив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волфрамов карбид</w:t>
            </w:r>
            <w:r>
              <w:rPr>
                <w:sz w:val="20"/>
                <w:szCs w:val="20"/>
              </w:rPr>
              <w:t xml:space="preserve"> с гама покрит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тало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лфрамов карб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тало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ници и мел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трактори, преси и изстискв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щи и мелачни маши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ачки, тирбушони и затвар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домакински уреди за преработка на х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и от различ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ожове за хранене с неподвижно остр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руги ножове с неподвижно остр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е с подвижно остр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ъжки от не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сначи, самобръсн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жчета за самобръсначки (включително заготовките на лен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кновени нож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шив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фризь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чки за маникю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ета за нож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лки за моли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и или инструменти за маникюр или педикюр (включително пили за нок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и за стри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риета за разцепване, сатъри, брадви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и от различни изделия, съдържащи най-малко едно изделие с покритие от благороден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комплекти от различн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ъж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аци и мрежести лъж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жове за риба и за мас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ки, всякакв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ъж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паци и лъжици за обиране на кайма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жове за риба и за мас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ки, всякакв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н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и за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и за ме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ви за врати на сгра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ючалки и ключалки с обков, имащи бр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но представени ключ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 от всякакъв ви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лца за ме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гарнитури, обков и подобни изделия, за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одходящи за врати или прозорци на сгра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за меб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ходящи за куфари или други подобни изделия за пъту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качалки и куки за шапки и подобни изделия за закач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способления за автоматично заключване на в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ове и к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ьори, картотеки, кутии за класиране и за сортиране, стойки за писалки и печати и подобни канцеларски изделия, от неблагородни метали, с изключение на канцеларските мебели от позиция 94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ки за събиране на подвижни листа или за клась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чета за телбод машин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включително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бани, звънци, гонгове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покритие от благороден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мки за снимки, картини и друг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дала от неблагородни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язо или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 неблагороден мета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и за дрехи, платнища, палатки или плат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ове, тръбовидни или с разцепено стеб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пчалки, закопчалки с обк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а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нис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енкоркови кап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Накрайници за самоотварящи се консерви тип „</w:t>
            </w:r>
            <w:r>
              <w:rPr>
                <w:sz w:val="20"/>
                <w:szCs w:val="20"/>
              </w:rPr>
              <w:t>Eas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pen</w:t>
            </w:r>
            <w:r>
              <w:rPr>
                <w:sz w:val="20"/>
                <w:szCs w:val="20"/>
                <w:lang w:val="ru-RU"/>
              </w:rPr>
              <w:t>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инни надписи, светлинни указателни табели и подобни изделия, номера, букви и подобни символи, от неблагороден метал, с изключение на тези от позиция 94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но-калаени припо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ползване в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и реак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съоръжения за разделяне на изотопи и техните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вни елементи (патрони), нерадиоактив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от ядрени реак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рни водотръбни котли с производство на пара</w:t>
            </w:r>
            <w:r>
              <w:rPr>
                <w:sz w:val="20"/>
                <w:szCs w:val="20"/>
              </w:rPr>
              <w:t>, надвишаващо</w:t>
            </w:r>
            <w:r>
              <w:rPr>
                <w:sz w:val="20"/>
                <w:szCs w:val="20"/>
                <w:lang w:val="ru-RU"/>
              </w:rPr>
              <w:t xml:space="preserve"> 4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на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ни водотръбни котли с производство на пара, не</w:t>
            </w:r>
            <w:r>
              <w:rPr>
                <w:sz w:val="20"/>
                <w:szCs w:val="20"/>
              </w:rPr>
              <w:t>надвишаващо</w:t>
            </w:r>
            <w:r>
              <w:rPr>
                <w:sz w:val="20"/>
                <w:szCs w:val="20"/>
                <w:lang w:val="ru-RU"/>
              </w:rPr>
              <w:t xml:space="preserve"> 4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на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и за отоп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и "с прегрята вод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парни и други парогенериращи кот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тли „с прегрята вода“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и за централно отопление, работещи с мазу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и за централно отопление, работещи с въглища и кок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ли за централно отопление, работещи с га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омайз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гревател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отстраняване на са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 рекуперация на газ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дензатори за парни или други системи с изпар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кондензатори за парогенериращи кот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кондензатори за парни съоръжения или други системи с изпарения, работещи на то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душни газ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и газ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ови газ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и 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 въздушни газ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дни газ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цетиленови газ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ислородни генер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ходна мощност, превишаваща 2</w:t>
            </w:r>
            <w:r>
              <w:rPr>
                <w:sz w:val="20"/>
                <w:szCs w:val="20"/>
              </w:rPr>
              <w:t> 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ходна мощност, превишаваща 40</w:t>
            </w:r>
            <w:r>
              <w:rPr>
                <w:sz w:val="20"/>
                <w:szCs w:val="20"/>
              </w:rPr>
              <w:t> MW</w:t>
            </w:r>
            <w:r>
              <w:rPr>
                <w:sz w:val="20"/>
                <w:szCs w:val="20"/>
                <w:lang w:val="ru-RU"/>
              </w:rPr>
              <w:t>, но непревишаваща 100</w:t>
            </w:r>
            <w:r>
              <w:rPr>
                <w:sz w:val="20"/>
                <w:szCs w:val="20"/>
              </w:rPr>
              <w:t> 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ходна мощност, превишаваща 100</w:t>
            </w:r>
            <w:r>
              <w:rPr>
                <w:sz w:val="20"/>
                <w:szCs w:val="20"/>
              </w:rPr>
              <w:t> MW</w:t>
            </w:r>
            <w:r>
              <w:rPr>
                <w:sz w:val="20"/>
                <w:szCs w:val="20"/>
                <w:lang w:val="ru-RU"/>
              </w:rPr>
              <w:t>, но непревишаваща 300</w:t>
            </w:r>
            <w:r>
              <w:rPr>
                <w:sz w:val="20"/>
                <w:szCs w:val="20"/>
              </w:rPr>
              <w:t> 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ходна мощност, превишаваща 300</w:t>
            </w:r>
            <w:r>
              <w:rPr>
                <w:sz w:val="20"/>
                <w:szCs w:val="20"/>
              </w:rPr>
              <w:t> 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ходна мощност, непревишаваща 40</w:t>
            </w:r>
            <w:r>
              <w:rPr>
                <w:sz w:val="20"/>
                <w:szCs w:val="20"/>
              </w:rPr>
              <w:t> M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парни турбини за придвижване н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нбордов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тоцик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3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лсов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надвишаваща 300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, надвишаваща 300</w:t>
            </w:r>
            <w:r>
              <w:rPr>
                <w:sz w:val="20"/>
                <w:szCs w:val="20"/>
              </w:rPr>
              <w:t> kW</w:t>
            </w:r>
            <w:r>
              <w:rPr>
                <w:sz w:val="20"/>
                <w:szCs w:val="20"/>
                <w:lang w:val="ru-RU"/>
              </w:rPr>
              <w:t>, но ненадвишаваща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щност, ненадвишаваща 2 000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местимост на цилиндрите, ненадвишаваща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местимост на цилиндрите, надвишаваща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  <w:r>
              <w:rPr>
                <w:sz w:val="20"/>
                <w:szCs w:val="20"/>
                <w:lang w:val="ru-RU"/>
              </w:rPr>
              <w:t>, но ненадвишаваща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местимост на цилиндрите, надвишаваща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  <w:r>
              <w:rPr>
                <w:sz w:val="20"/>
                <w:szCs w:val="20"/>
                <w:lang w:val="ru-RU"/>
              </w:rPr>
              <w:t>, но ненадвишаваща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местимост на цилиндрите, надвишаваща 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  <w:r>
              <w:rPr>
                <w:sz w:val="20"/>
                <w:szCs w:val="20"/>
                <w:lang w:val="ru-RU"/>
              </w:rPr>
              <w:t>, но ненадвишаваща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местимост на цилиндрите, надвишаваща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c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игатели с вътрешно горене за релсов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игатели с вътрешно горене 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генериране на енергия с мощност не по-малко от 400</w:t>
            </w:r>
            <w:r>
              <w:rPr>
                <w:sz w:val="20"/>
                <w:szCs w:val="20"/>
              </w:rPr>
              <w:t> kW</w:t>
            </w:r>
            <w:r>
              <w:rPr>
                <w:sz w:val="20"/>
                <w:szCs w:val="20"/>
                <w:lang w:val="ru-RU"/>
              </w:rPr>
              <w:t xml:space="preserve"> (От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500 или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800 об/мин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игатели с вътрешно горене за подпозиция 84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иационн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вънбордов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релсови превозни средства и подвижен съста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двигатели с вътрешно горене с мощност, ненадвишаваща 300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двигатели с вътрешно горене с мощност, надвишаваща 300</w:t>
            </w:r>
            <w:r>
              <w:rPr>
                <w:sz w:val="20"/>
                <w:szCs w:val="20"/>
              </w:rPr>
              <w:t> kW</w:t>
            </w:r>
            <w:r>
              <w:rPr>
                <w:sz w:val="20"/>
                <w:szCs w:val="20"/>
                <w:lang w:val="ru-RU"/>
              </w:rPr>
              <w:t>, но ненадвишаваща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двигатели с вътрешно горене с мощност, надвишаваща 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енер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9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турб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, надвишаваща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kW</w:t>
            </w:r>
            <w:r>
              <w:rPr>
                <w:sz w:val="20"/>
                <w:szCs w:val="20"/>
                <w:lang w:val="ru-RU"/>
              </w:rPr>
              <w:t>, но ненадвишаваща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, надвишаваща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дни турб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одни турб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2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8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точни или пулсиращи въздушно-реактивн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цилинд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линейно движение (цилинд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оточни или пулсиращи въздушно-реактивн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одни двиг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пи за подаване на гориво или смазочни масла, използвани в бензиностанциите или гараж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ъчни помпи, с изключение на тези от подпозиция 8413.11 или 8413.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лсов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ра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евозни средства в обхвата на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омпи</w:t>
            </w:r>
            <w:r>
              <w:rPr>
                <w:sz w:val="20"/>
                <w:szCs w:val="20"/>
                <w:lang w:val="ru-RU"/>
              </w:rPr>
              <w:t>, използвани за плувни басе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лн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буталн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н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пи, използвани за плувни басе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бни маслен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ов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пи, използвани за плувни басе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н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н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7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пи, използвани за плувни басе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ватори за теч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помпи за подаване на гориво или смазочни мас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двигатели с вътрешно гор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 помпи с възвратно-постъпателно действ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центробежн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нтови 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леватори за теч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машини и механични уреди за производство на полупроводникови уреди (с изключение на тези с постигане на максимален вакуум от 9×10-³</w:t>
            </w:r>
            <w:r>
              <w:rPr>
                <w:sz w:val="20"/>
                <w:szCs w:val="20"/>
              </w:rPr>
              <w:t> Torr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здушни помпи, ръчни или кра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искване за мощност под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искване за мощност не по-малко от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здушни компресори, които са монтирани върху шасита на колела и могат да се тегля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Аспирационни чадъри чиято най-голяма хоризонтална стена е над 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искване за мощност под 74,6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искване за мощност не по-малко от 74,6</w:t>
            </w:r>
            <w:r>
              <w:rPr>
                <w:sz w:val="20"/>
                <w:szCs w:val="20"/>
              </w:rPr>
              <w:t> kW</w:t>
            </w:r>
            <w:r>
              <w:rPr>
                <w:sz w:val="20"/>
                <w:szCs w:val="20"/>
                <w:lang w:val="ru-RU"/>
              </w:rPr>
              <w:t>, но по-малко от 373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2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изискване за мощност не по-малко от 373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8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спиратори и вентил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ресори, използвани за хладилн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въздушни или газови компресори (с изключение на използвани за хладилно оборудван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 по-малко от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 не по-малко от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 по-малко от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1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 не по-малко от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 по-малко от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1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ощност не по-малко от 11</w:t>
            </w:r>
            <w:r>
              <w:rPr>
                <w:sz w:val="20"/>
                <w:szCs w:val="20"/>
              </w:rPr>
              <w:t> 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използваните от лица в моторни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устройство за охлаждане и инверсионен клапан за термичния цикъл (термопомпи с обръщаемо действи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, с устройство за охлажд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8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стройство за охлажд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ен капацитет за консумация на гориво не повече от 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 на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ен капацитет за консумация на гориво над 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, но по-малко от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5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 на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ен капацитет за консумация на гориво не по-малко от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5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 на ч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орелки за пулверизирано твърдо гори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Горелки за га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чни огнища, включително техните стокери, механичните скари, механичните устройства за отвеждане на пепелта и подобн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е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железни ру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желязо или стом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щи за хлебни и сладкарски изделия или бискви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ци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местимост, ненадвишаваща 200 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вместимост, надвишаваща 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, но ненадвишаваща 4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местимост, надвишаваща 400 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местимост под 200 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вместимост, най-малко 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, но по-малко от 4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вместимост най-малко 4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рбционни, електр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Фризери тип ракла, с вместимост до 8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Фризери вертикален тип, с вместимост до 9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дилни витр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ермопомпи с изключение на машините и апаратите за климатизиране на въздуха, посочени в позиция 84.1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адилници за съхраняване на кръвни проду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сладол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кубчета ле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и за во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6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ом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бели за вграждане на хладилно оборудване или фриз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ипа хладилници за домакин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Бързонагряващи газови нагреватели за затопляне на во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, хирургически или лабораторни стерили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еделски проду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хранителни продукти, хартиена маса, хартия,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шилни центрофуги за машини и механични уреди за производство на полупроводникови ур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илационни или пречистващи инстал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ване за втечняване на въздух или други газ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иготвяне на горещи напитки или за приготвяне или претопляне на хр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клави за полимеризация за производство на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ителни инсталации и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щи инсталации и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аряващи инсталации и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зиращи инсталации и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ънчеви колектори и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амери, поддържащи постоянна висока или ниска темпера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амери, поддържащи постоянна температура и влаж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автоклави за полимеризация за производство на синтетични влак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бързонагряващи нагреватели за вода или резервоарни нагрева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 и оборудване за приготвяне на горещи напитки или за приготвяне или претопляне на хр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шини, инсталации и апаратура за климатиза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дицински, хирургически или лабораторни стерилиз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изводство 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стилн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учук или пластма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арски центроф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ни за дрех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медицински, хирургически или лабораторни нуж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нуждите на хранителн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нуждите на нефтохимическ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иповете за домак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орудване и апаратура за пречистване или филтриране, използвани за плувни басе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оборудване за пречистване и филтриране за производството на полупроводникови уре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филтриране или пречистване на напитки, различни от вод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двигатели с вътрешно горене 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лечн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еработка на вредни отпадъчни вод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двигатели с вътрешно горене за превозни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типовете за домак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пречистване на отработени газове за превозните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преработка на вредни отработени газ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3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нтрофуги, включително сушилни центроф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пречистване на отработени газове за превозните средства от глава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оборудване и апаратура за пречистване или филтриране, за двигатели с вътрешно гор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ри за пречистващо оборуд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9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типовете за домакински ц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сталации за почистване или подсушаване на бутилки или други съ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алации за пълнене на бутилки или други съ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алации за затваряне или запечатване на бутилки или други съ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алации за капсуловане или етикетиране на бутилки или други съ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нсталации за газиране на напи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алации за пакетиране с термосвиваеми опако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алации за автоматично опаковане, включително машини за подвързване и овързване и пакет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ване за автоматично запечатване на опако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иращ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ъдомия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руги опаковъ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зни за измерване теглата на хора, включително везните за бебета; домакински вез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тари за претегляне върху транспорть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ащи кант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тари за претегляне на постоянни тегловни маси и кантари и везни за претегляне и пълнене в чували или кутии или за доз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максимален капацитет за измерване, непревишаващ 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максимален капацитет за измерване, превишаващ 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  <w:lang w:val="ru-RU"/>
              </w:rPr>
              <w:t>, но непревишаващ 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и за претегляне на товарни автомоби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глилки </w:t>
            </w:r>
            <w:r>
              <w:rPr>
                <w:sz w:val="20"/>
                <w:szCs w:val="20"/>
              </w:rPr>
              <w:t>с клас на точ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 за кантари и вез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гасители, дори зареде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исто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ипа роботизи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оструйни и пясъкоструйни машини и подобни апарати за изхвърляне на стру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струйки под наляг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и струй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апарати за изхвърляне на стру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жарогас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шприц писто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азпръскващи стру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жни мак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жни мак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бедки, осигуряващи издигането и спускането на клетките или скиповете в минните шахти; лебедки, специално предназначени за подземна рабо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бедки, осигуряващи издигането и спускането на клетките или скиповете в минните шахти; лебедки, специално предназначени за подземна рабо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одвижни подемници, използвани в гараж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овароподемен капацитет, ненадвишаващ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овароподемен капацитет, надвишаващ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овароподемен капацитет, ненадвишаващ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товароподемен капацитет, надвишаващ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стови кранове и мостови греди, върху неподвижни нос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вижни козлови кранове върху гу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ообработващи (обкрачващи) ка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окра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ни кра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и портални кра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видовете с телескопично ра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видовете с рамо с решетъчна конструкц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ирани за монтаж върху превоз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ни дерик-кран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с противотеже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без противотеже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капацитет на товарене не повече от 3 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капацитет на товарене над 3 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чни колички за па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нсь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ове (обръщаеми вагонетк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ни елев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ни транспортн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но предназначени за подземна рабо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, с кош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подемна скорост по-малко от 2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 на мину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подемна скорост не по-малко от 24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 на мину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и л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ал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щи се пъте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ъжени линии (включително седалковите и ски влековете); меха- низми за теглене на въжени желез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ни изтласквачи на вагонетки, вагонопремествачи (трансбордьори), вагонообръщатели за изсипване на товари и подобни съоръжения за манипулиране с оборудване, движещо се върху рел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оз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лдозери с управление на ъгъла на греблото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бовъ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 валя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варачни машини и товарачни механични лоп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Товарачи със задна багерна лопата (багер товарач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жни баг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сенич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чни механични лоп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лотонабиващи чукове и машини за изтегляне на пило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очистване на сняг (несамоход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ивни инструменти и машини за разстърг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сонд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ивни машини за взимане на про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, самоход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устройства за трамбоване или уплътн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те, посочени в позиция 84.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те, посочени в позиция 84.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асансьори, скипове (обръщаеми вагонетки) или ескал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кскав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стриета за булдозери или булдозери с острие под ъгъ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Части за машини за пробиване и за сондиране, от подпозиция 8430.41 или 8430.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дравлични трош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и бр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охквачки и култив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ни плугове за изкореняване на плев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адопосадъ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разпръскв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разпредел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уг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втоматични култив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вигател, чието приспособление за рязане се върти хоризонталн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руги косачки и сенокосачки, включително пригодени за монтиране върху тракто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машини и устройства за сеноко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си за слама или фураж, включително преси подбир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ърнокомба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руги машини и устройства за вършитб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събиране на картофи, корени и груд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сортиране на яйц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тировъчни машини за земеделски продук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ърнокомбай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косачки за сено или тре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и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огенизиращ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и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могенизиращ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си за добиване на плодови с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ачки за добиване на плодови с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могенизиращи устройства за приготвяне на плодови со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оме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ачки, трошачки, мелници за фура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и за фура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 и апарати за птицевъдството или инкубатори и брудери за птицевъд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очистване, сортиране или селектиране на семена за фура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, използвани в мелничарската промишленос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обработка на житни култури или сухи бобови култу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 за почистване, сортиране или пресяване на зърна или сухи бобови култу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хляб, хлебни или сладкарски издел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производство на захарни изделия или за производство на какао или шокола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производство на заха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пивоварствот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обработка на мес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преработка на плодове, ядки или зеленчу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преработка на риба, ракообразни и др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ч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и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и за пресоване на паст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и за разбиване и разбърк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формоване 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рки и шпул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обработка на повърх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импрегниране на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 и апарати за производство на целулозна маса от влакнест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ез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егъване на листи за подвързване на кни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ниговез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гилотини за рязане на хартия 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амбалажни пликове и тор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пликове за пис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кутии, каси, тръби, барабани или други подобни опаковки чрез методи, различни от форм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отливане на изделия от хартиена маса,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обрязване на хартия или кар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, устройства и оборудване за производство на печатарски детай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ни преси за отл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 за гравиране с киселин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ецван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словонабиране или за стереотип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отливане и за набиране чрез други методи, дори с приспособление за отл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, устройства и оборудване за наб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, устройства и оборудване за отл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Клишета, плочи, цилиндри и други отпечатващи детайли; литографски камък, плочи и цилиндри, подготвени за отпечатване (например гладки, зърнести, шлайфа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сетни печатарски машини и устройства, захранвани чрез ру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фсетни печатарски машини и устройства, захранвани с листа (едната страна на които не превишава 2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  <w:lang w:val="ru-RU"/>
              </w:rPr>
              <w:t>, а другата страна не превишава 3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разгънато състояни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руги офсетни печатарски машини 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графски печатарски машини и устройства, захранвани чрез рула, с изключение на флексографск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графски печатарски машини и устройства, различни от захранвани чрез рула, с изключение на флексографскит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6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ексографски печатарски машини 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7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лиографни печатарски машини 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устройства за печат върху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машини и оборудване за печат, използвани за отпечатване на повтарящи се десени, повтарящи се думи или за цялостно покритие с цвят върху текстил, кожа, тапети, опаковъчна хартия, линолеум или друг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и прин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и прин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ено-струйни прин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копиращи устройства (факс), които изпълняват една или повече функции като печат или коп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ещи чрез възпроизвеждане на оригиналното изображение директно върху копието (директен проце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ещи чрез възпроизвеждане на оригиналното изображение върху копието опосредствано (опосредстван проце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ечатащи машини, работещи с мастилена струя, с изключение на посочените в подпозиция 8443.31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и прин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и прин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ено-струйни принт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пиращи устройства (фак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ишещи устройства (телекс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ещи чрез възпроизвеждане на оригиналното изображение директно върху копието (директен проце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ещи чрез възпроизвеждане на оригиналното изображение върху копието опосредствано (опосредстван проце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2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целите на производството на полупровод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ещи чрез възпроизвеждане на оригиналното изображение директно върху копието (директен проце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ещи чрез възпроизвеждане на оригиналното изображение върху копието опосредствано (опосредстван проце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тична систе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опирн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подаващ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ки за класьори и папки, за перфориране и подвързване с телб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оставяне на серийни номе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443.31.10 или 8443.32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лекопиращи устройства (факс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лепишещи устройства (телекс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а за автоматично подаване на док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, подаващи хар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ащ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443.31.4000, 8443.32.5010, 8443.32.5090, 8443.39.1010 или 8443.39.1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ашини за екструдиране на синтетичен или изкуствен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ашини за изтегляне на синтетичен или изкуствен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ашини за текстуриране на синтетичен или изкуствен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ашини за нарязване на синтетичен или изкуствен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раци за подготовка на текстилн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 (решещи)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едачни (флаер)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родухване и смес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шини за притриван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оронване на памук и пухоотдели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и за пред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и за пред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ни н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иращ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 за намота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о-тъкачни маши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ъкачни машини с оразмеряване на основат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еглящ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ързващ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тъкане на тъкани с широчина, ненадвишаваща 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м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л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авлиен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авлиен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авлиен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аму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п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хавлиени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апоплет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диаметър на цилиндъра над 16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ъчноплетачни машини (включително полуавтоматични линейно-плетачни маши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линейно-плет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ел плет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ашини за изработване на трик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ашини за изработване на данте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автоматична бродер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мрежи с навързани бри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лкови механиз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ардови механизм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ерфориране на кар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на или нищелкови рамк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атични спирачи за основата и вътъ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ханизми за завързване на нишки от основат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помагателни машини за производство на текстилни материали (с изключение на машините за оронване на памук и пухоотделителит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зи (филиер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ащи устрой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машини за кардиране (с изключение на дараци - гарнет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тена-махов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те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ни за рингово пред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3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ч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4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ърда за тъкачни станове, нищелки и нищелкови рам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ни иг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 за бродирач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Игли за машини за изработване на данте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филцови шап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рски калъп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ълно автоматизира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машини, с вградена центрофуга за изстик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Машини с капацитет за сухо пране, надвишаващ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апарати за химическо чист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яка от които с капацитет за сухо пране, надвишаващ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и пре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а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избел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боядисване на тексти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навиване и раз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рязане на тъка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термична обрабо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азтягане или сушилно-шири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оборудване за мерсериз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идаване устойчивост на св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мазване или импрегн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кард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ват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 за химическо чист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машини за сушене на бельо в обществени перал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прав ше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зигзагообразен ше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идовете свободно ра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видовете за ръчна рабо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изводство на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торби, чували, са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кожа или други плътни мате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кожухарски ко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изводство на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торби, чували, са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кожа или други плътни матер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прошиване на кожухарски ко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 за шев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бели, поставки и капаци за шевни машини, и части за тя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части от шев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оборудване за предварителна обработка на кожи; кожухарски кожи и изделия от тез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оборудване за дъбене на кожи; кожухарски кожи и изделия от тези матери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и оборудване за изработване на изделия от кожи; кожухарски кож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изводство на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ремонт на обув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ли и леярски коф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леярст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верто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валцуване на тръб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горещо валцуване и комбинирани машини за горещо и студено валцуване на метал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о валцу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лее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вани чрез лазерни проце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вани чрез ултразвукови процес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 оборудване за електроерозионна обработ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ертикал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ризонтал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вуколонен тип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работващи центри, еднопозиционни агрегат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позиционни агрегатни машини с прехвърля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ващи единици с направляващ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адиално проб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отвесно проб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сни пробив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о пробивни машин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хоризонтално проб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егати за фрезоване с работен пло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фрез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регати за фрезоване с работен пло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фрез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ни фрезови инструмента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ни фрезов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резбонарез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резбонарез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кръглошлифовъ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вътрешно шлиф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центрови шлайф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ни шлайф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кръглошлифовъ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вътрешно шлифо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центрови шлайф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ни шлайф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заточ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ритри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разстъргване, шепинги, дълба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протегля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ъбонарезни, зъбошевинговъч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язващи или отрез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мповъчни въздушни чук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 (с цифрово управлени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ифровопрограмно управление (с цифрово управление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биване (включително комбинирани режещи маши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назъб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пробиване (включително комбинирани режещи машин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назъб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не повече от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над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, но не повече от 3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над 3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, но не повече от 1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над 10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не повече от 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повече от 3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, но не повече от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повече от 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, но не повече от 3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повече от 3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, но не повече от 6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 максимално налягане повече от 6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, но не повече от 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5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етрични то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ндове за изтегляне на пръти, тръби, профили, тел или подоб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изработване на външна или вътрешна резба чрез накатяване или валцу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шини за обработка на тел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За обработка на оптично стъкло или стъкло за оч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обработка на друго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ни машини за студена обработка на стъкл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ни машини за обработка на бето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ални машини за обработка на кера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работка на дър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ържачи на инструменти и автоматични резбонарезни глав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ъздухоплавателни средст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ителни приспособления и други специални приспособления, които се монтират върху инструмента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ашини от позиция 84.6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ашини от позиция 84.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ашини от позиции 84.56—84.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машини от позиция 84.62 или 84.6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и за пробиване на почвата, на камъни или за сонд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йфмашини и шлифовъчн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тягащи устройства с ударно действ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дажни съоръж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и за пробиване на камъни или за сонд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дажни съоръжения, всякакви вид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щ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жни три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430.49 или 8479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479.89.9010, 8479.89.9030 или 8479.89.90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ерижни трио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невматични инструмен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чни газови горел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ови машини и устройства за спояване и заваряв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газови режещ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машини и апара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за обработка на текстов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пишещ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пишещи машини, електр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пишещи машини, без електричес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по-малко от 17 зна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не по-малко от 17 зна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дпозиция 8472.9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1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по-малко от 17 зна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не по-малко от 17 зна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изчислител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и регистриращи касови апара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обработка на пощата с устройство за сумиран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и за издаване на биле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одни машин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носими автоматични машини за обработка на информация, с тегло не повече о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  <w:lang w:val="ru-RU"/>
              </w:rPr>
              <w:t>, състоящи се най-малко от централно устройство за обработка на информация, клавиатура и диспл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 не по-малко от 64 бита при пренос на данни от 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ru-RU"/>
              </w:rPr>
              <w:t xml:space="preserve"> и не по-малко от 64 мегабайта капацитет за съхранение на данни на главната пам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 не по-малко от 32 бита при пренос на данни от 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ru-RU"/>
              </w:rPr>
              <w:t xml:space="preserve"> и не по-малко от 16 мегабайта капацитет за съхранение на данни на главната пам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 не по-малко от 64 бита при пренос на данни от 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ru-RU"/>
              </w:rPr>
              <w:t xml:space="preserve"> и не по-малко от 64 мегабайта капацитет за съхранение на данни на главната пам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 не по-малко от 32 бита при пренос на данни от 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ru-RU"/>
              </w:rPr>
              <w:t xml:space="preserve"> и не по-малко от 16 мегабайта капацитет за съхранение на данни на главната пам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 не по-малко от 64 бита при пренос на данни от </w:t>
            </w:r>
            <w:r>
              <w:rPr>
                <w:sz w:val="20"/>
                <w:szCs w:val="20"/>
              </w:rPr>
              <w:t>CPU</w:t>
            </w:r>
            <w:r>
              <w:rPr>
                <w:sz w:val="20"/>
                <w:szCs w:val="20"/>
                <w:lang w:val="ru-RU"/>
              </w:rPr>
              <w:t xml:space="preserve"> и не по-малко от 64 мегабайта капацитет за съхранение на данни на главната пам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С не по-малко от 32 бита при пренос на данни от CPU и не по-малко от 16 мегабайта капацитет за съхранение на данни на главната пам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ящи устройства за символи и зна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и с ключ за контрол на достъпа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нер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ни единиц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текс или телетекс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и/изходни устройства за разчитане на гла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6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Malgun Gothic;Arial Unicode MS" w:hAnsi="Malgun Gothic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Malgun Gothic;Arial Unicode MS" w:hAnsi="Malgun Gothic;Arial Unicode MS" w:eastAsia="Dotum;Arial Unicode MS" w:cs="Malgun Gothic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Malgun Gothic;Arial Unicode MS"/>
    </w:rPr>
  </w:style>
  <w:style w:type="paragraph" w:styleId="Caption">
    <w:name w:val="Caption"/>
    <w:basedOn w:val="Normal"/>
    <w:next w:val="Normal"/>
    <w:qFormat/>
    <w:pPr/>
    <w:rPr>
      <w:rFonts w:eastAsia="Malgun Gothic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Malgun Gothic;Arial Unicode MS" w:hAnsi="Malgun Gothic;Arial Unicode MS" w:eastAsia="Malgun Gothic;Arial Unicode MS" w:cs="Malgun Gothic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Malgun Gothic;Arial Unicode MS" w:hAnsi="Malgun Gothic;Arial Unicode MS" w:eastAsia="Malgun Gothic;Arial Unicode MS" w:cs="Malgun Gothic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Malgun Gothic;Arial Unicode MS" w:hAnsi="Malgun Gothic;Arial Unicode MS" w:eastAsia="Malgun Gothic;Arial Unicode MS" w:cs="Malgun Gothic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Malgun Gothic;Arial Unicode MS" w:hAnsi="Malgun Gothic;Arial Unicode MS" w:eastAsia="Malgun Gothic;Arial Unicode MS" w:cs="Malgun Gothic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Malgun Gothic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Malgun Gothic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Malgun Gothic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Malgun Gothic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Malgun Gothic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Malgun Gothic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Malgun Gothic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Malgun Gothic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Malgun Gothic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Malgun Gothic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Malgun Gothic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Malgun Gothic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Malgun Gothic;Arial Unicode MS"/>
    </w:rPr>
  </w:style>
  <w:style w:type="paragraph" w:styleId="Sender">
    <w:name w:val="Envelope Return"/>
    <w:basedOn w:val="Normal"/>
    <w:pPr>
      <w:spacing w:before="0" w:after="0"/>
    </w:pPr>
    <w:rPr>
      <w:rFonts w:eastAsia="Malgun Gothic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Malgun Gothic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Malgun Gothic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Malgun Gothic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Malgun Gothic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Malgun Gothic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Malgun Gothic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Malgun Gothic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Malgun Gothic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Malgun Gothic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Malgun Gothic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Malgun Gothic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Malgun Gothic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Malgun Gothic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Malgun Gothic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Malgun Gothic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Malgun Gothic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Malgun Gothic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Malgun Gothic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Malgun Gothic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Malgun Gothic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Malgun Gothic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Malgun Gothic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Malgun Gothic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Malgun Gothic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Malgun Gothic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Malgun Gothic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Malgun Gothic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Malgun Gothic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Malgun Gothic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Malgun Gothic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Malgun Gothic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Malgun Gothic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Malgun Gothic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Malgun Gothic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Malgun Gothic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Malgun Gothic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Malgun Gothic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Malgun Gothic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Malgun Gothic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Malgun Gothic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Malgun Gothic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Malgun Gothic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Malgun Gothic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Malgun Gothic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Malgun Gothic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;Times New Roman" w:hAnsi="CG Times;Times New Roman" w:eastAsia="Batang;Arial Unicode MS" w:cs="CG Times;Times New Roman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1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3T15:48:00Z</dcterms:modified>
  <cp:revision>2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