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9.4.2010</w:t>
      </w:r>
      <w:r>
        <w:rPr>
          <w:lang w:val="fi-FI"/>
        </w:rPr>
        <w:t xml:space="preserve"> </w:t>
      </w:r>
      <w:r>
        <w:rPr/>
        <w:t>г.</w:t>
      </w:r>
    </w:p>
    <w:p>
      <w:pPr>
        <w:pStyle w:val="Rfrenceinstitutionelle"/>
        <w:spacing w:before="0" w:after="0"/>
        <w:rPr/>
      </w:pPr>
      <w:r>
        <w:rPr/>
        <w:t>COM(2010) 137 окончателен</w:t>
      </w:r>
    </w:p>
    <w:p>
      <w:pPr>
        <w:pStyle w:val="Prliminairetyp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II (ЧАСТ 5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Споразумение за свободна търговия между Европейския съюз и неговите държави-членки, от една страна, и Република Корея, от друга страна</w:t>
        <w:tab/>
        <w:br/>
        <w:br/>
        <w:t>Приложения към глава 2 „Национално третиране и достъп до пазара за стоки“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7"/>
        <w:gridCol w:w="1650"/>
        <w:gridCol w:w="1268"/>
        <w:gridCol w:w="1364"/>
      </w:tblGrid>
      <w:tr>
        <w:trPr>
          <w:trHeight w:val="31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-A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НА КОРЕЯ ЗА ПРЕМАХВАНЕ НА МИТАТА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ХМТ 200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а став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тапна категор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 мерки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 запаметяващи единици (RAM и RO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 диск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и дискови запаметяващи еди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 компакт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 цифров видео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единици на автоматични машини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тилни или хектограф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сортиране на пис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анулиране на пощенски мар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разпределители на банкноти или мо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машини за получаване на банкноти или мо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машини за разпределяне и получаване на банкноти или мо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броене или опаковане на мо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Автоматични машини за отливане на листове за копиране и отпечат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издаване на би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острене на мол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472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аздробяване н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отпечатване или щамповане на адре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лоски дисплеи за текстообработващи машини (включващи LCD, EL (електролуминесценция), плазма и други технолог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(блок от печатни платки) за текстообработващи машини, които се състоят от една или няколко печатни платки от позиция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лектронните изчислителни машини от подпозиции 8470.10, 8470.21 или 8470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шини от подпозиция 8470.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шини от подпозиция 8470.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шини от подпозиция 8470.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платка, предназначена за оборудване с микропроцесорна един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я за компютъ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и кар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имедийни кар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 за далекосъобщителен интерфей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 мод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4733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лоски дисплеи за терминални устройства, различни от подпозиции 8472.90.1050 и 8472.90.1090 (включващи LCD, EL (електролуминесценция), плазма и други технолог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PCA (блок от печатни платки) за терминални устройства, различни от подпозиции 8472.90.1050 и 8472.90.1090, които се състоят от една или няколко печатни платки от позиция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ящи за използване основно с електронните изчислителни машини от подпозиции 8470.10, 8470.21 или 8470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сортиране, пресяване, разделяне или пром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пацитет на раздробяване или смилане не по-голям от 20 тона на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ръжения за асфал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изработване на пясъчни леярски 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агломериране, формоване или профил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сглобяване на електрически или електронни лампи, тръби или клапани, или лампи за светкавици, които имат стъклена обвив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изработка на оптични влакна и на заготовки за т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изводство на плоско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изводство на стъклени бути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за производство на плоско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затоплящо или охлаждащо 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дажба на х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дажба на х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дажба на циг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мен на п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учуков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стмасов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учуков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стмасов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формоване чрез разду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формовъчни машини и други горещоформовъ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ормоване или възстановяване на пневматични гуми или за формоване или за друг вид оформяне на вътрешни г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азстилане на варов разтвор или бе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ът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извличане или приготвяне на животински или растителни мазнини или мас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и за производство на плочи от дървесни частици, влакнести или други дървесни материали и други машини за обработка на дървесина или кор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роизводство на въжета или ка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8479.81, 8479.82, 8479.89.9010, 8479.89.9030, 8479.89.9040, 8479.89.9060 или 8479.89.90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479.89.9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зни охладители за възду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лъскане на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нав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Машини за покриване с изолиращи или предпаз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аздробяване и смил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огени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к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чистватели за въздух (с функции за овлажняване и изсушаван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и или машини за екструд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уреди за кораби или за рибарск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оставяне на капси или ни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машини за монтиране на магнитн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нанасяне на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механизми за задвижване на в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машини за навиване за рибол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ащи се върху повърхност машини за електронни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ушни охладители (включително части на автомобилни охладител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и механични уреди за домакинств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нези, посочени в подпозиция 8479.89.9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и механични уреди за производство на полупроводникови приб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и устройства за строителство на сгради и съоръ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за извличане или приготвяне на животински растителни мазнини или мас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за производство на въжета или ка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и уреди за обработка на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за смесване, месене, раздробяване, смилане, пресяване, отсяване, хомогенизиране, емулгиране или разбърк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си или машини за екструд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и уреди за кораби или за рибарск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томатични машини за монтиране на магнитн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ъчни каси за леярств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 за дъната на леярските 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за леярски 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48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еене под налягане или формоване чрез прес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ярски форми за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ярски форми за минера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еене под налягане или формоване чрез прес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7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едуцир вент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и за масленохидравлични трансмис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и за пневматични трансмис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и (невъзвратни) вент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азни или изпускателни вент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вани с електриче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вани с хидравлично наляг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контролирани автоматич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е, затвори и сиф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48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задвиж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ътрешен диаметър над 10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ътрешен диаметър не по-голям от 10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и с конусни ролки, включително сглобки на конусите с конусните ро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ови лагери с бъчвообразни ро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ени лаг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агери с цилиндрични ро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включително комбинирани сачмени/ролкови лаг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ми, ролки и и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ово-винтови дво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бно коле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и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трансмис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ни уплътн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ни с въртящ се барабан, работещи чрез процес на центрофуг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Апарати за развиване или изтегляне на монокристални полупроводникови загото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язане на монокристални полупроводникови заготовки на пар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Шлифовъчни или полиращи машини за обработка на полупроводникови шайби, включително машини за притр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обработка на материали чрез премахване на материал при производството на полупроводников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4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Апарати за декапиране или почистване на полупроводникови шайби, чрез електрохимични методи, електронни лъчи, йонни лъчи или плазмена дъ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и със съпротивително заг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и, работещи чрез индукция или диелектрична загу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5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е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ни с въртящ се барабан, работещи чрез процес на центрофуг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и със съпротивително заг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изводството на полупроводникови прибори на полупроводников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48620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за бързо нагряване на полупроводников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нни имплантери за легиране на полупроводников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оставяне на мембрани или метално разпрашаване върху пласт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5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упроводникови ка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5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5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упроводникови ка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5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за директно писане върху пла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ване за изравняващи стъпки и повтор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мокро ецване, разработване, декапиране или почистване на полупроводников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8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и ножове за рязане на свързващи писти в полупроводников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486208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8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хо ецване на писти върху подложки за полупроводникови материали чрез електрохимични методи, електронни лъчи, йонни лъчи или плазмена дъ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8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Апарати за декапиране или почистване на полупроводникови пластини, чрез електрохимични методи, електронни лъчи, йонни лъчи или плазмена дъ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улверизатори за ецване, декапиране или почистване на полупроводникови пласт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ващи машини за чистене и премахване на замърсители от метални кабели от полупроводникови пакети преди нанасяне на галваничн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окриване и проявяване или стабилизиране на фоточувствителни смо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ъчни или полиращи машини за обработка на полупроводникови пластини, включително машини за притр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азрязване на отделни чипове — за маркиране и стъргане на полупроводников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Машини за миене на шайби, държач или тръ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монтиране на лента върху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язане на пластина на ч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Апарат за мокро ецване, разработване, декапиране или почист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за проектиране или реализиране топологията на интегралните схеми върху чувствителни повърхности на плоски ек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чрез лазерни или други светлинни или фотонни лъ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ещи чрез ултразвук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чрез електроероз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за сухо ец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ъчни или полира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стърг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нанасяне на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нанасяне на покритие и прояв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аботещи чрез физичен мет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чрез химичен мет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азпределители за уплътнители, изолиращи елементи, накрайници или течен крис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фуги, включително центрофугални изстискв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ни уреди за изхвърляне, разпръскване или пулверизиране на течни или прахообраз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ен асембл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486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за производство на плоски ек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ни инструменти, предназначени за производството на маски и решетки от подложки, покрити с фоточувствителни смо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ви машини с фокусиран йонен лъч за премахване или поправка на маска и решет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нанасяне и проявяване или стабилизиране на фоточувствителни смо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запояване на чипове, за автоматично запояване и машини „wire bonders“ за асемблиране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оставяне или изваждане на полупроводникови приб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ване за капсуловане за асемблиране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оставяне на запоителна сачма върху блок под формата на полупроводникова платка или керамичен бл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, предназначени за запояване или отделяне на шайби от керамичен блок в полиран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6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инжекционно форм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6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умформовъчни машини и други горещоформовъчни маши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6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ашини за формоване или друг вид оформяне, различни от екструдери, машини за формоване чрез раздуване и за формоване или възстановяване на пневматични гуми или за формоване или за друг вид оформяне на вътрешни г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за каучук или пластмаса за леене под налягане или формоване чрез прес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Машини за запояване на полупроводникови матрици, миене на шайби, държач или тръ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и инструменти (включително преси) за обработка на метал чрез навиване, огъване, прегъване, изправяне, за полупроводникови кабели, със или без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и инструменти (включително преси) за обработка на метал чрез навиване, огъване, прегъване, изправяне, за полупроводникови кабели, със или без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Автоматизирани машини и апарати за транспортиране, манипулиране и съхранение на полупроводникови шайби, касети, кутии и други материали за полупроводникови приб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тереоскопични микроскопи, снабдени с оборудване, проектирано специално за манипулиране и транспортиране на полупроводникови шайби или реш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4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икроскопи за фотомикрография, снабдени с оборудване, проектирано специално за манипулиране и транспортиране на полупроводникови пластини или реш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 с електронен лъч, снабдени с оборудване, проектирано специално за манипулиране и транспортиране на полупроводникови пластини или реш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8486.10.1000, 8486.10.2000, 8486.10.3010, 8486.10.3020, 8486.10.4011, 8486.10.4020, 8486.10.5010, 8486.10.5020 или 8486.10.50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8486.10.3090, 8486.10.4019 или 8486.1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10.3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10.4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1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От подпозиции 8486.20.1000, 8486.20.2100, 8486.20.2210, 8486.20.2310, 8486.20.2390, 8486.20.3000, 8486.20.4000, 8486.20.5110, 8486.20.5910, 8486.20.6010, 8486.20.6020, 8486.20.6090, 8486.20.7000, 8486.20.8110, 8486.20.8200, 8486.20.8300, 8486.20.9110, 8486.20.9120, 8486.20.9190, 8486.20.9200, 8486.20.9310, 8486.20.9320, 8486.20.9400, 8486.20.9500 или 8486.20.96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8486.20.2290, 8486.20.5190, 8486.20.5990, 8486.20.8190, 8486.20.9390 или 8486.20.9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20.93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20.81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и 8486.20.5190, 8486.20.59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20.2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20.9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486.30.1000 или 8486.30.2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От подпозиции 8486.30.3010, 8486.30.3020, 8486.30.3030, 8486.30.3041, 8486.30.3049, 8486.30.4010, 8486.30.4020, 8486.30.4090, 8486.30.7000, 8486.30.8000,8486.30.9020 или 8486.30.9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30.7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30.8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и 8486.30.4010, 8486.30.4020, 8486.30.4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и 8486.30.3010, 8486.30.3020, 8486.30.3030, 8486.30.3041, 8486.30.30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30.9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дпозиция 8486.30.9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8486.30.5010, 8486.30.5020, 8486.30.5031, 8486.30.5032, 8486.30.5039, 8486.30.6010, 8486.30.6090 или 8486.30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8486.40.1010, 8486.40.1020, 8486.40.1030, 8486.40.2010, 8486.40.2031, 8486.40.2070, 8486.40.2080, 8486.40.2091, 8486.40.3010, 8486.40.3090, 8486.40.4011, 8486.40.4012 или 8486.40.4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8486.40.1090, 8486.40.2020, 8486.40.2039, 8486.40.2040, 8486.40.2050, 8486.40.2061, 8486.40.2062, 8486.40.2063, 8486.40.2092, 8486.40.2099 или 8486.4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и винтове и техните лопа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оуплътнителни пръс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за постоянен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за променлив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ни (AC/DC)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37,5 W, но непревишаваща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превишаваща 100 W, но непревишаваща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непревишаваща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и за постоянен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за постоянен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и за постоянен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за постоянен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и за постоянен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за постоянен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и за постоянен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непревишаваща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100 W, но непревишаваща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 W, но непревишаваща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непревишаваща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 W, но непревишаваща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01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превишаваща 3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375 kW, но непревишаваща 15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15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превишаваща 750 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 VA, но непревишаваща 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 kVA, но непревишаваща 3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-малко от мощност, еквивалентна на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непревишаваща 750 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 VA, но непревишаваща 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 kVA, но непревишаваща 3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-малко от мощност, еквивалентна на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0213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 kVA, но непревишаваща 35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35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превишаваща 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 kVA, но непревишаваща 3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-малко от мощност, еквивалентна на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превишаваща 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 kVA, но непревишаваща 3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375 kVA, но непревишаваща 75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превишаваща 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 kVA, но непревишаваща 37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375 kVA, но непревишаваща 75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75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ротационни преобразув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енератори и на електрогенериращи агрег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тационни преобразув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сила на тока над 1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сила на тока над 1 A, но не повече от 2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сила на тока над 20 A, но не повече от 6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сила на тока над 6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телни трансформ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превишаваща 1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100 kVA, но непревишаваща 65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04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телни трансформ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650 kVA, но непревишаваща 1 0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1 000 kVA, но непревишаваща 5 0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2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5 000 kVA, но непревишаваща 10 0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превишаваща 10 0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телни трансформ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атори на напре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непревишаваща 100 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превишаваща 100 VA, но непревишаваща 500 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500 VA, но непревишаваща 1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телни трансформ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атори на напре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1 kVA, но непревишаваща 5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5 kVA, но непревишаваща 16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телни трансформ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атори на напре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16 kVA, но непревишаваща 3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30 kVA, но непревишаваща 1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превишаваща 100 kVA, но непревишаваща 5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телни трансформ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атори на напре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превишаваща 500 kVA, но непревишаваща 2 0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4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мощност, непревишаваща 2 000 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2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атични машини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За апарат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045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За автоматични машини за обработка на информация и техните единици, и апарат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PCA (блок от печатни платки) от подпозиции 8504.40, 8504.50, който се състои от една или няколко печатни платки от позиция 85.34, за автоматични машини за обработка на информация и техните единици, и за апарат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лник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ен окс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Електромагнитни съединители тела, съединители и спир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агни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агнитни патронници или такива с постоянни магнити, държатели, затягащи втулки и подобни приспособления за закрепване на обработвани детай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агнитни подемни г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нови бате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ни манганови бате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ивачен окс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ребърен окс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т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душно-цинк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нков окс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о-киселиннни, от видовете, използвани за задействане на бутални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оловно-киселинни акумул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ово-кадмие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ово-желез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келов метален хидр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ево-йон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ево-полим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превишаваща 1 500 W, и с торба за прах или друг контейнер с вместимост, непревишаваща 20 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, използвани за домаки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уреди за почистване, работещи чрез вакуу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508.11.0000 или 8508.19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508.19.9000 или 8508.60.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ници и миксери за хранителни продукти, плодо- и зеленчукоизстискв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мел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09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мел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олъск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ници за кухненски отпадъ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за бръсн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за стриг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за епил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ки за бръсн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ройства за стриг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ки за епил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о сред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о сред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осветление или за визуална сигнализация от видовете, използвани за велосип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сигнализ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звукова сигнализ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чистачки и устройства против замръзване и изпот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за безопасност от видовете, използвани в минното де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аборатор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алургичн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ранителн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аборатор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алургичн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ранителн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е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лници и пистолети за спо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точково зава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олково зава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челно зава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електродъгово заваряване с променлив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с ултра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с електронен лъ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, работещи с лаз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шини за зава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бойлери и бързов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иращи радиатор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шо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фризьорск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сушене на ръц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ю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ълнови фу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фу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фритюрници за ориз (включително с функция за постоянно загряван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приготвяне на кафе или на ча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7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16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и апарати за жична телефония с безжични слуш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 радиоприемн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 радиоприемн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 радиоприемн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 радиоприемн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 радиоприемн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, работещи с натискане на бу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Базови приемо-предавателни стан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ишещи устройства (телетайп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ществен обм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астен обм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нс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нс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н ретранс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крайно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4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-цифров, цифрово-аналогов преобразува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4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 (кодиращо и декодиращо устройство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4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 (включително карта на моде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176234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5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а FDM (мултиплексиране с разделяне на честотат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5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а ТDM (мултиплексиране с разделяне по врем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5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 бут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176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ен апарат за изобра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телни апарати за радиотелефония, радиотеле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ен апарат с възможност за печат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ен апарат с възможност за заснем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и портативни радиотелеф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ване за предаване по фак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ционни системи за радиотелекомуник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нслатор за радиотелекомуник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1762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единици в автоматични машини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HF (високочестотни), MF (средночестотни) или LF (нискочестотни) прием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ми приемници за системите за повикване, оповестяване или издирване на хора (пейджъ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телеф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парати за жична телефо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фони за клетъчни мрежи или за други безжични мре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517.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пишещи устройства (телетайп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ествен обм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ен обм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17703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орудване за носещ коаксиален каб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носна система от оп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графен апарат за изобра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авателни апарати за радиотелефония, радиотеле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тели с вградени приемници за радиотелефония, радиотелеграфия, различни от подпозиция 8517.7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единици в автоматични машини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ми приемници за системите за повикване, оповестяване или издирване на хора (пейджъ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4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деотелеф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и с честотен диапазон от 300 Hz до 3,4 KHz, с диаметър, непревишаващ 10 mm, и височина, непревишаваща 3 mm, за употреба при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и високоговорители, монтирани в своите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или повече високоговорители, монтирани в една и съща ку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а при далекосъобщителни услуги (без кутия, с честотен диапазон от 300 Hz до 3,4 KHz, с диаметър непревишаващ 50 m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и слушалки на фиксирани телефонни апара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честотни електрически усилв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апарати за усилване на зву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PCA (блок от печатни платки) от подпозиции 8518.10.1000, 8518.29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фони, командвани чрез вкарване на монета или жетон, без вградено устройство за записв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без вградено устройство за записв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ханизъм за автоматична смяна на пло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ен секрета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транскрибиране, без вградено устройство за записв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тофони съгласно определението в бележки към подпозиция 1 от глава 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, различни от определените в бележка 1 към подпозицията от глава 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фони, които не могат да работят без външен източник на енерг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1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вит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вит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5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с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апарати за записване на звук, дори с вградено устройство за възпроизвежд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исокоговори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транскрибиране, без вградено устройство за записв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ве, дори с вградено устройство за възпроизвежд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апарати за възпроизвеждане на звук, дори с вградено устройство за записв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апарати за записване на звук, дори с вградено устройство за възпроизвежд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рочина, превишаваща 12,7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широчина, непревишаваща 12,7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фонни мембрани (pick-up cartrig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удиозапи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еозапи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мембр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лоски дисплеи (включващи LCD, EL (електролуминесценция), плазма и други технологии) за телефонни секрет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 (блок от печатни платки) за телефонни секретари, които се състоят от една или няколко печатни платки от позиция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, съдържащи магнитна лента, дори записва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рочина, непревишаваща 4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рочина, превишаваща 4 mm, но непревишаваща 6,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рочина, превишаваща 6,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пи дис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, записващи виде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, записващи виде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, записващи виде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% или 20 вон/мин (при стандартна скорост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, записващи виде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произвеждане на команди, данни, звук и образ, записани в двоична форма четима от машина, които могат да бъдат обработвани или да позволяват диалог с потребителя посредством автоматична машина за обработка на информац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23292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и нос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за възпроизвеждане на зв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произвеждане на команди, данни, звук и образ, записани в двоична форма четима от машина, които могат да бъдат обработвани или да позволяват диалог с потребителя посредством автоматична машина за обработка на информац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, записващи виде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произвеждане на команди, данни, звук и образ, записани в двоична форма четима от машина, които могат да бъдат обработвани или да позволяват диалог с потребителя посредством автоматична машина за обработка на информац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и нос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, записващи виде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произвеждане на команди, данни, звук и образ, записани в двоична форма четима от машина, които могат да бъдат обработвани или да позволяват диалог с потребителя посредством автоматична машина за обработка на информац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, съдържащи електронна интегрална схема,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235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и нос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, записващи виде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2359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произвеждане на команди, данни, звук и образ, записани в двоична форма четима от машина, които могат да бъдат обработвани или да позволяват диалог с потребителя посредством автоматична машина за обработка на информац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ивни карти и етик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и нос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фонни пло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информация или инструкции за употреба в автоматично оборудване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, записващи виде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произвеждане на команди, данни, звук и образ, записани в двоична форма четима от машина, които могат да бъдат обработвани или да позволяват диалог с потребителя посредством автоматична машина за обработка на информац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радиопреда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за телевизионно излъч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радиопреда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за телевизионно излъч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еокасетоф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левиз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неподвижно видеозаснем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2691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ци Lora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радиотеле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2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бни радиокасетоф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с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ани, с касета и с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с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ани, с касета и с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с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ани, с касета и с д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бинирани с апарат за записване или възпроизвеждане на звук, но комбинирани с часовниково 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От тези, които се използват изключително или главно в автоматичните машини за обработка на информация от позиция 84.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28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и монитори, произведени специално за медици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и монитори, произведени специално за медици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(течнокристален дисплей) мони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и монитори, произведени специално за медици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и монитори, произведени специално за медици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От тези, които се използват изключително или главно в автоматичните машини за обработка на информация от позиция 84.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и или други монохром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щи приемане на сигнали с вертикална разделителна способност най-малко 720 ре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и или други монохром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налог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ифр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налог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ифр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налог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ифр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налог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ифр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ължина на електролъчевата (браунова) тръба на луминесцентния екран под 37 cm в диагон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ължина на електролъчевата (браунова) тръба на луминесцентния екран не по-малко от 37 cm, но по-малко от 45,72 cm в диагон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ължина на електролъчевата (браунова) тръба на луминесцентния екран не по-малко от 45,72 cm в диагон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парати за радиозасичане и радиосондиране (рада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дионавигационни апарати и апарати за радиотеле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емане на сигнали от спът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, употребявани при апарати за радиотелефония и радиотеле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парати за радиозасичане и радиосондиране (рада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дионавигационни апарати и апарати за радиотеле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авателни апарати за радиоразпръскване или телевиз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иемници за радиоразпръск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левизионни ка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нери за цвет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нери за черно-бели или други монохром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рани за видеопроек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части за цвет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части за черно-бели или монохром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тели с вградени приемници или цифрови камери (включително цифрови апарати за неподвижвно видеозаснеман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528.51, 8528.41.0000 или 8528.61.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земно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ни устройства за защита срещу краж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ни устройства за защита срещу пожа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ни устройства за наличие или изтичане на га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звън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звукова или друг вид сигнализ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и панели с вградени течнокристални индикатори (L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и панели с вградени светодиоди (L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и панели с вградени органични диоди, излъчващи светлина (ОL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531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531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и кондензатори, предназначени за електрическата мрежа от 50/60 Hz и с възможност да абсорбират реактивна мощност ≥ 0,5 kvar (силнотокови кондензато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ал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литни алуминие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ерамичен диелектрик, едносло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ерамичен диелектрик, многосло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електрик, хартиени или пластмас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ливи полиетиленови конден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оянни конден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менливи конден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и въглеродни резистори, композиционни или слое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ч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ч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3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щност, непревишаваща 2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ливи въглеродни резис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с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с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менливи резис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чрез обединяване на пасивни елементи (индуктивни бобини, резистори, кондензато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ента или получени чрез обединяване с печатни платки, които функционират като оловни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3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яеми предпаз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по-малко от 7,25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от най-малко 7,25 kV, но по-малко от 75,5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по-малко от 200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от 200 kV 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по-малко от 7,25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от най-малко 7,25 kV, но по-малко от 72,5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от най-малко 72,5 kV, но по-малко от 200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от 200 kV 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ъмоотводи, ограничители на напрежение и високочестотни електрически фил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за свърз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3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кл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ъ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прекъсв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апарати за защита на електрически вери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прежение, непревишаващо 6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тацион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натискане на бу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кро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нитни прекъсвачи (включително магнитни контакто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еханични прекъсвачи с моментно действие за ток със сила, непревишаваща 11 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 прекъсвачи за променлив ток, състоящи се от входни и изходни вериги с оптична връзка (прекъсвачи за променлив ток с изолиран тиристор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акива с термична защита, състоящи се от транзистор и логически чип (технология „чип върху чип“), за напрежение, непревишаващо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нги за л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аксиални кабели и печатни пла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зделия от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от порцелан за лабораторна, химическа или техническа употреб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яти, щамповани или ковани, но необработени по друг начин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инителни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ъзки и контактни елементи за проводници и ка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а за управление или електрическо разпреде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командни пул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а за управление или електрическо разпреде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командни пул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а, панели, конзоли, пултове, шкафове и други от позиция 85.37, без съответните им ур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3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късв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зключв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л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втоматични командни пул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ите, наречени „монолитни фарове и прожектори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фрамови халогенни ламп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с нажежаема жич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и л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ъчеви л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за примамване на ри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минесцентни, с топъл кат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с живачни п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с натриеви п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с метални халоген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гови л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шини и механични устройства за производство на полупроводников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с инфрачервени лъ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ампи с нажежаема жич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зоразрядни л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и или други монохром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и електронно-оптически преобразуватели за ка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 за визуализация на графични данни, цветни, с фосфорен екран, с разстояние между растерните точки, по-малко от 0,4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 за визуализация на графични данни, черно-бели или други монохром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р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7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стр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7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телни или усилвателни лампи 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 лампи и тръби за предав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зрядн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тр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ващи боб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Електронно лъчев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нчваща мас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ове, кубчета, пластини, още ненарязани на ч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ове, кубчета, пластини, още ненарязани на ч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ове, кубчета, пластини, още ненарязани на ч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ове, кубчета, пластини, още ненарязани на ч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с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41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ове, кубчета, пластини, още ненарязани на ч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и кл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и клетки (фотоволтаични клетки, включително слънчеви клетки, фотодиоди, фотосвързващи елементии фоторелет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и със зарядна връзка (C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ове, кубчета, пластини още ненарязани на ч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изправителн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езоелектрически резон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и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и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анзис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ове, кубчета, пластини, още ненарязани на ч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ни процесори (CPU) за компю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нтрол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 сигнални процес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пов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 (Динамична памет с произволен достъп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M (Статична памет с произволен достъп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ш пам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пов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пов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4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пови интегрални сх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и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и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и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ители на час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4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и на сигн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галванотехника, електролиза или електрофоре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ни електрифик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електролиза на медикаментозна вода (Medicated water electrolysis apparatu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уреди за разкрасителни процеду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ни пул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валайз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и на оз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машини с функция за превод или функция за речн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честотни усилв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и, включително оптични сенз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а невростимулация (T.E.N.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 микромод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43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лоски дисплеи за електрически машини с функция за превод или функция за речник (включващи LCD, EL (електролуминесценция), плазма и други технолог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 (блок от печатни платки) за електрически машини с функция за превод или функция за речник, които се състоят от една или няколко печатни платки от позиция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ационен лак или изолация от емай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ксиални кабели и други електрически коаксиални 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и проводници за запалителни свещи и други комплекти проводници за превозни средства, въздухоплавателни средства и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, използван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444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, използван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, използвани за далекосъобщителни усл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прежение, непревишаващо 8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прежение, превишаващо 80 V, но непревишаващо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прежение, непревишаващо 8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2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прежение, превишаващо 80 V, но непревишаващо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прежение, непревишаващо 8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прежение, превишаващо 80 V, но непревишаващо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с пластмасова изол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с пластмасова изол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с пластмасова изол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от оп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, използвани за пе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4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глеродни пръ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не повече от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повече от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не повече от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над 1 000 V, но не повече 10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над 10 kV, но не повече от 100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над 100 kV, но не повече от 300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четени за напрежение повече от 300 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ствени изолации 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ационни части от 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ационни части от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3824.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54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7204.21, 7204.29, 7204.30 или 7204.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7404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7503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7902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7802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107.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111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506.10, 8506.30, 8506.40, 8506.50, 8506.60 или 8506.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 микромод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ъншен източник на електрическо захран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анвани чрез електрически акумул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-електрически локомот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ваг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иси и моторни плат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ваг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иси и моторни плат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ил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ни средства за поддържане или обслужване на релсов пъ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ни средства за проверка на релсов път (Track inspection vehicl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и фург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енски фург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и медицински пунктове (лазаре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-цистерни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товарващи се вагони, с изключение на тези от подпозиция 8606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оизолиращи или хладилни вагони и фургони, с изключение на тези от подпозиция 8606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ити вагони, с несвалящи се странични стени, с височина, непревишаваща 60 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ита и талиги, едноосни или многоос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шасита и тали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обени колооси, дво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душни спирачки и части от т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ващо 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окомот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и съоръжени за железопътни или подобни лин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ни съоръжения за сигнализация, безопасност, контрол или управлен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анспортиране на теч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анспортиране на сгъстени газ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анспорт на обикновени стоки 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анспорт на живи живо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орудване за охлаждане и замраз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ултив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 за прокарване на пътищ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-малко от 50 к.с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движване върху сня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ни средства за придвижване върху игрища за гол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1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2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4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4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 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4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1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3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3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се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джи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ип автомобили с поливалентна каросерия (Carryall truck type), седан тип лекотоварен (sedan delivery)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товаро-пътн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лине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к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и, предназначени да бъдат използвани извън пътната мре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Хладил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они-цист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1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1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Хладил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они-цист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ил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они-цист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ил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они-цист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ил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они-цист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я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ил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они-цист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 с телескопична стр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 със стрела с решетъчна конструк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ни дериккранове за сондиране или проб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и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и коли-разпръскв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за пътна помо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за почистване на улиц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и работил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за теле- и радиоразпръск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ни клини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и за приемане и предаване на телеграфия, радиотелеграфия и радиотелефония и автомобили за радиозасичане и радиосондиране (рада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р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зи, посочени в подпозиция 8701.20 или 8701.9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те средства от позиция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зи, посочени в подпозиция 8701.20 или 8701.9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азни кол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ани накладки за спир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ни усилв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ки с електрон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телни (скоростни) кути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ни (диференциални) мостове, дори снабдени с други трансмисионни устройства,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щи ос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и колела, техните 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за окачване и техните части (включително амортисьо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ускателни гърнета (шумозаглушителни) и изпускателни тръби (ауспуси);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инител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и, кормилни колони и кормилни кутии;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азни въздушни възглав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рните превозни средства, попадащи в позиция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о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бронирани бойни автомобили, мото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е 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е 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е 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е 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е 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е 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езателни велосип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анспортиране на сто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лесни мотоциклети или велосип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втомобил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валидни колички и други превозни средства за инвал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н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ини, различни от спирачните глави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ьони за свободните кол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ни глав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спир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от т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6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ни механиз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от т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шки и детски количк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ркета и полуремаркета за обитаване или къмпинг, тип карав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варещи се или саморазтоварващи се ремаркета и полуремаркета за селскостопа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ркета и полуремаркета с цист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ремаркета и полуремарк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чни коли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, каруци или двуколки, теглени от волове или ко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маркета и полуремарк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оторни само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таплан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и и дирижаб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тлов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урбовитлов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урбореактив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тлов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урбовитлов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урбореактив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тлов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урбовитлов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урбореактив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ът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и за изстрелване на космически транспорт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рбита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ла, ротори и части за т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ци и части за т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амо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еликоп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езмоторни самолети и делтаплан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 транспортни средства (включително спътниц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шути (включително управляеми парашути и параплане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шу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арашути (включително управляеми парашути и параплане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тошу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и и полицей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и и полицей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и и полицей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и и полицей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и и полицей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и и полицей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енни и полицей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и туристически кораби и подобни кораби, главно предназначени за транспорт на хора; фериб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илни кораби, различни от тези от подпозиция 8901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ни съдове, предназначени за превоз на тов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ни съдове, предназначени едновременно за превоз на пътници и тов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ни съдове от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ни съдове от фиброармирани полимери (FRP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ни съдове от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и-заводи и други кораби за обработка или консервиране на продуктите от риболо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а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ходни яхти, дори със спомагателен двига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и лодки, различни от тези с извънбордов двига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и лодки с извънбордов двига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к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аск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и драги (дълбачк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и-сондажни плат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и плат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и-фар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щи кран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Кораби електроцентрал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телни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щи работил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дажни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щи д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и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аеми сал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е (с изключение на тези от подпозиция 8907.1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о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ду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ни зна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би, лодки и други плавателни съдове, предназначени за нарязван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пове от оп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от оп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иращи материали на листове или на пло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и ле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игиране на зрение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игиране на зрение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еда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е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ото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инематографски камери и камери за записване или възпроизвеждане на образ и звук (VT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жек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икро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строномически теле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ото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ото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шини и механични устройства за производство на полупроводников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 от или комбиниран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 от или комбиниран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 от или комбиниран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 от или комбиниран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и теле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чески рефракторни теле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асажен иснтрумент, екваториални или зенитни телескопи и уреди за хоризонтални и вертикални сни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(включително корпусит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арати от видовете, използвани за изработване на отпечатващи клишета или цилинд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водна фото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и за въздушна фотограф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дицински или хирургичен преглед на вътрешни орг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 за лабораториите по съдебна медицина или за съдебно идентифиц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 за моментално проявяване и изготвяне на снимк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 за моментално проявяване и изготвяне на снимки върху стик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, предназначени за специализиран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, предназначени за специализиран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, използвани за заснемане на документи върху микрофилми, микрофишове или други микроформ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, предназначени за специализиран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 за еднократна употре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, използвани за заснемане на документи върху микрофилми, микрофишове или други микроформ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, предназначени за специализиран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, използвани за заснемане на документи върху микрофилми, микрофишове или други микроформ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кавици с газоразрядни лампи (наречени „електронни светкавици“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и кубове за светкавици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лми с широчина по-малко от 16 mm или филми 2 х 8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лми с широчина под 3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лми с широчина под 16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лми с широчина под 2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лми с широчина не по-малко от 2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ек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ящи устройства за микрофилми, микрофишове или други микроформи, дори с възможности за произвеждане на коп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роектори на изобра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готвяне на отпечатващи клиш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икрофил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отограв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икрофил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проявяване з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рани за прожект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паратите от подпозиция 9010.50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скопични микро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икрофото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онни микро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ургични микро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о-контрастни (PCM) и интерферентни микро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ни микро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 за сравнителни изслед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тогра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и мерници за оръжия; перископи; окуляри, предназначени да бъдат части от машини, уреди, инструменти или апарати от настоящата глава или от раздел X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и, различни от лазерни ди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ици с оптикоелектронно отчит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лектронни калкул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левиз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елни стъкла, лупи, приспособления за преброяване на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о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9013.80.1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и и апарати за въздушна или космическа навигация, различни от компас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уреди 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к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долити, тахи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и и апарати за фотограметр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а на откр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идрографск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еанографск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е в хидролог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е в метеоролог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и за претегляне с директно отчит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 уреди за претегля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л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за смят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лери с нониу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 и мерителни лин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 (блок от печатни платки) за плотери, които се състоят от една или няколко печатни платки от позиция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лоски дисплеи за плотери (включващи LCD, EL (електролуминесценция), плазма и други технолог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кардиогра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диагностика чрез ултразвуково сканиране (скене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диагностика чрез визуализация на магнитния резон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сцинти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цефалогра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етри и подобн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измерване на вътреочното налягане (Electro-tonograph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 наблюдение на пациен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с ултравиолетови или инфрачервени лъ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цовки, дори с и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кционни и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 за хирургични шев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за кръвопреливане или интравенозни вли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болекарски бор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болекарски бор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и за зъболеч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за почистване на зъбен кам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мологични инструменти 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диагностициране на бремен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обичайни хирургически инструменти 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ни или акушерски инстр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скопи (гастроскопи, перитонеоскопи, цистоскопи и други подобн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бъбречна диали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изатори за апарати за бъбречна диали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и апарати за ветеринарната медиц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механотерап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маса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психотехн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озонотерап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кислородотерап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аерозолна терап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ателни апарати за реани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 ма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ихателн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ни апарати и апарати за фракту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ствени з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ни протез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и апарати, с изключение на 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дечни стимулатори, без частите и принадлежност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е, скоби, пирони или други подобни, които се поставят в човешкото тя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рафски апарати, управлявани от автоматична машина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за зъболекарск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4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ографск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4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измерване на костната плът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4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теринарн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зично или химично изпит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мишлен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-ка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и ускор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облъчватели с източник кобалт 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теринарн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зично или химично изпит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мишлен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 с Х (рентгенови) лъ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, генериращи Х (рентгенови) лъ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чни ек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, генериращи Х (рентгенови) лъчи, с високо напре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чни модели на човешкото тяло или на живо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изпитване на твърд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изпитване на опъ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изпитване на натис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изпитване за умора и износване на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изпитване от универсал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изпитване за установяване на промени в размерите на текстилн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изпитване за износ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ст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телни уреди за пластичност (Plastimet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ци и сензори (устройства, отчитащи специфични количествени изменения, дори комбинирани с оборудване, което преобразува измерения сигнал в електрически сигнал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 или ветеринарни терм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терм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 пир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стомери, ареометри и други подобни плуващи инстр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чни бар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р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мери с косъ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и датч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ци за влаж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атч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показ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ч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1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мометри (ветроме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ци за ни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ци за тегловен разход и за скор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за наляг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ннии датчици, различни от температурни датчици и датчици за измерване на кало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атч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и на газове или на ди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ографи и апарати за електрофоре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гра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акт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метри и светл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зичеен или химичен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зи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и за измерване на разширение (дилатомет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ози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о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и на газове или на ди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ханични час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и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ци за измерване на кало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икрометри и анализатори на газове или на ди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ячи за еталон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ячи за еталон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-малко от 50 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малко от 50 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ячи за еталон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ячи на обор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ячи на продук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чк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ячи за отчитане на работните часове на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ични систе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зори за измерване на ротация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атч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и апарати за измерване или откриване на йонизиращи лъч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тодни лъ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тодни лъ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иметри без регистриращо 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иметри с регистриращо 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т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измерване на напре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измерване на съпроти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ван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измерване на чест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т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измерване на напре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измерване на съпроти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ван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измерване на чест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междуканално прослуш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измерване затихването на сигнала в телефонната ли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тели на изкривяванията на полезния сигн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ф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мерване или проверка на полупроводникови пластини или на полупроводникови приб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8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с регистриращо 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агнитни датч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ци за отчитане на радиационни лъч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атч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9030.82 (включително датчици от подпозиция 9030.9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балансиране на механич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ателни стен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и за измерване на фокусното разстоя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ните инструменти и апарати за изпитване на повърхнос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и гониометри или ъгл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и за измерване на фокусното разстоя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змерване нивото на замърсяване с частици на повърхността на полупроводниковите пласти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тразвукови апарати за откриване на рибни паса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ични датч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ване за изпитване на характеристиките на двигатели с вътрешно гор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тестване на предавателната (скоростна) ку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и апарати за проверка на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тразвукови инструменти за измерване на дебе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за откриване на цепнатини, шупли и други дефе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2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2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о производств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2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и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ладил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о сред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о закреп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ст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шини и механични устройства за производство на полупроводников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(непосочени другаде в настоящата глава) за машини, уреди, инструменти или апарати от глава 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с механично отчит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с оптикоелектронно отчит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втоматично нав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електрически принцип на действ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е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ишки (dials bands) или други подобни от благородни метали или от неблагородни метали, покрит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с батерия или акуму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с батерия или акуму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е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циферблат, каишки, верижки или други подобни от благородни метали или от неблагородни метали, покрит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с батерия или акуму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е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циферблат, каишки, верижки или други подобни от благородни метали или от неблагородни метали, покрит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е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циферблат, каишки, верижки или други подобни от благородни метали или от неблагородни метали, покрит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е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 циферблат, каишки, верижки или други подобни от благородни метали или от неблагородни метали, покрит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и, секунд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е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с батерия или акуму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и, секунд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е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 часов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 часов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електрически принцип на действ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електрически принцип на действ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електрически принцип на действ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регистриране на присъствието; апарати за отбелязване на часа и дата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рати за контролиране на обходните проверки на пазачит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ови времеброячи (паркмет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инхронен двига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</w:rPr>
              <w:t>Само с механично отчитане или с устройство, в което може да бъде вградено механично отчит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с оптикоелектронно отчит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втоматично нав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удил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с батерия или акуму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втоматично нав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с батерия или акуму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втоматично нав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с батерия или акуму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втоматично нав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и с батерия или акумула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и от благородни метали или от неблагородни метали покрит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и от неблагородни метали, дори позлатени или посреб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корпу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лагородни метали или от неблагородни метали покрит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лагородни метали или от неблагородни метали покрити с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благородни метали, дори позлатени или посреб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тествена кожа или от възстанове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и, включително спирални пруж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ъни за часов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ерблати за часов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 и мо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ес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у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ол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ж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п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ол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с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, хармониуми и подобни инструменти с метални пласт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рде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(духов инструмент от рода на хармониките с клавиатур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они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а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(включително синтезато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рде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 ударни инструменти (ритъм бок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лни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и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е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щи пти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свирещи пти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тална 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за пи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за музикалните инструменти от позиция 92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за музикалните инструменти от позиция 92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узикални механиз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оми, камертони от всичк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и за музикални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мети; огнехвъргачки; гранатомети; торпедни апарати и подобн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ълно автоматични пу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плъзващ затвор (Bolt action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ълно 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ч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ълно автоматични писто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в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и, с няколко цеви (multiple barr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в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и, с няколко цеви (multiple barr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стрелни оръжия, които се зареждат през дул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ханизъм тип помп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цевни пушки, с няколко цеви, включително комбин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ханизъм тип помп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цевни пушки, с няколко цеви, включително комбин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еднократен изстр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ична стрел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душни пу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и за стрел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ъчни кутии и цевни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ла, предпазители и други части за огнестрелни оръж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заглушител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и, грифове, хватки и обк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згачи (за пистолети) и цилиндри (за револве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и за стрел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ъчни кутии и цевни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ла, предпазители и други части за огнестрелни оръж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заглушител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и, грифове, хватки и обко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згачи (за пистолети) и цилиндри (за револве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и за гладкоцевни пу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и за стрел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ъчни кутии и цевни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и за нарезни пу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ла, предпазители и други части за огнестрелни оръж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заглушител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улни компенсатор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дни части на цеви, затвори и затворни р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и за стрел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ъчни кутии и цевни ку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ла, предпазители и други части за огнестрелни оръж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заглушител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улни компенсатор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дни части на цеви, затвори и затворни р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атрони за занитване или подобни устройства или пистолети за предварително зашеметяване на животни при кл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, мечове, щикове, копия и други хладни оръжия, техните части и нож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лки от видовете, използвани във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лки от видовете, използвани в автомобил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ъс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окрити с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ъс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крити с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мбук или от ра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ъс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крити с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крити с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7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крити с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7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крити с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м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е за зъболекарски каби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е за офталмологични каби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е за фризьорски или козметични сал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и 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 за гинекологични прегл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 за родилни з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и от метал от видовете, използвани в канцела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 за хран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ове, класьори, картоте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ал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ове, гардеро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ове, класьори, картоте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ал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ове, гардеро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и от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мбук или от ра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и за легла и подматрачни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ест каучук или от порести пластмаси, обвити или 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ни чув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ампи с нажежаема жич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уминесцентни л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ампи с нажежаема жич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уминесцентни л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ампи с нажежаема жич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 антиексплозивни прожек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 прожектори с широк светлинен сно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 за улично освет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електрически осветителни тела, рекламни лампи, светлинни надпи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онов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ампи с нажежаема жич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уминесцентни л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лиле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лиле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лиле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язо или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луми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 триколесни велосип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инетки и ску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 автомобилчета с пед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ки за кук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шки проходи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уч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хи и техните допълнения, обувки и шап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влакове игр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со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лени модели за сглобяване, със или без механизъм, с изключение на посочените в подпозиция 9503.00.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асортименти и играчки за констру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уч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лни инструменти и апарати, имащи характер на игр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зели (картинни мозайк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7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грачки, представени в асортименти или в компле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грачки и модели, с двига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и, топки за игра, хвърчила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(с изключение на посочените в подпозиция 9503.00.319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игри, действащи с телевизионен приемн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 за биляр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за биляр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, функциониращи чрез вкарване на монети, банкноти, банкови карти, жетони или други подобни изделия, с изключение на игрите с автоматични кегли (боулинг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 за иг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и за поставяне на ке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за боулин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автомобилни писти с характер на състезателни иг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 за боулин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 иг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зделия и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ео иг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лектронни иг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 за 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ф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и от сти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за сти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 за тенис на 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и за тенис на 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ета за тенис на 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и за тенис на корт, дори без кор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и за бадмин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ки за тенис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ни топ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за баскетбо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за волейбо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за хандб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за американски футбо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а за бадмин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за бейзбо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нки за лед и ролкови кънки, включително обувките, към които са закрепени кънк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и и оборудване за физическа култура, гимнастика или атле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ъкл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ъглер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дичарски кукички, дори монтирани върху пов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 за рибол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рски мрежи и други такъми за рибол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уващи циркове и пътуващи менаже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ена слонова кост и изделия от не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 за култивиране на пер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 за култивиране на пер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ови капс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астителни материали за резбарство (например орехи от корозо) и изделия от растителни материали за резбар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ен черен кехлибар (и аналогични на черния кехлибар минерални материали), кехлибар, морска пяна, естествени или възстановени, както и изделия от тези веще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 и метлички, състоящи се от клонки или други растителни материали на свързани снопове, със или без дръж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и за зъби, включително четките за зъбни протез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чици и четки за рисуване, четки за писане и подобни четки за козметичн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и и четчици за боядисване, баданосване, лакиране или други подобни (различни от четките от подпозиция 9603.30); тампони и валяци за боядис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четки, представляващи части от машини, апарати ил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чни си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комплекти за личен тоалет, шиене или почистване на обувки или на 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ни копчета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, непокрити с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благородни метали, непокрити с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рупки на ракообраз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за копчета и други части за копчета; заготовки за коп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зъбци от не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Химик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мастери и маркери с филцов фитил или с други порьозни връх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писалки за чертане с ту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пис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мол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и от артикули, включени най-малко в две от горепосочените подпози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ители за химикалки, комплектовани с връхчетата и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ци за пис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хове за пис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 мол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и за моливи или за автоматични моливи, черни или цве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и и маслени пас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ас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 и дъски за пис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 дъ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чни печатарски компле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шещ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атични машини за обработка на информ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и за масти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100000</w:t>
            </w:r>
            <w:bookmarkStart w:id="0" w:name="_TradosPreviewCursor"/>
            <w:bookmarkEnd w:id="0"/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 джобни запалки без възможност за зарежд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 джобни запалки с възможност за зарежд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устройства за запал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езоелектрически средства за запалван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ли и глави за лул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 за рес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 за рес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и за ко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алетни пулверизатори, техните части и г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е и пухчета за пудра или за нанасяне на други козметични или тоалетни проду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и и други сглобени изотермични съ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ни кутии за съхранение на хр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и и подобни артик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 и движещи се фигури за витр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графи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с пас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ю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граф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птурни произвед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енски мар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жки, ботанически, минералогични, анатомични или други колекции и образци за колекции, или такива с историческа, археологическа, палеонтологическа, етнографска или нумизматична стой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и и грънчарск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лни инстр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  <w:lang w:eastAsia="ko-K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eastAsia="ko-KR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eastAsia="ko-KR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eastAsia="ko-KR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 w:eastAsia="ko-KR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 w:eastAsia="ko-KR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스타일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표준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 w:eastAsia="ko-KR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수정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목록 단락"/>
    <w:basedOn w:val="Normal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표준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 w:eastAsia="ko-KR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  <w:lang w:eastAsia="ko-KR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  <w:lang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  <w:lang w:eastAsia="ko-KR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  <w:lang w:eastAsia="ko-KR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Style8">
    <w:name w:val="조항"/>
    <w:basedOn w:val="Normal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 w:eastAsia="ko-KR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Style9">
    <w:name w:val="간격 없음"/>
    <w:basedOn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Style10">
    <w:name w:val="인용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Style11">
    <w:name w:val="강한 인용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2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 w:eastAsia="ko-KR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Arial Unicode MS" w:cs="CG Times;Times New Roman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5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3T15:46:00Z</dcterms:modified>
  <cp:revision>2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