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 г.</w:t>
      </w:r>
    </w:p>
    <w:p>
      <w:pPr>
        <w:pStyle w:val="Rfrenceinterinstitutionelle"/>
        <w:rPr/>
      </w:pPr>
      <w:r>
        <w:rPr/>
        <w:t>COM(2010) 137 окончателен</w:t>
      </w:r>
    </w:p>
    <w:p>
      <w:pPr>
        <w:pStyle w:val="Prliminairetype"/>
        <w:rPr/>
      </w:pPr>
      <w:r>
        <w:rPr/>
        <w:t>ПРИЛОЖЕНИЕ ІІ (ЧАСТ 6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я към глава 2 „Национално третиране и достъп на стоки до пазара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НА ЕС, КАТО СТРАНА ПО СПОРАЗУМЕНИЕТО, ЗА ПРЕМАХВАНЕ НА МИ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БЕЛЕЖКИ</w:t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Връзка с Комбинираната номенклатура (КН) на Европейския съюз</w:t>
      </w:r>
      <w:r>
        <w:rPr/>
        <w:t>. Като цяло в разпоредбите на настоящия график са използвани понятията от КН и тълкуването на тези разпоредби, включително обхвата на продуктите от подпозициите от графика, се урежда от общите забележки и забележките към разделите и главите от КН. В степента, в която разпоредбите на настоящия график са идентични със съответстващите разпоредби от КН, първите имат същия смисъл като съответстващите разпоредби от КН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</w:t>
        <w:tab/>
      </w:r>
      <w:r>
        <w:rPr>
          <w:u w:val="single"/>
        </w:rPr>
        <w:t>Базови митнически ставки.</w:t>
      </w:r>
      <w:r>
        <w:rPr/>
        <w:t xml:space="preserve"> Базовите митнически ставки в настоящия график отразяват ставките от Общата митническа тарифа на Европейската общност в сила към 6 май 2007 г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98"/>
        <w:gridCol w:w="8"/>
        <w:gridCol w:w="1074"/>
        <w:gridCol w:w="9"/>
        <w:gridCol w:w="941"/>
        <w:gridCol w:w="1022"/>
      </w:tblGrid>
      <w:tr>
        <w:trPr>
          <w:trHeight w:val="315" w:hRule="atLeast"/>
        </w:trPr>
        <w:tc>
          <w:tcPr>
            <w:tcW w:w="8311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-А</w:t>
            </w:r>
          </w:p>
        </w:tc>
      </w:tr>
      <w:tr>
        <w:trPr>
          <w:trHeight w:val="375" w:hRule="atLeast"/>
        </w:trPr>
        <w:tc>
          <w:tcPr>
            <w:tcW w:w="8311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РАФИК НА ЕС, КАТО СТРАНА ПО СПОРАЗУМЕНИЕТО, ЗА ПРЕМАХВАНЕ НА МИТАТ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Н 200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на стока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азова став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оетапна категор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ходна цена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0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1 — ЖИВИ ЖИВОТНИ</w:t>
            </w:r>
          </w:p>
        </w:tc>
        <w:tc>
          <w:tcPr>
            <w:tcW w:w="108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коне, магарета, мулета и катъ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асови за разпл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9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агар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улета и катъ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животни от рода на едрия рогат добитъ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асови за разпл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Юници (женски говеда, които никога не са се отелвал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1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ра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10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омашни ви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, непревишаващо 8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, превишаващо 80 kg, но непревишаващо 160 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, превишаващо 160 kg, но непревишаващо 30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, превишаващо 30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Юници (женски говеда, които никога не са се отелвал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ра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102 90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азначени за кл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0,2 + 9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животни от рода на свине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асови за разпл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, по-малко от 5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омашни ви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103 9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, равно или по-голямо от 5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омашни ви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Женски свине, които са се опрасили поне един път, с минимално тегло 16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2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 9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животни от рода на овцете или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рода на овце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сови за разпл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1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гнета (на възраст до 1 годин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1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рода на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сови за разпл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домашни петли, кокошки, патици, гъски, пуйки и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тегло, непревишаващо 185 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етли и кокош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одителски и прародителски женски пи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1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Яйценосно направлени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1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Яйценосно направлени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уй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атици и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4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етли и кокош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уй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 9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живи живот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озайн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им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итове, делфини и морски свине (бозайници от разред Китоподобни /Cetacea/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ламантини и дюгони (бозайници от разред Сиреноподобни /Sirenia/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1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омашни зай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лечуги (включително змиите и морските костенурк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3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рабливи п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тици от разред Папагалоподобни (Psittaciformes), включително качулатите папагали, сенегалските папагали, дългоопашатите и огърличести папагали, папагалите ара и какаду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3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ълъ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3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 — МЕСА И КАРАНТИИ, ГОДНИ ЗА КОНСУМАЦ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от животни от рода на едрия рогат добитък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2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мпенсиран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и четвъртинки, разфасовани или неразфасов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41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2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дни четвъртинки, разфасовани или неразфасов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,8 + 212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65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0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от животни от рода на едрия рогат добитък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,8 + 17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мпенсиран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и четвъртинки, разфасовани или неразфасов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41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2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дни четвъртинки, разфасовани или неразфасов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65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3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и четвъртинки, цели или нарязани максимум на пет парчета, като всяка предна четвъртинка е замразена поотделн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„компенсирани“ четвъртинки, замразени на два блока, единият от които съдържа предната четвъртинка, цяла или нарязана на максимум пет парчета, а другият — задната четвъртинка без филето, в едно цяло пар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,8 + 2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3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фасовки от предни четвъртинки и от гърди, наречени „австралийски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 3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04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от животни от рода на свинете, пресни, охладени или 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утове, плешки и разфасовки от тях, 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3 1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Бутове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2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леш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дни час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отле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Гърди (шарено месо)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утове, плешки и разфасовки от тях, 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Бутове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2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леш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дни час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отле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Гърди (шарено месо)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 2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от животни от рода на овцете или козите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ели и половин трупове от агнета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меса от животни от рода на овцете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 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 част или половин п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19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2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ета и/или седло или половин каре и/или половин сед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88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2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дна част и половин за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2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11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ели и половин трупове от агнета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,8 + 12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меса от животни от рода на овцете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2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 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 част или половин п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,8 + 90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2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ета и/или седло или половин каре и/или половин сед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4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2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дна част и половин за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6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6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агн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34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4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34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са от животни от рода на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7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 част или половин п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19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ета и/или седло или половин каре и/или половин сед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88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дна част и половин за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11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Цели или половин труп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2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 част или половин п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90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ета и/или седло или половин каре и/или половин сед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4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4 5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дна част и половин за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6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16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4 50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 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234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5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от животни от рода на конете, магаретата, мулетата или катърите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5 0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5 0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рантии, годни за консумация, от животни от рода на едрия рогат добитък, свинете, овцете, козите, конете, магаретата, мулетата или катърите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животни от рода на едрия рогат добитък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изводство на фармацевтични препар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1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1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сести части от диафрагм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0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животни от рода на едрия рогат добитък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Ез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6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2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изводство на фармацевтични препар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2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есести части от диафрагм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8 + 304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2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животни от рода на свинете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животни от рода на свинете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4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4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4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8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изводство на фармацевтични препар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8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на конете, магаретата, мулетата или катър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8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на овцете или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изводство на фармацевтични препар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9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на конете, магаретата, мулетата или катър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 9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на овцете или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а и карантии, годни за консумация, от домашни птици от № 0105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петли и кокош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без черва, с глави и крака, наречени „пилета 83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, но с шийки, сърца, черен дроб и воденички, наречени „пилета 7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 и без шийки, сърца, черен дроб и воденички, наречени „пилета 65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, но с шийки, сърца, черен дроб и воденички, наречени „пилета 7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 и без шийки, сърца, черен дроб и воденички, наречени „пилета 65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7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фасовки и каранти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3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фасовки и каранти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7 14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14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пуй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, но с шийки, сърца, черен дроб и воденички, наречени „пуйки 8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шийки, без крака, сърца, черен дроб и воденички, наречени „пуйки 73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крака, но с шийки, сърца, черен дроб и воденички, наречени „пуйки 8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скубани, изкормени, без глави и без шийки, без крака, сърца, черен дроб и воденички, наречени „пуйки 73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фасовки и каранти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Къл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7 26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6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фасовки и каранти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Къл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27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патици, гъски или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обезкървени, неизкормени или без черва, с главите и краката, наречени „патици 85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, но с шийки, сърца, черен дроб и воденички, наречени „патици 7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 и без шийки, сърца, черен дроб и воденички, наречени „патици 63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обезкървени, неизкормени, с глави и крака, наречени „гъски 82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, със или без сърца и воденички, наречени „гъски 75 %“,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разфасован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, с шийки, сърца, черен дроб и воденички, наречени „патици 70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 и без шийки, сърца, черен дроб и воденички, наречени „патици 63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обезкървени, неизкормени, с глави и крака, наречени „гъски 82 %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кубани, изкормени, без глави и без крака, със или без сърца и воденички, наречени „гъски 75 %“ или предста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лъст черен дроб, пресен или охлад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6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Разфасовки, наречени „палта от гъски или от патици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, различен от тлъст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5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зфас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или четвър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ели крилца, дори без връхчет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ръбчета, шийки, гръбчета с шийки, трътки, връхчета на крил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ърд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чета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6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патици или от тока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Разфасовки, наречени „палта от гъски или от патици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Тлъст черен дроб 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Тлъст черен дроб от па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7 36 8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7 3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меса и карантии, годни за консумация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зай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омашни зай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прим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китове, делфини и морски свине (бозайници от разред Китоподобни /Cetacea/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 ламантини и дюгони (бозайници от разред Сиреноподобни /Sirenia/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4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есо от кит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4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влечуги (включително от змии и от морски костенурк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омашни гълъ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ивеч, различен от зайц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ъдпъдъ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есо от тюл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северен ел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абешки бут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 9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ланина, с изключение на шарената сланина, свинско сало и мазнина от птици, неразтопени, нито по друг начин извлечени, пресни, охладени, замразени, осолени или в саламура, сушени или 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ани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9 0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ясна, охладена, замразена, осолена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209 0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ушена или пуше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9 0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винско са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9 0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и от п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еса и карантии, годни за консумация, осолени или в саламура, сушени или пуш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ашна и прахове, годни за консумация, от меса или 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са от животни от рода на свине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утове, плешки и техните разфасовки, 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ове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леш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ушени или 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Бутове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лешк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рди (шарено месо)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2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ушени или 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7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оловинки бекон или три четвърти п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Три четвърти задна част или средна ча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и час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Котле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6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ушени или 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и час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Котлети и разфасовки от тя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5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8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са от животни от рода на едрия рогат добитъ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+ 265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5,4 + 30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, включително брашна и прахове, годни за консумация, от меса или 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прим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китове, делфини и морски свине (бозайници от разред Китоподобни /Cetacea/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 ламантини и дюгони (бозайници от разред Сиреноподобни /Sirenia/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влечуги (включително от змии и от морски костенурк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с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коне, осолени или в саламура или из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рода на овцете и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безкос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1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еверен ел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домашни сви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Черен дроб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рода на едрия рогат добитъ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иафрагм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+ 30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рода на овцете и коз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Черен дроб от домашни п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Тлъст черен дроб от гъски или от патици, осолен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 9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рашна и прахове, годни за консумация, от меса или карант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+ 30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3 — РИБИ И РАКООБРАЗНИ, МЕКОТЕЛИ И ДРУГИ ВОДНИ БЕЗГРЪБНАЧ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ив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екоратив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овод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ор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жив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 Oncorhynchus apache или Oncorhynchus chrysogaster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миорки (Angui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Ша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4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вен тон (Thunnus thynn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5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Южен червен тон от вида Thunnus maccoyi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овод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ихоокеански сьомги (Oncorhynchus nerka, Oncorhynchus gorbuscha, Oncorhynchus keta, Oncorhynchus tschawytscha, Oncorhynchus kisutch, Oncorhynchus masou и Oncorhynchus rhodurus), атлантически сьомги (Salmo salar) и дунавски пъстърви 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 9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ор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иби, пресни или охладени, с изключение на филетата и другите меса от риби от № 03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ъстървови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 Oncorhynchus apache или Oncorhynchus chrysogaster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Oncorhynchus mykiss, с глави и с хриле, изкормени, с единично тегло, по-голямо от 1,2 kg, или без глави, изкормени и без хриле, с единично тегло, по-голямо от 1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ихоокеански сьомги (Oncorhynchus nerka, Oncorhynchus gorbuscha, Oncorhynchus keta, Oncorhynchus tschawytscha, Oncorhynchus kisutch, Oncorhynchus masou и Oncorhynchus rhodurus), атлантически сьомги (Salmo salar) и дунавски пъстърви 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лоски риби (Pleuronectides, Bothides, Cynoglossides, Soleides, Scophthalmides и Citharides)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исии (Reinhardtius hippoglossoides, Hippoglossus hippoglossus, Hippoglossus stenolep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на писия (Reinhardtius hippoglossoid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тлантическа писия (Hippoglossus hippoglos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ихоокеанска писия (Hippoglossus stenolep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исия от вида Pleuronectes platess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орски език (Sole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грим (Lepidorhomb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2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он (от рода Thunnus), скокливи риби или риби с набразден корем [Euthynnus (Katsuwonus) pelamis]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ял тон (Thunnus alalung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он с жълти перки — албакор (Thunnus albacar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окливи риби или риби с набразден корем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он от вида Thunnus obes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вен тон (Thunnus thynn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Южен червен тон от вида Thunnus maccoyi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3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еринги (Clupea harengus, Clupea pallasii)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реска от видовете Gadus morhua, Gadus ogac или Gadus macrocephalus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5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вида Gadus morhua (Атлантиче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5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риби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ардини (Sardina pilchardus, Sardinops spp.), сардинели (Sardinella spp.) и шпрот, трицона или цаца (Sprattus spratt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рдини от вида Sardina pilchard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рдини от рода Sardinops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ардинели (Sardine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Шпрот, трицона или цаца (Sprattus spratt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еска от вида Melanogrammus aeglefin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ид трескови риби с черни петна по гърба (Pollachius viren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4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умрии (Scomber scombrus, Scomber australasicus, Scomber japon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ку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5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бикновена бодлива акула (Squalus acanthia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5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отешка акула (Scyliorhin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2 66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миорки (Angui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7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иба меч (Xiphias glad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8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икач (Dissostich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овод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Ша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ор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рода Euthynnus, различни от скокливите риби или рибите с набразден корем [Euthynnus (Katsuwonus) pelamis], упоменати в подпозиция 0302 33 по-гор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кустури (Sebaste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Sebastes marinus (златист кустур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ерланг (Merlangius merlang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щуки (Molv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интай (Теragra chalcogramma) и люр от вида Pollachius pollachi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Аншуа (Engraul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каракуди от видовете Dentex dentex (зубани) и Pagellus spp. (пагел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ерлузи (Merluccius spp., Urophyc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Мерлузи от рода Merlucci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6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Бели мерлузи (Merluccius capensis) и черни мерлузи (Merluccius paradox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6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Австралийски мерлузи (Merluccius austral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6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Мерлузи от рода Urophyci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латика (Bram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ъдичари (Lophi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рескоподобни (Micromesistius poutassou или Gadus poutassou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8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иня австралийска треска (Micromesistius austral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африди (Caranx trachurus, Trachurus trachur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Genypterus blacode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9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Dicentrarchus labrax (лаврац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Sparus aurata (кралски каракуд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6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 7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н дроб, хайвер и семенн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иби замразени, с изключение на филетата и другите меса от риби от № 03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ихоокеански сьомги (Oncorhynchus nerka, Oncorhynchus gorbuscha, Oncorhynchus keta, Oncorhynchus tschawytscha, Oncorhynchus kisutch, Oncorhynchus masou и Oncorhynchus rhodurus), с изключение 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вена сьомга (Oncorhynchus nerka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пъстървови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3 2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 Oncorhynchus apache или Oncorhynchus chrysogaster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2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Oncorhynchus mykiss, с глави и с хриле, изкормени, с единично тегло, по-голямо от 1,2 kg, или без глави, изкормени и без хриле, с единично тегло, по-голямо от 1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2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тлантически сьомги (Salmo salar) и дунавски пъстърви 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2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лоски риби (Pleuronectidae, Bothidae, Cynoglossidae, Soleidae, Scophthalmidae и Citharidаe)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исии (Reinhardtius hippoglossoides, Hippoglossus hippoglossus, Hippoglossus stenolep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ни писии (Reinhardtius hippoglossoid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тлантически писии (Hippoglossus hippoglos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ихоокеански писии (Hippoglossus stenolep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исия от вида Pleuronectes platess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орски език (Sole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3 3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ечни писии (Platichthys fle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мбала (риби от рода Rhombosole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39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он (от рода Thunnus), скокливи риби или риби с набразден корем [Euthynnus (Katsuwonus) pelamis]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ял тон (Thunnus alalung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1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я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1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3 41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он с жълти перки — албакор (Thunnus albacar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я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единично тегло, по-голямо от 1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1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3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единично тегло, по-голямо от 1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3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5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единично тегло, по-голямо от 10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5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окливи риби или риби с набразден корем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3 43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3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и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3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он от вида Thunnus obes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4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я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4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4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вен тон (Thunnus thynn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5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я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5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5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Южен червен тон от вида Thunnus maccoyi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6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я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6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6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Изкормени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4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еринги (Clupea harengus, Clupea pallasii) и треска от видовете Gadus morhua, Gadus ogac, Gadus macrocephalus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5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5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еска от видовете Gadus morhua, Gadus ogac или Gadus macrocephal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5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Gadus morhua (Атлантиче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52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Gadus ogac (Гренланд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5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Gadus macrocephalus (Тихоокеан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иба меч (Xiphias gladius) и кликач (Dissostichus spp.)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6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иба меч (Xiphias glad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6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икач (Dissostich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риби, с изключение на черния дроб, хайвера и семеннат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ардини (Sardina pilchardus, Sardinops spp.), сардинели (Sardinella spp.) и шпрот, трицона или цаца (Sprattus spratt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рдини от вида Sardina pilchard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рдини от вида Sardinops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ардинели (Sardine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Шпрот, трицона или цаца (Sprattus spratt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еска от вида Melanogrammus aeglefin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ид трескови риби с черни петна по гърба (Pollachius virens) (американ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умрии (Scomber scombrus, Scomber australasicus, Scomber japon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4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 на обикновената скумрия (Scomber scombrus или Scomber japon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на австралийската скумрия (Scomber australas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ку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5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бикновена бодлива акула (Squalus acanthia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5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отешка акула (Scyliorhin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6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миорки (Angui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7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авраци (Dicentrarchus llabrax, Dicentrarchus punctat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ерлузи (Merluccius spp., Urophyc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рлузи от рода Merlucci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Бяла мерлуза (Merluccius capensis) и черна мерлуза (Merluccius paradox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Аржентинска мерлуза (Merluccius hubbs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Австралийска мерлуза (Merluccius austral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8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рлузи от рода Urophycis (налим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овод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Ша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ор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рода Euthynnus, различни от скокливите риби или рибите с набразден корем [Euthynnus (Katsuwonus) pelamis], упоменати в подпозиция 0303 43 по-гор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Ц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Изкормени, без хри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 (например без глав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кустури (Sebaste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Sebastes marinus (златист костур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3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ерланг (Merlangius merlang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щуки (Molv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интай (Теragra chalcogramma) и люр (Pollachius pollach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5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Orcynopsis unicolor (паламуд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6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Аншуа (Engraul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орски каракуди от видовете Dentex dentex и Pagellus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латика (Bram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ъдичари (Lophi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8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рескоподобни (Micromesistius poutassou или Gadus poutassou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иня австралийска треска (Micromesistius austral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африди (Caranx trachurus, Trachurus trachur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овозенландски макруронус (Macruronus novaezelandiae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9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а Genypterus blacode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9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Риби от видовете Pelotreis flavilatus или Peltothamphus novaezelandi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79 9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н дроб, хайвер и семенна течн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8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айвер и семенна течност от риби, предназначени за производството на дезоксирибонуклеинова киселина или протаминсулфа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 8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илета и други меса от риби (дори смлени), пресни, охладени или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иба меч (Xiphias glad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Фи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 меса от риби (дори смлен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икач (Dissostich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1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Фи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 меса от риби (дори смлен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Фи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ъстърви от видовете Salmo trutta, Oncorhynchus mykiss, Oncorhynchus clarki, Oncorhynchus aguabonita и Oncorhynchus gil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вида Oncorhynchus mykiss, с единично тегло, по-голямо от 400 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1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други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реска (Gadus morhua, Gadus ogac, Gadus macrocephalus) и 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трескови риби с черни петна по гърба (Pollachius virens) (американ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орски кустури (Sebaste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 меса от риби (дори смлен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19 9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херин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1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илета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иба меч (Xiphias glad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икач (Dissostich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пъстърви от видовете Salmo trutta, Oncorhynchus mykiss, Oncorhynchus clarki, Oncorhynchus aguabonita и Oncorhynchus gil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Oncorhynchus mykiss, с единично тегло, по-голямо от 400 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1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други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треска (Gadus morhua, Gadus ogac, Gadus macrocephalus) и 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реска от вида Gadus macrocephal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вида трескови риби с черни петна по гърба (Pollachius virens) (американск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треска Пикша (Melanogrammus aeglefin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орски кустури (Sebaste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29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Sebastes marin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ерланг (Merlangius merlang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4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орски щуки (Molv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тон (от рода Thunnus) и риби от рода Euthynn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кумрии (Scomber scombrus, Scomber australasicus, Scomber japonicus) и риби от вида Orcynopsis unicolor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а Scomber australasic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ерлузи (Merluccius spp., Urophyc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ерлузи от рода Merlucci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бяла мерлуза (Merluccius capensis) и от черна мерлуза (Merluccius paradox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аржентинска мерлуза (Merluccius hubbs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ерлузи от рода Urophyci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аку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обикновена бодлива акула (Squalus acanthias) и котешка акула (Scyliorhin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други аку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 писии от вида Pleuronectes platess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7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речна писия (Platichthys fle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егрим (Lepidorhomb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8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въдичари (Lophi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минтай (Theragra chalcogramm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новозеландски макруронус (Macruronus novaezelandiae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2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иба меч (Xiphias gladi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икач (Dissostich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ури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сладководни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99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орски кустури (Sebaste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реска (Gadus morhua, Gadus ogac, Gadus macrocephalus) и 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тихоокеанска треска (Gadus macrocephal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атлантическа треска (Gadus morhu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американска треска (Pollachius viren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99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реска Пикша (Melanogrammus aeglefin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ерлузи (Merluccius spp., Urophyc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5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егрим (Lepidorhomb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латика (Bram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304 99 6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ъдичари (Lophi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трескоподобни (Micromesistius poutassou или Gadus poutassou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минтай (Theragra chalcogramm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 9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иби сушени, осолени или в саламу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иби пушени, дори топло пуш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ашна, прахове и агломерати под формата на гранули, от риби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рашна, прахове и агломерати под форма на гранули, от риби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н дроб, хайвер и семенна течност, от риби, сушени, пушени, 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илета от риби, сушени, осолени или в саламура, но не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треска (Gadus morhua, Gadus ogac, Gadus macrocephalus) и от 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тихоокеанска треска (Gadus macrocephal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тихоокеански сьомги (Oncorhynchus nerka, Oncorhynchus gorbuscha, Oncorhynchus keta, Oncorhynchus tschawytscha, Oncorhynchus kisutch, Oncorhynchus masou и Oncorhynchus rhodurus), от атлантически сьомги (Salmo salar) и дунавска пъстърва (Hucho hucho), 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черни писии (Reinhardtius hippoglossоides), осолени ил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3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иби пушени, включително филет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ихоокеански сьомги (Oncorhynchus nerka, Oncorhynchus gorbuscha, Oncorhynchus keta, Oncorhynchus tschawytscha, Oncorhynchus kisutch, Oncorhynchus masou и Oncorhynchus rhodurus), атлантически сьомги (Salmo salar) и дунавски пъстърви 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ни писии (Reinhardtius hippoglossoid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тлантически писии (Hippoglossus hippoglos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кумрии (Scomber scombrus, Scomber australasicus, Scomber japon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 xml:space="preserve">Пъстърви (Salmo trutta, </w:t>
            </w:r>
            <w:r>
              <w:rPr>
                <w:color w:val="000000"/>
                <w:sz w:val="20"/>
              </w:rPr>
              <w:t xml:space="preserve">Oncorhynchus mykiss, </w:t>
            </w:r>
            <w:r>
              <w:rPr>
                <w:sz w:val="20"/>
              </w:rPr>
              <w:t>Oncorhynchus clarki, Oncorhynchus </w:t>
            </w:r>
            <w:r>
              <w:rPr>
                <w:color w:val="000000"/>
                <w:sz w:val="20"/>
              </w:rPr>
              <w:t>aguabonita</w:t>
            </w:r>
            <w:r>
              <w:rPr>
                <w:sz w:val="20"/>
              </w:rPr>
              <w:t>, Oncorhynchus gilae, Oncorhynchus apache и Oncorhynchus chrysogaster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миорки (Anguil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4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иби сушени, дори осолени, но не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идове треска (Gadus morhua, Gadus ogac, Gadus macrocefal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ушени, неосо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ушени и осо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иби от вида Boreogadus saida (полярна треска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ушени, неосо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ушени и осо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ншуа (Engraul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тлантически писии (Hippoglossus hippoglos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5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иби осолени, но несушени, нито пушени и риби в саламу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еринги (Clupea harengus, Clupea pallasii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еска от видовете Gadus morhua, Gadus ogac, Gadus macrocefal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ншуа (Engraul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олярна треска (Boreogadus said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тлантически писии (Hippoglossus hippoglos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ихоокеански сьомги (Oncorhynchus nerka, Oncorhynchus gorbuscha, Oncorhynchus keta, Oncorhynchus tschawytscha, Oncorhynchus kisutch, Oncorhynchus masou и Oncorhynchus rhodurus), атлантически сьомги (Salmo salar) и дунавски пъстърви (Hucho hucho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 6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акообразни, дори без черупки, живи, пресни, охладени, замразени, сушени, осолени или в саламу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кообразни с черупките, варени във вода или на пара, дори охладени, замразени, сушени, осолени или в саламу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ангусти (Palinurus spp., Panulirus spp., Jas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пашки от лангус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мари (Homar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Ц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ар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кариди от семейство Pandalid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ви скариди от рода Crangon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озови океански скариди (Parapenaeus longirostr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кариди от рода Penae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3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ци от видовете Paralithodes camchaticus, Chionоecetes spp. и Cаllinectes sapid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4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ци от вида Cancer pagur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, включително 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ечни ра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Лангустини (Nephrops norveg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ангусти (Palinurus spp., Panulirus spp., Jas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мари (Homar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Ж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2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Ц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2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ар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кариди от семейство Pandalid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ви скариди от рода Crangon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3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сни, охладени или варени във вода или на па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3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4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ци от вида Cancer pagur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4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, включително 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ечни ра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Лангустини (Nephrops norvegic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6 2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екотели, дори без черупки, живи, пресни, охладени, замразени, сушени, осолени или в саламу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одни безгръбначни, различни от ракообразните и мекотелите, живи, пресни, охладени, замразени, сушени, осолени или в саламу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ашна, прахове и агломерати под форма на гранули, от водни безгръбначни, различни от ракообразните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лоски стриди (Ostrea spp.), живи, с единично тегло, включително черупката, не по-голямо от 40 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ди Сен Жак (морски гребени), калугерици, други миди от родовете Pecten, Сhlamуs или Placopecten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ив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2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иди Сен Жак (Pecten maximus)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2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ди от вида Mytilus spp. или от вида Perna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ив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Mytilus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Perna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Mytilus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3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а Perna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пия (Sepia officinalis, Rossia macrosoma) и сепиоли (Sepiola spp.); калмари и рогачи (Ommastrephes spp., Loligo spp., Nototodarus spp., Sepioteuth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ив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пия (Sepia officinalis, Rossia macrosoma) и сепиоли (Sepio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лмари и рогачи (Ommastrephes spp., Loligo spp., Nototodarus spp., Sepioteuth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Loligo spp., Ommastrephes sagittat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епия (Sepia officinalis, Rossia macrosoma) и сепиоли (Sepio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рода Sepiol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От вида Sepiola rondelet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1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алмари и рогачи (Ommastrephes spp., Loligo spp., Nototodarus spp., Sepioteuth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видовете Loligo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Калмари oт вида Loligo vulgari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Калмари oт вида Loligo peale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Калмари oт вида Loligo patagonic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3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Рогачи от вида Ommastrephes sagittat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епия (Sepia officinalis, Rossia macrosoma) и сепиоли (Sepiol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алмари и рогачи (Ommastrephes spp., Loligo spp., Nototodarus spp., Sepioteuthi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Loligo spp., Ommastrephes sagittat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4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ктоподи (Octop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5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ив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5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5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6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хлюви, различни от морск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, включително брашната, праховете и агломератите под форма на гранули, от водни безгръбначни, различни от ракообразните, 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Жив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видовете Illex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редиземноморски миди и други видове от семейство Venerida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Медузи (Rhopilem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 1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7 9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4 — МЛЯКО И МЛЕЧНИ ПРОДУК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ТИЧИ ЯЙЦ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СТЕСТВЕН МЕ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ОДУКТИ ОТ ЖИВОТИНСКИ ПРОИЗХОД, ГОДНИ ЗА КОНСУМАЦИЯ, НЕУПОМЕНАТИ, НИТО ВКЛЮЧЕНИ ДРУГА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ляко и сметана, неконцентрирани, нито подсладени със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тегловно съдържание на мазнини, непревишаващо 1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тегловно съдържание на мазнини, превишаващо 1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2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2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2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2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тегловно съдържание на мазнини, 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превишаващо 21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вишаващо 21 %, но не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 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 3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ляко и сметана, концентрирани или с прибавка на захар 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прах, гранули или други твърди форми, с тегловно съдържание на мазнини, непревишаващо 1,5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при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0402 1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9 EUR/kg + 27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9 EUR/kg + 2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прах, гранули или други твърди форми, с тегловно съдържание на мазнини, превишаващо 1,5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 1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тегловно съдържание на мазнини, непревишаващо 11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тегловно съдържание на мазнини, превишаващо 11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1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пециални млека за кърмачета, в херметически затворени съдове, с нетно съдържание, непревишаващо 500 g, с тегловно съдържание на мазнини, превишаващо 10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 + 1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2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 + 1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при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непревишаващо 8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8 %, но непревишаващо 10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10 %, но не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непревишаващо 9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9,5 %, но не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8 EUR/kg + 1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8 EUR/kg + 18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4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2,5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1 EUR/kg + 1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2 9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1 EUR/kg + 18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ътеница, заквасени млека и сметана, кисело мляко, кефир и други ферментирали или подкиселени млека и сметана, дори концентрирани или с прибавка на захар или други подсладители, или ароматизирани, или с прибавка на плодове или кака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исело мляк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ароматизирано, без прибавка на плодове или кака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о,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7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20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4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роматизирано или с прибавка на плодове или кака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 прах, гранули или в други твърди форми, с тегловно съдържание на млечни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9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3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6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о, с тегловно съдържание на млечни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2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9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7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6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ароматизирани, без прибавка на плодове или кака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 прах, гранули или в други твърди фор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,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5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5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,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7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6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20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4 EUR/kg + 2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роматизирани или с прибавка на плодове или кака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 прах, гранули или в други твърди форми, с тегловно съдържание на млечни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7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9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7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3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68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, с тегловно съдържание на млечни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2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9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3 %, но не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7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3 9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6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6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роватка, дори концентрирана или с прибавка на захар или други подсладите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одукти от естествени съставки на млякото, дори с прибавка на захар или други подсладители, неупоменати, нито включени друга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роватка, видоизменена или не, дори концентрирана или с прибавка 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а прах, гранули или в други твърди фор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протеини (азотно съдържание × 6,38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1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1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, с тегловно съдържание на протеини (азотно съдържание × 6,38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2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7 EUR/kg/net + 1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2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3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3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5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3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3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протеини (азотно съдържание × 6,38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4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7 EUR/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5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5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5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5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6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, с тегловно съдържание на протеини (азотно съдържание × 6,38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7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7 EUR/kg/net + 16,8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7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7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15 %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7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5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8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10 8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прибавка на захар или други подсладители и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, с тегловно съдържание на мазн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превишаващо 1,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5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8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вишаващо 1,5 %, но не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1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4 90 8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вишаващо 2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net + 2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сло и други млечни мазни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лечни пасти за намазв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с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непревишаващо 85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турално мас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 директни опаковки, с нетно съдържание, непревишаващо 1 к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ъзстановено мас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асло от суроват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лечни пасти за намазва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равно или по-голямо от 39 %, но по-малко от 60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равно или по-голямо от 60 %, но непревишаващо 75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по-голямо от 75 %, но по-малко от 80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равно или по-голямо от 99,3 % и с тегловно съдържание на вода, непревишаващо 0,5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1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ирена и изва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сни сирена (с незавършено зреене), включително извара и сирене от суроват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непревишаващо 40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1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ирена, стъргани или на прах, от всякакъв ви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ирене Glaris с билки (наречено „schabziger“), произведено на базата на обезмаслено мляко с прибавка на фино смлени бил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опени сирена, различни от стърганите или от прахообразн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3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– 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и производството на които са вложени сирена, като Emmental, Gruyere и Appenzell и, в случай на необходимост, като добавка сирене Glaris с билки (наречено „schabziger“), предназначени за продажба на дребно, с тегловно съдържание на мазнини в сухото вещество, по-малко или равно на 56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непревишаващо 36 % и с тегловно съдържание на мазнини в сухото веществ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3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превишаващо 48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3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Превишаващо 48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3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ревишаващо 36 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ини сирена и други сирена с плесен в тестото, получена от Penicillium roquefort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4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ирене Roquefort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4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ирене Gorgonzol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4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9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сире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еработ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Emmenta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а Gruyere, Sbrinz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1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а Bergkase, Appenzell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1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а fribourgeois, Vacherin Mont d'Or и Tete de Moin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,7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Glaris с билки (наречено „schabziger“), произведено на базата на обезмаслено мляко с прибавка на фино смлени бил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Cheddar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Edam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Tilsit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2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Butterkas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2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шкава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3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Fet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3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Kefalotyr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3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Finlandi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ирене Jarlsber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ирене от овче или биволско мляко, в съдове със саламура или в овчи или кози мех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 тегловно съдържание на мазнини, непревишаващо 40 % и с тегловно съдържание на вода в немасленото веществ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Непревишаващо 47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Grana Padano, Parmigiano Reggiano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6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Fiore sardo, Pecorino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Превишаващо 47 %, но непревишаващо 72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7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е Provolon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Asiago, Caciocavallo, Montasio, Ragusano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7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Danbo, Fontal, Fontina, Fynbo, Havarti, Maribo, Samso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7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е Goud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7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Esrom, Italico, Kernhem, Saint-Nectaire, Saint-Paulin, Taleggio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Cantal, Cheshire, Wensleydale, Lancashire, Double Gloucester, Blarney, Colby, Monterey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е Camembert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е Bri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Сирена Kefalograviera, Kasseri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</w:t>
            </w:r>
            <w:r>
              <w:rPr>
                <w:sz w:val="20"/>
              </w:rPr>
              <w:t>Други сирена, с тегловно съдържание на вода в немасленото веществ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– </w:t>
            </w:r>
            <w:r>
              <w:rPr>
                <w:sz w:val="20"/>
              </w:rPr>
              <w:t>Превишаващо 47 %, но непревишаващо 52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– </w:t>
            </w:r>
            <w:r>
              <w:rPr>
                <w:sz w:val="20"/>
              </w:rPr>
              <w:t>Превишаващо 52 %, но непревишаващо 62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8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– – </w:t>
            </w:r>
            <w:r>
              <w:rPr>
                <w:sz w:val="20"/>
              </w:rPr>
              <w:t>Превишаващо 62 %, но непревишаващо 72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9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Превишаващо 72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 9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,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тичи яйца с черупки, пресни, консервирани или вар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домашни пт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мътен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 0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уйки или от гъ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 0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 EUR/1 000 p/s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 0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 0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тичи яйца без черупки и яйчни жълтъци, пресни, сушени, варени във вода или на пара, представени в различни форми, замразени или консервирани по друг начин, дори с при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йчни жълтъ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9 8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еч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19 8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, включително замразен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1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год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 99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стествен ме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дукти от животински произход, годни за консумация, неупоменати, нито включени друга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5 — ДРУГИ ПРОДУКТИ ОТ ЖИВОТИНСКИ ПРОИЗХОД, НЕУПОМЕНАТИ, НИТО ВКЛЮЧЕНИ ДРУГА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обработена човешка коса, дори измита или обезмасле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ци от кос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Четина от свине или глига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осми от борсук и други косми за четкарската промишленос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ци от четина и кос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тина от свине или глигани и отпадъци от същ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4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ва, пикочни мехури и стомаси на животни, цели или на парчета, различни от тези на рибите, пресни, охладени, замразени, осолени или в саламура, сушени или п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жи и други части от птици, покрити с пера или пух, пера и части от пера (дори подкастрени), пух, необработени или само почистени, дезинфекцирани или обработени, с цел да се съхраня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и отпадъци от пера или от части от пер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ра от видовете, използвани за пълнен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у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обрабо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сти и сърцевина от рога, необработени, обезмаслени, само подготвени (но неизрязани във форми), обработени с киселини или дежелатинира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и отпадъци от тези материа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6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сеин и кости, обработени с кисе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6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лонова кост, черупки от костенурки, балени на кит или на други морски бозайници, рога, копита, нокти и човки, необработени или само подготвени, но неизрязани във форм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и отпадъци от тези материа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7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онова кос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и отпадъци от слонова кос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7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8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рали и подобни материали, необработени или само подготв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черупки и обвивки от мекотели, от ракообразни или от иглокожи и кости от сепия, необработени или само подготвени, но неизрязани във форма, прах и отпадъци от същ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ива амбра, боброва мас, цибетова мас и мускус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антаридис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жлъчка, дори изсуше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жлези и други субстанции от животински произход, използвани за приготвяне на фармацевтични продукти, пресни, охладени, замразени или временно запаз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одукти от животински произход, неупоменати, нито включени другад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ъртви животни, включени в глави 1 или 3, неподходящ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ерма от бик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одукти от риби, ракообразни, мекотели или други водни безгръбнач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ъртви животни от глава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падъци от ри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ухожилия и нерв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брезки и други подобни отпадъци от необработени кож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Естествени сюнгери от животински произхо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бработ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 99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6 — ЖИВИ РАСТ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ЦВЕТАРСКИ ПРОДУК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уковици, туберкули, грудки, грудести корени и ризоми във вегетативен покой, във вегетация или цъфтен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зсад, растения и корени от цикория, различни от корените от № 1212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уковици, туберкули, грудки, грудести корени и ризоми във вегетативен покой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юмбю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арци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а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ладио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уковици, туберкули, грудки, грудести корени и ризоми във вегетация или цъфтен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зсад, растения и корени от цикор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азсад, растения и корени от цикор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хидеи, зюмбюли, нарциси и лал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1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живи растения (включително корените им), издънки и калем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ъбен мице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ънки, невкоренени и кале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лоз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ървета, храсти и дръвчета с годни за консумация плодове, присадени или неприс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озови пръчки, присадени (ашладисани) или вкорен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ододендрони и азалии, присадени или неприс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ози, присадени или неприс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4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прис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4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ис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ен мицел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нанасов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еленчукови и ягодов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олск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ървета, храсти и дръв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4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Горс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4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Вкоренени издънки и млад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4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 полск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Многогодишн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тайн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коренени издънки и млади растения, с изключение на кактус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Цветни растения с пъпки или с цветове, с изключение на кактус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 9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ветя и цветни пъпки, отрязани, за букети или украса, свежи, сушени, избелени, боядисани, импрегнирани или приготвени по 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веж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Роз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арамфи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хиде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4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ризанте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ладио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1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3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ума, листа, клони и други части на растенията, без цветове и цветни пъпки, треви, мъхове и лишеи за букети или украса, свежи, сушени, избелени, боядисани, импрегнирани или приготв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ъхове и лише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Eленови лише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веж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оледни ел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1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лони от иглолистни дърв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мо 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4 9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7 — ЗЕЛЕНЧУЦИ, РАСТЕНИЯ, КОРЕНИ И ГРУДКИ, ГОДНИ ЗА КОНСУМАЦ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ртоф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изводство на нишес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анни картофи, от 1 януари до 30 ю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мат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ук, шалот, чесън, праз и други лукови зеленчуц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ук и шало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у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 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Шалот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съ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 + 120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аз и други лукови зеленчу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, карфиол, къдраво зеле, алабаш и подобни, годни за консумация зеленчуци от рода Brassica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рфиол и броко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 MIN 1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рюкселско зе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яло главесто зеле и червено главесто зел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MIN 0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рули (Lactuca sativa) и цикория (Cichorium spp.)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ру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оп сала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4 MIN 1,3 EUR/100 kg/br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идове цикор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икория от вида Cichorium intybus var. foliosum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 2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ркови, репи, салатно цвекло, козя брада, целина с едри глави, репички и подобни кореноплодни, годни за консумация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оркови и реп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Целина с едри гла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рян (Cochlearia armoraci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6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раставици и корнишон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 00 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растави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 0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рнишо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обови зеленчуци, със или без шушулките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8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рах (Pisum sativum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8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асул (Vigna spp., Phaseol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4 MIN 1,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8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бобови зеленчу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зеленчуци, пресни или охлад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сперж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атладж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елина, различна от целината с едри гла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ъби и трюф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 от рода Agaric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ачи кра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анатар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рюф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5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иперки от рода Capsicum или от рода Piment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6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и пипер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6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Capsicum, предназначени за производство на капсаицин или на алкохолосъдържащи олеорез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6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о производство на етерични масла или на резино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6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7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анак, новозеландски спанак и лобод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алати, различни от марулите (</w:t>
            </w:r>
            <w:r>
              <w:rPr>
                <w:color w:val="000000"/>
                <w:sz w:val="20"/>
              </w:rPr>
              <w:t>Lactuca</w:t>
            </w:r>
            <w:r>
              <w:rPr>
                <w:sz w:val="20"/>
              </w:rPr>
              <w:t xml:space="preserve"> sativa) и цикориите (Cichorium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истно цвекло и бяло цвекло (Cynara carduncul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ас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употреба, различна от производството на маслиново мас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аперси (Carparidacee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пър от вида Foeniculum vulgare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а цареви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иквич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ртишок (ангинари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нчуци, неварени или варени във вода или на пара, замраз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ртоф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обови зеленчуци, със или без шушулки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рах (Pisum sativum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Фасул (Vigna spp., Phaseol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2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анак, новозеландски спанак и лобод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адка цареви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зеленчу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ас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иперки от рода Capsicum или от рода Piment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и пипер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да Agaric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6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ом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ртишок (ангинари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сперж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8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ленчукови сме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нчуци, временно консервирани (например 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с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употреба, различна от производството на маслиново масл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раставици и корнишо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ъби и трюф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5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 от рода Agaric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 + 191 EUR/100 kg/net eda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5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зеленчуц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еленчукови сме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еленчуц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иперки от рода Capsicum или от рода Pimenta, с изключение на сладките пипер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а цареви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Лу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апер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1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еленчукови сме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нчуци, сушени, дори нарязани на парчета или резенки, смлени или на прах, но необработ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у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ъби, гъби от видовете Auricularia spp. /юдино ухо/и Тremella spp. и трюф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3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 от рода Agaric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 от вида Auricularia spp /юдино ухо/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3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ъби от вида Тremella spp.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3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зеленчуц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еленчукови сме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артофи, дори нарязани на парчета или резенки, но необработени по друг начи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а царевица (Zea mays var. saccharat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Хибридна, 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ом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орко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2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ухи бобови зеленчуци, без шушулките, дори с обелени люспи или начуп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рах (Pisum sativum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хут (Garbanzo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асул (Vigna spp., Phaseol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Фасул от видовете Vigna mungo (L.) Hepper или Vigna radiata (L.) Wilczek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итен червен фасул от вида Adzuki (Phaseolus или Vigna angular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Фасул, обикновен (Phaseolus vulgari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3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3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3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ещ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идове бакла (Vicia faba var major, Vicia faba var. equina, Vicia faba var. minor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3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рени от маниока, арарут или салеп, земни ябълки, сладки патати и подобни корени и грудки с високо съдържание на нишесте или инулин, пресни, охладени, замразени или сушени, дори нарязани на парчета или агломерирани под формата на грану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ърцевина на сагово дърв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рени от манио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ранули, получени от брашна или грис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1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, използвани за консумация от човека, в директни опаковки, с нетно съдържание, непревишаващо 28 kg, пресни и цели, или замразени без кората, дори нарязани на пар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адки патат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сни, цели, предназначени за консумация от чове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рени от арарут и от салеп и подобни корени и грудки с високо съдържание на нишес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9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видовете, използвани за консумация от човека, в директни опаковки, с нетно съдържание, непревишаващо 28 kg, пресни и цели, или замразени без кората, дори нарязани на пар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4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8 — ПЛОДОВЕ, ГОДНИ ЗА КОНСУМАЦ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ЦИТРУСОВИ ИЛИ ПЪПЕШОВИ КО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косови орехи, бразилски орехи, кашу, пресни или сушени, дори без черупките им или обе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косови оре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Из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разилски оре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шу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3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черупкови плодове, пресни или сушени, дори без черупките им или обел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аде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орч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2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орч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ешници (Corylus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икновени оре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3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3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ез черуп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естени (Castanea spp.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Шам фъстъ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6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рехи „макадамия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9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ехи от арека (бетел), от кола и пеканови оре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емена от пи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2 90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анани, включително хлебните, пресни или 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3 0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лебни бан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3 0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6 EUR/1 000 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3 0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урми, смокини, ананаси, авокадо, гуайави, манго и мангустани, пресни или 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ур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мок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нана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вокад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уайави, манго и мангуст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итрусови плодове, пресни или 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ртока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и портокали, 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1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ндарини (включително тангерини и сатсумаси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лементинки, wilkings и подобни цитрусови хибр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лементи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онреалски и сатсумас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андарини и wilking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ангер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рейпфрути, включително „pomelos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имони (Citrus limon, Citrus limonum) и сладки лимони (Citrus aurantifolia, Citrus latifoli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5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имони (Citrus limon, Citrus limonum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5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адки лимони (Citrus aurantifolia, Citrus latifolia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розде, прясно или суше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яс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апез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ше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оринтски стаф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ултански стафи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6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ъпеши (в това число и дините) и папаи, 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ъпеши (в това число и дините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7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7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7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апа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Ябълки, круши и дюли, 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бъл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мишлени цели, в насипно състояние, в периода от 16 септември до 15 декемв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2 MIN 0,3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1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руши и дю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руш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назначени за промишлени цели, в насипно състояние, в периода от 1 август до 31 декемв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2 MIN 0,36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2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8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ю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йсии, череши, праскови (включително праскови без мъх), сливи и трънки, 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йс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ш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20 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ишни (Prunus cera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2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аскови, включително праскови без мъ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3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аскови без мъ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3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иви и тръ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40 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л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А-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9 4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ън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плодове, прес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го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лини, къпини или черници, кръстоска на малина и къпи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Ма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оровинки и други плодове от рода Vaccinium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4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оровинки от вида Vaccinium vitis-idae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4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оровинки от вида Vaccinium myrtill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4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лодове от висока боровинка (от видовете Vaccinium macrocarpon и Vaccinium corymbosum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4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6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ури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амарини, ябълки от бразилско дърво (кашу), личи, плодове от хлебно дърво, саподил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асион фрут, карамбол и питай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Френско грозде, включително касис и цариградско гроз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но френско грозде (касис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вено френско гроз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 9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одове, неварени или варени във вода или на пара, замразени, дори с добавка на захар 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год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до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захар, превишаващо 1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8 + 8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лини, къпини или черници, кръстоска между малини и къп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до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захар, превишаващо 1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8 + 8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ал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но френско грозде (касис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5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вено френско грозд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5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ъпини или черници, кръстоска на малина и къпи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добавка на захар или други подсладите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захар, превишаващо 13 %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ропически плодове и черупкови тропическ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 + 5,3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8 + 8,4 EUR/100 kg/ne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Тропически плодове и черупкови тропическ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оровинки от вида Vaccinium myrtillus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оровинки от видовете Vaccinium myrtilloides и Vaccinium angustifolium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еш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7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Вишни (Prunus ceras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8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8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Тропически плодове и черупкови тропическ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 9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одове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ш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айс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ортокал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апа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оровинки (плодове от вида Vaccinium myrtillus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Гуаяви, манго, мангустани, тамарини, ябълки от бразилско дърво (кашу), плодове от хлебно дърво, личи и саподила, пасион фрут, карамбол, питайя и тропически орех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2 90 9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лодове сушени, различни от тези от № 0801 до 0806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сушени плодове или от черупкови плодове от настоящата глав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йси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бъл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аскови, включително прасковите без мъ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руш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апа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амар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7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Ябълки от бразилско дърво (кашу), личи, плодове от хлебно дърво, саподила, пасион фрут, карамбол и питай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40 9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меси от сушени плодове или от черупкови плодове от настоящата глав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еси от сушени плодове, различни от тези от позиции от 0801 до 0806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ез сл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1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т папая, тамарини, ябълки от кашу, личи, плодове от хлебно дърво, саподила, пасион фрут, карамбол и питай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ъс слив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еси, изключително от черупкови плодове от № 0801 и № 0802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черупкови тропическ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 смеси от сушени плод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Без сливи или смоки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3 5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4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ри от цитрусови плодове или от пъпеши и дини, пресни, замразени, поставени във вода — солена, сулфурирана или с прибавка на други вещества, подсигуряващи временното им консервиране, или суше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9 — КАФЕ, ЧАЙ, МАТЕ И ПОДПРА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афе, дори печено или декофеинизиран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черупки и люспи от каф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аместители на кафе, съдържащи кафе, независимо от съотношението в смес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фе суров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декофеинизира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екофеинизира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фе пече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2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декофеинизира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2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екофеинизирано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Черупки и люспи от каф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1 9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местители на кафе, съдържащи каф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ай, дори ароматиз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2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лен чай (неферментирал) в директни опаковки, със съдържание, непревишаващо 3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2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лен чай (неферментирал) в друг вид опак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2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н чай (ферментирал) и частично ферментирал чай, в директни опаковки, със съдържание, непревишаващо 3 kg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2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н чай (ферментирал) и частично ферментирал чай, в друг вид опако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3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т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ипер (от вида Piper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лодове от рода Capsicum или от рода Pimenta, сушени, или смляни, или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ипер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смлян, нито пулвериз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12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лян или пулвериз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шени, смляни или пулверизирани плодове от рода Capsicum или от рода Pimenta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ито смляни, нито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ладки пипер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20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4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ляни или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5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анил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нела и канелени цветов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смляни, нито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6 11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Канела (Cinnamomum zeylanicum Blume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6 19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6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мляни или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7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рамфил (цвят, пъпки и корени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ндийски орехчета, обвивки на индийски орехчета, амоми и кардамо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8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дийски орех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8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вивки на индийски орехче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8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моми и кардамом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емена от анасон, звезден анасон, копър от вида Foeniculum vulgare, кориандьр, кимион, ким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лодове от хвой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анасон и звезден анасо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 2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кориандър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кимио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ким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9 5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копър от вида Foeniculum vulgare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лодове от хвой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жинджифил (исиот), шафран, куркума, мащерка, дафинови листа, къри и други подпра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жинджифил (исиот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Шаф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2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есмлян, нито пулвериз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2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лян или пулвериз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3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уркум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подправк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меси, посочени в забележка 1 б) на настоящата глав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1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есмляни, нито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мляни или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сминдух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ащерк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смляна, нито пулверизира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3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Мащерка от вида Thymus serpyllum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3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3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мляна или пулверизира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5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афинови лист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6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Кър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смляни, нито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 99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мляни или пулверизиран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10 — ЖИТНИ РАСТЕНИЯ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шеница и смес от пшеница и ръж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1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върда пшени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9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имец, предназначен 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имец за други цели, мека пшеница и смес от пшеница и ръж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90 9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Мека пшеница и смес от пшеница и ръж, 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90 9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ъж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чемик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 0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 0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 0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аревиц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Хибрид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воен хибрид и хибрид „top-cross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Хибрид „trois voies“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бикновен хибрид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 19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 хибрид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10 9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 9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из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олющен ориз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1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опар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на дължина/широчин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2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на дължина/широчина,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9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9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на дължина/широчин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10 9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 към широчина,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лющен ориз (Cargo или кафяв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опар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1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1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1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1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ъотношение дължина/широчина на зърната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9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9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20 9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ъотношение дължина/широчина на зърната,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риз, полубланширан или бланширан (избелен), дори полиран или гланц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из, полубланшира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опар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2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2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2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2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4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4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4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4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из, бланширан (избелен)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опар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61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63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65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67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92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кръгл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94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ъс средн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 дълги зърна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96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, по-голямо от 2, но по-малко от 3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30 98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Със съотношение дължина/широчина на зърната 3 или повече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40 00</w:t>
            </w:r>
          </w:p>
        </w:tc>
        <w:tc>
          <w:tcPr>
            <w:tcW w:w="40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риз, натрошен</w:t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 EUR/t</w:t>
            </w:r>
          </w:p>
        </w:tc>
        <w:tc>
          <w:tcPr>
            <w:tcW w:w="95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рго на зър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ибрид, 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лда, просо и семе за птиц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лд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с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3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 за птиц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9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ритикал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 9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11 — МЕЛНИЧАРСКИ ПРОДУК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АЛЦ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КОРБЯЛА И НИШЕСТ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ИНУЛИ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ШЕНИЧЕН ГЛУТЕ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ашно пшенично или брашно от смес от пшеница и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шеничн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 00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твърда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 00 1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лимец и от мека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смес от пшеница и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ашна от житни растения, различни от пшеничното или от брашното от смес от пшеница и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ъжен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аревичн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 тегловно съдържание на мазнини, по-малко или равно на 1,5 %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9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Ечемичен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90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весен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90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ризово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 9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дрозърнест и дребнозърнест грис и агломерати под формата на гранули, от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дрозърнест и дребнозърнест грис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1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твърда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1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лимец и от мека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царев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3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 тегловно съдържание на мазнини, по-малко или равно на 1,5 %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3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руги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ечеми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 4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овес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ориз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19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гломерати под формата на грану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ечеми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овес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4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царев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ориз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6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Зърна от житни растения, обработени по друг начин (например олющени, сплескани, на люспи, закръглени, нарязани или натрошени), с изключение на ориза от № 1006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ълнове на житни растения, цели, сплескани, на люспи или смля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ърна, сплескани или на люсп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овес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2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 зърна, сплеск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2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На люсп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руги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царев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ечеми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6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а зърна, сплеск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6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а люсп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Люспи от ориз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19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 обработени зърна (например олющени, закръглени, нарязани или натрошени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овес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лющени или обе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лющени и нарязани или натрошени (наречени „Grutze“ или „grutten“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кръг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мо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2 9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царев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3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лющени или обелени, дори нарязани ил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3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кръг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3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амо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3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руги житни растен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ечеми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0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лющени или обе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0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лющени и нарязани или натрошени (наречени „Grutze“ или „grutten“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0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Закръг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07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амо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0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Олющени или обелени, дори нарязани ил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1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Закръг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амо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5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5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5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8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8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От ръж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29 8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родиши на житни растения, цели, сплескани, на люспи или см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3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 3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ашно, грис, прах, люспи, гранули и агломерати под формата на гранули, от картоф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рашно, грис и прах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юспи, гранули и агломерати под формата на грану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ашна, грис и прах от сухи бобови зеленчуци от № 0713, от сагу или от корените или грудките от № 0714 и от продуктите от глава 8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сухи бобови зеленчуци от № 0713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сагу или от корени или грудки от № 0714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енатурир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продуктите от глава 8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3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бан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 3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лц, дори пече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пече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10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ставен под формата на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10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10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Представен под формата на браш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10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1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че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корбяла и нишест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инули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корбяла и нишест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орбяла от пшен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4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2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корбяла от царевиц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3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ишесте от картоф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4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Нишесте от манио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 скорбяла и нишест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корбяла от ориз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19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ули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 0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утен от пшеница, дори в изсушено състояни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 EUR/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12 — МАСЛОДАЙНИ СЕМЕНА И ПЛОД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ЗНИ ВИДОВЕ СЕМЕНА, СЕМЕНА ЗА ПОСЕВ И ПЛОД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ИНДУСТРИАЛНИ ИЛИ МЕДИЦИНСКИ РАСТ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ЛАМА И ФУРАЖ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 от соя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ъстъци непечени, нито претърпели друга топлинна обработка, дори обелени ил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черупк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 1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 1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ез черупки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 0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пр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 от лен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 от репица или рапица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репица или рапица с ниско съдържание на ерукова кисели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 1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 1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 9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 от слънчоглед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 00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беле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обелен шарен слънчоглед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 00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маслодайни семена и плодове, дори натрош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паму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4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сусам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4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4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синап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5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5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емена от ма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1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1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9 1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9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Конопено сем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 99 97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ашна от маслодайни семена или плодове, различни от синапенот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семена от со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 9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, плодове и спори, за посев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захарно цвекл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уражни семе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люцер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детелина (Trifolium spp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2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Виолетова детелина (Trifolium pratense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2 8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власат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3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Ливадна власатка (Festuca pratensis Huds.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3 1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Червена власатка (Festuca rubra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3 8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4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ливадна метлица (Poa pratensis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райграс (Lolium multiflorum Lam., Lolium perenne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5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Италиански райграс (Lolium multiflorum Lam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5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Английски райграс (Lolium perenne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Фий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емена от видовете Poa palustris L. и Poa trivialis L.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лавица (Dactylis glomerata L.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лска (степна) трева (Agrostides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 3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кощряв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 5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вълчи боб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 6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фуражно цвекло (Beta vulgaris var. alba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29 8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3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ена от тревни растения, използвани главно за техните цветов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еленчукови семе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1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алабаш (Brassica oleracea, var. caulorapa и gongylodes L.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1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салатно цвекло или „червено цвекло“ (Beta vulgaris var. conditiva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1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Горски семе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9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Семена от растения, използвани главно за техните цветове, различни от упоменатите в подпозиция 1209 30 00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 99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Шишарки от хмел, пресни или сушени, дори надробени, смлени или под формата на грану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от хмел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Шишарки от хмел, нераздробени, нито смлени, нито под формата на грану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Шишарки от хмел, надробени, смлени или под формата на грану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от хмел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Шишарки от хмел, надробени, смлени или под формата на гранули, обогатени с прах от хмел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ах от хмел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стения, части от растения, семена и плодове от видовете, използвани главно в парфюмерията, медицината или като средство за унищожаване на насекомите, паразитите или други подобни, пресни или сушени, дори нарязани, натрошени или под формата на прах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рени от жен-ше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3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иста от ко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4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кова слам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90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Бакла от вида tonka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 90 8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ожкови, водорасли, захарно цвекло и захарна тръстика, пресни, охладени, замразени или сушени, дори на прах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ядки и костилки от плодове и други растителни продукти (включително непечените корени от цикория от вида Cichorum intibus sativum), служещи главно за консумация от човека, неупоменати, нито включени другад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дорас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Захарно цвекл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1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ушено, дори на прах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 EUR/100 kg/n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1 8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7 EUR/100 kg/n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Захарна тръсти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6 EUR/100 kg/n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Рожков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Семена от рожков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 4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Неолющени, нито натрошени, нито смл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 4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 99 7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 0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лама, шума и плява от необработени житни растения, дори нарязани, смлени, пресовани или агломерирани под формата на грану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уражни цвекла, репи, фуражни корени, сено, люцерна, еспарзета, детелина, фуражно зеле, фий, вълчи боб и подобни фуражни култури, дори агломерирани под формата на грану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рашна и агломерати от люцер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 9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Фуражни цвекла, репи и други фуражни кор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 9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 xml:space="preserve">ГЛАВА 13 — </w:t>
            </w:r>
            <w:r>
              <w:rPr>
                <w:sz w:val="20"/>
              </w:rPr>
              <w:t>ЕСТЕСТВЕНИ ЛАКОВЕ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ЛЕЙОВЕ, СМОЛИ И ДРУГИ РАСТИТЕЛНИ СОКОВЕ И ЕКСТРАКТ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и лак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стествени клейове, смоли, смолисти клейове и олеорезини (например балсами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ума араби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 9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астителни сокове и екстрак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ктинови материали, пектинати и пект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гар-агар и други лепкави и сгъстяващи материали, извлечени от растения, дори модифицир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астителни сокове и екстракт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пиум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2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сладка папрат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3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От хмел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9 0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леорезини от ванилия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19 8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ктинови материали, пектинати и пектат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В сухо състояни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епкави и сгъстяващи материали, извлечени от растения, дори модифицир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3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Агар-агар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32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Лепкави и сгъстяващи материали от рожкови, от семена от рожкови или от семена от гуар, дори модифицира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32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рожкови или от семена от рожков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32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семена от гуар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 39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14 — МАТЕРИАЛИ ЗА СПЛИТАНЕ И ДРУГ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ОДУКТИ ОТ РАСТИТЕЛЕН ПРОИЗХОД, НЕУПОМЕНАТИ, НИТО ВКЛЮЧЕНИ ДРУГАД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териали от растителен произход от видовете, използвани главно в кошничарството или за изплитане на рогозки и други подобни изделия (например бамбук, ратан, тръстика, ракита, рафия, слами от почистени житни растения, избелени или боядисани, кори от липа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 1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амбук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ата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 9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дукти от растителен произход, неупоменати, нито включени другаде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 2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амучен линтер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 9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15 — МАЗНИНИ И МАСЛА ОТ ЖИВОТИНСКИ ИЛИ РАСТИТЕЛЕН ПРОИЗХОД; ПРОДУКТИ ОТ ТЯХНОТО РАЗПАДАН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БРАБОТЕНИ МАЗНИНИ ЗА ХРАНИТЕЛНИ ЦЕ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ОСЪЦИ ОТ ЖИВОТИНСКИ ИЛИ РАСТИТЕЛЕН ПРОИЗХОД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знини от свине (включително свинската мас) и мазнини от домашни птици, различни от включените в позиции № 0209 или 1503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и от свине (включително свинската мас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 00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 00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2 EUR/100 kg/n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и от домашни птиц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знини от животни от рода на едрия рогат добитък, овцете или козите, различни от включените в № 1503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дназначени за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теарин от свинска мас, масло от свинска мас, олеостеарин, олеомаргарин и масло от лой, неемулгирани, нито смесени, нито обработени по друг начи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еарин от свинска мас и олеостеари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 00 1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промишлени цел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 00 1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 00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сло от лой, предназначено за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знини и масла и техните фракции, от риби или морски бозайници, дори рафинирани, но не химически промен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сла от черен дроб от риби и техните фракци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1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Със съдържание на витамин А, равно или по-малко от 2 500 международни единици на грам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10 91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От писи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10 9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2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и и масла от риби и техните фракции, различни от маслата от черен дроб от риб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2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върди фракци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2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3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и и масла от морски бозайници и техните фракци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3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Твърди фракци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3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5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знини от вълна (серей) и производни мастни вещества от тях, включително ланолин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5 0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знина от вълна (серей), необработен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5 0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 00 0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видове мазнини и масла от животински произход и техните фракции, дори рафинирани, но не химически промен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ево масло и неговите фракции, дори рафинирани, но не химически промен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рово масло, дори дегумиран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1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о за технически или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1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9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технически или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 9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ъстъчено масло и неговите фракции, дори рафинирани, но не химически промен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урово масл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1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о за технически или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1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о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90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Предназначени за технически или промишлени цели, различни от производството на хранителни продукти за консумация от човека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 90 9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– </w:t>
            </w:r>
            <w:r>
              <w:rPr>
                <w:sz w:val="20"/>
              </w:rPr>
              <w:t>Друг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слиново масло и неговите фракции, дори рафинирани, но не химически променени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 10</w:t>
            </w:r>
          </w:p>
        </w:tc>
        <w:tc>
          <w:tcPr>
            <w:tcW w:w="410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обработени (Virgin)</w:t>
            </w:r>
          </w:p>
        </w:tc>
        <w:tc>
          <w:tcPr>
            <w:tcW w:w="108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6:00Z</dcterms:created>
  <dc:creator>goyarph</dc:creator>
  <dc:description/>
  <cp:keywords/>
  <dc:language>en-US</dc:language>
  <cp:lastModifiedBy>hakkale</cp:lastModifiedBy>
  <cp:lastPrinted>2010-03-15T12:26:00Z</cp:lastPrinted>
  <dcterms:modified xsi:type="dcterms:W3CDTF">2010-04-13T15:46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