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 xml:space="preserve">ЕВРОПЕЙСКА КОМИСИЯ </w:t>
            </w:r>
          </w:p>
        </w:tc>
      </w:tr>
    </w:tbl>
    <w:p>
      <w:pPr>
        <w:pStyle w:val="Emission"/>
        <w:rPr/>
      </w:pPr>
      <w:r>
        <w:rPr/>
        <w:t>Брюксел, 9.4.2010</w:t>
      </w:r>
      <w:r>
        <w:rPr>
          <w:lang w:val="fi-FI"/>
        </w:rPr>
        <w:t xml:space="preserve"> </w:t>
      </w:r>
      <w:r>
        <w:rPr/>
        <w:t>г.</w:t>
      </w:r>
    </w:p>
    <w:p>
      <w:pPr>
        <w:pStyle w:val="Rfrenceinterinstitutionelle"/>
        <w:rPr/>
      </w:pPr>
      <w:r>
        <w:rPr/>
        <w:t>COM(2010) 137 окончателен</w:t>
      </w:r>
    </w:p>
    <w:p>
      <w:pPr>
        <w:pStyle w:val="Prliminairetype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II (ЧАСТ 7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Споразумение за свободна търговия между Европейския съюз и неговите държави-членки, от една страна, и Република Корея, от друга страна</w:t>
        <w:tab/>
        <w:br/>
        <w:br/>
        <w:t xml:space="preserve"> Приложения към глава 2 „Национално третиране и достъп на стоки до пазара“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294"/>
        <w:gridCol w:w="1415"/>
        <w:gridCol w:w="983"/>
        <w:gridCol w:w="1350"/>
      </w:tblGrid>
      <w:tr>
        <w:trPr>
          <w:trHeight w:val="315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2-А</w:t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РАФИК НА ЕС, КАТО СТРАНА ПО СПОРАЗУМЕНИЕТО, ЗА ПРЕМАХВАНЕ НА МИТАТА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Н 2007 г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писание на стока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азова ставк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Поетапна категори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ходна цена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09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-- Необработено </w:t>
            </w:r>
            <w:r>
              <w:rPr>
                <w:i/>
                <w:sz w:val="20"/>
              </w:rPr>
              <w:t>(Virgin)</w:t>
            </w:r>
            <w:r>
              <w:rPr>
                <w:sz w:val="20"/>
              </w:rPr>
              <w:t xml:space="preserve"> маслиново масло, за осветлен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09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4,5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09 9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4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масла и техните фракции, получени изключително от маслини, дори рафинирани, но не химически променени, и смеси от тези масла или фракции с масла или фракции от № 1509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0 0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урови мас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0,2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0 0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,3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алмово масло и неговите фракции, дори рафинирани, но не химически промен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1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урово мас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1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1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1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Твърди фракц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1511 9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 директни опаковки, с нетно съдържание, не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1 9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1 9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1 9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лънчогледово, шафраново или памучно масло и техните фракции, дори рафинирани, но не химически промен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лънчогледово или шафраново масло и техните фракц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2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урово мас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1512 11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2 11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От слънчогле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2 11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От шафр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2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1512 1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2 1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амучно масло и неговите фракц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2 2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урово масло, дори с премахнат госип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2 21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о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2 21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2 2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2 2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2 2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косово масло (масло от копра), палмистово масло или масло от бабасу и техните фракции, дори рафинирани, но не химически промен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окосово масло (масло от копра) и неговите фракц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урово мас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 11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о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 11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В директни опаковки, с нетно съдържание, не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 11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върди фракц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 19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В директни опаковки, с нетно съдържание, не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 19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 19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 19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В директни опаковки, с нетно съдържание, не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 19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алмистово масло или масло от бабасу и техните фракц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 2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урово мас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 21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о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 21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В директни опаковки, с нетно съдържание, не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 21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 2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върди фракц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 29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В директни опаковки, с нетно съдържание, не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 29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 29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 29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В директни опаковки, с нетно съдържание, не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3 2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апично, репично или синапено масло и техните фракции, дори рафинирани, но не химически промен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Масла от рапица или репица с ниско съдържание на ерукова киселина и техните фракц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4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урово мас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4 11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о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4 11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4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4 1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4 1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1514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урово мас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4 91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о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4 91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4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4 9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4 9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растителни мазнини и масла (включително маслото от жожоба) и техните фракции, нелетливи, дори рафинирани, но не химически промен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Ленено масло и неговите фракц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урово мас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1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1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Царевично масло и неговите фракц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2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урово мас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21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21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2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2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2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Рициново масло и неговите фракц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3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 xml:space="preserve">-- </w:t>
            </w:r>
            <w:r>
              <w:rPr>
                <w:sz w:val="20"/>
              </w:rPr>
              <w:t>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3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усамово масло и неговите фракц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урово мас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5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о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5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5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5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9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 Тунгово масло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масла от жожоба, ойтицик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восък от Мирта, японски восък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техните фракц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Масло от тютюневи семена и неговите фракц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урово мас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90 2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дназначено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90 2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9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90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 масла и техните фракц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урови мас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90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90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Твърди, представени в директни опаковки, с нетно съдържание 1 kg или по-малк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90 5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-- Твърди, представени по друг начин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теч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90 6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9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Твърди, представени в директни опаковки, с нетно съдържание 1 kg или по-малк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5 9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-- Твърди, представени по друг начин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теч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азнини и масла от животински или растителен произход и техните фракции, частично или напълно хидрогенирани, интерестерифицирани, преестерифицирани или елайдинирани, дори рафинирани, но необработени по друг начи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6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Животински мазнини и масла и техните фракц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6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 директни опаковки, с нетно съдържание, не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6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6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Растителни мазнини и масла и техните фракц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6 2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Хидрогенирани рицинови масла, наречени „opalwax“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6 2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 директни опаковки, с нетно съдържание, не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6 20 9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Рапично, репично, ленено, слънчогледово масло, масло от илипе, от карите, от макоре, от тулукуна или от бабасу,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6 20 9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-- Фъстъчено, памучно, соево или слънчогледово масло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други масла, с тегловно съдържание на свободни мастни киселини по-малко от 50 %, с изключение на палмистовото масло, маслото от илипе, кокосовото масло, рапичното, репичното масло или маслото от копайб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6 20 9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аргарин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хранителни смеси или препарати от животински или растителни мазнини или масла или от фракции от различни мазнини или масла от настоящата глава, различни от хранителните мазнини и масла и техните фракции от № 1516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7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Маргарин, с изключение на течния маргари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7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тегловно съдържание на млечни мазнини, превишаващо 10 %, но непревишаващо 15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28,4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7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7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7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тегловно съдържание на млечни мазнини, превишаващо 10 %, но непревишаващо 15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28,4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7 9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елетливи растителни масла, течни, смес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7 90 9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меси или препарати за кулинарията, от видовете, използвани за отделяне от формит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7 9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8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Животински или растителни мазнини и масла и техните фракции, обработени чрез загряване, окислени, обезводнени, сулфурирани, продухани, полимеризирани чрез загряване във вакуум или в инертен газ или по друг начин химически модифицирани, с изключение на тези от № 1516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негодни за консумация смеси или препарати от животински или растителни мазнини или масла или от фракции от различни мазнини или масла от настоящата глава, неупоменати, нито включени другад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8 0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Линокси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елетливи растителни масла, течни, смесени, предназначени за технически или промишлени цели, различни от предназначените за производство на хранителни продукти за консумация от човек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8 0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уро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8 00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8 0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Животински или растителни мазнини и масла и техните фракции, обработени чрез загряване, окислени, обезводнени, сулфурирани, продухани, полимеризирани чрез загряване във вакуум или в инертен газ или по друг начин химически модифицирани, с изключение на тези от № 1516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8 00 9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егодни за консумация смеси и препарати от животински мазнини и масла или от животински и растителни мазнини и масла и техните фракц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18 0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20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уров глицерол, глицеролови води и л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2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астителни восъци (различни от триглицеридите), восък от пчели или от други насекоми и спермацет, дори рафинирани или оцвет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21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Растителни восъ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21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21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пермацет, дори рафиниран или оцвет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осък от пчели или от други насекоми, дори рафиниран или оцвет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21 9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уров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21 9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2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егр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остатъци, получени при обработката на продукти, съдържащи мазнини или восъци от животински или растителен произхо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1522 0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егр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статъци, получени при обработката на продукти, съдържащи мазнини или восъци от животински или растителен произхо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държащи масло, имащо характеристиките на маслиново мас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22 0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еутрализационни утайки (soap-stocks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,9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22 00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,8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22 0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Маслени утайки, неутрализационни утайки (soap-stocks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22 0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АВА 16 - ПРОДУКТИ ОТ МЕСО, РИБИ ИЛИ РАКООБРАЗНИ, МЕКОТЕЛИ ИЛИ ДРУГИ ВОДНИ БЕЗГРЪБНАЧ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Колбаси и подобни продукти от месо, карантии или кръв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риготвени храни на база на тез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1 0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т черен дроб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1 0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Колбаси, сухи или за намазване, без топлинна обработк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9,4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1 0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5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приготвени храни и консерви от месо, карантии или кръв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Хомогенизиран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т черен дроб от всякакви живот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От гъски или от пати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2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държащи тегловно 75 % или повече тлъст черен дроб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2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2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т домашните птици от № 0105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От пуй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държащи тегловно 57 % или повече месо или карантии от домашни пти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31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държащи изключително месо от пуйки без топлинна обработк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31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31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държащи тегловно 25 % или повече, но по-малко от 57 % месо или карантии от домашни пти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31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3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От петли и кокош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държащи тегловно 57 % или повече месо или карантии от домашни пти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32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Без топлинна обработк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,7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1602 32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32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държащи тегловно 25 % или повече, но по-малко от 57 % месо или карантии от домашни пти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32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държащи тегловно 57 % или повече месо или карантии от домашни пти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39 2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Без топлинна обработк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,7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39 2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39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държащи тегловно 25 % или повече, но по -малко от 57 % месо или карантии от домашни пти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39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т свин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4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утове и разфасовки от тях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41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От домашни свин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6,8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41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4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лешки и разфасовки от тях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42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От домашни свин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,3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42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4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, включително смесит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От домашни свин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държащи тегловно 80 % или повече месо или карантии, от всякакви видове, включително сланината и мазнините от всякакъв вид или произхо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1602 49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Котлети (с изключение на врата) и разфасовки от тях, включително смеси от котлети и бут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6,8 EUR/100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49 1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Врат и разфасовки от него, включително смесите от врат и плеш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,3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49 1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 смеси, съдържащи бутове, плешки, котлети или вратове и разфасовки от тях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,3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49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,7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49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държащи тегловно 40 % или повече, но по-малко от 80 % месо или карантии от всякакви видове, включително сланината и мазнините от всякакъв вид или произхо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49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държащи тегловно по-малко от 40 % месо или карантии, от всякакви видове, включително сланината и мазнините от всякакъв вид или произхо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54,3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4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т животни от рода на едрия рогат добитък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5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 Необработени топлинно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меси от топлинно обработени месо или карантии и топлинно необработени месо или карант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3,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 херметически затворени опаков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5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Corned beef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50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50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, включително храните, приготвени от животинска кръв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Храни, приготвени от животинска кръв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9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От дивеч или от зай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90 4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От северен ел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90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държащи месо или карантии от домашни свин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,7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ъдържащи месо или карантии от животни от рода на едрия рогат добитък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90 6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--- Необработени топлинно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меси от топлинно обработени месо или карантии и топлинно необработени месо или карант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3,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1602 90 6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От овце или от коз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---- Необработени топлинно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меси от топлинно обработени месо или карантии и топлинно необработени месо или карант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90 7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- От овц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90 7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- От коз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90 7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- От овц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90 7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- От коз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2 90 9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3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Екстракти и сокове от месо, риби или ракообразни, мекотели или други водни безгръбнач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3 0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В директни опаковки, с нетно съдържание, непревишаващо 1 к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3 00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иготвени храни и консерви от риб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хайвер и неговите заместители, приготвени на основата на яйца от риб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Риби, цели или на парчета, с изключение на смлените риб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ьом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Херин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2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Филета, сурови, покрити с тесто или с галета, дори предварително изпържени в олио, замраз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2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В херметически затворени опаков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2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ардини, сардинели, шпрот, трицона или цац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арди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3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В зехти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3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3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 Тон, скокливи риби и паламуд (</w:t>
            </w:r>
            <w:r>
              <w:rPr>
                <w:i/>
                <w:sz w:val="20"/>
              </w:rPr>
              <w:t>Sarda</w:t>
            </w:r>
            <w:r>
              <w:rPr>
                <w:sz w:val="20"/>
              </w:rPr>
              <w:t xml:space="preserve"> spp.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он и скокливи риб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4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В растително мас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4 1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Филета, наречени „карета“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4 1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4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 Паламуд (</w:t>
            </w:r>
            <w:r>
              <w:rPr>
                <w:i/>
                <w:sz w:val="20"/>
              </w:rPr>
              <w:t>Sarda</w:t>
            </w:r>
            <w:r>
              <w:rPr>
                <w:sz w:val="20"/>
              </w:rPr>
              <w:t xml:space="preserve"> spp.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кумр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--- От видовете на обикновената скумрия </w:t>
            </w:r>
            <w:r>
              <w:rPr>
                <w:i/>
                <w:sz w:val="20"/>
              </w:rPr>
              <w:t>Scomber scombrus</w:t>
            </w:r>
            <w:r>
              <w:rPr>
                <w:sz w:val="20"/>
              </w:rPr>
              <w:t xml:space="preserve"> и </w:t>
            </w:r>
            <w:r>
              <w:rPr>
                <w:i/>
                <w:sz w:val="20"/>
              </w:rPr>
              <w:t>Scomber japonicu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5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Филет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5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5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--- От вида на австралийската скумрия </w:t>
            </w:r>
            <w:r>
              <w:rPr>
                <w:i/>
                <w:sz w:val="20"/>
              </w:rPr>
              <w:t>Scomber australasicu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1604 16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Аншу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ъстървови, различни от сьомгит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 Риби от рода Euthynnus, различни от скокливите риби [</w:t>
            </w:r>
            <w:r>
              <w:rPr>
                <w:i/>
                <w:sz w:val="20"/>
              </w:rPr>
              <w:t>Euthynnus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Katsuwonus) pelamis</w:t>
            </w:r>
            <w:r>
              <w:rPr>
                <w:sz w:val="20"/>
              </w:rPr>
              <w:t>]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9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Филета, наречени „карета“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9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9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Риби от вида Orcynopsis unicolor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9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Филета, сурови, покрити с тесто или с галета, дори предварително изпържени в олио, замраз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9 9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-- Aтлантическа, гренландска, тихоокеанска треска (</w:t>
            </w:r>
            <w:r>
              <w:rPr>
                <w:i/>
                <w:sz w:val="20"/>
              </w:rPr>
              <w:t>Gadus morhua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Gadus ogac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Gadus macrocefalus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9 9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Американска треска (Pollachius virens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9 9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-- Мерлузи (</w:t>
            </w:r>
            <w:r>
              <w:rPr>
                <w:i/>
                <w:sz w:val="20"/>
              </w:rPr>
              <w:t>Merluccius</w:t>
            </w:r>
            <w:r>
              <w:rPr>
                <w:sz w:val="20"/>
              </w:rPr>
              <w:t xml:space="preserve"> spp., </w:t>
            </w:r>
            <w:r>
              <w:rPr>
                <w:i/>
                <w:sz w:val="20"/>
              </w:rPr>
              <w:t>Urofycis</w:t>
            </w:r>
            <w:r>
              <w:rPr>
                <w:sz w:val="20"/>
              </w:rPr>
              <w:t xml:space="preserve"> spp.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9 9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Минтай (Теragra chalcogramma) и люр от вида Pollachius pollachiu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19 9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 приготвени храни и консерви от риб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20 0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иготвени храни от сурим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2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От сьомг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2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От семейство Пъстървови, различни от сьомгат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20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От аншу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20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--- От сардини, от паламуди, от скумрия от видовете </w:t>
            </w:r>
            <w:r>
              <w:rPr>
                <w:i/>
                <w:sz w:val="20"/>
              </w:rPr>
              <w:t>Scomber scombrus</w:t>
            </w:r>
            <w:r>
              <w:rPr>
                <w:sz w:val="20"/>
              </w:rPr>
              <w:t xml:space="preserve"> и </w:t>
            </w:r>
            <w:r>
              <w:rPr>
                <w:i/>
                <w:sz w:val="20"/>
              </w:rPr>
              <w:t>Scomber japonicus</w:t>
            </w:r>
            <w:r>
              <w:rPr>
                <w:sz w:val="20"/>
              </w:rPr>
              <w:t xml:space="preserve"> и риби от вида </w:t>
            </w:r>
            <w:r>
              <w:rPr>
                <w:i/>
                <w:sz w:val="20"/>
              </w:rPr>
              <w:t>Orcynopsis unicolor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20 7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--- От тон, скокливи риби и други риби от рода </w:t>
            </w:r>
            <w:r>
              <w:rPr>
                <w:i/>
                <w:sz w:val="20"/>
              </w:rPr>
              <w:t>Euthynnu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2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От други риб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Хайвер и неговите заместит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3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Хайвер (яйца от есетра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4 3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Заместители на хайве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акообразни, мекотели и други водни безгръбначни, приготвени или консерви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5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Ра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5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кар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5 2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 херметически затворени опаков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5 2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 директни опаковки, с нетно съдържание, непревишаващо 2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5 2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5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мар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5 3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есо, топлинно обработено, за производство на масло, пастет, супи или сос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5 3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5 4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 ракообраз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5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Мекот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 Миди (</w:t>
            </w:r>
            <w:r>
              <w:rPr>
                <w:i/>
                <w:sz w:val="20"/>
              </w:rPr>
              <w:t>Mytilus</w:t>
            </w:r>
            <w:r>
              <w:rPr>
                <w:sz w:val="20"/>
              </w:rPr>
              <w:t xml:space="preserve"> spp. и </w:t>
            </w:r>
            <w:r>
              <w:rPr>
                <w:i/>
                <w:sz w:val="20"/>
              </w:rPr>
              <w:t>Perna</w:t>
            </w:r>
            <w:r>
              <w:rPr>
                <w:sz w:val="20"/>
              </w:rPr>
              <w:t xml:space="preserve"> spp.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5 9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В херметически затворени опаков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5 9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5 9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05 9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 водни безгръбнач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АВА 17 - ЗАХАР И ЗАХАРНИ ИЗДЕЛ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хар от захарна тръстика или от цвекло и химически чиста захароза, в твърдо състоян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урова захар без ароматизиращи или оцветяващи добав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1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От захарна тръстик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1 11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а за рафиниран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,9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1 11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,9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1 1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От захарно цвек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1 12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а за рафиниран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,9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1 12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,9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1 9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С ароматизиращи или оцветяващи добав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,9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1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1 9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ял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,9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1 9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,9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уги видове захар, включително лактоза, малтоза, глюкоза и фруктоза (левулоза), химически чисти, в твърдо състояние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захарни сиропи без ароматизиращи или оцветяващи добавк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заместители на мед, дори смесени с естествен мед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карамелизирана захар и карамелизирани мелас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Лактоза и сироп от лактоз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държащи тегловно 99 % или повече лактоза, изразена в безводна лактоза, изчислена върху сухо веществ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1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Захар от клен и сироп от кл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2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Захар от клен, в твърдо състояние, с ароматизиращи или оцветяващи добав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2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Глюкоза и сироп от глюкоза, несъдържащи фруктоза или съдържащи тегловно в сухо състояние по-малко от 20 % фруктоз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3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Изоглюкоз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,7 EUR/100 kg/net mas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държащи тегловно в сухо състояние 99 % или повече глюкоз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30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од формата на бял кристален прах, дори агломери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,8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30 5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3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од формата на бял кристален прах, дори агломери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,8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3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Глюкоза и сироп от глюкоза, съдържащи тегловно в сухо състояние 20 % или повече, но по-малко от 50 % фруктоза, различни от на инвертнат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4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Изоглюкоз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,7 EUR/100 kg/net mas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4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5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Фруктоза, химически чист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 + 50,7 EUR/100 kg/net mas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6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 видове фруктоза и сироп от фруктоза, съдържащи тегловно в сухо състояние повече от 50 % фруктоза, различни от инвертнат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6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Изоглюкоз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,7 EUR/100 kg/net mas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60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ироп от инули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60 9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, включително инвертната захар и другите захари и захарни сиропи, съдържащи тегловно в сухо състояние 50 % фруктоз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Химически чиста малтоз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9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Изоглюкоз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,7 EUR/100 kg/net mas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90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Малтодекстрин и сироп от малтодекстри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90 6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Заместители на мед, дори смесени с естествен ме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Карамелизирани захари и мелас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90 7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държащи тегловно в сухо състояние 50 % или повече захароз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0,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90 7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На прах, дори агломери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,7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90 7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,2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90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ироп от инули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2 9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еласи, получени в резултат на извличането или рафирането на захарт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3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Меласа от захарна тръстик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35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3 9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35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харни изделия без какао (включително белия шоколад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4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ъвка (chewing-gum), дори със захарно покрит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тегловно съдържание на захароза, по-малко от 60 % (включително инвертната захар, изразена като захароза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4 1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од формата на лент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2 + 27,1 EUR/100 kg/net MAX 17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4 1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2 + 27,1 EUR/100 kg/net MAX 17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тегловно съдържание на захароза, равно или по-голямо от 60 % (включително инвертната захар, изразена като захароза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4 1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од формата на лент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3 + 30,9 EUR/100 kg/net MAX 18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4 1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3 + 30,9 EUR/100 kg/net MAX 18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4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4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Екстракт от сладка папрат, съдържащ тегловно повече от 10 % захароза, но несъдържащ други добав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4 9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ял шокола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 % или повече 9,1 + 45,1 EUR/100 kg/net MAX 18,9 + 16,5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4 90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асти, включително марципан, в директни опаковки, с нетно съдържание 1 kg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4 90 5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астили за гърло и бонбони против кашлиц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9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4 90 6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ажета и подобни захарни издел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4 90 6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Гумени бонбони, желирани захарни изделия, включително захарни изделия от плодова мас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4 90 7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Бонбони от стопена захар, дори пълн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4 90 7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Карам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4 90 8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Получени чрез пресован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04 9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9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АВА 18 - КАКАО И ПРОДУКТИ ОТ КАКА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1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акао на зърна, цели или натрошени, сурови или печ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2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Черупки, обелки, люспи и други отпадъци от кака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акаова маса, дори обезмасле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1803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еобезмасле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3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апълно или частично обезмасле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4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асло, мазнина и течно масло от кака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5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акао на прах, без прибавка на захар или други подсладит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Шоколад и други хранителни продукти, съдържащи кака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акао на прах с прибавка на захар или други подсладит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10 1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есъдържащо или съдържащо тегловно по-малко от 5 % захароза (включително инвертна захар, изразена като захароза) или изоглюкоза, също изразена като захароз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1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тегловно съдържание на захароза (включително инвертна захар, изразена като захароза) или изоглюкоза, също изразена като захароза, равно или по-голямо от 5 % и по-малко от 65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 + 25,2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1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тегловно съдържание на захароза (включително инвертна захар, изразена като захароза) или изоглюкоза, също изразена като захароза, равно или по-голямо от 65 % и по-малко от 8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 + 31,4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тегловно съдържание на захароза (включително инвертна захар, изразена като захароза) или изоглюкоза, също изразена като захароза, равно или по-голямо от 8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 + 41,9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 продукти, представени на блокове или на пръчки, с тегло над 2 kg или в течно, кашесто или прахообразно състояние, на гранули или подобни форми, в съдове или в директни опаковки със съдържание над 2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2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тегловно съдържание на какаово масло 31 % или повече или с тегловно съдържание общо на какаово масло и млечни мазнини 31 %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2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общо тегловно съдържание на какаово масло и млечни мазнини 25 % или повече, но по-малко от 31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20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тегловно съдържание на какаово масло 18 %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20 7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одукти, наречени „chocolate milk crumb“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4 + EA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20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Шоколадова глазур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20 9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, представени на блокчета, пръчки или пръчи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3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пълнеж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3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ез пълнеж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32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добавка на зърнени храни, плодове или яд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32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8,3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Шоколад и шоколадови издел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Шоколадови бонбони, дори пълн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9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държащи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9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9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пълнеж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90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Без пълнеж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90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държащи какао захарни изделия и изделия, произведени от заместители на захарта, съдържащи кака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90 6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асти за намазване, съдържащи какао (течен шоколад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90 7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епарати за приготвяне на напитки, съдържащи кака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6 9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EA MAX 18,7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ГЛАВА 19 - ХРАНИТЕЛНИ ПРОДУКТИ, ПРИГОТВЕНИ НА БАЗАТА НА ЖИТНИ РАСТЕНИЯ, БРАШНА, СКОРБЯЛА, НИШЕСТЕ ИЛИ МЛЯКО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ТЕСТЕНИ СЛАДКАРСКИ ИЗДЕЛ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Екстракти от малц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хранителни продукти от брашна, едрозърнест и дребнозърнест грис, скорбяла, нишесте или екстракти от малц, несъдържащи какао или съдържащи тегловно по-малко от 40 % какао, изчислено на базата на напълно обезмаслена маса, неупоменати, нито включени другаде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хранителни продукти, приготвени от продуктите от № 0401 до № 0404, несъдържащи какао или съдържащи тегловно по-малко от 5 % какао, изчислено на базата на напълно обезмаслена маса, неупоменати, нито включени другад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1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етски храни, пригодени за продажба на дребн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6 + EA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1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меси и теста за приготвяне на хлебарски, сладкарски или бисквитни продукти от № 1905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6 + EA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1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Екстракти от малц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1 9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тегловно съдържание на сух екстракт 90 %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1 + 18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1 9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1 + 14,7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1 9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Несъдържащи млечни мазнини, захароза, изоглюкоза, глюкоза, скорбяла или нишесте или съдържащи тегловно по-малко от 1,5 % млечни мазнини, по-малко от 5 % захароза (включително инвертна захар) или изоглюкоза, по-малко от 5 % глюкоза или скорбяла или нишесте, различни от хранителните продукти на прах, приготвени от продуктите от № 0401 до № 0404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1 9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6 + EA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акаронени изделия, дори варени или пълнени (с месо или други продукти) или обработени по друг начин, такива като спагети, макарони, юфка, лазаня, равиоли, канелон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кус-кус, дори приготв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Макаронени изделия, неварени, нито пълнени, нито обработени по друг начи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2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държащи яйц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7 + 24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1902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2 1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есъдържащи брашно или грис от мека пшениц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7 + 24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2 1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7 + 21,1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2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Макаронени изделия, пълнени (дори варени или обработени по друг начин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1902 2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държащи тегловно повече от 20 % риби и ракообразни, мекотели или други водни безгръбнач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2 2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държащи тегловно повече от 20 % салами, кренвирши или други подобни, месо или карантии от всякакъв вид, включително и мазнини от всякакъв вид или произхо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,3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2 2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ар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6,1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2 2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17,1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2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 макаронени издел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2 3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ух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4 + 24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2 3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4 + 9,7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2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ус-кус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2 4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еприготв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7 + 24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2 4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4 + 9,7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3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апиока и нейните заместители, приготвени от нишесте, под формата на люспи, зърна, заоблени зрънца, отсявки или подобни форм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4 + 15,1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одукти на базата на приготвени чрез набъбване или печене житни растения (например corn flakes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житни растения (различни от царевицата) на зърна или под формата на люспи или други преработени зърна (с изключение на брашно и едрозърнест или дребнозърнест грис), варени или приготвени по друг начин, неупоменати, нито включени другад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4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родукти на базата на приготвени чрез набъбване или печене житни растен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4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а базата на царевиц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,8 + 20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4 1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а базата на ориз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1 + 4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4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1 + 33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4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родукти, приготвени от непечени люспи от житни растения или от смеси от непечени люспи от житни растения с печени такива или с набъбнали зър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4 2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-- Храни от вида </w:t>
            </w:r>
            <w:r>
              <w:rPr>
                <w:i/>
                <w:sz w:val="20"/>
              </w:rPr>
              <w:t>Müsli</w:t>
            </w:r>
            <w:r>
              <w:rPr>
                <w:sz w:val="20"/>
              </w:rPr>
              <w:t xml:space="preserve"> на базата на непечени люспи от житни растен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4 2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а базата на царевиц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3,8 + 20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4 20 9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а базата на ориз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1 + 4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4 2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1 + 33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4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шеничен булгу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25,7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4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4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Ориз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4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1904 90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25,7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Хлебарски, тестени сладкарски или бисквитни продукти, дори с прибавка на какао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нафора, празни капсули от тесто за медикаменти, тесто за запечатване, сухи тестени листа от брашно, скорбяла или нишесте и подобн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Хрупкав хляб (кнекброт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8 + 13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Меден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2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тегловно съдържание на захароза (включително инвертна захар, изразена като захароза) по-малко от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4 + 18,3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2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тегловно съдържание на захароза (включително инвертна захар, изразена като захароза) 30 % или повече, но по-малко от 5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8 + 24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2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тегловно съдържание на захароза (включително инвертна захар, изразена като захароза) 50 %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1 + 31,4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Бисквити с прибавка на подсладител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гофрети и ваф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исквити с прибавка на подсладит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Изцяло или частично покрити с шоколад или с други продукти, съдържащи кака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31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В директни опаковки, с нетно съдържание, непревишаващо 85 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 MAX 24,2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31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 MAX 24,2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31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млечни мазнини 8 %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 MAX 24,2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31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войни бисквити с пълнеж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 MAX 24,2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31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 MAX 24,2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3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гофрети и ваф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32 0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тегловно съдържание на вода, превишаващо 1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 MAX 20,7 + AD F/M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Изцяло или частично покрити с шоколад или с други продукти, съдържащи кака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32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В директни опаковки, с нетно съдържание, непревишаващо 85 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 MAX 24,2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32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 MAX 24,2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32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олени, със или без пълнеж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 MAX 20,7 + AD F/M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32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 MAX 24,2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ухари и подобни препечен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1905 4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ухар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7 + EA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4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7 + EA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езквасен хляб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,8 + 15,9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9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афора, празни капсули от тесто от видовете, използвани за медикаменти, тесто за запечатване, сухи тестени листа от брашно, скорбяла или нишесте и подобн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5 + 60,5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9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Хляб без прибавка на мед, яйца, сирене или плодове и с тегловно съдържание на захар и мазнини в сухото вещество, всяко от тях, непревишаващо 5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7 + EA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90 4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искви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 MAX 20,7 + AD F/M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90 5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Екструдирани или експандирани продукти, солени или ароматизи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 MAX 20,7 + AD F/M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90 6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прибавка на подсладит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9 + EA MAX 24,2 + AD S/Z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05 9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 MAX 20,7 + AD F/M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АВА 20 - ХРАНИТЕЛНИ ПРОДУКТИ ОТ ЗЕЛЕНЧУЦИ, ПЛОДОВЕ ИЛИ ДРУГИ ЧАСТИ ОТ РАСТЕН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еленчуци, плодове и други годни за консумация части от растения, приготвени или консервирани с оцет или с оцетна кисели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1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раставици и корнишо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1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1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Mango chutney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1 9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-- Плодове от рода </w:t>
            </w:r>
            <w:r>
              <w:rPr>
                <w:i/>
                <w:sz w:val="20"/>
              </w:rPr>
              <w:t>Capsicum</w:t>
            </w:r>
            <w:r>
              <w:rPr>
                <w:sz w:val="20"/>
              </w:rPr>
              <w:t>, различни от сладките пипер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1 9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 Сладка царевица (</w:t>
            </w:r>
            <w:r>
              <w:rPr>
                <w:i/>
                <w:sz w:val="20"/>
              </w:rPr>
              <w:t>Zea mays</w:t>
            </w:r>
            <w:r>
              <w:rPr>
                <w:sz w:val="20"/>
              </w:rPr>
              <w:t xml:space="preserve"> var. </w:t>
            </w:r>
            <w:r>
              <w:rPr>
                <w:i/>
                <w:sz w:val="20"/>
              </w:rPr>
              <w:t>saccharata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1 + 9,4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1 90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Игнам (индийски картоф), сладки патати и други подобни, годни за консумация части от растения, с тегловно съдържание на скорбяла или нишесте 5 %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3,8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1 90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Гъб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1 90 6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рцевина от палмово дърв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1 90 6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Масли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1 90 7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ладки пипер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1 9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Тропически плодове и черупкови тропическ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1 90 9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Лук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2001 9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омати, приготвени или консервирани по начин, различен от този с оцет или с оцетна кисели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2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омати, цели или нарязани на парчет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2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ел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2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2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тегловно съдържание на сухо вещество, по-малко от 12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2 9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 директни опаковки, с нетно съдържание, 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2 9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 директни опаковки, с нетно съдържание, не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тегловно съдържание на сухо вещество 12 % или повече, но не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2 9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 директни опаковки, с нетно съдържание, 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2 90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 директни опаковки, с нетно съдържание, не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тегловно съдържание на сухо вещество, по-голямо от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2 9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 директни опаковки, с нетно съдържание, 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2 9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 директни опаковки, с нетно съдържание, не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ъби и трюфели, приготвени или консервирани по начин, различен от този с оцет или с оцетна кисели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3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Гъби от рода Agaricu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3 1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ременно консервирани, напълно свар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4 + 191 EUR/100 kg/net eda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3 1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4 + 222 EUR/100 kg/net eda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2003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Трюф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3 9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зеленчуци, приготвени или консервирани по начин, различен от този с оцет или оцетна киселина, замразени, различни от продуктите от № 2006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4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артоф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4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амо термично обработ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4 1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од формата на брашно, грис или люсп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6 + EA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4 1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4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 зеленчуци и смеси от зеленчу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4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 Сладка царевица (</w:t>
            </w:r>
            <w:r>
              <w:rPr>
                <w:i/>
                <w:sz w:val="20"/>
              </w:rPr>
              <w:t>Zea mays</w:t>
            </w:r>
            <w:r>
              <w:rPr>
                <w:sz w:val="20"/>
              </w:rPr>
              <w:t xml:space="preserve"> var. </w:t>
            </w:r>
            <w:r>
              <w:rPr>
                <w:i/>
                <w:sz w:val="20"/>
              </w:rPr>
              <w:t>saccharata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5,1 + 9,4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4 9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Кисело зеле, каперси и масли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4 90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 Грах (</w:t>
            </w:r>
            <w:r>
              <w:rPr>
                <w:i/>
                <w:sz w:val="20"/>
              </w:rPr>
              <w:t>Pisum sativum</w:t>
            </w:r>
            <w:r>
              <w:rPr>
                <w:sz w:val="20"/>
              </w:rPr>
              <w:t>) и зелен фасу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, включително смесит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4 9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Лук, само термично обработ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4 90 9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200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зеленчуци, приготвени или консервирани по начин, различен от този с оцет или с оцетна киселина, незамразени, различни от продуктите от № 2006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5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Хомогенизирани зеленчу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5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артоф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5 2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од формата на брашно, грис или люсп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8 + EA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5 2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а тънки резeнки, пържени, дори солени или ароматизирани, в херметически затворени опаковки, предназначени за пряка консумация в това си състоян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5 20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2005 4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Грах (</w:t>
            </w:r>
            <w:r>
              <w:rPr>
                <w:i/>
                <w:sz w:val="20"/>
              </w:rPr>
              <w:t>Pisum sativum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Фасул (</w:t>
            </w:r>
            <w:r>
              <w:rPr>
                <w:i/>
                <w:sz w:val="20"/>
              </w:rPr>
              <w:t>Vigna</w:t>
            </w:r>
            <w:r>
              <w:rPr>
                <w:sz w:val="20"/>
              </w:rPr>
              <w:t xml:space="preserve"> spp., </w:t>
            </w:r>
            <w:r>
              <w:rPr>
                <w:i/>
                <w:sz w:val="20"/>
              </w:rPr>
              <w:t>Phaseolus</w:t>
            </w:r>
            <w:r>
              <w:rPr>
                <w:sz w:val="20"/>
              </w:rPr>
              <w:t xml:space="preserve"> spp.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5 5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Фасул на зър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5 5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5 6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Асперж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5 7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Масли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5 7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 директни опаковки, с нетно съдържание, непревишаващо 5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5 7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5 8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Сладка царевица (</w:t>
            </w:r>
            <w:r>
              <w:rPr>
                <w:i/>
                <w:sz w:val="20"/>
              </w:rPr>
              <w:t>Zea mays</w:t>
            </w:r>
            <w:r>
              <w:rPr>
                <w:sz w:val="20"/>
              </w:rPr>
              <w:t xml:space="preserve"> var. </w:t>
            </w:r>
            <w:r>
              <w:rPr>
                <w:i/>
                <w:sz w:val="20"/>
              </w:rPr>
              <w:t>saccharata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1 + 9,4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 зеленчуци и смеси от зеленчу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5 9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амбукови филизи (бамбукови връхчета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5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5 9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--- Плодове от рода </w:t>
            </w:r>
            <w:r>
              <w:rPr>
                <w:i/>
                <w:sz w:val="20"/>
              </w:rPr>
              <w:t>Capsicum</w:t>
            </w:r>
            <w:r>
              <w:rPr>
                <w:sz w:val="20"/>
              </w:rPr>
              <w:t>, различни от сладките пипер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5 99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Каперс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5 99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Ангинар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5 99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Морко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5 99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меси от зеленчу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2005 99 6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Кисело зел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5 9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6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еленчуци, плодове, кори от плодове и други части от растения, варени в захарен сироп (изцедени, захаросани или кристализирани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6 0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жинджифи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тегловно съдържание на захар, превишаващо 13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6 0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Череш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 + 23,9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6 00 3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ропически плодове и черупкови тропическ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5 + 15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6 00 3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 + 23,9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6 0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ропически плодове и черупкови тропическ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6 0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нфитюри, желета, мармелади, пюрета и каши от плодове, приготвени чрез варене, със или без прибавка на захар или други подсладит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Хомогенизиран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тегловно съдържание на захар, превишаващо 13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 + 4,2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 1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От тропическ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 1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Цитрусов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 91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тегловно съдържание на захар, превишаващо 30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 + 23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 91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тегловно съдържание на захар, превишаващо 13 %, но не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 + 4,2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 91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тегловно съдържание на захар, превишаващо 30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 9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юрета и каши от сливи, в директни опаковки, с нетно съдържание, превишаващо 100 kg и предназначени за промишлена преработк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 99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юрета и каши от кест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 + 19,7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 99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От череш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 + 23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 99 3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От яго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 + 23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 99 3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От мали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 + 23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 99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24 + 23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тегловно съдържание на захар, превишаващо 13 %, но не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 99 5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юрета и каши от ябъл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 + 4,2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 99 5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 + 4,2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 99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юрета и каши от ябъл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 99 9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От тропически плодове и черупкови тропическ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7 99 9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лодове и други части от растения, годни за консумация, приготвени или консервирани по друг начин, със или без прибавка на захар или други подсладители или алкохол, неупоменати, нито включени другад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Черупкови плодове, фъстъци и други ядки или семена, дори смесени помежду с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Фъстъ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11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Фъстъчено мас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, в директни опаковки, с нетно съдържан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11 9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Печени или пърж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11 9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Не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11 9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Печени или пърж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11 9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, включително смесит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 директни опаковки, с нетно съдържание, 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19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 Черупкови тропически плодове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меси, съдържащи тегловно 50 % или повече тропически черупкови плодове и тропическ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19 1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Бадеми и шамфъстък, печени или пърж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19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 директни опаковки, с нетно съдържание, не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19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 Черупкови тропически плодове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меси, съдържащи тегловно 50 % или повече тропически черупкови плодове и тропическ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Черупкови плодове печени или пърж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19 9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Бадеми и шамфъстък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19 9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19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Ананас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прибавка на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 директни опаковки, с нетно съдържание, 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2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захар, превишаващо 17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6 + 2,5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2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 директни опаковки, с нетно съдържание, не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2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захар, превишаващо 19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6 + 2,5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20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ез прибавка на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прибавка на захар, в директни опаковки, с нетно съдържание, 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20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захар, превишаващо 17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20 5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прибавка на захар, в директни опаковки, с нетно съдържание, не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20 7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захар, превишаващо 19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20 7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2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ез прибавка 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Цитрусов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прибавка на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тегловно съдържание на захар, превишаващо 9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3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действително алкохолно съдържание по маса, непревишаващо 11,85 % ma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3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6 + 4,2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3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действително алкохолно съдържание по маса, непревишаващо 11,85 % ma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30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ез прибавка на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прибавка на захар, в директни опаковки, с нетно съдържание, 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30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Резенки от грейпфру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30 5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- Мандарини, включително тангерини и satsumas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клементинки, wilkings и други подобни цитрусови хибр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30 5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прибавка на захар, в директни опаковки, с нетно съдържание, не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30 7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Резенки от грейпфру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30 7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- Мандарини, включително тангерини и satsumas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клементинки, wilkings и други подобни цитрусови хибр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30 7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3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ез прибавка 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руш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прибавка на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 директни опаковки, с нетно съдържание, 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захар, превишаващо 13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4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действително алкохолно съдържание по маса, непревишаващо 11,85 % ma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4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6 + 4,2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40 2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действително алкохолно съдържание по маса, непревишаващо 11,85 % ma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40 2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 директни опаковки, с нетно съдържание, не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4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захар, превишаващо 15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6 + 4,2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40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ез прибавка на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прибавка на захар, в директни опаковки, с нетно съдържание, 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40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захар, превишаващо 13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40 5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прибавка на захар, в директни опаковки, с нетно съдържание, не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40 7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захар, превишаващо 15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40 7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4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ез прибавка 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айс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прибавка на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 директни опаковки, с нетно съдържание, 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захар, превишаващо 13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5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действително алкохолно съдържание по маса, непревишаващо 11,85 % ma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5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6 + 4,2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5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действително алкохолно съдържание по маса, непревишаващо 11,85 % ma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50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 директни опаковки, с нетно съдържание, не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50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захар, превишаващо 15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6 + 4,2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2008 50 5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ез прибавка на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прибавка на захар, в директни опаковки, с нетно съдържание, 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50 6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захар, превишаващо 13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50 6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прибавка на захар, в директни опаковки, с нетно съдържание, не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50 7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захар, превишаващо 15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50 7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ез прибавка на захар, в директни опаковки, с нетно съдържан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50 9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5 kg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50 9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4,5 kg или повече, но по-малко от 5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5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о-малко от 4,5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6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Череш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прибавка на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тегловно съдържание на захар, превишаващо 9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6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действително алкохолно съдържание по маса, непревишаващо 11,85 % ma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6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6 + 4,2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6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действително алкохолно съдържание по маса, непревишаващо 11,85 % ma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60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ез прибавка на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прибавка на захар, в директни опаковки, с нетно съдържан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60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60 6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Не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ез прибавка на захар, в директни опаковки, с нетно съдържан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60 7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4,5 kg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6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о-малко от 4,5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7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раскови, включително броньоните и нектаринит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прибавка на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 директни опаковки, с нетно съдържание, 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захар, превишаващо 13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7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действително алкохолно съдържание по маса, непревишаващо 11,85 % ma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7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25,6 + 4,2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7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действително алкохолно съдържание по маса, непревишаващо 11,85 % ma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70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 директни опаковки, с нетно съдържание, непревишаващо 1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70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захар, превишаващо 15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6 + 4,2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70 5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ез прибавка на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прибавка на захар, в директни опаковки, с нетно съдържание, 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70 6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захар, превишаващо 13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70 6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прибавка на захар, в директни опаковки, с нетно съдържание, не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70 7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захар, превишаващо 15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70 7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ез прибавка на захар, в директни опаковки, с нетно съдържан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70 9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5 kg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70 9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о-малко от 5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Яго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прибавка на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тегловно съдържание на захар, превишаващо 9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8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действително алкохолно съдържание по маса, непревишаващо 11,85 % ma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8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6 + 4,2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8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действително алкохолно съдържание по маса, непревишаващо 11,85 % ma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80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ез прибавка на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80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прибавка на захар, в директни опаковки, с нетно съдържание, 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80 7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прибавка на захар, в директни опаковки, с нетно съдържание, не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8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ез прибавка 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, включително смесите, с изключение на тези от подпозиция 2008 19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рцевина от палмово дърв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2008 9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мес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прибавка на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захар, превишаващо 9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действително алкохолно съдържание по маса, непревишаващо 11,85 % ma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2 1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От тропически плодове (включително смесите, съдържащи тегловно 50 % или повече тропически плодове или тропически черупкови плодове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2 1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2 1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От тропически плодове (включително смесите, съдържащи тегловно 50 % или повече тропически плодове и тропически черупкови плодове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 + 2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2 1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6 + 4,2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действително алкохолно съдържание по маса, непревишаващо 11,85 % ma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2 3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От тропически плодове (включително смесите, съдържащи тегловно 50 % или повече тропически плодове или тропически черупкови плодове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2 3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2 3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От тропически плодове (включително смесите, съдържащи тегловно 50 % или повече тропически плодове и тропически черупкови плодове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2 3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ез прибавка на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прибавка 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В директни опаковки, с нетно съдържание, 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2008 92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От тропически плодове (включително смесите, съдържащи тегловно 50 % или повече тропически плодове и тропически черупкови плодове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2 5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меси, в които никой от плодовете, съставящи сместа, не превишава 50 % от общото ѝ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2 7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От тропически плодове (включително смесите, съдържащи тегловно 50 % или повече тропически плодове и тропически черупкови плодове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2 7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2 7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От тропически плодове (включително смесите, съдържащи тегловно 50 % или повече тропически плодове и тропически черупкови плодове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2 7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Без прибавка на захар, в директни опаковки, с нетно съдържан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5 kg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2 9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От тропически плодове (включително смесите, съдържащи тегловно 50 % или повече тропически плодове и тропически черупкови плодове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2 9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4,5 kg или повече, но по-малко от 5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2 9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От тропически плодове (включително смесите, съдържащи тегловно 50 % или повече тропически плодове и тропически черупкови плодове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2 9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По-малко от 4,5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2 9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От тропически плодове (включително смесите, съдържащи тегловно 50 % или повече тропически плодове и тропически черупкови плодове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2 9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прибавка на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жинджифи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действително алкохолно съдържание по маса, непревишаващо 11,85 % ma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Грозд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2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захар, превишаващо 13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6 + 3,8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2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захар, превишаващо 9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действително алкохолно съдържание по маса, непревишаващо 11,85 % ma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2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Тропическ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2008 99 2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Тропическ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 + 2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3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6 + 4,2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действително алкохолно съдържание по маса, непревишаващо 11,85 % ma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3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Тропическ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3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3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Тропическ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ез прибавка на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прибавка на захар, в директни опаковки, с нетно съдържание, 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4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жинджифи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4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Грозд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4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ли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4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Пасионфрут, гуаяви и тамари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4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Манго, мангустани, папая, ябълки от бразилско дърво (кашу), личи, плодове от хлебно дърво, саподила, карамбол и питай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4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прибавка на захар, в директни опаковки, с нетно съдържание, не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жинджифи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6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Пасионфрут и гуая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6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Манго, мангустани, папая, тамарини, ябълки от бразилско дърво (кашу), личи, плодове от хлебно дърво, саподила, карамбол и питай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6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Без прибавка 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ливи в директни опаковки, с нетно съдържан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7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5 kg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7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По-малко от 5 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8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-- Царевица, с изключение на сладката царевица (</w:t>
            </w:r>
            <w:r>
              <w:rPr>
                <w:i/>
                <w:sz w:val="20"/>
              </w:rPr>
              <w:t>Zea mays</w:t>
            </w:r>
            <w:r>
              <w:rPr>
                <w:sz w:val="20"/>
              </w:rPr>
              <w:t xml:space="preserve"> var. </w:t>
            </w:r>
            <w:r>
              <w:rPr>
                <w:i/>
                <w:sz w:val="20"/>
              </w:rPr>
              <w:t>saccharata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1 + 9,4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8 99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Игнам (индийски картоф), сладки патати и други подобни, годни за консумация части от растения, с тегловно съдържание на скорбяла или нишесте 5 %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 + 3,8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2008 99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лодови сокове (включително мъст от грозде) или зеленчукови сокове, неферментирали, без прибавка на алкохол, със или без прибавка на захар или други подсладит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ок от портока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Замраз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тойност Брикс, превишаваща 67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11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непревишаваща 30 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,6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11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тойност Брикс, непревишаваща 67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11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непревишаваща 30 EUR на 100 kg нетно тегло и с тегловно съдържание на прибавена захар, 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2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11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1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езамразен, със стойност Брикс, непревишаваща 20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тойност Брикс, превишаваща 67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19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непревишаваща 30 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,6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19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тойност Брикс, превишаваща 20, но непревишаваща 67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2009 19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непревишаваща 30 EUR на 100 kg нетно тегло и с тегловно съдържание на прибавена захар, 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2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19 9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ок от грейпфру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2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с стойност Брикс, непревишаваща 20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2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тойност Брикс, превишаваща 67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29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непревишаваща 30 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,6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29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тойност Брикс, превишаваща 20, но непревишаваща 67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29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непревишаваща 30 EUR на 100 kg нетно тегло и с тегловно съдържание на прибавена захар, 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29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окове от други цитрусов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с стойност Брикс, непревишаваща 20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тойност, превишаваща 30 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31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31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Не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тойност, непревишаваща 30 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От лимо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31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31 5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Не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От други цитрусов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31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31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Не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тойност Брикс, превишаваща 67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39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непревишаваща 30 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,6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39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тойност Брикс, превишаваща 20, но непревишаваща 67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превишаваща 30 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39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39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Не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непревишаваща 30 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От лимо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39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прибавена захар, 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,4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39 5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прибавена захар, не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39 5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Не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От други цитрусов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39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прибавена захар, 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,4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39 9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прибавена захар, не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39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Не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ок от ананас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4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с стойност Брикс, непревишаваща 20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41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тойност, превишаваща 30 EUR на 100 kg нетно тегло, 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41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41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Не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4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тойност Брикс, превишаваща 67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2009 49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непревишаваща 30 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,6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49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тойност Брикс, превишаваща 20, но непревишаваща 67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49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превишаваща 30 EUR на 100 kg нетно тегло, 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49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прибавена захар, 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2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49 9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прибавена захар, не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49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Не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оматен сок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5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държащ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5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ок от грозде (включително мъст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6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с стойност Брикс, непревишаваща 30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61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тойност, превишаваща 18 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A-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ж. параграф 3 от допълнение 2-A-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61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тойност, непревишаваща 18 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,4 + 27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6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тойност Брикс, превишаваща 67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69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непревишаваща 22 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 + 121 EUR/hl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69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A-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ж. параграф 3 от допълнение 2-A-2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тойност Брикс, превишаваща 30, но непревишаваща 67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превишаваща 18 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69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Концентрир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A-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ж. параграф 3 от допълнение 2-A-2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69 5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A-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ж. параграф 3 от допълнение 2-A-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непревишаваща 18 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прибавена захар, 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69 7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Концентрир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22,4 + 131 EUR/hl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69 7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,4 + 27 EUR/hl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6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,4 + 27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ок от ябъл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7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с стойност Брикс, непревишаваща 20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71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тойност, превишаваща 18 EUR на 100 kg нетно тегло, съдържащ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71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държащ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71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Несъдържащ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7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тойност Брикс, превишаваща 67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79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непревишаваща 22 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 + 18,4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79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тойност Брикс, превишаваща 20, но непревишаваща 67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79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превишаваща 18 EUR на 100 kg нетно тегло, съдържащ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79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прибавена захар, 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 + 19,3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79 9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прибавена захар, не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79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Несъдържащ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окове от други плодове или зеленчу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с стойност Брикс, превишаваща 67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ок от круш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непревишаваща 22 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33,6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непревишаваща 30 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3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ок от тропическ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 + 12,9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3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33,6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3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ок от тропическ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3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с стойност Брикс, непревишаваща 67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ок от круш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превишаваща 18 EUR на 100 kg нетно тегло, съдържащ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6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прибавена захар, 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,2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6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прибавена захар, не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6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Не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превишаваща 30 EUR на 100 kg нетно тегло, 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7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ок от череш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7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ок от тропическ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7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прибавена захар, 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8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ок от тропическ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5 + 12,9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8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,8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прибавена захар, не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8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ок от тропическ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8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Не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9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ок от плодове от вида Vaccinium macrocarpon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9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ок от череш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9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ок от тропическ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8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меси от сок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с стойност Брикс, превишаваща 67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меси от сок от ябълки и сок от круш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9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непревишаваща 22 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,6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9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90 2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непревишаваща 30 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33,6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90 2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с стойност Брикс, непревишаваща 67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меси от сок от ябълки и сок от круш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9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непревишаваща 18 EUR на 100 kg нетно тегло и с тегловно съдържание на прибавена захар, 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90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превишаваща 30 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меси от сок от цитрусови плодове и сок от ананас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90 4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90 4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90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90 5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непревишаваща 30 EUR на 100 kg нетно тег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меси от сок от цитрусови плодове и сок от ананас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90 7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прибавена захар, 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2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90 7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прибавена захар, не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90 7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Не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прибавена захар, 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90 9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Смеси от сокове от тропическ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5 + 12,9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90 9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6,8 + 20,6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прибавена захар, не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90 9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Смеси от сокове от тропическ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90 9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Несъдържащи прибаве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90 9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Смеси от сокове от тропически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09 90 9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АВА 21 — РАЗНИ ВИДОВЕ ХРАНИТЕЛН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Екстракти, есенции и концентрати от кафе, чай или мате и препарати, приготвени на базата на тези екстракти, есенции или концентрати или на базата на кафе, чай или мате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ечена цикория и други печени заместители на кафе и техните екстракти, есенции и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Екстракти, есенции и концентрати от кафе и препарати, приготвени на базата на тези екстракти, есенции или концентрати или на базата на каф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1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Екстракти, есенции и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1 11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тегловно съдържание на сухо вещество, извлечено от кафето, 95 %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1 11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1 1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епарати на базата на екстракти, на есенции или на концентрати, или на базата на каф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1 12 9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парати на базата на екстракти, на есенции или на концентрати от каф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1 12 9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+ EA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1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Екстракти, есенции и концентрати от чай или мате и препарати, приготвени на базата на тези екстракти, есенции или концентрати или на базата на чай или на мат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1 2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Екстракти, есенции и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епа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1 20 9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а базата на екстракти, есенции или концентрати от чай или мат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1 20 9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5 + EA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1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ечена цикория и други печени заместители на кафе и техните екстракти, есенции и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ечена цикория и други печени заместители на каф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1 3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ечена цикор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1 3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1 + 12,7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Екстракти, есенции и концентрати от печена цикория и други печени заместители на каф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1 3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От печена цикор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1 3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8 + 22,7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210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аи (активни или неактивни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други неактивни едноклетъчни микроорганизми (с изключение на ваксините от № 3002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набухват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2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Активни ма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2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елекционирани щамови ма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Хлебни ма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2 1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ух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2 + 49,2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2 10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 + 14,5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2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2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Неактивни ма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други неактивни едноклетъчни микроорганизм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еактивни ма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2 2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а таблетки, на кубчета или в подобни форми, или в директни опаковки, с нетно съдържание, непревишаващо 1 k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2 2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2 2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2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абухват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епарати за сосове и готови сосове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комбинирани подправк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инапено брашно и готова горчиц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3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ос от со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3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етчуп от домати и други сосове от дом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3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инапено брашно и готова горчиц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3 3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инапено брашн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3 3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Готова горчиц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3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3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-- </w:t>
            </w:r>
            <w:r>
              <w:rPr>
                <w:i/>
                <w:sz w:val="20"/>
              </w:rPr>
              <w:t>Mango chutney</w:t>
            </w:r>
            <w:r>
              <w:rPr>
                <w:sz w:val="20"/>
              </w:rPr>
              <w:t>, течн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3 9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Горчиви аромати, с алкохолно съдържание по обем 44,2 % vol или повечe, но непревишаващо 49,2 % vol и съдържащи тегловно от 1,5 % до 6 % синя тинтява, подправки и различни съставки, от 4 до 10 % захар и представени в съдове с вместимост, непревишаваща 0,5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3 9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епарати за супи или бульони; готови супи или бульон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месени хомогенизирани готови х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4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репарати за супи или бульони; готови супи или бульо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4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ух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4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4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месени хомогенизирани готови х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5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ладолед за консумация, дори съдържащ кака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5 0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есъдържащ или съдържащ тегловно по-малко от 3 % млечни мазни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6 + 20,2 EUR/100 kg/net MAX 19,4 + 9,4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 тегловно съдържание на млечни мазни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5 0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3 % или повече, но по-малко от 7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 + 38,5 EUR/100 kg/net MAX 18,1 + 7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5 0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7 %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9 + 54 EUR/100 kg/net MAX 17,8 + 6,9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Хранителни продукти, неупоменати, нито включени другад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6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ротеинови концентрати и текстурирани протеинови веществ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6 1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есъдържащи млечни мазнини, захароза, изоглюкоза, глюкоза, нишесте или скорбяла или съдържащи тегловно по-малко от 1,5 % млечни мазнини, по-малко от 5 % захароза или изоглюкоза, по-малко от 5 % глюкоза или нишесте, или скорбя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6 10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A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6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9"/>
              </w:rPr>
              <w:t>2106 9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ложни алкохолни препарати, различни от тези на базата на ароматични вещества от видовете, използвани за производство на напит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,3 MIN 1 EUR/% vol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Захарни сиропи, ароматизирани или с прибавка на оцветит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6 9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От изоглюкоз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,7 EUR/100 kg/net mas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6 90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От лактоз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6 90 5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От глюкоза или от малтодекстри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6 90 5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6 90 9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есъдържащи млечни мазнини, захароза, изоглюкоза, глюкоза, нишесте или скорбяла или съдържащи тегловно по-малко от 1,5 % млечни мазнини, по-малко от 5 % захароза или изоглюкоза, по-малко от 5 % глюкоза или нишесте, или скорбя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06 90 9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9 + EA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АВА 22 —БЕЗАЛКОХОЛНИ И АЛКОХОЛНИ НАПИТКИ И ВИДОВЕ ОЦЕ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Води, включително естествените или изкуствените минерални води и газираните води, неподсладени със захар или други подсладители, нито ароматизирани;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лед и сня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1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Минерални води и газирани во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Естествени минерални во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1 1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ез въглероден ди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1 1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1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1 9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оди, включително минералните води и газираните води, подсладени със захар или други подсладители или ароматизирани, други безалкохолни напитки, с изключение на плодовите и зеленчуковите сокове от № 2009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2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Води, включително минералните води и газираните води, подсладени със захар или други подсладители или ароматизи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2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2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есъдържащи продукти от № 0401 до № 0404 или мазнини от продуктите от № 0401 до № 0404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, с тегловно съдържание на мазнини от продуктите от № 0401 до № 0404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2 9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о-малка от 0,2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4 + 13,7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2 90 9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0,2 % или повече, но по-малко от 2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5 + 12,1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2 9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2 %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4 + 21,2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3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ири от малц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В съдове с вместимост, непревишаваща 10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3 00 0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 бутил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3 00 0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3 0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В съдове с вместимост, превишаваща 10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Вина от прясно грозде, включително обогатените с алкохол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мъст от грозде, различна от тази от № 2009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енливи ви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действително алкохолно съдържание по обем, 8,5 % vol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1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Шампанск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1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1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Asti spumante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1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Други вин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гроздова мъст, чиято ферментация е била прекъсната или спряна чрез прибавка на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 съдове с вместимост,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 Вина, различни от упоменатите в подпозиция 2204 10, в бутилки, запушени с тапи тип „гъба“, прикрепени с помощта на кошничк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вина в други съдове, със свръхналягане, дължащо се на разтворен въглероден диоксид, не по-малко от 1 bar, но по-малко от 3 bar при температура 20 °С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действително алкохолно съдържание, непревишаващо 13 % vo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Качествени вина, произведени в определени райо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Бели ви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Alsace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1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Bordeaux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1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Bourgogne (Burgundy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1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Val de Loire (Loire Valley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1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Mosel-Saar-Ruwer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Pfalz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2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Rheinhessen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2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Tokaj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,8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2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Lazio (Latium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2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Toscana (Tuscany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2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Trentino, Alto Adige и Friuli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2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Veneto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3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Vinho Verde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3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Penedé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3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Rioja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3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---- Valencia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3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4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Bordeaux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4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Bourgogne (Burgundy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4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Beaujolai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4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---- Côtes-du-Rhône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4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Languedoc-Roussillon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4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Val de Loire (Loire Valley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6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Piemonte (Piedmont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6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Toscana (Tuscany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6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Trentino и Alto Adige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6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Veneto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6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Dão, Bairrada и Douro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7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Navarra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7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Penedé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7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---- Rioja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7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Valdepeña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7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7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Бели ви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----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С действително алкохолно съдържание по обем, превишаващо 13 % vol, но непревишаващо 15 % vo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Качествени вина, произведени в определени райо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Бели ви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8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Tokaj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8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8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4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8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4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8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Бели ви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4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8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4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действително алкохолно съдържание по обем, превишаващо 15 % vol, но непревишаващо 18 % vo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8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Marsala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8,6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8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Samos и Muscat de Lemno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6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8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Port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,8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Вино от Madere и москател от Setuba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,8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9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Sherry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,8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9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8,6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действително алкохолно съдържание по обем, превишаващо 18 % vol, но непревишаващо 22 % vo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9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Port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8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9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Вино от Madere, от Xeres и москател от Setuba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8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9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1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действително алкохолно съдържание по обем, превишаващо 22 % vo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75 EUR/% vol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 Вина, различни от упоменатите в подпозиция 2204 10, в бутилки, запушени с тапи тип „гъба“, прикрепени с помощта на кошничк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вина в други съдове, със свръхналягане, дължащо се на разтворен въглероден диоксид, не по-малко от 1 bar, но по-малко от 3 bar при температура 20 °С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действително алкохолно съдържание, непревишаващо 13 % vo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Качествени вина, произведени в определени райо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Бели ви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Tokaj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1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Bordeaux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1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Bourgogne (Burgundy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1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Val de Loire (Loire Valley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1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4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Bordeaux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4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Bourgogne (Burgundy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4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Beaujolai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4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Côtes-du-Rhône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4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Languedoc-Roussillon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4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Val de Loire (Loire Valley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5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Бели ви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6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Sicilia (Sicily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6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Veneto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6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7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Puglia (Apuglia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7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Sicilia (Sicily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7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действително алкохолно съдържание по обем, превишаващо 13 % vol, но непревишаващо 15 % vo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Качествени вина, произведени в определени райо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Бели ви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7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Tokaj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,2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7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8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8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Бели ви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8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действително алкохолно съдържание по обем, превишаващо 15 % vol, но непревишаващо 18 % vo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8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Marsala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4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8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Samos и Muscat de Lemnos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4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8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Port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Вино от Madere и москател от Setuba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9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Sherry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9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4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действително алкохолно съдържание по обем, превишаващо 18 % vol, но непревишаващо 22 % vo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9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Port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9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Вино от Madere, от Xeres и москател от Setuba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9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29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действително алкохолно съдържание по обем, превишаващо 22 % vo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75 EUR/% vol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 видове гроздова мъ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3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Частично ферментирали, дори такива, чиято ферментация е прекъсната по начин, различен от прибавка на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плътност, непревишаваща 1,33 g/cm³ при 20 °С, с действително алкохолно съдържание по обем 1 % vol или по-малк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30 9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Концентри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A-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ж. параграф 3 от допълнение 2-A-2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30 9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A-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ж. параграф 3 от допълнение 2-A-2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30 9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Концентри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A-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ж. параграф 3 от допълнение 2-A-2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4 30 9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ж. параграф 3 от допълнение 2-A-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ж. параграф 3 от допълнение 2-A-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ермути и други видове вина от прясно грозде, ароматизирани с растения или ароматични веществ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5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В съдове с вместимост,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5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действително алкохолно съдържание по обем, непревишаващо 18 % vo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5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действително алкохолно съдържание по обем, превишаващо 18 % vo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9 EUR/% vol/hl + 6,4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5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5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действително алкохолно съдържание по обем, непревишаващо 18 % vo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5 9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действително алкохолно съдържание по обем, превишаващо 18 % vo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9 EUR/% vol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6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уги ферментирали напитки (например от ябълки, от круши, медовина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меси от ферментирали напитки и смеси от ферментирали и безалкохолни напитки, неупоменати, нито включени другад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6 0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ике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3 EUR/% vol/hl MIN 7,2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енли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6 0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Ябълкови или крушо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,2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6 00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,2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епенливи, в съдове с вместимо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6 00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Ябълкови или крушо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7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6 00 5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7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6 00 8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Ябълкови или крушо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76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6 00 8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76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Етилов алкохол, неденатуриран, с алкохолно съдържание по обем 80 % vol или повече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етилов алкохол и спиртни напитки (eau-de-vie), денатурирани, с всякакво алкохолно съдържан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7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еденатуриран етилов алкохол с алкохолно съдържание по обем 80 % vol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,2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7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Етилов алкохол и спиртни напитки (eau-de-vie), денатурирани, с всякакво алкохолно съдържан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2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Етилов алкохол, неденатуриран, с алкохолно съдържание по обем под 80 % vol;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пиртни напитки (eau-de-vie) от вино или от гроздови джибр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 съдове с вместимост,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20 1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Коняк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20 1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Арманяк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20 2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Grappa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20 2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ренди от Jerez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20 2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 съдове с вместимост, 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20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уров дестила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20 6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Коняк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20 6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Арманяк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20 8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Grappa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20 8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Бренди от Jerez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20 8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Уис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Уиски „Бърбън“, в съдове с вместимо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3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3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Шотландско уиски (scotch whisky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Малцово уиски, в съдове с вместимо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30 3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30 3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Уиски „Blended“, в съдове с вместимо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30 5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30 5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, в съдове с вместимо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30 7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30 7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, в съдове с вместимо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30 8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30 8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Ром и други спиртни напитки (eau-de-vie), получени чрез дестилация на ферментирали продукти от захарна тръстик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 съдове с вместимост,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4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Ром, със съдържание на летливи съставки, различни от етилов или метилов алкохол, равно или по-голямо от 225 грама за хектолитър чист алкохол (с отклонение 10 %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6 EUR/% vol/hl + 3,2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4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превишаваща 7,9 EUR на литър чист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40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6 EUR/% vol/hl + 3,2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 съдове с вместимост, 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40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Ром, със съдържание на летливи съставки, различни от етилов или метилов алкохол, равно или по-голямо от 225 грама за хектолитър чист алкохол (с отклонение 10 %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6 EUR/% vol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4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с стойност, превишаваща 2 EUR на литър чист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4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6 EUR/% vol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жин и хвойново пит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жин, в съдове с вместимо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5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5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Хвойново питие, в съдове с вместимо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5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5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6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Водк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 алкохолно съдържание по обем 45,4 % vol или по-малко, в съдове с вместимо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6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6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алкохолно съдържание по обем по-голямо от 45,4 % vol, в съдове с вместимо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6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6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7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Ликьор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7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 съдове с вместимост,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7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 съдове с вместимост, 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Арак, в съдове с вместимо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9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9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пиртна напитка (eau-de-vie) от сливи, круши или череши, в съдове с вместимо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90 3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90 3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 спиртни напитки (eau-de-vie) и спиртни напитки, в съдове с вместимо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90 4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Уз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естилати (с изключение на ликьорите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От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90 4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Калвадос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90 4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90 5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От житни растен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90 5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Теки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90 5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90 6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 спиртни напит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естилати (с изключение на ликьорите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90 7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От плод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90 7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Теки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90 7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90 7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 спиртни напит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еденатуриран етилов алкохол, с алкохолно съдържание по обем, по-малко от 80 % vol, в съдове с вместимо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9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 EUR/% vol/hl + 6,4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8 9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 EUR/% vol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одни за консумация видове оцет и годни за консумация заместители на оцет, получени от оцетна кисели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Винен оцет, в съдове с вместимо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9 0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4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9 0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8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, в съдове с вместимо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9 0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е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12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09 0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евишаваща 2 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,84 EUR/h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ГЛАВА 23 — ОСТАТЪЦИ И ОТПАДЪЦИ ОТ ХРАНИТЕЛНАТА ПРОМИШЛЕНОСТ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РИГОТВЕНИ ХРАНИ ЗА ЖИВОТ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рашна, прахове и агломерати под формата на гранули, от меса, карантии, риби или ракообразни, мекотели или други водни безгръбначни, негодни за консумация от човек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ръж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1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Брашна, прахове и агломерати под формата на гранули от меса или каранти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ръж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1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Брашна, прахове и агломерати под формата на гранули от риби или ракообразни, мекотели или други водни безгръбнач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рици и други видове отпадъци, дори агломерирани под формата на гранули, получени при пресяване, смилане или друг вид обработка на житни или бобови растен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2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т царевиц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2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тегловно съдържание на нишесте, по-малко или равно на 35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2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2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т пшениц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2 3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тегловно съдържание на нишесте, по-малко или равно на 28 %, като пропорцията на продукта, преминаващ през сито с широчина на отворите 0,2 mm, не превишава 10 % тегловно, или, в обратен случай, продуктът, преминал през ситото е с тегловно съдържание на пепел, изчислено в сухо вещество, 1,5 %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2 3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2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От други житни растен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От ориз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2 40 0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тегловно съдържание на нишесте, по-малко или равно на 35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2 40 0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2 4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тегловно съдържание на нишесте, по-малко или равно на 28 %, като пропорцията на продукта, преминаващ през сито с широчина на отворите 0,2 mm, не превишава 10 % тегловно, или, в обратен случай, продуктът, преминал през ситото е с тегловно съдържание на пепел, изчислено в сухо вещество, 1,5 %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2 4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2 5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т бобови растен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статъци от производството на нишесте или скорбяла и подобни остатъци, резенки от цвекло, остатъци от захарна тръстика и други отпадъци от производството на захар, отпадъци и остатъци от пивоварни или от спиртоварни, дори агломерирани под формата на грану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3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статъци от производството на нишесте или скорбяла и подобни остатъ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Остатъци от производството на скорбяла от царевица (с изключение на водните концентрати от накисването), с тегловно съдържание на протеини, изчислено в сухо веществ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3 1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о-голямо от 4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0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3 1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о-малко или равно на 4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3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3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Резенки от цвекло, остатъци от захарна тръстика и други отпадъци от производството на зах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3 2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Резенки от цвек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3 2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3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статъци и отпадъци от пивоварни или от спиртовар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4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юспета и други твърди остатъци, дори смлени или агломерирани под формата на гранули, получени при извличането на соевото мас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5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юспета и други твърди остатъци, дори смлени или агломерирани под формата на гранули, получени при извличането на фъстъченото мас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юспета и други твърди остатъци, дори смлени или агломерирани под формата на гранули, получени при извличането на растителни мазнини или масла, различни от тези в № 2304 или № 2305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6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т памук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6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т л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6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т слънчогле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т репица или от рапиц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6 4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От семена от репица или рапица с ниско съдържание на ерукова кисели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6 4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6 5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т кокосови орехи или от копр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6 6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т палмистови орехи или яд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6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6 90 0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т царевични зародиш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Кюспета и други твърди остатъци, получени при извличането на маслиново мас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6 9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маслиново масло, по-малко или равно на 3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6 9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маслиново масло, по-голямо от 3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6 9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7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Винени утайк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уров винен камък (тригия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Винени утай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7 0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общо алкохолно съдържание по маса, по-малко или равно на 7,9 % mas и с тегловно съдържание на сухо вещество, равно или по-голямо от 25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7 0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62 EUR/kg/tot. alc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7 0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уров винен камък (тригия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8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астителни материали и отпадъци, растителни остатъци и субпродукти, дори агломерирани под формата на гранули от видовете, използвани за храна на животни, неупоменати, нито включени другад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жибри от грозд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8 0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 общо алкохолно съдържание по маса, по-малко или равно на 4,3 % mas и с тегловно съдържание на сухо вещество, равно или по-голямо от 40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8 0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62 EUR/kg/tot. alc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8 00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Дъбови желъди и индийски кестен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джибри от плодове, различни от грозд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8 0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епарати от видовете, използвани за храна на живот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Храни за кучета и котки, пригодени за продажба на дребн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държащи скорбяла или нишесте, глюкоза или сироп от глюкоза, малтодекстрин или сироп от малтодекстрин от подпозиции 1702 30 51 до 1702 30 99, 1702 40 90, 1702 90 50 и 2106 90 55 или млечн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държащи скорбяла или нишесте, или глюкоза или малтодекстрин, или сироп от глюкоза или сироп от малтодекстри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Несъдържащи скорбяла или нишесте или съдържащи тегловно 10 % или по-малко скорбяла или нишест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1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Несъдържащи млечни продукти или съдържащи тегловно по-малко от 10 % млечн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10 1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млечни продукти 10 % или повече, но по-малко от 5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8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10 1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млечни продукти 50 % или повече, но по-малко от 75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0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1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млечни продукти 75 %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8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скорбяла или нишесте, по-голямо от 10 % и по-малко или равно на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1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Несъдържащи млечни продукти или съдържащи тегловно по-малко от 10 % млечн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10 3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млечни продукти 10 % или повече, но по-малко от 5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10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млечни продукти 50 %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8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тегловно съдържание на скорбяла или нишесте, 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10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Несъдържащи млечни продукти или съдържащи тегловно по-малко от 10 % млечн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2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10 5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млечни продукти 10 % или повече, но по-малко от 5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7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10 5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млечни продукти 50 %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0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10 7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есъдържащи скорбяла или нишесте, глюкоза или сироп от глюкоза, малтодекстрин или сироп от малтодекстрин и съдържащи млечн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8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одукти от риби или морски бозайници, наречени „разтворими“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9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одукти, посочени в допълнителна забележка 5 към настоящата глав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, включително премиксит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държащи скорбяла или нишесте, глюкоза или сироп от глюкоза, малтодекстрин или сироп от малтодекстрин от подпозиции 1702 30 51 до 1702 30 99, 1702 40 90, 1702 90 50 и 2106 90 55 или млечн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държащи скорбяла или нишесте, или глюкоза или малтодекстрин, или сироп от глюкоза или сироп от малтодекстри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Несъдържащи скорбяла или нишесте или съдържащи тегловно 10 % или по-малко скорбяла или нишест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9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Несъдържащи млечни продукти или съдържащи тегловно по-малко от 10 % млечн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90 3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млечни продукти 10 % или повече, но по-малко от 5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8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90 3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млечни продукти 50 % или повече, но по-малко от 75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0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90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млечни продукти 75 %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8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скорбяла или нишесте, по-голямо от 10 % и по-малко или равно на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90 4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Несъдържащи млечни продукти или съдържащи тегловно по-малко от 10 % млечн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90 4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млечни продукти 10 % или повече, но по-малко от 5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90 4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млечни продукти 50 %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8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скорбяла или нишесте, превишаващо 3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90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Несъдържащи млечни продукти или съдържащи тегловно по-малко от 10 % млечн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2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90 5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млечни продукти 10 % или повече, но по-малко от 5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7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90 5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млечни продукти 50 %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0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90 7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Несъдържащи скорбяла или нишесте, глюкоза или сироп от глюкоза, малтодекстрин или сироп от малтодекстрин и съдържащи млечн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8 EUR/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9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Резенки от цвекло с прибавка на мелас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90 9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тегловно съдържание на холин хлорид 49 % или повече, върху органичен или неорганичен носите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09 9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АВА 24 — ТЮТЮН И ОБРАБОТЕНИ ЗАМЕСТИТЕЛИ НА ТЮТЮ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урови или необработени тютюн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отпадъци от тютю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Тютюни на листа (тютюни, неочистени от твърдите жилки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 Тютюни, „тръбно сушени“, от типа Виржиния и „светли въздушно сушени“, от типа Бърлей, включително подтиповете на Бърлей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тютюни, „светли въздушно сушени“, от типа Мериленд и тютюни, „огнево сушени“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ютюни, „тръбно сушени“, от типа Виржин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4 MIN 22 EUR/100 kg/net MAX 2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1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ютюни, „светли въздушно сушени“, от типа Бърлей, включително подтиповете на Бърлей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4 MIN 22 EUR/100 kg/net MAX 2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1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ютюни, „светли въздушно сушени“ от типа Мерилен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4 MIN 22 EUR/100 kg/net MAX 2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ютюни, огневосуш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10 4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От типа Кентъ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4 MIN 22 EUR/100 kg/net MAX 2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10 4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4 MIN 22 EUR/100 kg/net MAX 2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10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ютюни, „светли въздушно сушени“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,2 MIN 22 EUR/100 kg/net MAX 56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10 6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ютюни, „слънчево сушени“, тип Ориенталс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,2 MIN 22 EUR/100 kg/net MAX 56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10 7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ютюни, „тъмни въздушно сушени“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,2 MIN 22 EUR/100 kg/net MAX 56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10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Tютюни, огневосуш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,2 MIN 22 EUR/100 kg/net MAX 56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 тютю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,2 MIN 22 EUR/100 kg/net MAX 56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Тютюни, частично или изцяло очистени от твърдите жил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 Тютюни, „тръбно сушени“, от типа Виржиния и „светли въздушно сушени“, от типа Бърлей, включително подтиповете на Бърлей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тютюни, „светли въздушно сушени“, от типа Мериленд и тютюни, „огнево сушени“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2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ютюни, „тръбно сушени“, от типа Виржин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4 MIN 22 EUR/100 kg/net MAX 2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2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ютюни, „светли въздушно сушени“, от типа Бърлей, включително подтиповете на Бърлей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4 MIN 22 EUR/100 kg/net MAX 2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2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ютюни, „светли въздушно сушени“ от типа Мерилен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4 MIN 22 EUR/100 kg/net MAX 2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ютюни, огневосуш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20 4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От типа Кентъ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4 MIN 22 EUR/100 kg/net MAX 2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20 4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4 MIN 22 EUR/100 kg/net MAX 24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20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ютюни, „светли въздушно сушени“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,2 MIN 22 EUR/100 kg/net MAX 56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20 6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ютюни, „слънчево сушени“, тип Ориенталс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,2 MIN 22 EUR/100 kg/net MAX 56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20 7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ютюни, „тъмни въздушно сушени“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,2 MIN 22 EUR/100 kg/net MAX 56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20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Tютюни, огневосуш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,2 MIN 22 EUR/100 kg/net MAX 56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2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 тютю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,2 MIN 22 EUR/100 kg/net MAX 56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1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тпадъци от тютю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,2 MIN 22 EUR/100 kg/net MAX 56 EUR/1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ури (включително тези с отрязани краища), пурети и цигари от тютюн или от заместители на тютю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2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ури (включително тези с отрязани краища) и пурети, съдържащи тютю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2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Цигари, съдържащи тютю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2 2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държащи карамфи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2 2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2 9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уги видове тютюн и заместители на тютюна, обработен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„хомогенизирани“ или „възстановени“ тютюн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тютюневи екстракти и сок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3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Тютюн за пушене, дори съдържащ заместители на тютюна във всякакво съотношен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3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 директни опаковки, с нетно съдържание, непревишаващо 500 g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3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3 9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„Хомогенизирани“ или „възстановени“ тютюни (тютюнево фолио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3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3 9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ютюн за дъвчене и тютюн за смъркан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03 9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ГЛАВА 25 — СОЛ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ЯР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РЪСТ И КАМЪН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ГИПС, ВАР И ЦИМЕН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ол (включително готварска сол и денатурирана сол) и чист натриев хлорид, дори във воден разтвор или с противоагломериращи добавки или с добавки, осигуряващи добра течливост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морска вод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1 0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Морска вода и води от солни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 Сол (включително готварска сол и денатурирана сол) и чист натриев хлорид, дори във воден разтвор или с противоагломериращи добавки или с добавки, осигуряващи добра течливо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1 0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едназначени за химическа преработка (отделяне на Na от Cl), с цел производство на друг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1 00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енатурирани или предназначени за други промишлени цели (включително рафиниране), с изключение на консервиране или приготвяне на продукти, предназначени за храна на хора или живот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7 EUR/1 0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1 0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ол, годна за консумация от човек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6 EUR/1 0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1 0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6 EUR/1 000 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2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пържени железни пири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3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яра от всякакъв вид, с изключение на сублимираната, утаената и колоидната сяр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3 0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яра, необработена или нерафинира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3 0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Естествен графи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4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а прах или на люсп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4 9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сякакви видове естествен пясък, дори оцветен, с изключение на металоносните пясъци от глава 26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5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илициев пясък и кварцов пясък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5 9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 видове пясък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Кварц (различен от естествения пясък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кварцити, дори дялани или само нарязани с трион или по друг начин, на блокове или на плочи с квадратна или правоъгълна форм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6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варц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6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варци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7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аолин и други каолинови глини, дори калцини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7 0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аоли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7 00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 каолинови гли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уги глини (с изключение на експандираните глини от № 6806), андалузит, кианит, силиманит, дори калциниран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мулит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шамотна или динасова пръ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8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Бентони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8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гнеупорни гли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8 4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 видове гли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8 5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Андалузит, кианит и силимани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8 6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Мули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8 7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Шамотна или динасова пръ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09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ред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Естествени калциеви фосфати, естествени калциево-алуминиеви фосфати и фосфатирани кре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0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есмл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0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мл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Естествен бариев сулфат (барит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естествен бариев карбонат (витерит), дори калциниран, с изключение на бариевия оксид от № 2816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1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Естествен бариев сулфат (барит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1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Естествен бариев карбонат (витерит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2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Инфузорна силикатна пръст (например кизелгур, трипел, диатомит) и други аналогични видове силикатна пръст, с привидна плътност, непревишаваща 1, дори калцини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Естествен корунд, естествен гранат и други естествени абразиви, дори термично обработ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3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емз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3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Шмиргел, естествен корунд, естествен гранат и други естествени абрази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4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Шисти, дори грубо дялани или само нарязани с трион или по друг начин, на блокове или на плочи с квадратна или правоъгълна форм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рамор, травертин, мушелкалк и други варовици, използвани за направа на паметници или в строителството, с привидна плътност, равна или по-голяма от 2,5 и алабастър, дори грубо дялани или само нарязани с трион или по друг начин, на блокове или на плочи с квадратна или правоъгълна форм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Мрамор и траверти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5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еобработени или грубо дял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5 1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амо нарязани с трион или по друг начин, на блокове или на плочи с квадратна или правоъгълна форм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5 12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дебелина, непревишаваща 4 сm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5 12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дебелина, превишаваща 4 сm, но непревишаваща 25 сm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5 12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5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Мушелкалк и други варовици, използвани за направа на паметници или в строителството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алабастъ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ранит, порфир, базалт, пясъчник и други камъни, използвани за направа на паметници или в строителството, дори грубо дялани или само нарязани с трион или по друг начин, на блокове или на плочи с квадратна или правоъгълна форм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Грани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6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еобработен или грубо дял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6 1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амо нарязан с трион или по друг начин, на блокове или на плочи с квадратна или правоъгълна форм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6 12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дебелина, непревишаваща 25 сm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6 12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6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ясъчник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6 9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 видове камъни, използвани за направа на паметници или в строителствот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Чакъл, трошени камъни от видовете, използвани главно за бетониране или настилане на пътища, на железопътни линии, или други видове баластра, речен чакъл и кремък, дори термично обработен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макадам от шлаки или от други подобни промишлени отпадъци, дори съдържащ материали, упоменати в първата част на текст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молен макадам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гранули, отломки и прах от камъните от № 2515 или № 2516, дори термично обработ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7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Чакъл, трошени камъни от видовете, използвани главно за бетониране или настилане на пътища, на железопътни линии, или други видове баластра, речен чакъл и кремък, дори термично обработ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7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Трошени камъни, чакъл, кремък и речен чакъ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7 1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оломит и варовик, натрош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7 10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7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Макадам от шлаки или от други видове промишлени отпадъци, дори съдържащ материали, упоменати в подпозиция 2517 10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7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молен макадам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Гранули, отломки и прах от камъните от № 2515 или № 2516, дори термично обработ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7 4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т мрамо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7 4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оломит, дори фритован или калциниран, включително доломит, грубо дялан или само нарязан с трион или по друг начин, на блокове или на плочи с квадратна или правоъгълна форма;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доломит, агломериран с помощта на свързващи веществ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8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оломит, некалциниран, нито фритов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8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оломит, калциниран или фритов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8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оломит, агломериран с помощта на свързващи веществ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Естествен магнезиев карбонат (магнезит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електростопен магнезиев оксид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калциниран до пълно обезводняване магнезиев оксид (фритован), дори съдържащ малки количества други оксиди, прибавени преди фритоването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друг магнезиев оксид, дори чи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9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Естествен магнезиев карбонат (магнезит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9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Магнезиев оксид, различен от калцинирания магнезиев карбонат (магнезит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9 9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Магнезиев оксид, калциниран до пълно обезводняване (фритован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19 9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ироден гипс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анхидрит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гипсови свързващи вещества, дори оцветени или съдържащи малки количества ускорители или забавит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0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Природен гипс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анхидри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Гипсови свързващи веществ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0 2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За строителствот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0 2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1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Варовиков флюс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варовици за производство на вар или цимен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ар, негасена, гасена или хидратна, с изключение на калциевия оксид и калциевия хидроксид от № 2825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2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егасена в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2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Гасена в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2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Хидратна в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идове хидравличен цимент (включително несмлян цимент, наречен „клинкер“), дори оцвет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3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есмлян цимент, наречен „клинкер“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ортландцимен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3 2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ял цимент, дори изкуствено оцвет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3 2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3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Алуминиев цимен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3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 видове хидравличен цимен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3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Цимент за доменни пещ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3 90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збе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4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рокидоли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4 9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люда, включително слюдата, разцепена на неравномерни люсп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отпадъци от слюд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5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люда, необработена или разцепена на неравномерни листа или люсп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5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люда на прах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5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тпадъци от слюд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Естествен стеатит, дори грубо дялан или само нарязан с трион или по друг начин, на блокове или на плочи с квадратна или правоъгълна форм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талк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6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есмляни, нито стрити на прах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6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мляни или стрити на прах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Естествени борати и техните концентрати (дори калцинирани), с изключение на боратите, извлечени от естествени солени вод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естествена борна киселина, съдържаща максимално 85 % 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B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 в сухо веществ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8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Естествени натриеви борати и техните концентрати (дори калцинирани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8 9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Фелдшпат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левцит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нефелин и нефелин сиенит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флуорит (флусшпат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9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Фелдшпа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Флуорит (флусшпат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9 2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държащ тегловно 97 % или по-малко калциев флуор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9 2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държащ тегловно повече от 97 % калциев флуор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29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Левцит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нефелин и нефелин сиени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инерални продукти, неупоменати, нито включени другад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3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Вермикулит, перлит и хлорити, неекспанди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30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ерли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30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ермикулит и хлори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30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изерит, епсомит (естествени магнезиеви сулфати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3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30 9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епиоли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30 90 9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АВА 26 — РУДИ, ШЛАКИ И ПЕП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0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Железни руди и техните концентрати, включително пържените железни пирити (пиритни пепели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Железни руди и техните концентрати, различни от пържените железни пирити (пиритни пепели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01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еагломери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01 1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еагломери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01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ържени железни пирити (пиритни пепели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02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анганови руди и техните концентрати, включително желязосъдържащите манганови руди и техните концентрати, съдържащи тегловно 20 % или повече манган, изчислен върху сух продук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03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едни руд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04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икелови руд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05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балтови руд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06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луминиеви руд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07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ловни руд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08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Цинкови руд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09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алаени руд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0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Хромови руд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1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олфрамови руд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Уранови или ториеви руд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2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Уранови руд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2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Уранови руди и пехбленда (уранинит), с тегловно съдържание на уран над 5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2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2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Ториеви руд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2 2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 Монацит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ураноторианит и други ториеви руди, с тегловно съдържание на торий над 2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2 2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либденови руд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3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ърж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3 9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4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итанови руд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4 0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Илменит и негов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4 0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уди на ниобия, тантала, ванадия или циркония,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5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Циркониеви руд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5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5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иобиеви руди или танталови руд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5 9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анадиеви руд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уди на благородните метал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6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ребърни руд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6 9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руд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7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Антимонови руди и техните концен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7 9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8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ранулирана шлака, получена при производството на чугун, желязо или стома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Шлаки (различни от гранулираните), окалина и други отпадъци от производството на чугун, желязо или стома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9 0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тпадъци, годни за повторно извличане на желязо или манг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9 00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Шлаки, годни за извличане на титанов 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9 00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Шлаки, пепели и остатъци (различни от получените при производството на чугун, желязо или стомана), съдържащи метали, арсен или техни съединен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ъдържащи главно цинк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20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Щейн от галванизация (hard zinc spelter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20 1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ъдържащи главно олов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20 2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Утайки от оловосъдържащ бензин и утайки от оловосъдържащи антидетонаторни препа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20 2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20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ъдържащи главно ме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20 4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ъдържащи главно алуминий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20 6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ъдържащи арсен, живак, талий или техни смеси от видовете, използвани за извличане на арсен или на тези метали или за производството на техни химически съединен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20 9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държащи антимон, берилий, кадмий, хром или техни смес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2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20 9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държащи главно нике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20 99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държащи главно ниобий или танта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20 99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държащи главно калай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20 99 6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държащи главно тит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20 99 9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2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уги шлаки и пепели, включително пепелите от морски водорасл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епели и остатъци от изгарянето на битови отпадъ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21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епели и остатъци от изгарянето на битови отпадъ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21 9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ГЛАВА 27 — МИНЕРАЛНИ ГОРИВА, МИНЕРАЛНИ МАСЛА И ПРОДУКТИ ОТ ТЯХНАТА ДЕСТИЛАЦИЯ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БИТУМИНОЗНИ МАТЕРИАЛ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МИНЕРАЛНИ ВОСЪ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Каменни въглищ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брикети, яйцевидни брикети и подобни твърди горива, получени от каменни въглищ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аменни въглища, дори на прах, но неагломери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1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Антраци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1 11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ъс съдържание на летливи вещества (изчислени върху сух продукт, без минерални вещества), непревишаващо 10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1 11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1 1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итуминозни въглищ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1 12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Коксови въглищ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1 12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1 1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 видове въглищ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1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Брикети, яйцевидни брикети и подобни твърди горива, получени от каменни въглищ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Лигнити, дори агломерирани, с изключение на черния кехлиба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2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Лигнити, дори на прах, но неагломери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2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Лигнити, агломери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3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орф (включително торфа за постилане), дори агломерир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4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Коксове и полукоксове от каменни въглища, от лигнит или от торф, дори агломериран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етортен въгл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оксове и полукоксове от каменни въглищ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4 0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За производство на електро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4 0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4 0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оксове и полукоксове от лигни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4 0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5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аз от каменни въглища, воден газ, генераторен газ и подобни газове, с изключение на нефтения газ и другите газообразни въглеводоро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6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атрани от каменни въглища, от лигнит или от торф и други минерални катрани, дори обезводнени или частично дестилирани, включително възстановените кат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асла и други продукти, получени при дестилацията на високотемпературни каменовъглени катран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аналогични продукти, в които ароматните съставки преобладават тегловно по отношение на неароматнит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Бензол (бензен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едназначен да бъде използван като моторно гориво или като гориво за отоплен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едназначен за други ц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Толуол (толуен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2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едназначен да бъде използван като моторно гориво или като гориво за отоплен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2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едназначен за други ц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силол (ксилени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3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едназначен да бъде използван като моторно гориво или като гориво за отоплен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3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едназначен за други ц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4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афтал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 смеси на ароматни въглеводороди, които при дестилация по метод ASTM D 86, до 250 °С дестилират 65 обемни % или повече (включително загубите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5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едназначени да бъдат използвани като моторно гориво или като гориво за отоплен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5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едназначен за други ц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9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Креозотни мас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урови мас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99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Леки сурови масла, които при дестилация до 200 °С дестилират 90 обемни %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99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99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яросъдържащи фракци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99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одукти с основен характе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99 7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Антрац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99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Фен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99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- Предназначени за производство на продукти от №</w:t>
            </w:r>
            <w:r>
              <w:rPr/>
              <w:t> </w:t>
            </w:r>
            <w:r>
              <w:rPr>
                <w:sz w:val="20"/>
              </w:rPr>
              <w:t>2803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7 99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мола и смолен (пеков) кокс от каменовъглен катран или от други минерални кат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8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мо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8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молен (пеков) кокс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урови нефтени масла и сурови масла от битуминозни минера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9 0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ондензати от природен газ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9 0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Нефтени масла или масла от битуминозни минерали, различни от суровите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неупоменати, нито включени другаде препарати, съдържащи тегловно 70 % или повече нефтени масла или масла от битуминозни минерали, които масла са основен компонент на тези препара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отпадъчни мас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ефтени масла или масла от битуминозни минерали (различни от суровите) и неупоменати, нито включени другаде препарати, съдържащи тегловно 70 % или повече нефтени масла или масла от битуминозни минерали, които масла са основен компонент на тези препарати, различни от отпадъчните мас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Леки масла и препа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1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и да претърпят специфична преработк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1 1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и да претърпят химическа преработка по начин, различен от определените за подпозиция 2710 11 11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и за други ц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пециални бензи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1 2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White spirit (минерален терпентин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1 2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Бензин за двигат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1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Авиационен бензи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, със съдържание на олов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Непревишаващо 0,013 g/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1 4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- С октаново число (RON), по-малко от 95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1 4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- С октаново число (RON) 95 или повече, но по-малко от 98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1 4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- С октаново число (RON) 98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 Превишаващо 0,013 g/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1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- С октаново число (RON), по-малко от 98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1 5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-- С октаново число (RON) 98 или повеч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1 7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Горива за реактивни двигатели, тип бензи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1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 леки мас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редни мас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дназначени да претърпят специфична преработк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1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дназначени да претърпят химическа преработка по начин, различен от определените за подпозиция 2710 19 11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дназначени за други ц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Кероси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2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За реактивни двигат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2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2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ежки мас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Газь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Предназначен да претърпи специфична преработк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3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Предназначен да претърпи химическа преработка по начин, различен от определените за подпозиция 2710 19 31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Предназначен за други ц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4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сяра, непревишаващо 0,05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4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сяра, превишаващо 0,05 %, но непревишаващо 0,2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4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сяра, превишаващо 0,2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Тежки горива (fuel oils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Предназначени да претърпят специфична преработк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5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Предназначени да претърпят химическа преработка по начин, различен от определените за подпозиция 2710 19 51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Предназначени за други ц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6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сяра, непревишаващо 1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6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сяра, превишаващо 1 %, но непревишаващо 2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6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сяра, превишаващо 2 %, но непревишаващо 2,8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6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С тегловно съдържание на сяра, превишаващо 2,8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- Смазочни масл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други мас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7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Предназначени да претърпят специфична преработк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7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Предназначени да претърпят химическа преработка по начин, различен от определените за подпозиция 2710 19 71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Предназначени за други ц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8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Моторни, компресорни и турбинни мас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8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Хидравлични мас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8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Бели масла, течен парафи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8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Масла за зъбни предав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Масла за обработка на метали, формовъчни масла и антикорозионни мас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9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Електроизолационни мас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19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- Други смазочни масла и други мас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тпадъчни масл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9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държащи полихлорирани бифенили (РСВs), полихлорирани терфенили (РСТs) или полибромирани бифенили (РВВs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0 9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фтен газ и други газообразни въглеводоро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Втечн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1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ироден газ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1 1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оп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опан с чистота, равна или по-голяма от 99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1 12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дназначен да бъде използван като моторно гориво или като гориво за отоплен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1 12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дназначен за други ц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1 12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дназначен да претърпи специфична преработк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1 12 9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дназначен да претърпи химическа преработка по начин, различен от определените за подпозиция 2711 12 91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дназначен за други ц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1 12 9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С чистота, превишаваща 90 %, но по-малка от 99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1 12 9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1 1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ут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1 13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и да претърпят специфична преработк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1 13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и да претърпят химическа преработка по начин, различен от определените за подпозиция 2711 13 10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едназначени за други ц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1 13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 чистота, превишаваща 90 %, но по-малка от 95 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1 13 9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1 14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Етилен, пропилен, бутилен и бутади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1 1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В газообразно състоян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1 2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ироден газ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1 2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Вазелин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арафин, микрокристален нефтен восък, суров парафин (slack wax), озокерит, лигнитен восък, торфен восък, други минерални восъци и подобни продукти, получени по синтетичен или друг начин, дори оцвет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2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Вазели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2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уров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2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2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арафин, съдържащ тегловно по-малко от 0,75 % масл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2 2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интетичен парафин с молекулно тегло превишаващо 460, но непревишаващо 1 560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2 2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2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Озокерит, лигнитен восък, торфен восък (естествени продукти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2 9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уро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2 9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уро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2 9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дназначени да претърпят специфична преработк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2 90 3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дназначени да претърпят химическа преработка по начин, различен от определените за подпозиция 2712 90 31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2 90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Предназначени за други це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2 9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меси от 1-алкени, с тегловно съдържание 80 % или повече на 1-алкени, с дължина на веригата повече от 24, но не повече от 28 въглеродни атом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2 9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фтен кокс, нефтен битум и други остатъци от нефтени масла или от масла от битуминозни минера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ефтен кокс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3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екалцинир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3 1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Калцинир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3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ефтен битум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3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 остатъци от нефтени масла или от масла от битуминозни минера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3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едназначени за производство на продукти от № 2803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3 9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иродни битуми и природни асфал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битуминозни шисти и пясъци;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асфалтити и асфалтени ска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4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Битуминозни шисти и пясъ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4 9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5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итумни смеси на базата на природни асфалт или битум, нефтен битум, минерален катран или пек от минерален катран (например битумни замазки, битум, разтворен в нефтен дестилат „cut backs“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16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Електрическа енерг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ГЛАВА 28 — НЕОРГАНИЧНИ ХИМИЧНИ ПРОДУК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НЕОРГАНИЧНИ ИЛИ ОРГАНИЧНИ СЪЕДИНЕНИЯ НА БЛАГОРОДНИ МЕТАЛИ, НА РАДИОАКТИВНИ ЕЛЕМЕНТИ, НА РЕДКОЗЕМНИ МЕТАЛИ ИЛИ НА ИЗОТОП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. ХИМИЧНИ ЕЛЕМЕН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Флуор, хлор, бром и йо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1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Хло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1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Йо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1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Флуор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бром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1 3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Флуо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1 3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ром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2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ублимирана или утаена сяр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колоидна сяр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3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ъглерод (сажди и други форми на въглерода, неупоменати, нито включени другаде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3 0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ажди от природен газ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3 00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одород, благородни газове и други неметални елемен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4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Водоро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Благородни газов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4 2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Арго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4 2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4 2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Хелий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4 2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4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Азо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4 4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ислоро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4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Бор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телу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4 5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о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4 5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Телу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илиций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4 6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държащ тегловно най-малко 99,99 % силиций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4 6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4 7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Фосфо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4 8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Арс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4 9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ел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Алкални или алкалоземни метал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едкоземни метали, скандий и итрий, дори смесени или сплавени помежду с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живак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Алкални или алкалоземни мета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5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атрий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5 1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Калций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5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5 1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тронций и барий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5 1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5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Редкоземни метали, скандий и итрий, дори смесени или сплавени помежду с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5 3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месени или сплавени помежду с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5 3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5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Живак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5 4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едставен в съдове с нетно съдържание 34,5 kg (стандартно тегло) и чиято стойност F.O.B. не превишава 224 EUR на съ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5 4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I. НЕОРГАНИЧНИ КИСЕЛИНИ И НЕОРГАНИЧНИ КИСЛОРОДНИ СЪЕДИНЕНИЯ НА НЕМЕТАЛНИТЕ ЕЛЕМЕН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Хлороводород (солна киселина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хлорсулфонова кисели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6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Хлороводород (солна киселина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6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Хлорсулфонова кисели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7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ярна киселин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олеум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7 0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ярна кисели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7 0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леум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8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Азотна киселин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меси от азотна и сярна кисели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ифосфорен пентоксид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фосфорна киселин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олифосфорни киселини с определен или неопределен химичен състав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9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ифосфорен пента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9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Фосфорна киселина и полифосфорни кисели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орни оксид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борни кисели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0 0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иборен три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0 0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неорганични киселини и други кислородни неорганични съединения на неметалните елемен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 неорганични кисели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1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Флуороводород (флуороводородна киселина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1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1 1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ромоводород (бромоводородна киселина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1 19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Циановодород (циановодородна киселина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1 19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 неорганични кислородни съединения на неметалните елемен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1 2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ъглероден ди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1 2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илициев ди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1 2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1 29 0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ерен ди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1 2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 Серен триоксид (серен анхидрид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диарсениев триоксид (арсениев анхидрид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1 29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Азотни окс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1 2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II. ХАЛОГЕНОПРОИЗВОДНИ, ОКСИХАЛОГЕНОПРОИЗВОДНИ И СУЛФОПРОИЗВОДНИ НА НЕМЕТАЛНИТЕ ЕЛЕМЕН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Халогениди и оксихалогениди на неметалните елемен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2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Хлориди и оксихлор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Фосфор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2 1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Фосфорен окситрихлорид (фосфорилтрихлорид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2 10 1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Фосфорен трихлор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2 10 1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Фосфорен пентахлор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2 10 1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2 1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исерен дихлор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2 10 9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ерен дихлор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2 10 9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Фосген (карбонил хлорид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2 10 9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ионил дихлорид (тионил хлорид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2 1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2 9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улфиди на неметалните елемен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технически фосфорен трисулф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3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Въглероден бисулф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3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3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Фосфорни сулфиди, включително технически фосфорен трисулф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3 9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V. НЕОРГАНИЧНИ ОСНОВИ И ОКСИДИ, ХИДРОКСИДИ И ПЕРОКСИДИ НА МЕТАЛИТ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моняк, безводен или във воден разтво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4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Безводен амоняк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4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Амоняк във воден разтвор (амонячна вода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Натриев хидроксид (сода каустик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калиев хидроксид (поташ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натриев или калиев пер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атриев хидроксид (сода каустик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5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Твър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5 1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ъв воден разтво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5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алиев хидр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5 2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Твър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5 2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ъв воден разтво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5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атриев или калиев пер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Хидроксид и пероксид на магнезия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оксиди, хидроксиди и пероксиди на стронция или бар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6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Хидроксид и пероксид на магнез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6 4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ксиди, хидроксиди и пероксиди на стронция или бар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7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Цинков оксид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цинков пер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Изкуствен корунд с определен или неопределен химичен състав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алуминиев оксид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алуминиев хидр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8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Изкуствен корунд с определен или неопределен химичен състав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8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ял, розов или рубинено червен, с тегловно съдържание на алуминиев оксид, превишаващо 97,5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8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8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Алуминиев оксид, различен от изкуствения корун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8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Алуминиев хидр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Хромови оксиди и хидрокс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9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Хромов три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9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Хромов ди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19 9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анганови окс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0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Манганов ди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0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Манганов оксид с тегловно съдържание на манган, превишаващо 77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0 9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Железни оксиди и хидроксид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багрилна пръст, съдържаща тегловно 70 % или повече свързано желязо, изчислено като дижелезен триоксид (Fe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1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Железни оксиди и хидрокс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1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Багрилна пръс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2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Кобалтови оксиди и хидроксид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технически кобалтови окс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3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итанови окс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ловни оксиди;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миний и оранжев миний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4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ловен монооксид (оловна глеч, масикот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4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4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Миний и оранжев миний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4 9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Хидразин и хидроксиламин и техните неорганични сол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други неорганични основи;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други оксиди, хидроксиди и пероксиди на металит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5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Хидразин и хидроксиламин и техните неорганични с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5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Литиев оксид и хидр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5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Ванадиеви оксиди и хидрокс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5 4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икелови оксиди и хидрокс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5 5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Медни оксиди и хидрокс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5 6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Германиеви оксиди и циркониев ди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5 7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Молибденови оксиди и хидрокс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5 8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Антимонови окс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5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Калциев оксид, хидроксид и пер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5 9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 Калциев хидроксид с чистота 98 % или повече, изчислена върху сухо вещество, под формата на частици, от които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- не повече от 1 % тегловно са с размер, непревишаващ 75 микрометра; - не повече от 4 % тегловно са с размер, непревишаващ 1,3 микрометр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5 9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5 9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ерилиев оксид и хидр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5 9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Калаени окс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5 90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олфрамови оксиди и хидрокс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5 90 6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Кадмиев окс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5 90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. МЕТАЛНИ СОЛИ И ПЕРОКСОСОЛИ НА НЕОРГАНИЧНИТЕ КИСЕЛИ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Флуорид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флуоросиликати, флуороалуминати и други комплексни флуорни с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Флуор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6 1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Алуминий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6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6 1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Амониеви или натрие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6 1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6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атриев хексафлуороалуминат (синтетичен криолит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6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6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икалиев хексафлуороциркона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6 90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Хлориди, оксихлориди и хидроксихлорид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бромиди и оксибромид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йодиди и оксийод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7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Амониев хлор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7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алциев хлор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 хлор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7 3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Магнезие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7 3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Алуминие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7 35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икело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7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7 3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Кала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7 39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Желез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7 39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Кобалто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7 39 8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Оксихлориди и хидроксихлор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7 4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Мед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7 4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7 4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Олов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7 4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Бромиди и оксибром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7 5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атриеви и калиеви бром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7 5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7 6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Йодиди и оксийод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Хипохлори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технически калциев хипохлорит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хлори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хипоброми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8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Технически калциев хипохлорит и други калциеви хипохлори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8 9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Хлорати и перхлора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бромати и перброма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йодати и перйод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Хло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9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атрие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9 1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9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ерхло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9 90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Калиеви или натриеви бром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29 90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улфид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олисулфиди, с определен или неопределен химичен състав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0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атриеви сулф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0 9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Калциеви; антимонови или железни сулф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0 90 8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итионити и сулфоксил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1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атрие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1 9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улфи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тиосулф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2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атриеви сулфи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2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 сулфи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2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Тиосулф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улфа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типц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ероксосулфати (персулфати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атриеви сулф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3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инатриев сулфа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3 1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 сулф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3 2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Магнезие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3 2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Алуминие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3 24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икело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3 25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Мед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3 27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арие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3 2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3 29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Кадмиеви; хромови; цинко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3 29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Кобалтови; титано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3 29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Желез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3 29 6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Олов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3 2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3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тип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3 4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ероксосулфати (персулфати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Нитри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ни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4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итри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ит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4 2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Калие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4 2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4 29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ариеви; берилиеви; кадмиеви; кобалтови; никелови; олов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4 29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Мед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4 29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Фосфинати (хипофосфити), фосфонати (фосфити) и фосфа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олифосфати, с определен или неопределен химичен състав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5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Фосфинати (хипофосфити) и фосфонати (фосфити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Фосф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5 2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Моно- или динатрие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5 24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Калие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5 2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Кисел калциев фосфат (дикалциев фосфат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5 25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тегловно съдържание на флуор в безводния продукт, по-малко от 0,005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5 25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тегловно съдържание на флуор, в безводния продукт, равно или по-голямо от 0,005 %, но по-малко от 0,2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5 2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 калциеви фосф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5 26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тегловно съдържание на флуор в безводния продукт, по-малко от 0,005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5 26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 тегловно съдържание на флуор в безводния продукт, равно или по-голямо от 0,005 %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5 2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5 2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риамоние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5 29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ринатрие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5 2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олифосф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5 3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атриев трифосфат (натриев триполифосфат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5 3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Карбона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ероксокарбонати (перкарбонати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технически амониев карбонат, съдържащ амониев карбама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6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инатриев карбонат (калцинирана сода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6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атриев бикарбона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6 4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алиеви карбон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6 5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алциев карбона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6 6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Бариев карбона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6 9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Литиеви карбон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6 9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тронциев карбона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6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Карбон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6 99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- Магнезиев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мед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6 99 1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6 9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ероксокарбонати (перкарбонати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Цианиди, оксицианиди и комплексни циан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Цианиди и оксициан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7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атрие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7 1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7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омплексни циан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илика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технически силикати на алкалните мета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атрие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9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атриеви метасилик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9 1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9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Калие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39 9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ора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ероксоборати (перборати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инатриев тетраборат (пречистен боракс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0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езвод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0 1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инатриев тетраборат пентахидра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0 1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 бо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0 2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езводни натриеви бор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0 2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0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ероксоборати (перборати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оли на оксометалните или пероксометалните кисели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1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атриев бихрома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1 5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Други хромати и бихрома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ероксохром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Манганити, манганати и перманган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1 6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Калиев пермангана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1 6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1 7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Молибд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1 8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Волфрам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1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1 9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Цинкати, ванада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1 90 8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соли на неорганичните киселини или пероксокиселините (включително алуминосиликати с определен или неопределен химичен състав), с изключение на азидит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2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войни или комплексни силикати, включително алуминосиликати с определен или неопределен химичен състав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2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2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ости, двойни или комплексни соли на селеновите или на телуровите кисели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2 90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. РАЗ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лагородни метали в колоидно състояние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неорганични или органични съединения на благородните метали с определен или неопределен химичен състав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амалгами на благородни мета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3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Благородни метали в колоидно състояни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3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ребр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3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ъединения на среброт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3 2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ребърен нитра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3 2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3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ъединения на златото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3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Други съединения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амалгам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3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Амалгам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3 9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Радиоактивни химични елементи и радиоактивни изотопи (включително разпадните или възпроизвеждащите се химични елементи и изотопи) и техните съединения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меси и отпадъци, съдържащи тез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Естествен уран и неговите съединения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плави, дисперсии (включително металокерамиките), керамични продукти и смеси, съдържащи естествен уран или съединения на естествения ур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Естествен ур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1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 Необработен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отпадъци и скрап (</w:t>
            </w:r>
            <w:r>
              <w:rPr>
                <w:i/>
                <w:sz w:val="20"/>
              </w:rPr>
              <w:t>Euratom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1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 Обработен (</w:t>
            </w:r>
            <w:r>
              <w:rPr>
                <w:i/>
                <w:sz w:val="20"/>
              </w:rPr>
              <w:t>Euratom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10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Фероур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1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 Друг (</w:t>
            </w:r>
            <w:r>
              <w:rPr>
                <w:i/>
                <w:sz w:val="20"/>
              </w:rPr>
              <w:t>Euratom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Уран, обогатен с U 235 и неговите съединения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лутоний и неговите съединения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плави, дисперсии (включително металокерамиките), керамични продукти и смеси, съдържащи уран, обогатен с U 235, плутоний или съединения на тез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 Уран, обогатен с U 235 и неговите съединения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плави, дисперсии (включително металокерамиките), керамични продукти и смеси, съдържащи уран, обогатен с U 235, или съединения на тез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20 2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Фероур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20 3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 Други (</w:t>
            </w:r>
            <w:r>
              <w:rPr>
                <w:i/>
                <w:sz w:val="20"/>
              </w:rPr>
              <w:t>Euratom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 Плутоний и неговите съединения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плави, дисперсии (включително металокерамиките), керамични продукти и смеси, съдържащи плутоний или съединения на тез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меси от уран и плутоний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20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Фероур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20 5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- Други (</w:t>
            </w:r>
            <w:r>
              <w:rPr>
                <w:i/>
                <w:sz w:val="20"/>
              </w:rPr>
              <w:t>Euratom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2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Уран, обеднен на U 235 и неговите съединения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торий и неговите съединения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плави, дисперсии (включително металокерамиките), керамични продукти и смеси, съдържащи уран, обеднен на U 235, торий или съединения на тез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 Уран, обеднен на U 235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плави, дисперсии (включително металокерамиките), керамични продукти и смеси, съдържащи уран, обеднен на U 235 или съединения на този продук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30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Металокерами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30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 Торий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плави, дисперсии (включително металокерамиките), керамични продукти и смеси, съдържащи торий или съединения на този продук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30 5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Металокерамик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30 5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- Необработен; отпадъци и скрап (</w:t>
            </w:r>
            <w:r>
              <w:rPr>
                <w:i/>
                <w:sz w:val="20"/>
              </w:rPr>
              <w:t>Euratom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Обработ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30 6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-- Блокове, пръти, ъглови профили, други профили и секции, тел, плочи и ленти (</w:t>
            </w:r>
            <w:r>
              <w:rPr>
                <w:i/>
                <w:sz w:val="20"/>
              </w:rPr>
              <w:t>Euratom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30 6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-- Други (</w:t>
            </w:r>
            <w:r>
              <w:rPr>
                <w:i/>
                <w:sz w:val="20"/>
              </w:rPr>
              <w:t>Euratom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ъединения на уран, обеднен на U 235, съединения на тория, дори смесени помежду с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30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а уран, обеднен на U 235, на тория, дори смесени помежду си (Euratom), с изключение на солите на тор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30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Радиоактивни елементи и изотопи и радиоактивни съединения, различни от включените в подпозиции 2844 10, 2844 20 или 2844 30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плави, дисперсии (включително металокерамиките), керамични продукти и смеси, съдържащи тези елементи, изотопи или съединения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диоактивни отпадъц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4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 Уранови производни на U 233 и техните съединения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плави, дисперсии (включително металокерамиките), керамични продукти и смеси, съдържащи U 233 или съединения на този продукт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4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 Изкуствени радиоактивни изотопи (</w:t>
            </w:r>
            <w:r>
              <w:rPr>
                <w:i/>
                <w:sz w:val="20"/>
              </w:rPr>
              <w:t>Euratom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4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 Съединения на изкуствените радиоактивни изотопи (</w:t>
            </w:r>
            <w:r>
              <w:rPr>
                <w:i/>
                <w:sz w:val="20"/>
              </w:rPr>
              <w:t>Euratom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40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4 5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Използвани (облъчени) горивни елементи (патрони) от ядрени реактори (</w:t>
            </w:r>
            <w:r>
              <w:rPr>
                <w:i/>
                <w:sz w:val="20"/>
              </w:rPr>
              <w:t>Euratom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Изотопи, различни от посочените в № 2844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техните неорганични или органични съединения с определен или неопределен химичен състав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5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Тежка вода (деутериев оксид) (</w:t>
            </w:r>
            <w:r>
              <w:rPr>
                <w:i/>
                <w:sz w:val="20"/>
              </w:rPr>
              <w:t>Euratom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5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5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 Деутерий и деутериеви съединения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водород и неговите съединения, обогатени с деутерий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меси и разтвори, съдържащи тези продукти (</w:t>
            </w:r>
            <w:r>
              <w:rPr>
                <w:i/>
                <w:sz w:val="20"/>
              </w:rPr>
              <w:t>Euratom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5 9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органични или органични съединения на редкоземните метали, на итрия или на скандия или на техните смес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6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ъединения на церия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6 9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7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одороден пероксид (кислородна вода), дори втвърден с карбам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8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Фосфиди с определен или неопределен химичен състав, с изключение на ферофосфорит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арбиди с определен или неопределен химичен състав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9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алцие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9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илицие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9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ор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9 9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олфрамо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9 90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Алуминиеви, хромови, молибденови, ванадиеви, танталови, титано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49 9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5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Хидриди, нитриди, азиди, силициди и бориди с определен или неопределен химичен състав, различни от карбидите от № 2849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50 0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Хидрид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нитр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50 00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Аз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50 00 7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Силиц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50 0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Бор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52 0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ъединения на живака, органични или неорганични, с изключение на амалгамит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53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уги неорганични съединения (включително дестилирани води, проводими води или води със същата степен на чистота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втечнен въздух (включително втечнения въздух с отстранени благородни газове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гъстен въздух;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амалгами, без тези на благородните мета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53 0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естилирани води, проводими води или води със същата степен на чистот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53 0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Втечнен въздух (включително втечнения въздух с отстранени благородни газове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гъстен въздух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53 00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Цианоген хлорид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53 0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АВА 29 — ОРГАНИЧНИ ХИМИЧН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. ВЪГЛЕВОДОРОДИ И ТЕХНИТЕ ХАЛОГЕНО-, СУЛФО-, НИТРО- ИЛИ НИТРОЗОПРОИЗВОД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циклени въглеводоро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1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асит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енасит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1 2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Етил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1 2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опен (пропилен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1 2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утен (бутилен) и неговите изомер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1 23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ут-1-ен и бут-2-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1 23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1 2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ута-1,3-диен и изопр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1 24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ута-1,3-ди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1 24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Изопр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1 2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Циклени въглеводоро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Циклани, циклени или циклотерп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2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Циклохекс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2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2 1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Циклотерп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2 19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2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Бенз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2 3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Толу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силе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2 4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о-Ксил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2 4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m-Ксил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2 43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p-Ксил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2 44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меси от изомери на ксиле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2 5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тир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2 6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Етилбенз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2 7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ум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2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2 9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афтален, антрац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2 90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ифенил, трифени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2 9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Халогенопроизводни на въглеводородит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аситени хлорни производни на ациклените въглеводоро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Хлорметан (метилхлорид) и хлоретан (етилхлорид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1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ихлорметан (метиленхлорид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13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Хлороформ (трихлорметан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14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Тетрахлормет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15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Етилен дихлорид (ISO) (1,2-дихлоретан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1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1,1,1-Трихлоретан (метилхлороформ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19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енаситени хлорни производни на ациклените въглеводоро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2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Винилхлорид (хлоретилен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2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Трихлоретил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23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Тетрахлоретилен (перхлоретилен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2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Флуорни, бромни и йодни производни на ациклените въглеводоро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3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Етилен дибромид (ISO) (1,2-диброметан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ром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39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Бромметан (метилбромид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39 1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иброммет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39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3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Флуориди и йоди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Халогенопроизводни на ациклените въглеводороди, съдържащи най-малко два различни халогенни елемент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Трихлорфлуормет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ихлордифлуормет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3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Трихлортрифлуорет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ихлортетрафлуоретани и хлорпентафлуорет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4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ихлортетрафлуорет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4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Хлорпентафлуорет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 производни, перхалогенирани, съдържащи само флуор и хло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5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Хлортрифлуормет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5 1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ентахлорфлуорет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5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етрахлордифлуорет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5 2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Хептахлорфлуорпроп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5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Хексахлордифлуорпроп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5 3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ентахлортрифлуорпроп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5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етрахлортетрафлуорпроп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5 4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рихлорпентафлуорпроп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5 5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ихлорхексафлуорпроп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5 5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Хлорхептафлуорпроп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5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ромхлордифлуорметан, бромтрифлуорметан и дибромтетрафлуорет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6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ромхлордифлуормет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6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ромтрифлуормет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6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ибромтетрафлуорет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7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 перхалогенирани производ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Халогенопроизводни, съдържащи само флуор и хло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На метана, етана или пропа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9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Халогенопроизводни, съдържащи само флуор и бром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9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На метана, етана или пропан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9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49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Халогенопроизводни на цикланите, циклените или циклотерпените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5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1,2,3,4,5,6-Хексахлороциклохексан (НСН (ISO)), включително линдан (ISO, INN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5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Алдрин (ISO), хлордан (ISO) и хептахлор (ISO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5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5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1,2- Дибром-4-(1,2-диброметил) циклохекса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59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Тетрабромциклоокт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59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Халогенопроизводни на ароматните въглеводород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6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Хлорбензен, о-дихлорбензен и р-дихлорбенз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6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Хексахлоробензен (ISO) и DDT и (ISO) (хлорфенотан (INN), 1,1,1-трихлоро-2,2-бис(р-хлорофенил)етан) ( 1,1,1-трихлоро-2,2-бис(р-хлорофенил)етан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6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6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2,3,4,5,6-Пентаброметилбенз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3 6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улфо-, нитро- или нитрозопроизводни на въглеводородите, дори халогенира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4 1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роизводни, които са само със сулфогрупи, техните соли и етилови естер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4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роизводни, които са само с нитро- или само с нитрозогруп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4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4 90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улфохалогенирани производ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4 90 4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Трихлорнитрометан (хлорпикрин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4 90 8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I. АЛКОХОЛИ И ТЕХНИТЕ ХАЛОГЕНО-, СУЛФО-, НИТРО- ИЛИ НИТРОЗОПРОИЗВОД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циклени алкохоли и техните халогено-, сулфо-, нитро- или нитрозопроизвод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аситени моноалкох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Метанол (метилов алкохол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1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опан-1-ол (пропилов алкохол) и пропан-2-ол (изопропилов алкохол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13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утан-1-ол (n-бутилов алкохол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1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 бутилови алкох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14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2-Метил-пропан-2-ол (третичен бутилов алкохол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14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1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Октанол (октилов алкохол) и неговите изомер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16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2-Етил-хексан-1-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16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Октан-2-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16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17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одекан-1-ол (лаурилов алкохол), хексадекан-1-ол (цетилов алкохол), октадекан-1-ол (стеарилов алкохол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1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енаситени моноалкох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22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Ациклени терпенови алкох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22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Гераниол, цитронелол, линалол, родинол и нер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22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2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2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Алилов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2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и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3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Етиленгликол (етандиол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3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опиленгликол (пропан-1,2-диол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3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3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2-Метил-пентан-2,4-диол (хексилен гликол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39 2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утан-1,3-ди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39 2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Бутан-1,4-ди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39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2,4,7,9-Тетраметилдек-5-ин-4,7-ди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39 8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 полиалкох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4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2-Етил-2-(хидроксиметил)пропан-1,3-диол (триметилолпропан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4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ентаеритритол (пентаеритрит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43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Манит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6 + 125,8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44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D-Глюцитол (сорбитол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Във воден разтвор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44 1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държащ тегловно 2 % или по-малко D-манитол, изчислен върху съдържанието на D-глюцит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7 + 16,1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44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6 + 37,8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44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Съдържащ тегловно 2 % или по-малко D-манитол, изчислен върху съдържанието на D-глюцит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7 + 23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44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6 + 53,7 EUR/100 kg/net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45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Глицер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4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4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 Триол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тетра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49 8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Халогено-, сулфо-, нитро- или нитрозопроизводни на ациклените алкох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5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Етхлорвинол (INN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5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5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а моноалкох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На полиалкох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59 9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2,2-Бис (бромметил) пропанди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5 59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6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Циклени алкохоли и техните халогено-, сулфо-, нитро- или нитрозопроизвод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Цикланови, цикленови или циклотерпенов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6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Мент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6 1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Циклохексанол, метилциклохексаноли и диметилциклохексан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6 13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Стероли и инозит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6 13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Стер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6 13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Инозит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6 1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Аромат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6 2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Бензилов алкох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6 2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II. ФЕНОЛИ И ФЕНОЛНИ АЛКОХОЛИ И ТЕХНИТЕ ХАЛОГЕНО-, СУЛФО-, НИТРО- ИЛИ НИТРОЗОПРОИЗВОД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7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Фенол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фенолни алкох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Монофен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7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Фенол (хидроксибензен) и неговите с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7 1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Крезоли и техните с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7 13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 Октилфенол, нонилфенол и техните изомер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оли на тези продукт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7 1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Нафтоли и техните с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7 15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1-Нафтол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7 15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7 1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7 1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Ксиленоли и техните с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7 1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Полифенол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фенолни алкох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7 2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Резорцинол и неговите с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7 22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Хидрохинон (хинол) и неговите с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7 23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4,4'-Изопропилидендифенол (бисфенол А, дифенилолпропан) и неговите с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7 2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Халогено-, сулфо-, нитро- или нитрозопроизводни на фенолите или на фенолните алкох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Производни, съдържащи само халогенни заместители и техните с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8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ентахлорофенол (ISO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8 1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8 9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иносеб (ISO) и неговите сол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8 9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8 99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Производни, съдържащи само сулфогрупи, техните соли и естер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8 99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V. ЕТЕРИ, АЛКОХОЛНИ ПЕРОКСИДИ, ЕТЕРНИ ПЕРОКСИДИ, КЕТОННИ ПЕРОКСИДИ, ЕПОКСИДИ С ТРИ АТОМА В ПРЪСТЕНА, АЦЕТАЛИ И ХЕМИАЦЕТАЛИ И ТЕХНИТЕ ХАЛОГЕНО-, СУЛФО-, НИТРО- ИЛИ НИТРОЗОПРОИЗВОД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9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Етери, етер-алкохоли, етер-феноли, етер-алкохол-феноли, алкохолни пероксиди, етерни пероксиди, кетонни пероксиди (с определен или с неопределен химичен състав) и техните халогено-, сулфо-, нитро- или нитрозопроизвод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Ациклени етери и техните халогено-, сулфо-, нитро- или нитрозопроизвод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9 11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иетилов етер (диетилов оксид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9 19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9 20 0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Етери на цикланите, циклените и циклотерпените, и техните халогено-, сулфо-, нитро- или нитрозопроизвод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9 3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Ароматни етери и техните халогено-, сулфо-, нитро- или нитрозопроизводн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9 30 1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ифенил етер (дифенил оксид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Производни на брома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9 30 31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-- Пентабромдифенилетер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1,2,4,5-тетрабромо-3,6-бис(пентабромофенокси)бензен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9 30 35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1,2-Бис(2,4,6-трибромфенокси)етан, предназначен за производство на акрилонитрил-бутадиен-стирен (ABS)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.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9 30 38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09 30 90</w:t>
            </w:r>
          </w:p>
        </w:tc>
        <w:tc>
          <w:tcPr>
            <w:tcW w:w="42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- Други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Tahoma">
    <w:charset w:val="00"/>
    <w:family w:val="swiss"/>
    <w:pitch w:val="variable"/>
  </w:font>
  <w:font w:name="¹ÙÅÁ">
    <w:altName w:val="Times New Roman"/>
    <w:charset w:val="00"/>
    <w:family w:val="auto"/>
    <w:pitch w:val="default"/>
  </w:font>
  <w:font w:name="Gulim">
    <w:altName w:val="Arial Unicode MS"/>
    <w:charset w:val="81"/>
    <w:family w:val="roman"/>
    <w:pitch w:val="default"/>
  </w:font>
  <w:font w:name="Bookman">
    <w:altName w:val="Bookman Old Style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nothing"/>
      <w:lvlText w:val="ARTICLE 15.%1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Batang;Arial Unicode MS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center"/>
      <w:outlineLvl w:val="5"/>
    </w:pPr>
    <w:rPr>
      <w:rFonts w:eastAsia="Batang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eastAsia="Batang;Arial Unicode MS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Batang;Arial Unicode MS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ind w:left="900" w:hanging="2000"/>
      <w:jc w:val="center"/>
      <w:outlineLvl w:val="8"/>
    </w:pPr>
    <w:rPr>
      <w:rFonts w:eastAsia="Batang;Arial Unicode M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Arial Unicode MS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4">
    <w:name w:val="Char Char24"/>
    <w:basedOn w:val="DefaultParagraphFont"/>
    <w:qFormat/>
    <w:rPr>
      <w:rFonts w:cs="Times New Roman"/>
      <w:b/>
      <w:bCs/>
      <w:smallCaps/>
      <w:sz w:val="32"/>
      <w:szCs w:val="32"/>
      <w:lang w:val="en-GB" w:bidi="ar-SA"/>
    </w:rPr>
  </w:style>
  <w:style w:type="character" w:styleId="CharChar23">
    <w:name w:val="Char Char23"/>
    <w:basedOn w:val="DefaultParagraphFont"/>
    <w:qFormat/>
    <w:rPr>
      <w:rFonts w:cs="Times New Roman"/>
      <w:b/>
      <w:bCs/>
      <w:iCs/>
      <w:sz w:val="28"/>
      <w:szCs w:val="28"/>
      <w:lang w:val="en-GB" w:bidi="ar-SA"/>
    </w:rPr>
  </w:style>
  <w:style w:type="character" w:styleId="CharChar22">
    <w:name w:val="Char Char22"/>
    <w:basedOn w:val="DefaultParagraphFont"/>
    <w:qFormat/>
    <w:rPr>
      <w:rFonts w:cs="Times New Roman"/>
      <w:bCs/>
      <w:i/>
      <w:sz w:val="26"/>
      <w:szCs w:val="26"/>
      <w:lang w:val="en-GB" w:bidi="ar-SA"/>
    </w:rPr>
  </w:style>
  <w:style w:type="character" w:styleId="CharChar21">
    <w:name w:val="Char Char21"/>
    <w:basedOn w:val="DefaultParagraphFont"/>
    <w:qFormat/>
    <w:rPr>
      <w:rFonts w:cs="Times New Roman"/>
      <w:bCs/>
      <w:sz w:val="28"/>
      <w:szCs w:val="28"/>
      <w:lang w:val="en-GB" w:bidi="ar-SA"/>
    </w:rPr>
  </w:style>
  <w:style w:type="character" w:styleId="CharChar20">
    <w:name w:val="Char Char20"/>
    <w:basedOn w:val="DefaultParagraphFont"/>
    <w:qFormat/>
    <w:rPr>
      <w:rFonts w:ascii="Arial" w:hAnsi="Arial" w:eastAsia="Batang;Arial Unicode MS" w:cs="Times New Roman"/>
      <w:sz w:val="22"/>
      <w:lang w:val="en-GB" w:bidi="ar-SA"/>
    </w:rPr>
  </w:style>
  <w:style w:type="character" w:styleId="CharChar19">
    <w:name w:val="Char Char19"/>
    <w:basedOn w:val="DefaultParagraphFont"/>
    <w:qFormat/>
    <w:rPr>
      <w:rFonts w:eastAsia="Batang;Arial Unicode MS" w:cs="Times New Roman"/>
      <w:b/>
      <w:bCs/>
      <w:sz w:val="22"/>
      <w:szCs w:val="22"/>
      <w:lang w:val="en-GB" w:bidi="ar-SA"/>
    </w:rPr>
  </w:style>
  <w:style w:type="character" w:styleId="CharChar18">
    <w:name w:val="Char Char18"/>
    <w:basedOn w:val="DefaultParagraphFont"/>
    <w:qFormat/>
    <w:rPr>
      <w:rFonts w:ascii="Arial" w:hAnsi="Arial" w:eastAsia="Batang;Arial Unicode MS" w:cs="Times New Roman"/>
      <w:lang w:val="en-GB" w:bidi="ar-SA"/>
    </w:rPr>
  </w:style>
  <w:style w:type="character" w:styleId="CharChar17">
    <w:name w:val="Char Char17"/>
    <w:basedOn w:val="DefaultParagraphFont"/>
    <w:qFormat/>
    <w:rPr>
      <w:rFonts w:ascii="Arial" w:hAnsi="Arial" w:eastAsia="Batang;Arial Unicode MS" w:cs="Times New Roman"/>
      <w:i/>
      <w:lang w:val="en-GB" w:bidi="ar-SA"/>
    </w:rPr>
  </w:style>
  <w:style w:type="character" w:styleId="CharChar16">
    <w:name w:val="Char Char16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5">
    <w:name w:val="Char Char15"/>
    <w:basedOn w:val="DefaultParagraphFont"/>
    <w:qFormat/>
    <w:rPr>
      <w:rFonts w:ascii="맑은 고딕;Arial Unicode MS" w:hAnsi="맑은 고딕;Arial Unicode MS" w:eastAsia="Dotum;Arial Unicode MS" w:cs="Times New Roman"/>
      <w:b/>
      <w:bCs/>
      <w:sz w:val="32"/>
      <w:szCs w:val="32"/>
      <w:lang w:val="en-GB" w:bidi="ar-SA"/>
    </w:rPr>
  </w:style>
  <w:style w:type="character" w:styleId="CharChar14">
    <w:name w:val="Char Char14"/>
    <w:basedOn w:val="DefaultParagraphFont"/>
    <w:qFormat/>
    <w:rPr>
      <w:rFonts w:eastAsia="Batang;Arial Unicode MS" w:cs="Times New Roman"/>
      <w:color w:val="FF0000"/>
      <w:sz w:val="22"/>
      <w:szCs w:val="22"/>
      <w:lang w:val="en-GB" w:bidi="ar-SA"/>
    </w:rPr>
  </w:style>
  <w:style w:type="character" w:styleId="CharChar13">
    <w:name w:val="Char Char13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2">
    <w:name w:val="Char Char12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1">
    <w:name w:val="Char Char11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0">
    <w:name w:val="Char Char10"/>
    <w:basedOn w:val="DefaultParagraphFont"/>
    <w:qFormat/>
    <w:rPr>
      <w:rFonts w:eastAsia="Batang;Arial Unicode MS" w:cs="Times New Roman"/>
      <w:color w:val="0000FF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unotenverweis">
    <w:name w:val="fußnotenverwei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;Arial Unicode MS" w:hAnsi="맑은 고딕;Arial Unicode MS" w:eastAsia="Dotum;Arial Unicode MS" w:cs="맑은 고딕;Arial Unicode MS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80"/>
      <w:jc w:val="center"/>
    </w:pPr>
    <w:rPr>
      <w:rFonts w:eastAsia="Batang;Arial Unicode MS"/>
      <w:lang w:val="en-CA"/>
    </w:rPr>
  </w:style>
  <w:style w:type="paragraph" w:styleId="List">
    <w:name w:val="List"/>
    <w:basedOn w:val="Normal"/>
    <w:pPr>
      <w:spacing w:before="0" w:after="240"/>
      <w:ind w:left="283" w:hanging="283"/>
    </w:pPr>
    <w:rPr>
      <w:rFonts w:eastAsia="맑은 고딕;Arial Unicode MS"/>
    </w:rPr>
  </w:style>
  <w:style w:type="paragraph" w:styleId="Caption">
    <w:name w:val="Caption"/>
    <w:basedOn w:val="Normal"/>
    <w:next w:val="Normal"/>
    <w:qFormat/>
    <w:pPr/>
    <w:rPr>
      <w:rFonts w:eastAsia="맑은 고딕;Arial Unicode M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2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28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9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9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9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Normal"/>
    <w:qFormat/>
    <w:pPr>
      <w:numPr>
        <w:ilvl w:val="0"/>
        <w:numId w:val="8"/>
      </w:numPr>
    </w:pPr>
    <w:rPr/>
  </w:style>
  <w:style w:type="paragraph" w:styleId="ListDash2">
    <w:name w:val="List Dash 2"/>
    <w:basedOn w:val="Normal"/>
    <w:qFormat/>
    <w:pPr>
      <w:numPr>
        <w:ilvl w:val="0"/>
        <w:numId w:val="23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Arial Unicode MS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autoSpaceDE w:val="false"/>
      <w:spacing w:before="0" w:after="0"/>
      <w:jc w:val="left"/>
    </w:pPr>
    <w:rPr>
      <w:rFonts w:eastAsia="Batang;Arial Unicode MS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Batang;Arial Unicode MS"/>
      <w:szCs w:val="20"/>
      <w:lang w:val="es-GT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Arial Unicode MS" w:cs="¹ÙÅÁ;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Gulim;Arial Unicode MS" w:hAnsi="Gulim;Arial Unicode MS" w:eastAsia="Gulim;Arial Unicode MS" w:cs="Gulim;Arial Unicode MS"/>
      <w:lang w:val="en-US"/>
    </w:rPr>
  </w:style>
  <w:style w:type="paragraph" w:styleId="NormalIndent">
    <w:name w:val="Normal Indent"/>
    <w:basedOn w:val="Normal"/>
    <w:qFormat/>
    <w:pPr>
      <w:spacing w:before="240" w:after="60"/>
      <w:ind w:left="851" w:hanging="0"/>
      <w:jc w:val="center"/>
    </w:pPr>
    <w:rPr>
      <w:rFonts w:eastAsia="BatangChe;Arial Unicode MS"/>
      <w:sz w:val="20"/>
      <w:szCs w:val="20"/>
      <w:lang w:val="en-US"/>
    </w:rPr>
  </w:style>
  <w:style w:type="paragraph" w:styleId="NormalParagraph">
    <w:name w:val="Normal Paragraph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 w:before="240" w:after="60"/>
      <w:jc w:val="both"/>
    </w:pPr>
    <w:rPr>
      <w:rFonts w:ascii="Bookman;Bookman Old Style" w:hAnsi="Bookman;Bookman Old Style" w:eastAsia="Batang;Arial Unicode MS" w:cs="Bookman;Bookman Old Style"/>
      <w:color w:val="auto"/>
      <w:sz w:val="24"/>
      <w:szCs w:val="20"/>
      <w:lang w:val="en-GB" w:bidi="ar-SA" w:eastAsia="zh-CN"/>
    </w:rPr>
  </w:style>
  <w:style w:type="paragraph" w:styleId="TitleFirst">
    <w:name w:val="Title First"/>
    <w:basedOn w:val="Normal"/>
    <w:next w:val="Normal"/>
    <w:qFormat/>
    <w:pPr>
      <w:spacing w:before="240" w:after="240"/>
      <w:jc w:val="center"/>
    </w:pPr>
    <w:rPr>
      <w:rFonts w:eastAsia="Batang;Arial Unicode MS"/>
      <w:caps/>
      <w:szCs w:val="20"/>
      <w:u w:val="single"/>
    </w:rPr>
  </w:style>
  <w:style w:type="paragraph" w:styleId="Object">
    <w:name w:val="object"/>
    <w:basedOn w:val="Normal"/>
    <w:qFormat/>
    <w:pPr>
      <w:spacing w:before="240" w:after="60"/>
      <w:jc w:val="center"/>
    </w:pPr>
    <w:rPr>
      <w:rFonts w:eastAsia="Batang;Arial Unicode MS"/>
      <w:b/>
      <w:i/>
      <w:szCs w:val="20"/>
    </w:rPr>
  </w:style>
  <w:style w:type="paragraph" w:styleId="Num">
    <w:name w:val="num"/>
    <w:basedOn w:val="Normal"/>
    <w:qFormat/>
    <w:pPr>
      <w:spacing w:before="240" w:after="240"/>
      <w:ind w:left="850" w:hanging="850"/>
    </w:pPr>
    <w:rPr>
      <w:rFonts w:eastAsia="Batang;Arial Unicode MS"/>
      <w:szCs w:val="20"/>
    </w:rPr>
  </w:style>
  <w:style w:type="paragraph" w:styleId="Num2">
    <w:name w:val="num2"/>
    <w:basedOn w:val="Num"/>
    <w:qFormat/>
    <w:pPr>
      <w:ind w:left="1700" w:hanging="850"/>
    </w:pPr>
    <w:rPr/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Batang;Arial Unicode MS"/>
      <w:bCs w:val="false"/>
      <w:caps w:val="false"/>
      <w:smallCaps w:val="false"/>
      <w:szCs w:val="20"/>
    </w:rPr>
  </w:style>
  <w:style w:type="paragraph" w:styleId="BodyText2">
    <w:name w:val="Body Text 2"/>
    <w:basedOn w:val="Normal"/>
    <w:qFormat/>
    <w:pPr/>
    <w:rPr>
      <w:rFonts w:eastAsia="Batang;Arial Unicode MS"/>
      <w:color w:val="FF0000"/>
      <w:sz w:val="22"/>
      <w:szCs w:val="22"/>
    </w:rPr>
  </w:style>
  <w:style w:type="paragraph" w:styleId="Articleheading">
    <w:name w:val="Article heading"/>
    <w:basedOn w:val="Normal"/>
    <w:qFormat/>
    <w:pPr>
      <w:keepNext w:val="true"/>
      <w:autoSpaceDE w:val="false"/>
      <w:spacing w:before="240" w:after="240"/>
      <w:jc w:val="center"/>
    </w:pPr>
    <w:rPr>
      <w:rFonts w:eastAsia="Batang;Arial Unicode MS"/>
      <w:smallCaps/>
      <w:szCs w:val="20"/>
      <w:lang w:val="en-US"/>
    </w:rPr>
  </w:style>
  <w:style w:type="paragraph" w:styleId="Para">
    <w:name w:val="para"/>
    <w:basedOn w:val="Normal"/>
    <w:qFormat/>
    <w:pPr>
      <w:spacing w:before="240" w:after="240"/>
      <w:jc w:val="center"/>
    </w:pPr>
    <w:rPr>
      <w:rFonts w:eastAsia="Batang;Arial Unicode MS"/>
      <w:szCs w:val="20"/>
      <w:lang w:val="en-US"/>
    </w:rPr>
  </w:style>
  <w:style w:type="paragraph" w:styleId="Subpara">
    <w:name w:val="subpara"/>
    <w:basedOn w:val="Normal"/>
    <w:qFormat/>
    <w:pPr>
      <w:spacing w:before="240" w:after="240"/>
      <w:ind w:left="1440" w:hanging="720"/>
      <w:jc w:val="center"/>
    </w:pPr>
    <w:rPr>
      <w:rFonts w:eastAsia="Batang;Arial Unicode MS"/>
      <w:szCs w:val="20"/>
      <w:lang w:val="en-US"/>
    </w:rPr>
  </w:style>
  <w:style w:type="paragraph" w:styleId="Parachapeau">
    <w:name w:val="para-chapeau"/>
    <w:basedOn w:val="Para"/>
    <w:qFormat/>
    <w:pPr>
      <w:keepNext w:val="true"/>
    </w:pPr>
    <w:rPr/>
  </w:style>
  <w:style w:type="paragraph" w:styleId="TextBodyIndent">
    <w:name w:val="Body Text Indent"/>
    <w:basedOn w:val="Normal"/>
    <w:pPr>
      <w:spacing w:before="240" w:after="180"/>
      <w:ind w:left="851" w:hanging="0"/>
      <w:jc w:val="center"/>
    </w:pPr>
    <w:rPr>
      <w:rFonts w:eastAsia="Batang;Arial Unicode MS"/>
    </w:rPr>
  </w:style>
  <w:style w:type="paragraph" w:styleId="ArticleHeading1">
    <w:name w:val="Article Heading"/>
    <w:basedOn w:val="Para"/>
    <w:qFormat/>
    <w:pPr>
      <w:keepNext w:val="true"/>
    </w:pPr>
    <w:rPr>
      <w:smallCaps/>
    </w:rPr>
  </w:style>
  <w:style w:type="paragraph" w:styleId="Hstyle0">
    <w:name w:val="hstyle0"/>
    <w:basedOn w:val="Normal"/>
    <w:qFormat/>
    <w:pPr>
      <w:spacing w:lineRule="auto" w:line="384" w:before="240" w:after="60"/>
    </w:pPr>
    <w:rPr>
      <w:rFonts w:ascii="Batang;Arial Unicode MS" w:hAnsi="Batang;Arial Unicode MS" w:eastAsia="Batang;Arial Unicode MS" w:cs="Batang;Arial Unicode MS"/>
      <w:color w:val="000000"/>
      <w:sz w:val="20"/>
      <w:szCs w:val="20"/>
      <w:lang w:val="en-US"/>
    </w:rPr>
  </w:style>
  <w:style w:type="paragraph" w:styleId="Articleheading2">
    <w:name w:val="article heading"/>
    <w:basedOn w:val="Hstyle0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705" w:hanging="705"/>
    </w:pPr>
    <w:rPr>
      <w:rFonts w:eastAsia="Batang;Arial Unicode MS"/>
      <w:color w:val="000000"/>
      <w:sz w:val="22"/>
    </w:rPr>
  </w:style>
  <w:style w:type="paragraph" w:styleId="BodyText3">
    <w:name w:val="Body Text 3"/>
    <w:basedOn w:val="Normal"/>
    <w:qFormat/>
    <w:pPr>
      <w:spacing w:before="240" w:after="60"/>
    </w:pPr>
    <w:rPr>
      <w:rFonts w:eastAsia="Batang;Arial Unicode MS"/>
      <w:color w:val="000000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rFonts w:eastAsia="Batang;Arial Unicode MS"/>
      <w:color w:val="0000FF"/>
      <w:sz w:val="22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center"/>
    </w:pPr>
    <w:rPr>
      <w:rFonts w:eastAsia="Batang;Arial Unicode MS"/>
      <w:sz w:val="22"/>
      <w:szCs w:val="22"/>
    </w:rPr>
  </w:style>
  <w:style w:type="paragraph" w:styleId="1">
    <w:name w:val="???1"/>
    <w:basedOn w:val="Normal"/>
    <w:qFormat/>
    <w:pPr>
      <w:numPr>
        <w:ilvl w:val="0"/>
        <w:numId w:val="5"/>
      </w:numPr>
      <w:tabs>
        <w:tab w:val="clear" w:pos="709"/>
      </w:tabs>
      <w:spacing w:before="240" w:after="60"/>
      <w:ind w:left="0" w:hanging="0"/>
      <w:jc w:val="center"/>
    </w:pPr>
    <w:rPr>
      <w:rFonts w:eastAsia="Batang;Arial Unicode MS"/>
      <w:b/>
    </w:rPr>
  </w:style>
  <w:style w:type="paragraph" w:styleId="ArticleDSM">
    <w:name w:val="Article DSM"/>
    <w:basedOn w:val="Normal"/>
    <w:qFormat/>
    <w:pPr>
      <w:keepNext w:val="true"/>
      <w:tabs>
        <w:tab w:val="clear" w:pos="709"/>
        <w:tab w:val="left" w:pos="360" w:leader="none"/>
      </w:tabs>
      <w:spacing w:before="360" w:after="60"/>
      <w:ind w:left="360" w:hanging="360"/>
      <w:jc w:val="center"/>
    </w:pPr>
    <w:rPr>
      <w:rFonts w:eastAsia="Batang;Arial Unicode MS"/>
      <w:b/>
      <w:iCs/>
      <w:lang w:val="fr-FR"/>
    </w:rPr>
  </w:style>
  <w:style w:type="paragraph" w:styleId="Timesnewroman">
    <w:name w:val="??+Times new roman"/>
    <w:basedOn w:val="Normal"/>
    <w:qFormat/>
    <w:pPr>
      <w:spacing w:before="100" w:after="100"/>
      <w:jc w:val="center"/>
    </w:pPr>
    <w:rPr>
      <w:rFonts w:eastAsia="Gulim;Arial Unicode MS"/>
      <w:w w:val="98"/>
      <w:lang w:val="en-US"/>
    </w:rPr>
  </w:style>
  <w:style w:type="paragraph" w:styleId="Style5">
    <w:name w:val="¹ÙÅÁ±Û"/>
    <w:qFormat/>
    <w:pPr>
      <w:widowControl w:val="false"/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overflowPunct w:val="false"/>
      <w:autoSpaceDE w:val="false"/>
      <w:bidi w:val="0"/>
      <w:spacing w:lineRule="auto" w:line="295" w:before="240" w:after="60"/>
      <w:jc w:val="both"/>
      <w:textAlignment w:val="baseline"/>
    </w:pPr>
    <w:rPr>
      <w:rFonts w:ascii="Batang;Arial Unicode MS" w:hAnsi="Batang;Arial Unicode MS" w:eastAsia="Batang;Arial Unicode MS" w:cs="Times New Roman"/>
      <w:color w:val="000000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before="240" w:after="60"/>
      <w:jc w:val="center"/>
    </w:pPr>
    <w:rPr>
      <w:rFonts w:ascii="Arial" w:hAnsi="Arial" w:eastAsia="Dotum;Arial Unicode MS" w:cs="Arial"/>
    </w:rPr>
  </w:style>
  <w:style w:type="paragraph" w:styleId="Style6">
    <w:name w:val="??"/>
    <w:next w:val="11"/>
    <w:qFormat/>
    <w:pPr>
      <w:widowControl/>
      <w:bidi w:val="0"/>
      <w:spacing w:before="240" w:after="60"/>
      <w:jc w:val="center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Style7">
    <w:name w:val="?? ??"/>
    <w:basedOn w:val="Normal"/>
    <w:next w:val="12"/>
    <w:qFormat/>
    <w:pPr>
      <w:spacing w:before="240" w:after="60"/>
      <w:ind w:left="800" w:hanging="0"/>
      <w:jc w:val="center"/>
    </w:pPr>
    <w:rPr>
      <w:rFonts w:eastAsia="Batang;Arial Unicode MS"/>
    </w:rPr>
  </w:style>
  <w:style w:type="paragraph" w:styleId="14pt">
    <w:name w:val="?? + 14 pt"/>
    <w:basedOn w:val="Normal"/>
    <w:qFormat/>
    <w:pPr>
      <w:autoSpaceDE w:val="false"/>
      <w:spacing w:before="120" w:after="0"/>
      <w:jc w:val="center"/>
    </w:pPr>
    <w:rPr>
      <w:rFonts w:eastAsia="Batang;Arial Unicode MS"/>
      <w:b/>
      <w:color w:val="000000"/>
      <w:sz w:val="28"/>
      <w:szCs w:val="28"/>
      <w:lang w:val="en-US"/>
    </w:rPr>
  </w:style>
  <w:style w:type="paragraph" w:styleId="List4">
    <w:name w:val="List Bullet 5"/>
    <w:basedOn w:val="Normal"/>
    <w:pPr>
      <w:spacing w:before="0" w:after="0"/>
      <w:ind w:left="100" w:hanging="200"/>
      <w:contextualSpacing/>
      <w:jc w:val="left"/>
    </w:pPr>
    <w:rPr>
      <w:rFonts w:eastAsia="Batang;Arial Unicode MS"/>
    </w:rPr>
  </w:style>
  <w:style w:type="paragraph" w:styleId="TxtParagraph">
    <w:name w:val="Txt  Paragraph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tLeast" w:line="300"/>
      <w:ind w:left="0" w:hanging="0"/>
    </w:pPr>
    <w:rPr>
      <w:rFonts w:ascii="Times" w:hAnsi="Times" w:eastAsia="Batang;Arial Unicode MS" w:cs="Times"/>
      <w:color w:val="000000"/>
      <w:szCs w:val="20"/>
      <w:lang w:val="en-AU"/>
    </w:rPr>
  </w:style>
  <w:style w:type="paragraph" w:styleId="Lines">
    <w:name w:val="Lines"/>
    <w:basedOn w:val="Normal"/>
    <w:qFormat/>
    <w:pPr>
      <w:spacing w:before="0" w:after="0"/>
      <w:ind w:left="800" w:hanging="400"/>
      <w:jc w:val="left"/>
    </w:pPr>
    <w:rPr>
      <w:rFonts w:eastAsia="Batang;Arial Unicode MS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rFonts w:eastAsia="Batang;Arial Unicode MS"/>
      <w:b/>
      <w:szCs w:val="20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rFonts w:eastAsia="Batang;Arial Unicode MS"/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S3">
    <w:name w:val="S3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4">
    <w:name w:val="S4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rFonts w:eastAsia="Batang;Arial Unicode MS"/>
      <w:b/>
      <w:sz w:val="32"/>
      <w:szCs w:val="20"/>
    </w:rPr>
  </w:style>
  <w:style w:type="paragraph" w:styleId="S2">
    <w:name w:val="S2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1">
    <w:name w:val="S1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5">
    <w:name w:val="S5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6">
    <w:name w:val="S6"/>
    <w:basedOn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rFonts w:eastAsia="Batang;Arial Unicode MS"/>
      <w:b/>
      <w:sz w:val="36"/>
      <w:szCs w:val="20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rFonts w:eastAsia="Batang;Arial Unicode MS"/>
      <w:b/>
      <w:smallCaps/>
      <w:sz w:val="28"/>
      <w:szCs w:val="20"/>
    </w:rPr>
  </w:style>
  <w:style w:type="paragraph" w:styleId="S7">
    <w:name w:val="S7"/>
    <w:basedOn w:val="Normal"/>
    <w:next w:val="Normal"/>
    <w:qFormat/>
    <w:pPr>
      <w:jc w:val="center"/>
    </w:pPr>
    <w:rPr>
      <w:rFonts w:eastAsia="Batang;Arial Unicode MS"/>
      <w:b/>
      <w:szCs w:val="20"/>
    </w:rPr>
  </w:style>
  <w:style w:type="paragraph" w:styleId="Indent">
    <w:name w:val="indent"/>
    <w:basedOn w:val="Normal"/>
    <w:next w:val="Normal"/>
    <w:qFormat/>
    <w:pPr>
      <w:spacing w:before="0" w:after="0"/>
      <w:ind w:left="1440" w:hanging="720"/>
    </w:pPr>
    <w:rPr>
      <w:rFonts w:eastAsia="Batang;Arial Unicode MS"/>
      <w:szCs w:val="20"/>
    </w:rPr>
  </w:style>
  <w:style w:type="paragraph" w:styleId="Article">
    <w:name w:val="article"/>
    <w:basedOn w:val="Normal"/>
    <w:qFormat/>
    <w:pPr>
      <w:spacing w:before="0" w:after="0"/>
      <w:jc w:val="center"/>
    </w:pPr>
    <w:rPr>
      <w:rFonts w:eastAsia="Batang;Arial Unicode MS"/>
      <w:smallCaps/>
      <w:szCs w:val="20"/>
    </w:rPr>
  </w:style>
  <w:style w:type="paragraph" w:styleId="SCTitle2">
    <w:name w:val="SC Title 2"/>
    <w:basedOn w:val="Normal"/>
    <w:next w:val="Normal"/>
    <w:qFormat/>
    <w:pPr>
      <w:keepNext w:val="true"/>
      <w:spacing w:before="240" w:after="240"/>
      <w:jc w:val="center"/>
    </w:pPr>
    <w:rPr>
      <w:rFonts w:eastAsia="Batang;Arial Unicode MS"/>
      <w:b/>
      <w:szCs w:val="20"/>
    </w:rPr>
  </w:style>
  <w:style w:type="paragraph" w:styleId="Hurtig1">
    <w:name w:val="Hurtig 1)"/>
    <w:basedOn w:val="Normal"/>
    <w:qFormat/>
    <w:pPr>
      <w:spacing w:before="0" w:after="0"/>
      <w:ind w:left="720" w:hanging="720"/>
      <w:jc w:val="left"/>
    </w:pPr>
    <w:rPr>
      <w:rFonts w:eastAsia="Batang;Arial Unicode MS"/>
      <w:sz w:val="22"/>
      <w:szCs w:val="20"/>
      <w:lang w:val="en-US"/>
    </w:rPr>
  </w:style>
  <w:style w:type="paragraph" w:styleId="2">
    <w:name w:val="??2"/>
    <w:basedOn w:val="Normal"/>
    <w:next w:val="11"/>
    <w:qFormat/>
    <w:pPr>
      <w:tabs>
        <w:tab w:val="clear" w:pos="709"/>
        <w:tab w:val="left" w:pos="800" w:leader="none"/>
        <w:tab w:val="left" w:pos="1600" w:leader="none"/>
      </w:tabs>
      <w:spacing w:before="0" w:after="0"/>
    </w:pPr>
    <w:rPr>
      <w:rFonts w:eastAsia="Batang;Arial Unicode MS"/>
      <w:szCs w:val="20"/>
      <w:lang w:val="en-US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rFonts w:eastAsia="Batang;Arial Unicode MS"/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rFonts w:eastAsia="Batang;Arial Unicode MS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 w:val="16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eastAsia="Batang;Arial Unicode MS"/>
      <w:b/>
      <w:smallCaps/>
      <w:szCs w:val="20"/>
    </w:rPr>
  </w:style>
  <w:style w:type="paragraph" w:styleId="Endnote">
    <w:name w:val="Endnote Text"/>
    <w:basedOn w:val="Normal"/>
    <w:pPr>
      <w:snapToGrid w:val="false"/>
      <w:spacing w:before="0" w:after="0"/>
      <w:jc w:val="left"/>
    </w:pPr>
    <w:rPr>
      <w:rFonts w:eastAsia="Batang;Arial Unicode MS"/>
    </w:rPr>
  </w:style>
  <w:style w:type="paragraph" w:styleId="NormalBlue">
    <w:name w:val="Normal + Blue"/>
    <w:basedOn w:val="Normal"/>
    <w:qFormat/>
    <w:pPr>
      <w:autoSpaceDE w:val="false"/>
      <w:spacing w:before="0" w:after="0"/>
      <w:ind w:right="72" w:hanging="0"/>
    </w:pPr>
    <w:rPr>
      <w:rFonts w:eastAsia="Batang;Arial Unicode MS"/>
      <w:bCs/>
      <w:color w:val="0000FF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;Arial Unicode MS" w:hAnsi="맑은 고딕;Arial Unicode MS" w:eastAsia="맑은 고딕;Arial Unicode MS" w:cs="맑은 고딕;Arial Unicode MS"/>
      <w:lang w:val="en-US"/>
    </w:rPr>
  </w:style>
  <w:style w:type="paragraph" w:styleId="21">
    <w:name w:val="?? ??2"/>
    <w:basedOn w:val="Normal"/>
    <w:next w:val="12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szCs w:val="32"/>
      <w:lang w:val="en-US"/>
    </w:rPr>
  </w:style>
  <w:style w:type="paragraph" w:styleId="11">
    <w:name w:val="??1"/>
    <w:basedOn w:val="Normal"/>
    <w:next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i/>
      <w:lang w:val="en-US"/>
    </w:rPr>
  </w:style>
  <w:style w:type="paragraph" w:styleId="12">
    <w:name w:val="?? ??1"/>
    <w:basedOn w:val="Normal"/>
    <w:next w:val="Normal"/>
    <w:qFormat/>
    <w:pPr>
      <w:spacing w:before="0" w:after="0"/>
      <w:ind w:left="720" w:right="720" w:hanging="0"/>
      <w:jc w:val="left"/>
    </w:pPr>
    <w:rPr>
      <w:rFonts w:ascii="맑은 고딕;Arial Unicode MS" w:hAnsi="맑은 고딕;Arial Unicode MS" w:eastAsia="맑은 고딕;Arial Unicode MS" w:cs="맑은 고딕;Arial Unicode MS"/>
      <w:b/>
      <w:i/>
      <w:szCs w:val="22"/>
      <w:lang w:val="en-US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eastAsia="맑은 고딕;Arial Unicode MS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eastAsia="맑은 고딕;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맑은 고딕;Arial Unicode M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rFonts w:eastAsia="맑은 고딕;Arial Unicode MS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rFonts w:eastAsia="맑은 고딕;Arial Unicode MS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rFonts w:eastAsia="맑은 고딕;Arial Unicode MS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rFonts w:eastAsia="맑은 고딕;Arial Unicode MS"/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eastAsia="맑은 고딕;Arial Unicode MS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rFonts w:eastAsia="맑은 고딕;Arial Unicode MS"/>
    </w:rPr>
  </w:style>
  <w:style w:type="paragraph" w:styleId="Addressee">
    <w:name w:val="Envelope Address"/>
    <w:basedOn w:val="Normal"/>
    <w:pPr>
      <w:spacing w:before="0" w:after="0"/>
    </w:pPr>
    <w:rPr>
      <w:rFonts w:eastAsia="맑은 고딕;Arial Unicode MS"/>
    </w:rPr>
  </w:style>
  <w:style w:type="paragraph" w:styleId="Sender">
    <w:name w:val="Envelope Return"/>
    <w:basedOn w:val="Normal"/>
    <w:pPr>
      <w:spacing w:before="0" w:after="0"/>
    </w:pPr>
    <w:rPr>
      <w:rFonts w:eastAsia="맑은 고딕;Arial Unicode MS"/>
      <w:sz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rFonts w:eastAsia="맑은 고딕;Arial Unicode MS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rFonts w:eastAsia="맑은 고딕;Arial Unicode MS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rFonts w:eastAsia="맑은 고딕;Arial Unicode MS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rFonts w:eastAsia="맑은 고딕;Arial Unicode MS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rFonts w:eastAsia="맑은 고딕;Arial Unicode MS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rFonts w:eastAsia="맑은 고딕;Arial Unicode MS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rFonts w:eastAsia="맑은 고딕;Arial Unicode MS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rFonts w:eastAsia="맑은 고딕;Arial Unicode MS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rFonts w:eastAsia="맑은 고딕;Arial Unicode MS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eastAsia="맑은 고딕;Arial Unicode MS" w:cs="Arial"/>
      <w:b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rFonts w:eastAsia="맑은 고딕;Arial Unicode MS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rFonts w:eastAsia="맑은 고딕;Arial Unicode MS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rFonts w:eastAsia="맑은 고딕;Arial Unicode M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맑은 고딕;Arial Unicode M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맑은 고딕;Arial Unicode M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맑은 고딕;Arial Unicode M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맑은 고딕;Arial Unicode M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맑은 고딕;Arial Unicode MS"/>
    </w:rPr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맑은 고딕;Arial Unicode MS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eastAsia="맑은 고딕;Arial Unicode MS" w:cs="Arial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eastAsia="맑은 고딕;Arial Unicode MS"/>
      <w:b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rFonts w:eastAsia="맑은 고딕;Arial Unicode MS"/>
      <w:b/>
      <w:smallCaps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eastAsia="맑은 고딕;Arial Unicode MS" w:cs="Courier New"/>
      <w:sz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>
      <w:rFonts w:eastAsia="맑은 고딕;Arial Unicode MS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>
      <w:rFonts w:eastAsia="맑은 고딕;Arial Unicode MS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eastAsia="맑은 고딕;Arial Unicode MS" w:cs="Arial"/>
      <w:b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eastAsia="맑은 고딕;Arial Unicode MS"/>
    </w:rPr>
  </w:style>
  <w:style w:type="paragraph" w:styleId="Style11">
    <w:name w:val="Style1"/>
    <w:basedOn w:val="Normal"/>
    <w:qFormat/>
    <w:pPr>
      <w:spacing w:before="0" w:after="240"/>
    </w:pPr>
    <w:rPr>
      <w:rFonts w:eastAsia="맑은 고딕;Arial Unicode MS"/>
      <w:lang w:val="pt-PT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rFonts w:eastAsia="맑은 고딕;Arial Unicode MS"/>
      <w:i/>
    </w:rPr>
  </w:style>
  <w:style w:type="paragraph" w:styleId="RequestHeading2">
    <w:name w:val="Request Heading 2"/>
    <w:basedOn w:val="Normal"/>
    <w:next w:val="Normal"/>
    <w:qFormat/>
    <w:pPr>
      <w:tabs>
        <w:tab w:val="left" w:pos="0" w:leader="none"/>
        <w:tab w:val="left" w:pos="142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outlineLvl w:val="0"/>
    </w:pPr>
    <w:rPr>
      <w:rFonts w:ascii="Book Antiqua" w:hAnsi="Book Antiqua" w:eastAsia="맑은 고딕;Arial Unicode MS" w:cs="Book Antiqua"/>
      <w:b/>
      <w:szCs w:val="20"/>
    </w:rPr>
  </w:style>
  <w:style w:type="paragraph" w:styleId="RequestHeading1">
    <w:name w:val="Request Heading 1"/>
    <w:basedOn w:val="Normal"/>
    <w:next w:val="RequestHeading2"/>
    <w:qFormat/>
    <w:pPr>
      <w:widowControl w:val="false"/>
      <w:tabs>
        <w:tab w:val="left" w:pos="0" w:leader="none"/>
        <w:tab w:val="left" w:pos="567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  <w:outlineLvl w:val="0"/>
    </w:pPr>
    <w:rPr>
      <w:rFonts w:ascii="Book Antiqua" w:hAnsi="Book Antiqua" w:eastAsia="맑은 고딕;Arial Unicode MS" w:cs="Book Antiqua"/>
      <w:b/>
      <w:caps/>
      <w:spacing w:val="-2"/>
      <w:szCs w:val="20"/>
      <w:u w:val="single"/>
    </w:rPr>
  </w:style>
  <w:style w:type="paragraph" w:styleId="Table">
    <w:name w:val="Table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 w:val="20"/>
      <w:szCs w:val="20"/>
    </w:rPr>
  </w:style>
  <w:style w:type="paragraph" w:styleId="Annex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ind w:left="108" w:hanging="0"/>
      <w:jc w:val="left"/>
    </w:pPr>
    <w:rPr>
      <w:rFonts w:eastAsia="맑은 고딕;Arial Unicode MS"/>
      <w:spacing w:val="-2"/>
      <w:sz w:val="20"/>
      <w:szCs w:val="20"/>
    </w:rPr>
  </w:style>
  <w:style w:type="paragraph" w:styleId="Annex2">
    <w:name w:val="Annex 2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normal">
    <w:name w:val="Annex 2 - normal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bullet">
    <w:name w:val="Annex 2 - bullet"/>
    <w:basedOn w:val="Annex2normal"/>
    <w:qFormat/>
    <w:pPr>
      <w:jc w:val="both"/>
    </w:pPr>
    <w:rPr/>
  </w:style>
  <w:style w:type="paragraph" w:styleId="Annex21">
    <w:name w:val="annex 2"/>
    <w:basedOn w:val="Normal"/>
    <w:qFormat/>
    <w:pPr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Cs w:val="20"/>
    </w:rPr>
  </w:style>
  <w:style w:type="paragraph" w:styleId="Annex2bullet1">
    <w:name w:val="annex 2 - bullet"/>
    <w:basedOn w:val="NormalIndent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120"/>
      <w:ind w:left="360" w:hanging="0"/>
      <w:jc w:val="both"/>
    </w:pPr>
    <w:rPr>
      <w:rFonts w:ascii="Book Antiqua" w:hAnsi="Book Antiqua" w:eastAsia="맑은 고딕;Arial Unicode MS" w:cs="Book Antiqua"/>
      <w:spacing w:val="-2"/>
      <w:sz w:val="24"/>
      <w:lang w:val="en-GB"/>
    </w:rPr>
  </w:style>
  <w:style w:type="paragraph" w:styleId="Annex1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 w:val="20"/>
      <w:szCs w:val="20"/>
    </w:rPr>
  </w:style>
  <w:style w:type="paragraph" w:styleId="RequestTitle">
    <w:name w:val="Request Title"/>
    <w:basedOn w:val="Normal"/>
    <w:qFormat/>
    <w:pPr>
      <w:keepNext w:val="true"/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600"/>
      <w:jc w:val="center"/>
    </w:pPr>
    <w:rPr>
      <w:rFonts w:ascii="Tahoma" w:hAnsi="Tahoma" w:eastAsia="맑은 고딕;Arial Unicode MS" w:cs="Tahoma"/>
      <w:b/>
      <w:spacing w:val="-2"/>
      <w:szCs w:val="20"/>
      <w:u w:val="single"/>
    </w:rPr>
  </w:style>
  <w:style w:type="paragraph" w:styleId="BodyText4">
    <w:name w:val="Body Text 4"/>
    <w:basedOn w:val="Normal"/>
    <w:qFormat/>
    <w:pPr>
      <w:tabs>
        <w:tab w:val="clear" w:pos="709"/>
        <w:tab w:val="left" w:pos="720" w:leader="none"/>
        <w:tab w:val="left" w:pos="2103" w:leader="none"/>
        <w:tab w:val="left" w:pos="2160" w:leader="none"/>
      </w:tabs>
      <w:spacing w:before="0" w:after="240"/>
      <w:ind w:left="2103" w:hanging="663"/>
    </w:pPr>
    <w:rPr>
      <w:rFonts w:eastAsia="맑은 고딕;Arial Unicode MS"/>
      <w:sz w:val="22"/>
      <w:szCs w:val="20"/>
    </w:rPr>
  </w:style>
  <w:style w:type="paragraph" w:styleId="Transportable">
    <w:name w:val="Transportable"/>
    <w:basedOn w:val="Normal"/>
    <w:qFormat/>
    <w:pPr>
      <w:spacing w:before="0" w:after="0"/>
      <w:jc w:val="left"/>
    </w:pPr>
    <w:rPr>
      <w:rFonts w:ascii="Book Antiqua" w:hAnsi="Book Antiqua" w:eastAsia="맑은 고딕;Arial Unicode MS" w:cs="Book Antiqua"/>
      <w:sz w:val="18"/>
      <w:szCs w:val="20"/>
    </w:rPr>
  </w:style>
  <w:style w:type="paragraph" w:styleId="Title2">
    <w:name w:val="Title 2"/>
    <w:basedOn w:val="Normal"/>
    <w:qFormat/>
    <w:pPr>
      <w:tabs>
        <w:tab w:val="clear" w:pos="709"/>
        <w:tab w:val="left" w:pos="720" w:leader="none"/>
      </w:tabs>
      <w:spacing w:before="0" w:after="0"/>
      <w:jc w:val="center"/>
    </w:pPr>
    <w:rPr>
      <w:rFonts w:eastAsia="Batang;Arial Unicode MS"/>
      <w:sz w:val="22"/>
      <w:szCs w:val="20"/>
      <w:u w:val="single"/>
    </w:rPr>
  </w:style>
  <w:style w:type="paragraph" w:styleId="Hstyle1">
    <w:name w:val="hstyle1"/>
    <w:basedOn w:val="Normal"/>
    <w:qFormat/>
    <w:pPr>
      <w:spacing w:lineRule="auto" w:line="312" w:before="0" w:after="0"/>
      <w:ind w:left="262" w:hanging="262"/>
    </w:pPr>
    <w:rPr>
      <w:rFonts w:ascii="Batang;Arial Unicode MS" w:hAnsi="Batang;Arial Unicode MS" w:eastAsia="Batang;Arial Unicode MS" w:cs="Gulim;Arial Unicode MS"/>
      <w:color w:val="000000"/>
      <w:spacing w:val="10"/>
      <w:sz w:val="18"/>
      <w:szCs w:val="18"/>
      <w:lang w:val="en-US"/>
    </w:rPr>
  </w:style>
  <w:style w:type="paragraph" w:styleId="EndnoteText1">
    <w:name w:val="Endnote Text1"/>
    <w:basedOn w:val="Normal"/>
    <w:qFormat/>
    <w:pPr>
      <w:widowControl w:val="false"/>
      <w:autoSpaceDE w:val="false"/>
      <w:spacing w:before="0" w:after="0"/>
      <w:jc w:val="left"/>
    </w:pPr>
    <w:rPr>
      <w:rFonts w:ascii="CG Times;Times New Roman" w:hAnsi="CG Times;Times New Roman" w:eastAsia="Batang;Arial Unicode MS" w:cs="CG Times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13:00Z</dcterms:created>
  <dc:creator>goyarph</dc:creator>
  <dc:description/>
  <cp:keywords/>
  <dc:language>en-US</dc:language>
  <cp:lastModifiedBy>hakkale</cp:lastModifiedBy>
  <cp:lastPrinted>2009-10-26T14:38:00Z</cp:lastPrinted>
  <dcterms:modified xsi:type="dcterms:W3CDTF">2010-04-13T15:46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Bullet 2">
    <vt:lpwstr>List Bullet 2</vt:lpwstr>
  </property>
  <property fmtid="{D5CDD505-2E9C-101B-9397-08002B2CF9AE}" pid="9" name="List Bullet 3">
    <vt:lpwstr>List Bullet 3</vt:lpwstr>
  </property>
  <property fmtid="{D5CDD505-2E9C-101B-9397-08002B2CF9AE}" pid="10" name="List Dash">
    <vt:lpwstr>List Dash</vt:lpwstr>
  </property>
  <property fmtid="{D5CDD505-2E9C-101B-9397-08002B2CF9AE}" pid="11" name="List Number 2">
    <vt:lpwstr>List Number 2</vt:lpwstr>
  </property>
  <property fmtid="{D5CDD505-2E9C-101B-9397-08002B2CF9AE}" pid="12" name="List Number 3">
    <vt:lpwstr>List Number 3</vt:lpwstr>
  </property>
  <property fmtid="{D5CDD505-2E9C-101B-9397-08002B2CF9AE}" pid="13" name="List Number 4">
    <vt:lpwstr>List Number 4</vt:lpwstr>
  </property>
  <property fmtid="{D5CDD505-2E9C-101B-9397-08002B2CF9AE}" pid="14" name="Tiret 0">
    <vt:lpwstr>Tiret 0</vt:lpwstr>
  </property>
  <property fmtid="{D5CDD505-2E9C-101B-9397-08002B2CF9AE}" pid="15" name="Tiret 2">
    <vt:lpwstr>Tiret 2</vt:lpwstr>
  </property>
  <property fmtid="{D5CDD505-2E9C-101B-9397-08002B2CF9AE}" pid="16" name="Tiret 3">
    <vt:lpwstr>Tiret 3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