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pPr>
      <w:r>
        <w:rPr/>
        <w:t>Брюксел, 9.4.2010</w:t>
      </w:r>
      <w:r>
        <w:rPr>
          <w:lang w:val="fi-FI"/>
        </w:rPr>
        <w:t xml:space="preserve"> </w:t>
      </w:r>
      <w:r>
        <w:rPr/>
        <w:t>г.</w:t>
      </w:r>
    </w:p>
    <w:p>
      <w:pPr>
        <w:pStyle w:val="Rfrenceinterinstitutionelle"/>
        <w:rPr/>
      </w:pPr>
      <w:r>
        <w:rPr/>
        <w:t>COM(2010) 137 окончателен</w:t>
      </w:r>
    </w:p>
    <w:p>
      <w:pPr>
        <w:pStyle w:val="Prliminairetype"/>
        <w:rPr>
          <w:b w:val="false"/>
          <w:b w:val="false"/>
          <w:sz w:val="28"/>
        </w:rPr>
      </w:pPr>
      <w:r>
        <w:rPr>
          <w:b w:val="false"/>
          <w:sz w:val="28"/>
        </w:rPr>
        <w:t>ПРИЛОЖЕНИЕ II (ЧАСТ 10)</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Споразумение за свободна търговия между Европейския съюз и неговите държави-членки, от една страна, и Република Корея, от друга страна</w:t>
        <w:tab/>
        <w:br/>
        <w:br/>
        <w:t>Приложения към глава 2 „Национално третиране и достъп на стоки до пазара“</w:t>
      </w:r>
    </w:p>
    <w:tbl>
      <w:tblPr>
        <w:tblW w:w="9157" w:type="dxa"/>
        <w:jc w:val="left"/>
        <w:tblInd w:w="0" w:type="dxa"/>
        <w:tblLayout w:type="fixed"/>
        <w:tblCellMar>
          <w:top w:w="0" w:type="dxa"/>
          <w:left w:w="108" w:type="dxa"/>
          <w:bottom w:w="0" w:type="dxa"/>
          <w:right w:w="108" w:type="dxa"/>
        </w:tblCellMar>
      </w:tblPr>
      <w:tblGrid>
        <w:gridCol w:w="1095"/>
        <w:gridCol w:w="4305"/>
        <w:gridCol w:w="1080"/>
        <w:gridCol w:w="1711"/>
        <w:gridCol w:w="966"/>
      </w:tblGrid>
      <w:tr>
        <w:trPr>
          <w:trHeight w:val="315" w:hRule="atLeast"/>
        </w:trPr>
        <w:tc>
          <w:tcPr>
            <w:tcW w:w="9157" w:type="dxa"/>
            <w:gridSpan w:val="5"/>
            <w:tcBorders/>
            <w:vAlign w:val="center"/>
          </w:tcPr>
          <w:p>
            <w:pPr>
              <w:pStyle w:val="Normal"/>
              <w:spacing w:before="120" w:after="120"/>
              <w:jc w:val="center"/>
              <w:rPr>
                <w:b/>
                <w:b/>
              </w:rPr>
            </w:pPr>
            <w:r>
              <w:rPr>
                <w:b/>
              </w:rPr>
              <w:t>ПРИЛОЖЕНИЕ 2-А</w:t>
            </w:r>
          </w:p>
        </w:tc>
      </w:tr>
      <w:tr>
        <w:trPr>
          <w:trHeight w:val="375" w:hRule="atLeast"/>
        </w:trPr>
        <w:tc>
          <w:tcPr>
            <w:tcW w:w="9157" w:type="dxa"/>
            <w:gridSpan w:val="5"/>
            <w:tcBorders/>
            <w:vAlign w:val="center"/>
          </w:tcPr>
          <w:p>
            <w:pPr>
              <w:pStyle w:val="Normal"/>
              <w:spacing w:before="120" w:after="120"/>
              <w:jc w:val="center"/>
              <w:rPr/>
            </w:pPr>
            <w:r>
              <w:rPr>
                <w:b/>
              </w:rPr>
              <w:t>ГРАФИК НА ЕС, КАТО СТРАНА ПО СПОРАЗУМЕНИЕТО, ЗА ПРЕМАХВАНЕ НА МИТАТА</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КН2007</w:t>
            </w:r>
          </w:p>
        </w:tc>
        <w:tc>
          <w:tcPr>
            <w:tcW w:w="4305"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Описание на стоката</w:t>
            </w:r>
          </w:p>
        </w:tc>
        <w:tc>
          <w:tcPr>
            <w:tcW w:w="1080"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Базова ставка</w:t>
            </w:r>
          </w:p>
        </w:tc>
        <w:tc>
          <w:tcPr>
            <w:tcW w:w="1711"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Поетапна категория</w:t>
            </w:r>
          </w:p>
        </w:tc>
        <w:tc>
          <w:tcPr>
            <w:tcW w:w="966"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Входна цена</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rPr>
                <w:color w:val="000000"/>
                <w:sz w:val="20"/>
              </w:rPr>
            </w:pPr>
            <w:r>
              <w:rPr>
                <w:color w:val="000000"/>
                <w:sz w:val="20"/>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w:t>
            </w:r>
          </w:p>
        </w:tc>
        <w:tc>
          <w:tcPr>
            <w:tcW w:w="1080" w:type="dxa"/>
            <w:tcBorders>
              <w:bottom w:val="single" w:sz="4" w:space="0" w:color="C0C0C0"/>
              <w:right w:val="single" w:sz="4" w:space="0" w:color="C0C0C0"/>
            </w:tcBorders>
          </w:tcPr>
          <w:p>
            <w:pPr>
              <w:pStyle w:val="Normal"/>
              <w:spacing w:before="0" w:after="0"/>
              <w:rPr>
                <w:color w:val="000000"/>
                <w:sz w:val="20"/>
              </w:rPr>
            </w:pPr>
            <w:r>
              <w:rPr>
                <w:color w:val="000000"/>
                <w:sz w:val="20"/>
              </w:rPr>
              <w:t> </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116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9</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116 9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9</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116 9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9</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116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9</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117</w:t>
            </w:r>
          </w:p>
        </w:tc>
        <w:tc>
          <w:tcPr>
            <w:tcW w:w="4305" w:type="dxa"/>
            <w:tcBorders>
              <w:bottom w:val="single" w:sz="4" w:space="0" w:color="C0C0C0"/>
              <w:right w:val="single" w:sz="4" w:space="0" w:color="C0C0C0"/>
            </w:tcBorders>
          </w:tcPr>
          <w:p>
            <w:pPr>
              <w:pStyle w:val="Normal"/>
              <w:spacing w:before="0" w:after="0"/>
              <w:jc w:val="left"/>
              <w:rPr/>
            </w:pPr>
            <w:r>
              <w:rPr>
                <w:sz w:val="20"/>
              </w:rPr>
              <w:t>Други конфекционирани допълнения към облеклата, трикотажни или плетени;</w:t>
            </w:r>
            <w:r>
              <w:rPr>
                <w:color w:val="000000"/>
                <w:sz w:val="20"/>
              </w:rPr>
              <w:t xml:space="preserve"> </w:t>
            </w:r>
            <w:r>
              <w:rPr>
                <w:sz w:val="20"/>
              </w:rPr>
              <w:t>части за облекла или допълнения за облекла, трикотажни или плете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117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Шалове, eшарпи, кърпи за глава, шалчета, мантили, була, воалетки и други подобни артику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117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допълнения</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117 8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трикотажни, ластични или гумирани тъка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117 8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117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ЛАВА 62 — ОБЛЕКЛА И ДОПЪЛНЕНИЯ ЗА ОБЛЕКЛАТА, РАЗЛИЧНИ ОТ ТРИКОТАЖНИТЕ ИЛИ ПЛЕТЕНИТ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алта, пелерини, анораци, якета, блузони и подобни артикули, за мъже или момчета, с изключение на артикулите от № 6203</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лта, шлифери, пелерини и подобни артику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1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1 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1 1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динично тегло, непревишаващо 1 kg</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1 1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динично тегло, превишаващо 1 kg</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1 1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1 1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динично тегло, непревишаващо 1 kg</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1 1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динично тегло, превишаващо 1 kg</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1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1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1 9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1 9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1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алта, пелерини, анораци, якета, блузони и подобни артикули, за жени или момичета, с изключение на артикулите от № 6204</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лта, шлифери, пелерини и подобни артику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2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2 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2 1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динично тегло, непревишаващо 1 kg</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2 1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динично тегло, превишаващо 1 kg</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2 1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изкуствени влак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2 1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динично тегло, непревишаващо 1 kg</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2 1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единично тегло, превишаващо 1 kg</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6202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2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2 9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2 9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2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Костюми, ансамбли, сака, панталони, панталони с пластрон и презрамки, панталони до под коляното, къси панталони и шорти (различни от банските гащета), за мъже или момче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стюм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1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изкустве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нсамб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2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6203 2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22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2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2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23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изкуствени влак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29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29 1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2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2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к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3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3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6203 3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3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3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3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изкуствени влак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39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39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3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нталони, панталони с пластрон и презрамки, панталони до под коляното, къси панталони и шор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4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нталони и панталони до под коляното</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6203 41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нталони с пластрон и презрамк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4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4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нталони и панталони до под колянот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42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42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тъкани, наречени „деним“</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42 3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рипсени кадифета и рипсени плюшове, разряза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42 3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нталони с пластрон и презрамк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42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42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4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4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нталони и панталони до под колянот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43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43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нталони с пластрон и презрамк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43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43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4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изкуствени влак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нталони и панталони до под колянот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49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49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нталони с пластрон и презрамк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6203 49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49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49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3 4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Костюми, ансамбли, сака, рокли, поли, поли-панталони, панталони, панталони с пластрон и презрамки, панталони до под коляното, къси панталони и шорти (различни от банските костюми), за жени или момиче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стюм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1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изкустве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нсамб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2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2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22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6204 2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2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23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изкуствени влак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29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29 1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2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к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3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3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3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3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3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3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изкуствени влак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39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39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3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ок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4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6204 4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4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44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изкустве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4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ли и поли-пантало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5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6204 5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5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5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изкустве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5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нталони, панталони с пластрон и презрамки, панталони до под коляното, къси панталони и шор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6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6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нталони и панталони до под коляното</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61 8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6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нталони и панталони до под колянот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6204 62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62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тъкани, наречени „деним“</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62 3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рипсени кадифета и от рипсени плюшове, разряза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62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нталони с пластрон и презрамк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6204 62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62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6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6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нталони и панталони до под колянот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63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63 1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нталони с пластрон и презрамк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63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63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6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6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изкуствени влак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нталони и панталони до под колянот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69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69 1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нталони с пластрон и презрамк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69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69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69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4 6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Ризи за мъже или момче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6205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5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5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5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лен или от рам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5 9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Ризи, блузи, блузи-ризи и шемизетки, за жени или момиче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6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естествена коприна или от отпадъци от естествена копри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6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6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6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6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6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лен или от рам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6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олни фланели, слипове, долни гащи, нощници, пижами, хавлии за баня, халати и подобни артикули, за мъже или момче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липове и други долни гащ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7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7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щници и пижам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7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7 2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7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7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7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7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7 9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олни фланели и ризи, комбинезони, фусти, пликчета, нощници, пижами, халати, хавлии за баня, домашни роби и подобни артикули, за жени или момиче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мбинезони и фус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8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8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щници и пижам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6208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8 2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8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8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8 9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8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Облекла и допълнения за облеклата, за бебе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9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0,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9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0,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9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0,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09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0,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Облекла, конфекционирани от продуктите от № 5602, 5603, 5903, 5906 или 5907</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родукти от № 5602 или 5603</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0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родукти от № 5602</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0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родукти от № 5603</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0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облекла от видовете, класирани в № от 6201 11 до 6201 19</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0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облекла от видовете, класирани в № от 6202 11 до 6202 19</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0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облекла, за мъже или момчет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0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облекла, за жени или момичет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w:t>
            </w:r>
          </w:p>
        </w:tc>
        <w:tc>
          <w:tcPr>
            <w:tcW w:w="4305" w:type="dxa"/>
            <w:tcBorders>
              <w:bottom w:val="single" w:sz="4" w:space="0" w:color="C0C0C0"/>
              <w:right w:val="single" w:sz="4" w:space="0" w:color="C0C0C0"/>
            </w:tcBorders>
          </w:tcPr>
          <w:p>
            <w:pPr>
              <w:pStyle w:val="Normal"/>
              <w:spacing w:before="0" w:after="0"/>
              <w:jc w:val="left"/>
              <w:rPr/>
            </w:pPr>
            <w:r>
              <w:rPr>
                <w:sz w:val="20"/>
              </w:rPr>
              <w:t>Горни спортни облекла, комбинезони и ансамбли за ски и бански костюми;</w:t>
            </w:r>
            <w:r>
              <w:rPr>
                <w:color w:val="000000"/>
                <w:sz w:val="20"/>
              </w:rPr>
              <w:t xml:space="preserve"> </w:t>
            </w:r>
            <w:r>
              <w:rPr>
                <w:sz w:val="20"/>
              </w:rPr>
              <w:t>други облекл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ански костюм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ъже или момчет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жени или момичет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мбинезони и ансамбли за ск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облекла, за мъже или момче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3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3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ни облекл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орни спортни облекла с подпла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32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ято външна част е изработена от един и същи плат</w:t>
            </w:r>
          </w:p>
        </w:tc>
        <w:tc>
          <w:tcPr>
            <w:tcW w:w="1080" w:type="dxa"/>
            <w:tcBorders>
              <w:bottom w:val="single" w:sz="4" w:space="0" w:color="C0C0C0"/>
              <w:right w:val="single" w:sz="4" w:space="0" w:color="C0C0C0"/>
            </w:tcBorders>
          </w:tcPr>
          <w:p>
            <w:pPr>
              <w:pStyle w:val="Normal"/>
              <w:spacing w:before="0" w:after="0"/>
              <w:jc w:val="center"/>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32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орни част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32 4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олни част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3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3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3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ботни облекл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орни спортни облекла с подпла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33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ято външна част е изработена от един и същи плат</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33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орни част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33 4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олни част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3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3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облекла, за жени или момиче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4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4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4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стилки, престилки с ръкави и други работни облекл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орни спортни облекла с подпла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6211 42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ято външна част е изработена от един и същи плат</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42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орни част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42 4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олни част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4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4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6211 4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стилки, престилки с ръкави и други работни облекл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орни спортни облекла с подпла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43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ято външна част е изработена от един и същи плат</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43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орни част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43 4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олни част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4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1 4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Сутиени, ластични колани, корсети, тиранти, жартиери, ластици за чорапи и подобни артикули и техните части, дори трикотажни или плете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утиени и бюстие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2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ставени в асортименти, пригодени за продажба на дребно и съдържащи сутиен или бюстие и бики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2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2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Ластични колани и колан-гащ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2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мбинации (от артикулите от № 6212 10 и 6212 20)</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2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Носни кърпи и джобни кърпичк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3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0</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3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0</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Шалове, eшарпи, кърпи за глава, шалчета, мантили, була и воалетки и подобни артику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4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естествена коприна или от отпадъци от естествена копри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4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ълна или от фини животински косм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4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4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изкустве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6214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Вратовръзки, папийонки, шалчета-вратовръзк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5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естествена коприна или от отпадъци от естествена копри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5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от изкустве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5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6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Ръкавици, ръкавици без пръсти и ръкавици с един пръст</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6</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7</w:t>
            </w:r>
          </w:p>
        </w:tc>
        <w:tc>
          <w:tcPr>
            <w:tcW w:w="4305" w:type="dxa"/>
            <w:tcBorders>
              <w:bottom w:val="single" w:sz="4" w:space="0" w:color="C0C0C0"/>
              <w:right w:val="single" w:sz="4" w:space="0" w:color="C0C0C0"/>
            </w:tcBorders>
          </w:tcPr>
          <w:p>
            <w:pPr>
              <w:pStyle w:val="Normal"/>
              <w:spacing w:before="0" w:after="0"/>
              <w:jc w:val="left"/>
              <w:rPr/>
            </w:pPr>
            <w:r>
              <w:rPr>
                <w:sz w:val="20"/>
              </w:rPr>
              <w:t>Други конфекционирани допълнения за облекла;</w:t>
            </w:r>
            <w:r>
              <w:rPr>
                <w:color w:val="000000"/>
                <w:sz w:val="20"/>
              </w:rPr>
              <w:t xml:space="preserve"> </w:t>
            </w:r>
            <w:r>
              <w:rPr>
                <w:sz w:val="20"/>
              </w:rPr>
              <w:t>части за облекла или за допълнения за облекла, различни от тези от № 6212</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7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опълнения</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217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w:t>
            </w:r>
          </w:p>
        </w:tc>
        <w:tc>
          <w:tcPr>
            <w:tcW w:w="4305" w:type="dxa"/>
            <w:tcBorders>
              <w:bottom w:val="single" w:sz="4" w:space="0" w:color="C0C0C0"/>
              <w:right w:val="single" w:sz="4" w:space="0" w:color="C0C0C0"/>
            </w:tcBorders>
          </w:tcPr>
          <w:p>
            <w:pPr>
              <w:pStyle w:val="Normal"/>
              <w:spacing w:before="0" w:after="0"/>
              <w:jc w:val="left"/>
              <w:rPr/>
            </w:pPr>
            <w:r>
              <w:rPr>
                <w:sz w:val="20"/>
              </w:rPr>
              <w:t>ГЛАВА 63 — ДРУГИ КОНФЕКЦИОНИРАНИ ТЕКСТИЛНИ АРТИКУЛИ;</w:t>
            </w:r>
            <w:r>
              <w:rPr>
                <w:color w:val="000000"/>
                <w:sz w:val="20"/>
              </w:rPr>
              <w:t xml:space="preserve"> </w:t>
            </w:r>
            <w:r>
              <w:rPr>
                <w:sz w:val="20"/>
              </w:rPr>
              <w:t>АСОРТИМЕНТИ;</w:t>
            </w:r>
            <w:r>
              <w:rPr>
                <w:color w:val="000000"/>
                <w:sz w:val="20"/>
              </w:rPr>
              <w:t xml:space="preserve"> </w:t>
            </w:r>
            <w:r>
              <w:rPr>
                <w:sz w:val="20"/>
              </w:rPr>
              <w:t>ПАРЦАЛИ И УПОТРЕБЯВАНИ ОБЛЕКЛА И ТЕКСТИЛНИ АРТИКУ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I. ДРУГИ КОНФЕКЦИОНИРАНИ ТЕКСТИЛНИ АРТИКУ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Одеял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1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ически одеял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9</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1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деяла (различни от електрическите одеяла) от вълна или от фини животински косм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1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икотажни или плет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1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1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деяла (различни от електрическите одеяла) от памук</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1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икотажни или плет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1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1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деяла (различни от електрическите одеяла) от синтетични влак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1 4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икотажни или плет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1 4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одеял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1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икотажни или плет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1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Спално бельо, покривки и кърпи за маса, за тоалет или за кухня</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ално бельо, трикотажно или плетено</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о спално бельо, печатан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2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изкуствени влак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2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тъкан текстил</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9</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2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о</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2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лен или от рам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2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о</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о спално бель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3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изкуствени влак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3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тъкан текстил</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9</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3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о</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39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лен или от рам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3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о</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кривки и кърпи за маса, трикотажни или плет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окривки и кърпи за мас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5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5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изкуствени влак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5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тъкан текстил</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9</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5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5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лен</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5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6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ърпи и други артикули за тоалет или кухня, от хавлиени или подобни тъкани, от пам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артику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изкуствени влак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9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тъкан текстил</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9</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9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лен</w:t>
            </w:r>
          </w:p>
        </w:tc>
        <w:tc>
          <w:tcPr>
            <w:tcW w:w="1080" w:type="dxa"/>
            <w:tcBorders>
              <w:bottom w:val="single" w:sz="4" w:space="0" w:color="C0C0C0"/>
              <w:right w:val="single" w:sz="4" w:space="0" w:color="C0C0C0"/>
            </w:tcBorders>
          </w:tcPr>
          <w:p>
            <w:pPr>
              <w:pStyle w:val="Normal"/>
              <w:spacing w:before="0" w:after="0"/>
              <w:jc w:val="center"/>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2 9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3</w:t>
            </w:r>
          </w:p>
        </w:tc>
        <w:tc>
          <w:tcPr>
            <w:tcW w:w="4305" w:type="dxa"/>
            <w:tcBorders>
              <w:bottom w:val="single" w:sz="4" w:space="0" w:color="C0C0C0"/>
              <w:right w:val="single" w:sz="4" w:space="0" w:color="C0C0C0"/>
            </w:tcBorders>
          </w:tcPr>
          <w:p>
            <w:pPr>
              <w:pStyle w:val="Normal"/>
              <w:spacing w:before="0" w:after="0"/>
              <w:jc w:val="left"/>
              <w:rPr/>
            </w:pPr>
            <w:r>
              <w:rPr>
                <w:sz w:val="20"/>
              </w:rPr>
              <w:t>Пердета, завеси и щори за вътрешно обзавеждане;</w:t>
            </w:r>
            <w:r>
              <w:rPr>
                <w:color w:val="000000"/>
                <w:sz w:val="20"/>
              </w:rPr>
              <w:t xml:space="preserve"> </w:t>
            </w:r>
            <w:r>
              <w:rPr>
                <w:sz w:val="20"/>
              </w:rPr>
              <w:t>драперии и волани за легл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икотажни или плете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3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3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3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3 9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3 9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тъкан текстил</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9</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3 9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3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3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тъкан текстил</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9</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3 9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артикули за обзавеждане, с изключение на тези от № 9404</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кривки за легл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4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икотажни или плет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4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4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4 1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лен или от рам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6304 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4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икотажни или плет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4 9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 различни от трикотажните или плетенит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4 9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 различни от трикотажните или плетенит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4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 различни от трикотажните или плетенит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Амбалажни чували и торбичк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5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юта или от други ликови текстилни влакна от № 5303</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5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5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5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изкуствени текстилн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5 3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ки опаковки за материали в насипно състояни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лучени от ленти или подобни форми от полиетилен или от полипропилен</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5 32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икотажни или плет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5 32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тъкани с тегло, непревишаващо 120 g/m²</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5 32 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тъкани с тегло, превишаващо 120 g/m²</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5 3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5 3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олучени от ленти или подобни форми от полиетилен или от полипропилен</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5 3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икотажни или плет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5 33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тъкани с тегло, непревишаващо 120 g/m²</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5 33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тъкани с тегло, превишаващо 120 g/m²</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5 3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5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6</w:t>
            </w:r>
          </w:p>
        </w:tc>
        <w:tc>
          <w:tcPr>
            <w:tcW w:w="4305" w:type="dxa"/>
            <w:tcBorders>
              <w:bottom w:val="single" w:sz="4" w:space="0" w:color="C0C0C0"/>
              <w:right w:val="single" w:sz="4" w:space="0" w:color="C0C0C0"/>
            </w:tcBorders>
          </w:tcPr>
          <w:p>
            <w:pPr>
              <w:pStyle w:val="Normal"/>
              <w:spacing w:before="0" w:after="0"/>
              <w:jc w:val="left"/>
              <w:rPr/>
            </w:pPr>
            <w:r>
              <w:rPr>
                <w:sz w:val="20"/>
              </w:rPr>
              <w:t>Покривала и външни щори;</w:t>
            </w:r>
            <w:r>
              <w:rPr>
                <w:color w:val="000000"/>
                <w:sz w:val="20"/>
              </w:rPr>
              <w:t xml:space="preserve"> </w:t>
            </w:r>
            <w:r>
              <w:rPr>
                <w:sz w:val="20"/>
              </w:rPr>
              <w:t>палатки;</w:t>
            </w:r>
            <w:r>
              <w:rPr>
                <w:color w:val="000000"/>
                <w:sz w:val="20"/>
              </w:rPr>
              <w:t xml:space="preserve"> </w:t>
            </w:r>
            <w:r>
              <w:rPr>
                <w:sz w:val="20"/>
              </w:rPr>
              <w:t>платна за лодки, сърфове или сухопътни ветроходи;</w:t>
            </w:r>
            <w:r>
              <w:rPr>
                <w:color w:val="000000"/>
                <w:sz w:val="20"/>
              </w:rPr>
              <w:t xml:space="preserve"> </w:t>
            </w:r>
            <w:r>
              <w:rPr>
                <w:sz w:val="20"/>
              </w:rPr>
              <w:t>артикули за къмпинг</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кривала и външни щор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6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6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латк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6 2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6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6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лат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6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дуваеми дюшец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6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ам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6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конфекционирани артикули, включително шаблоните за облекл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7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ърпи за под, за съдове, за бърсане на прах и артикули за подобна употреб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7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икотажни или плет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7 1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тъкан текстил</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9</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7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7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асителни колани и жилетк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7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7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икотажни или плет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7 9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филц</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7 9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II. АСОРТИМЕН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8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Асортименти, съставени от парчета от тъкани и от конци, дори с приспособления, за изработване на килими, на гоблени, на бродирани покривки за маси или салфетки или на подобни текстилни артикули, в опаковки за продажба на дребно</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III. ПАРЦАЛИ И УПОТРЕБЯВАНИ ОБЛЕКЛА И АРТИКУ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09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Артикули и облекла, употребява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арцали, шнурове, въжета и дебели въжета от текстилни материали, под форма на отпадъци или на артикули, негодни за употреб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ортир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10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ълна, от фини или груби животински косм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10 1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лен или от памук</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10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310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ЛАВА 64 — ОБУВКИ, ГЕТИ И ПОДОБНИ АРТИКУЛИ; ЧАСТИ ЗА ТЯХ</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Непромокаеми обувки с външни ходила и горна част от каучук или пластмаси, чиято горна част не е свързана с външното ходило чрез шиене или нитове, пирони, винтове, цапфи или подобни приспособления, нито е образувана от различни части, сглобени по същите начи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увки, имащи отпред защитно метално покрити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1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горна част от кауч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1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горна част от пластмас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обувк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6401 9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криващи глезена, но непокриващи колянот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1 9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горна част от кауч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1 9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горна част от пластмас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1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обувки с външни ходила и горна част от каучук или пластмас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ортни обувк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2 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увки за ски и за сноуборд</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2 1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увки за ск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2 1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увки за сноуборд</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2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6,9</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2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увки с горна част от ленти, ремъци или каишки, свързани към ходилото чрез цапф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обувк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2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криващи глезе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2 9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с защитно метално покритие отпред</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2 9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6,9</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2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2 99 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с защитно метално покритие отпред</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2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горна част от кауч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6,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горна част от пластмас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увки, чиято предна, лицева част е съставена от каишки или е изрязана на едно или повече мес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2 99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ято най-голяма височина на тока, включително ходилото, превишава 3 с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6,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2 99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6,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2 99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нтофи и други домашни обувк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6,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вътрешни ходила с дължи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2 99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а от 24 с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6,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24 сm или повеч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2 99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увки, от модела на които не може да се познае дали са за мъже или за ж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6,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2 99 9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ъж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6,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2 99 9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ж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6,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Обувки с външни ходила от каучук, от пластмаси, от естествена или възстановена кожа и горна част от естествена кож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ортни обувк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увки за ски и обувки за сноуборд</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увки с външни ходила от естествена кожа и горна част, състояща се от каишки от естествена кожа, минаващи върху горната част на стъпалото и обхващащи палец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обувки, имащи отпред защитно метално покрити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обувки с външни ходила от естествена кож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криващи глезе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51 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основно ходило от дърво, без вътрешни ходил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криващи глезена, но непокриващи прасеца, с вътрешни ходила с дължи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51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а от 24 с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24 сm или повеч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51 1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ъж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51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ж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вътрешна ходила с дължи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51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а от 24 с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24 сm или повеч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51 9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ъж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51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ж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6403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59 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основно ходило от дърво, без вътрешни ходил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увки с предна, лицева част, съставена от каишки или изрязана на едно или повече мес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59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ято най-голяма височина на тока, включително ходилото, превишава 3 с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вътрешно ходило с дължи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59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а от 24 с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24 сm или повеч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59 3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ъж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59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ж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59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нтофи и други домашни обувк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вътрешно ходило с дължи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59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а от 24 с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24 сm или повеч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59 9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ъж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59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ж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обувк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криващи глезе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91 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основно ходило от дърво, без вътрешни ходил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криващи глезена, но непокриващи прасеца, с вътрешни ходила с дължи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91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а от 24 с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24 сm или повеч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91 1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увки, от модела на които не може да се познае дали са за мъже или за ж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91 1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ъж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91 1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ж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вътрешна ходила с дължи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91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а от 24 с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24 сm или повеч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91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увки, от модела на които не може да се познае дали са за мъже или за ж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91 9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ъж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91 9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ж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99 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основно ходило от дърво, без вътрешни ходил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увки, с лицева, предна част, съставена от каишки или изрязана на едно или повече мес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99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ято най-голяма височина на тока, включително ходилото, превишава 3 с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вътрешни ходила с дължи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99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а от 24 с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24 сm или повеч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99 3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увки, от модела на които не може да се познае дали са за мъже или за ж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99 3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ъж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99 3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ж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99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нтофи и други домашни обувк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вътрешни ходила с дължи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99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а от 24 с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24 сm или повеч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99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увки, от модела на които не може да се познае дали са за мъже или за ж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99 9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ъж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3 99 9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ж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Обувки с външни ходила от каучук, пластмаси, естествена или възстановена кожа и горна част от текстилн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увки с външни ходила от каучук или от пластмас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4 11 00</w:t>
            </w:r>
          </w:p>
        </w:tc>
        <w:tc>
          <w:tcPr>
            <w:tcW w:w="4305" w:type="dxa"/>
            <w:tcBorders>
              <w:bottom w:val="single" w:sz="4" w:space="0" w:color="C0C0C0"/>
              <w:right w:val="single" w:sz="4" w:space="0" w:color="C0C0C0"/>
            </w:tcBorders>
          </w:tcPr>
          <w:p>
            <w:pPr>
              <w:pStyle w:val="Normal"/>
              <w:spacing w:before="0" w:after="0"/>
              <w:jc w:val="left"/>
              <w:rPr/>
            </w:pPr>
            <w:r>
              <w:rPr>
                <w:sz w:val="20"/>
              </w:rPr>
              <w:t>-- Спортни обувки;</w:t>
            </w:r>
            <w:r>
              <w:rPr>
                <w:color w:val="000000"/>
                <w:sz w:val="20"/>
              </w:rPr>
              <w:t xml:space="preserve"> </w:t>
            </w:r>
            <w:r>
              <w:rPr>
                <w:sz w:val="20"/>
              </w:rPr>
              <w:t>обувки за тенис, баскетбол, гимнастика, за тренировки и други подоб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6,9</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4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6404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нтофи и други домашни обувк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6,9</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4 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4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увки с външни ходила от естествена или възстановена кож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4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нтофи и други домашни обувк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4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обувк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6405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горна част от естествена или възстановена кож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5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горна част от текстилн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5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ъншни ходила от дърво или от кор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ъншни ходила от друг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5 2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нтофи и други домашни обувк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5 2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5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5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ъншни ходила от каучук, пластмаси, естествена или възстановена кож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5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ъншни ходила от друг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6</w:t>
            </w:r>
          </w:p>
        </w:tc>
        <w:tc>
          <w:tcPr>
            <w:tcW w:w="4305" w:type="dxa"/>
            <w:tcBorders>
              <w:bottom w:val="single" w:sz="4" w:space="0" w:color="C0C0C0"/>
              <w:right w:val="single" w:sz="4" w:space="0" w:color="C0C0C0"/>
            </w:tcBorders>
          </w:tcPr>
          <w:p>
            <w:pPr>
              <w:pStyle w:val="Normal"/>
              <w:spacing w:before="0" w:after="0"/>
              <w:jc w:val="left"/>
              <w:rPr/>
            </w:pPr>
            <w:r>
              <w:rPr>
                <w:sz w:val="20"/>
              </w:rPr>
              <w:t>Части за обувки (включително горните части, дори фиксирани върху ходила, различни от външните ходила);</w:t>
            </w:r>
            <w:r>
              <w:rPr>
                <w:color w:val="000000"/>
                <w:sz w:val="20"/>
              </w:rPr>
              <w:t xml:space="preserve"> </w:t>
            </w:r>
            <w:r>
              <w:rPr>
                <w:sz w:val="20"/>
              </w:rPr>
              <w:t>подвижни вътрешни ходила, табан хастари и подобни подвижни артикули;</w:t>
            </w:r>
            <w:r>
              <w:rPr>
                <w:color w:val="000000"/>
                <w:sz w:val="20"/>
              </w:rPr>
              <w:t xml:space="preserve"> </w:t>
            </w:r>
            <w:r>
              <w:rPr>
                <w:sz w:val="20"/>
              </w:rPr>
              <w:t>гети, гамаши и подобни артикули и техните час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6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орни части за обувки и техните части, с изключение на фортовете и бомбета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естествена кож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6 1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орни част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6 1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 за горните части на обувкит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6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6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ъншни ходила и токове от каучук или пластмас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6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каучук</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6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ластмас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6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ърво</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6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6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ети, гамаши и подобни артикули и техните част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6 9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мплекти, състоящи се от горни части на обувки, фиксирани върху вътрешните ходила или върху други вътрешни части, но без външните ходил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6 99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ътрешни ходила и други сменяеми допълнения</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6 99 6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ъншни ходила от естествена или възстановена кож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406 99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ЛАВА 65 — ШАПКИ И ЧАСТИ ЗА ШАПК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501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Щумпи, неоформени, нито фасонирани дискове, цилиндри (дори разцепени по височина), от филц, за шапк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502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Щумпи или други форми за шапки, плетени или изработени чрез зашиване на ленти от всякакви материали, неоформени, нито фасонирани, нито гарнир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504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Шапки, плетени или изработени чрез съединяване на ленти от всякакви материали, дори гарнир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505</w:t>
            </w:r>
          </w:p>
        </w:tc>
        <w:tc>
          <w:tcPr>
            <w:tcW w:w="4305" w:type="dxa"/>
            <w:tcBorders>
              <w:bottom w:val="single" w:sz="4" w:space="0" w:color="C0C0C0"/>
              <w:right w:val="single" w:sz="4" w:space="0" w:color="C0C0C0"/>
            </w:tcBorders>
          </w:tcPr>
          <w:p>
            <w:pPr>
              <w:pStyle w:val="Normal"/>
              <w:spacing w:before="0" w:after="0"/>
              <w:jc w:val="left"/>
              <w:rPr/>
            </w:pPr>
            <w:r>
              <w:rPr>
                <w:sz w:val="20"/>
              </w:rPr>
              <w:t>Шапки от трикотаж или конфекционирани от дантели, филц или други текстилни продукти, на парчета (но не от ленти), дори гарнирани;</w:t>
            </w:r>
            <w:r>
              <w:rPr>
                <w:color w:val="000000"/>
                <w:sz w:val="20"/>
              </w:rPr>
              <w:t xml:space="preserve"> </w:t>
            </w:r>
            <w:r>
              <w:rPr>
                <w:sz w:val="20"/>
              </w:rPr>
              <w:t>мрежи и филета за коса от всякакви материали, дори гарнир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505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режи и филета за кос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505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505 90 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филц от косми или от вълна и косми, изработени с помощта на щумпи или дискове от № 6501</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505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арети, бонета, фесове, тюбетейки и подобни артику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505 9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скети, кепета и други подобни шапкарски изделия с козирк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505 9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50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шапки, дори гарнир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506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пазни шапк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506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ластмас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506 1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506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каучук или от пластмас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506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506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филц от косми или от вълна и косми, изработени с помощта на щумпи или дискове от № 6501</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506 9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507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Ленти за вътрешни гарнитури, подплати, външни гарнитури, вътрешни предпазни приспособления, козирки и подбрадници за шапкарството</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ЛАВА 66 — ЧАДЪРИ, СЕННИЦИ, СЛЪНЧОБРАНИ, БАСТУНИ, БАСТУНИ-СТОЛОВЕ, КАМШИЦИ, БИЧОВЕ, И ТЕХНИТЕ ЧАС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60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Чадъри, сенници и слънчобрани (включително чадърите-бастуни, плажните чадъри, градинските сенници и подобни артику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601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радински чадъри и подобни слънчобра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601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с сгъваеми дръжк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601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крити с тъкани от текстилн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601 99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изкустве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601 99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текстилн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601 9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602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Бастуни, бастуни-столове, камшици, бичове и подобни артику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60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Части, гарнитури и принадлежности за артикулите от № 6601 или 6602</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603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глобени елементи, дори със стойки или стойки с дръжки, за чадъри, сенници или слънчобра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60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603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ъкохватки и топк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603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7</w:t>
            </w:r>
          </w:p>
        </w:tc>
        <w:tc>
          <w:tcPr>
            <w:tcW w:w="4305" w:type="dxa"/>
            <w:tcBorders>
              <w:bottom w:val="single" w:sz="4" w:space="0" w:color="C0C0C0"/>
              <w:right w:val="single" w:sz="4" w:space="0" w:color="C0C0C0"/>
            </w:tcBorders>
          </w:tcPr>
          <w:p>
            <w:pPr>
              <w:pStyle w:val="Normal"/>
              <w:spacing w:before="0" w:after="0"/>
              <w:jc w:val="left"/>
              <w:rPr/>
            </w:pPr>
            <w:r>
              <w:rPr>
                <w:sz w:val="20"/>
              </w:rPr>
              <w:t>ГЛАВА 67 — АПРЕТИРАНИ ПЕРА И ПУХ И АРТИКУЛИ ОТ ПЕРА И ПУХ;</w:t>
            </w:r>
            <w:r>
              <w:rPr>
                <w:color w:val="000000"/>
                <w:sz w:val="20"/>
              </w:rPr>
              <w:t xml:space="preserve"> </w:t>
            </w:r>
            <w:r>
              <w:rPr>
                <w:sz w:val="20"/>
              </w:rPr>
              <w:t>ИЗКУСТВЕНИ ЦВЕТЯ;</w:t>
            </w:r>
            <w:r>
              <w:rPr>
                <w:color w:val="000000"/>
                <w:sz w:val="20"/>
              </w:rPr>
              <w:t xml:space="preserve"> </w:t>
            </w:r>
            <w:r>
              <w:rPr>
                <w:sz w:val="20"/>
              </w:rPr>
              <w:t>ИЗДЕЛИЯ ОТ ЧОВЕШКИ КОС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701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Кожи и други части от птици, покрити с перата или пуха им, пера, частици от пера, пух и артикули от тези материали, различни от продуктите от № 0505 и от стволовете на перата, обработ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702</w:t>
            </w:r>
          </w:p>
        </w:tc>
        <w:tc>
          <w:tcPr>
            <w:tcW w:w="4305" w:type="dxa"/>
            <w:tcBorders>
              <w:bottom w:val="single" w:sz="4" w:space="0" w:color="C0C0C0"/>
              <w:right w:val="single" w:sz="4" w:space="0" w:color="C0C0C0"/>
            </w:tcBorders>
          </w:tcPr>
          <w:p>
            <w:pPr>
              <w:pStyle w:val="Normal"/>
              <w:spacing w:before="0" w:after="0"/>
              <w:jc w:val="left"/>
              <w:rPr/>
            </w:pPr>
            <w:r>
              <w:rPr>
                <w:sz w:val="20"/>
              </w:rPr>
              <w:t>Изкуствени цветя, листа и плодове, и техните части;</w:t>
            </w:r>
            <w:r>
              <w:rPr>
                <w:color w:val="000000"/>
                <w:sz w:val="20"/>
              </w:rPr>
              <w:t xml:space="preserve"> </w:t>
            </w:r>
            <w:r>
              <w:rPr>
                <w:sz w:val="20"/>
              </w:rPr>
              <w:t>артикули, изработени от изкуствени цветя, листа или плодов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702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ластмас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702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703 00 00</w:t>
            </w:r>
          </w:p>
        </w:tc>
        <w:tc>
          <w:tcPr>
            <w:tcW w:w="4305" w:type="dxa"/>
            <w:tcBorders>
              <w:bottom w:val="single" w:sz="4" w:space="0" w:color="C0C0C0"/>
              <w:right w:val="single" w:sz="4" w:space="0" w:color="C0C0C0"/>
            </w:tcBorders>
          </w:tcPr>
          <w:p>
            <w:pPr>
              <w:pStyle w:val="Normal"/>
              <w:spacing w:before="0" w:after="0"/>
              <w:jc w:val="left"/>
              <w:rPr/>
            </w:pPr>
            <w:r>
              <w:rPr>
                <w:sz w:val="20"/>
              </w:rPr>
              <w:t>Подредени, изтънени, избелени или по друг начин обработени човешки коси;</w:t>
            </w:r>
            <w:r>
              <w:rPr>
                <w:color w:val="000000"/>
                <w:sz w:val="20"/>
              </w:rPr>
              <w:t xml:space="preserve"> </w:t>
            </w:r>
            <w:r>
              <w:rPr>
                <w:sz w:val="20"/>
              </w:rPr>
              <w:t>вълна или други животински косми или други текстилни материали, подготвени за изработка на перуки или на подобни артику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704</w:t>
            </w:r>
          </w:p>
        </w:tc>
        <w:tc>
          <w:tcPr>
            <w:tcW w:w="4305" w:type="dxa"/>
            <w:tcBorders>
              <w:bottom w:val="single" w:sz="4" w:space="0" w:color="C0C0C0"/>
              <w:right w:val="single" w:sz="4" w:space="0" w:color="C0C0C0"/>
            </w:tcBorders>
          </w:tcPr>
          <w:p>
            <w:pPr>
              <w:pStyle w:val="Normal"/>
              <w:spacing w:before="0" w:after="0"/>
              <w:jc w:val="left"/>
              <w:rPr/>
            </w:pPr>
            <w:r>
              <w:rPr>
                <w:sz w:val="20"/>
              </w:rPr>
              <w:t>Перуки, изкуствени бради, вежди, мигли, кичури и подобни, от човешки коси, вълна или други животински косми или от текстилни материали;</w:t>
            </w:r>
            <w:r>
              <w:rPr>
                <w:color w:val="000000"/>
                <w:sz w:val="20"/>
              </w:rPr>
              <w:t xml:space="preserve"> </w:t>
            </w:r>
            <w:r>
              <w:rPr>
                <w:sz w:val="20"/>
              </w:rPr>
              <w:t>изделия от коси, неупоменати, нито включени другад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текстилн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704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Цели перук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704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704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човешка кос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704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ЛАВА 68 — ИЗДЕЛИЯ ОТ КАМЪНИ, ГИПС, ЦИМЕНТ, АЗБЕСТ, СЛЮДА ИЛИ АНАЛОГИЧН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1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авета, бордюри за тротоари и плочи за паваж, от естествени камъни (различни от шистит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2</w:t>
            </w:r>
          </w:p>
        </w:tc>
        <w:tc>
          <w:tcPr>
            <w:tcW w:w="4305" w:type="dxa"/>
            <w:tcBorders>
              <w:bottom w:val="single" w:sz="4" w:space="0" w:color="C0C0C0"/>
              <w:right w:val="single" w:sz="4" w:space="0" w:color="C0C0C0"/>
            </w:tcBorders>
          </w:tcPr>
          <w:p>
            <w:pPr>
              <w:pStyle w:val="Normal"/>
              <w:spacing w:before="0" w:after="0"/>
              <w:jc w:val="left"/>
              <w:rPr/>
            </w:pPr>
            <w:r>
              <w:rPr>
                <w:sz w:val="20"/>
              </w:rPr>
              <w:t>Обработени дялани или строителни камъни (различни от шистите) и изделия от тези камъни, с изключение на тези от № 6801;</w:t>
            </w:r>
            <w:r>
              <w:rPr>
                <w:color w:val="000000"/>
                <w:sz w:val="20"/>
              </w:rPr>
              <w:t xml:space="preserve"> </w:t>
            </w:r>
            <w:r>
              <w:rPr>
                <w:sz w:val="20"/>
              </w:rPr>
              <w:t>кубчета, парчета и подобни артикули за мозайки от естествени камъни (включително шистите), дори върху подложка;</w:t>
            </w:r>
            <w:r>
              <w:rPr>
                <w:color w:val="000000"/>
                <w:sz w:val="20"/>
              </w:rPr>
              <w:t xml:space="preserve"> </w:t>
            </w:r>
            <w:r>
              <w:rPr>
                <w:sz w:val="20"/>
              </w:rPr>
              <w:t>гранули, отломки и прах от естествени камъни (включително шистите), оцветени изкуствен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6802 10 00</w:t>
            </w:r>
          </w:p>
        </w:tc>
        <w:tc>
          <w:tcPr>
            <w:tcW w:w="4305" w:type="dxa"/>
            <w:tcBorders>
              <w:bottom w:val="single" w:sz="4" w:space="0" w:color="C0C0C0"/>
              <w:right w:val="single" w:sz="4" w:space="0" w:color="C0C0C0"/>
            </w:tcBorders>
          </w:tcPr>
          <w:p>
            <w:pPr>
              <w:pStyle w:val="Normal"/>
              <w:spacing w:before="0" w:after="0"/>
              <w:jc w:val="left"/>
              <w:rPr/>
            </w:pPr>
            <w:r>
              <w:rPr>
                <w:sz w:val="20"/>
              </w:rPr>
              <w:t>- Плочки, кубчета, парчета и подобни артикули, дори с форма, различна от квадратна или правоъгълна, чиято най-голяма повърхност може да се впише в квадрат със страна, по-малка от 7 сm;</w:t>
            </w:r>
            <w:r>
              <w:rPr>
                <w:color w:val="000000"/>
                <w:sz w:val="20"/>
              </w:rPr>
              <w:t xml:space="preserve"> </w:t>
            </w:r>
            <w:r>
              <w:rPr>
                <w:sz w:val="20"/>
              </w:rPr>
              <w:t>изкуствено оцветени гранули, отломки и прах</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дялани или строителни камъни и изделия от тях, просто разрязани или разцепени, с равна или гладка повърхност</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2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рамор, травертин и алабастър</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2 2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ранит</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2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камъ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2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рамор, травертин и алабастър</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2 9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лабастър, полиран, декориран или по друг начин обработен, но не скулптиран</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2 9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2 9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варовикови камъ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2 9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лирани, декорирани или по друг начин обработени, но не скулптира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2 9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2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ранит</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2 9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лиран, декориран или обработен по друг начин, но не скулптиран, с нетно тегло, равно или превишаващо 10 kg</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2 9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2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камъ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2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лирани, декорирани или обработени по друг начин, но не скулптирани, с нетно тегло, равно или превишаващо 10 kg</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2 9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Обработени естествени шисти и изделия от естествени или агломерирани шис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3 0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Шисти за покриви и фасад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3 0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елнични камъни и подобни артикули, без стойки, за мелене, дефибриране, стриване, точене, полиране, шлайфане или нарязване, камъни за ръчно точене или полиране и техните части от естествени камъни, от естествени или изкуствени агломерирани абразиви или от керамика, дори с части от друг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4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лнични камъни за мелене или дефибриран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абразивни дискове и подобни артику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6804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естествен или синтетичен, агломериран диамант</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4 2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агломерирани абразиви или от керамик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изкуствени абразиви, със свързващо веществ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нтетични или изкуствени смо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4 22 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одсиле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4 22 1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дсиле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4 22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керамика или силикат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4 22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материал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4 2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4 2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естествени камъ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4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мъни за ръчно точене или полиран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Естествени или изкуствени абразиви на прах или на зърна, нанесени върху текстилни продукти, хартия, картон или други материали, дори нарязани, зашити или съединени по друг начин</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5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несени само върху тъкани от текстилни матери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5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несени само върху хартия или картон</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5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несени върху друг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5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несени върху тъкани от текстилни материали, комбинирани с хартия или картон</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5 3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несени върху вулканфибър</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5 3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6</w:t>
            </w:r>
          </w:p>
        </w:tc>
        <w:tc>
          <w:tcPr>
            <w:tcW w:w="4305" w:type="dxa"/>
            <w:tcBorders>
              <w:bottom w:val="single" w:sz="4" w:space="0" w:color="C0C0C0"/>
              <w:right w:val="single" w:sz="4" w:space="0" w:color="C0C0C0"/>
            </w:tcBorders>
          </w:tcPr>
          <w:p>
            <w:pPr>
              <w:pStyle w:val="Normal"/>
              <w:spacing w:before="0" w:after="0"/>
              <w:jc w:val="left"/>
              <w:rPr/>
            </w:pPr>
            <w:r>
              <w:rPr>
                <w:sz w:val="20"/>
              </w:rPr>
              <w:t>Шлакови вати, минерални вати;</w:t>
            </w:r>
            <w:r>
              <w:rPr>
                <w:color w:val="000000"/>
                <w:sz w:val="20"/>
              </w:rPr>
              <w:t xml:space="preserve"> </w:t>
            </w:r>
            <w:r>
              <w:rPr>
                <w:sz w:val="20"/>
              </w:rPr>
              <w:t>експандиран вермикулит, експандирани глини, пеношлаки и подобни експандирани минерални продукти;</w:t>
            </w:r>
            <w:r>
              <w:rPr>
                <w:color w:val="000000"/>
                <w:sz w:val="20"/>
              </w:rPr>
              <w:t xml:space="preserve"> </w:t>
            </w:r>
            <w:r>
              <w:rPr>
                <w:sz w:val="20"/>
              </w:rPr>
              <w:t>смеси и изделия от минерални материали, използвани като термични или звукови изолатори или за поглъщане на звука, с изключение на тези от № 6811, 6812 или от глава 69</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6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Шлакови вати, минерални вати, дори смесени помежду си, в насипно състояние, на листа или на рул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6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кспандиран вермикулит, експандирани глини, пеношлаки и подобни експандирани минерални продукти, дори смесени помежду с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6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кспандирани гли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6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6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Изделия от асфалт или от подобни продукти (например нефтен битум, смол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7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 рул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7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лицовъчни артикули (за покриви или фасад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7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7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8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ана, плоскости, плочки, блокчета и подобни артикули от растителни влакна, от слама или от талаш, стърготини или други отпадъци от дърво, агломерирани с цимент, с гипс или с други минерални свързващи веществ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Изделия от гипс или от смеси на базата на гипс</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лоскости, плочи, пана, плочки и подобни артикули, без украс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9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крити или подсилени само с хартия или картон</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9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09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зделия</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Изделия от цимент, от бетон или от изкуствен камък, дори армир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еремиди, плочи, плочки, тухли и подобни артику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локове и тухли за строителствот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0 1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лек бетон (на основата на натрошена пемза, гранулирана шлака и т.н.)</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0 1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0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еремид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лочк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0 19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бетон</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0 19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0 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зделия</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глобяеми строителни елемен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0 9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дови елемент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0 91 90</w:t>
            </w:r>
          </w:p>
        </w:tc>
        <w:tc>
          <w:tcPr>
            <w:tcW w:w="4305" w:type="dxa"/>
            <w:tcBorders>
              <w:bottom w:val="single" w:sz="4" w:space="0" w:color="C0C0C0"/>
              <w:right w:val="single" w:sz="4" w:space="0" w:color="C0C0C0"/>
            </w:tcBorders>
          </w:tcPr>
          <w:p>
            <w:pPr>
              <w:pStyle w:val="Normal"/>
              <w:spacing w:before="0" w:after="0"/>
              <w:jc w:val="left"/>
              <w:rPr>
                <w:color w:val="000000"/>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0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Изделия от азбестоцимент, целулозен цимент или подоб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1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азбест</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съдържащи азбест</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1 8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офрирани плоскост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1 8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лочи, пана, плочки, керемиди и подобни артику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1 8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лочи за облицовка на покриви или фасади, чиито размери не превишават 40 × 60 с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1 8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1 8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ъби, облицовки и принадлежности за тръбопровод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1 8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зделия</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2</w:t>
            </w:r>
          </w:p>
        </w:tc>
        <w:tc>
          <w:tcPr>
            <w:tcW w:w="4305" w:type="dxa"/>
            <w:tcBorders>
              <w:bottom w:val="single" w:sz="4" w:space="0" w:color="C0C0C0"/>
              <w:right w:val="single" w:sz="4" w:space="0" w:color="C0C0C0"/>
            </w:tcBorders>
          </w:tcPr>
          <w:p>
            <w:pPr>
              <w:pStyle w:val="Normal"/>
              <w:spacing w:before="0" w:after="0"/>
              <w:jc w:val="left"/>
              <w:rPr/>
            </w:pPr>
            <w:r>
              <w:rPr>
                <w:sz w:val="20"/>
              </w:rPr>
              <w:t>Обработен азбест на влакна;</w:t>
            </w:r>
            <w:r>
              <w:rPr>
                <w:color w:val="000000"/>
                <w:sz w:val="20"/>
              </w:rPr>
              <w:t xml:space="preserve"> </w:t>
            </w:r>
            <w:r>
              <w:rPr>
                <w:sz w:val="20"/>
              </w:rPr>
              <w:t>смеси на базата на азбест или на базата на азбест и на магнезиев карбонат;</w:t>
            </w:r>
            <w:r>
              <w:rPr>
                <w:color w:val="000000"/>
                <w:sz w:val="20"/>
              </w:rPr>
              <w:t xml:space="preserve"> </w:t>
            </w:r>
            <w:r>
              <w:rPr>
                <w:sz w:val="20"/>
              </w:rPr>
              <w:t>изделия от тези смеси или от азбест (прежди, конци, тъкани, облекла, шапки, обувки, уплътнения), дори армирани, различни от тези в № 6811 или 6813</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2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крокидолит</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2 80 10</w:t>
            </w:r>
          </w:p>
        </w:tc>
        <w:tc>
          <w:tcPr>
            <w:tcW w:w="4305" w:type="dxa"/>
            <w:tcBorders>
              <w:bottom w:val="single" w:sz="4" w:space="0" w:color="C0C0C0"/>
              <w:right w:val="single" w:sz="4" w:space="0" w:color="C0C0C0"/>
            </w:tcBorders>
          </w:tcPr>
          <w:p>
            <w:pPr>
              <w:pStyle w:val="Normal"/>
              <w:spacing w:before="0" w:after="0"/>
              <w:jc w:val="left"/>
              <w:rPr/>
            </w:pPr>
            <w:r>
              <w:rPr>
                <w:sz w:val="20"/>
              </w:rPr>
              <w:t>-- Обработени влакна;</w:t>
            </w:r>
            <w:r>
              <w:rPr>
                <w:color w:val="000000"/>
                <w:sz w:val="20"/>
              </w:rPr>
              <w:t xml:space="preserve"> </w:t>
            </w:r>
            <w:r>
              <w:rPr>
                <w:sz w:val="20"/>
              </w:rPr>
              <w:t>смеси на базата на азбест или на базата на азбест и на магнезиев карбонат</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2 8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2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лекла, принадлежности за облекла, обувки и шапк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2 9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Хартии, картони и филцов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2 9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совани листа от азбест и еластомери за уплътнения, дори във вид на рул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2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2 99 10</w:t>
            </w:r>
          </w:p>
        </w:tc>
        <w:tc>
          <w:tcPr>
            <w:tcW w:w="4305" w:type="dxa"/>
            <w:tcBorders>
              <w:bottom w:val="single" w:sz="4" w:space="0" w:color="C0C0C0"/>
              <w:right w:val="single" w:sz="4" w:space="0" w:color="C0C0C0"/>
            </w:tcBorders>
          </w:tcPr>
          <w:p>
            <w:pPr>
              <w:pStyle w:val="Normal"/>
              <w:spacing w:before="0" w:after="0"/>
              <w:jc w:val="left"/>
              <w:rPr/>
            </w:pPr>
            <w:r>
              <w:rPr>
                <w:sz w:val="20"/>
              </w:rPr>
              <w:t>--- Обработен азбест на влакна;</w:t>
            </w:r>
            <w:r>
              <w:rPr>
                <w:color w:val="000000"/>
                <w:sz w:val="20"/>
              </w:rPr>
              <w:t xml:space="preserve"> </w:t>
            </w:r>
            <w:r>
              <w:rPr>
                <w:sz w:val="20"/>
              </w:rPr>
              <w:t>смеси на базата на азбест или на базата на азбест и магнезиев карбонат</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2 9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Триещи се гарнитури (например плочи, рула, ленти, сегменти, дискове, шайби), немонтирани, за спирачки, за съединители или за всякакви триещи се части, на базата на азбест, други минерални вещества или целулоза, дори комбинирани с текстил или друг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3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азбест</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съдържащи азбест</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3 8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арнитури за спирачк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3 8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Обработена слюда и изделия от слюда, включително агломерирана или възстановена слюда, дори върху подложка от хартия, от картон или от друг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4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лочи, листа и ленти от агломерирана или възстановена слюда, дори върху подложк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4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Изделия от камъни или от други минерални материали (включително въглеродните влакна, изделията от тях и изделията от торф), неупоменати, нито включени другад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5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делия от графит или от друг въглерод за употреба, различна от тази в електротехника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5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ъглеродни влакна и изделия от въглеродни влакн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5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5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делия от торф</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изделия</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5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магнезит, доломит или хромит</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5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5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огнеупорни материали, агломерирани посредством химическо свързващо вещество</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815 9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ЛАВА 69 — КЕРАМИЧНИ ПРОДУК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I. ПРОДУКТИ ОТ ИНФУЗОРНА СИЛИКАТНА ПРЪСТ ИЛИ АНАЛОГИЧНА СИЛИКАТНА ПРЪСТ И ОГНЕУПОРНИ ПРОДУК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1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Тухли, плочи, плочки и други керамични изделия от инфузорна силикатна пръст (например кизелгур, трипел, диатомит) или от аналогична силикатна пръст</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Огнеупорни тухли, плочи, плочки и аналогични керамични изделия за строителството, различни от тези от инфузорна силикатна пръст или от аналогична силикатна пръст</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82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2 10 00</w:t>
            </w:r>
          </w:p>
        </w:tc>
        <w:tc>
          <w:tcPr>
            <w:tcW w:w="4305" w:type="dxa"/>
            <w:tcBorders>
              <w:bottom w:val="single" w:sz="4" w:space="0" w:color="C0C0C0"/>
              <w:right w:val="single" w:sz="4" w:space="0" w:color="C0C0C0"/>
            </w:tcBorders>
          </w:tcPr>
          <w:p>
            <w:pPr>
              <w:pStyle w:val="Normal"/>
              <w:spacing w:before="0" w:after="0"/>
              <w:jc w:val="left"/>
              <w:rPr/>
            </w:pPr>
            <w:r>
              <w:rPr>
                <w:sz w:val="20"/>
              </w:rPr>
              <w:t>- Съдържащи тегловно повече от 50 % от елементите Mg, Ca или Cr, взети поотделно или заедно, изразени като MgO, CaO или Cr</w:t>
            </w:r>
            <w:r>
              <w:rPr>
                <w:sz w:val="20"/>
                <w:vertAlign w:val="subscript"/>
              </w:rPr>
              <w:t>2</w:t>
            </w:r>
            <w:r>
              <w:rPr>
                <w:sz w:val="20"/>
              </w:rPr>
              <w:t>O</w:t>
            </w:r>
            <w:r>
              <w:rPr>
                <w:sz w:val="20"/>
                <w:vertAlign w:val="subscript"/>
              </w:rPr>
              <w:t>3</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82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2 20</w:t>
            </w:r>
          </w:p>
        </w:tc>
        <w:tc>
          <w:tcPr>
            <w:tcW w:w="4305" w:type="dxa"/>
            <w:tcBorders>
              <w:bottom w:val="single" w:sz="4" w:space="0" w:color="C0C0C0"/>
              <w:right w:val="single" w:sz="4" w:space="0" w:color="C0C0C0"/>
            </w:tcBorders>
          </w:tcPr>
          <w:p>
            <w:pPr>
              <w:pStyle w:val="Normal"/>
              <w:spacing w:before="0" w:after="0"/>
              <w:jc w:val="left"/>
              <w:rPr/>
            </w:pPr>
            <w:r>
              <w:rPr>
                <w:sz w:val="20"/>
              </w:rPr>
              <w:t>- Съдържащи тегловно повече от 50 % диалуминиев триоксид (Al</w:t>
            </w:r>
            <w:r>
              <w:rPr>
                <w:sz w:val="20"/>
                <w:vertAlign w:val="subscript"/>
              </w:rPr>
              <w:t>2</w:t>
            </w:r>
            <w:r>
              <w:rPr>
                <w:sz w:val="20"/>
              </w:rPr>
              <w:t>O</w:t>
            </w:r>
            <w:r>
              <w:rPr>
                <w:sz w:val="20"/>
                <w:vertAlign w:val="subscript"/>
              </w:rPr>
              <w:t>3</w:t>
            </w:r>
            <w:r>
              <w:rPr>
                <w:sz w:val="20"/>
              </w:rPr>
              <w:t>), силициев диоксид (SiO</w:t>
            </w:r>
            <w:r>
              <w:rPr>
                <w:sz w:val="20"/>
                <w:vertAlign w:val="subscript"/>
              </w:rPr>
              <w:t>2</w:t>
            </w:r>
            <w:r>
              <w:rPr>
                <w:sz w:val="20"/>
              </w:rPr>
              <w:t>) или смес или комбинация от тези продук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7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2 20 10</w:t>
            </w:r>
          </w:p>
        </w:tc>
        <w:tc>
          <w:tcPr>
            <w:tcW w:w="4305" w:type="dxa"/>
            <w:tcBorders>
              <w:bottom w:val="single" w:sz="4" w:space="0" w:color="C0C0C0"/>
              <w:right w:val="single" w:sz="4" w:space="0" w:color="C0C0C0"/>
            </w:tcBorders>
          </w:tcPr>
          <w:p>
            <w:pPr>
              <w:pStyle w:val="Normal"/>
              <w:spacing w:before="0" w:after="0"/>
              <w:jc w:val="left"/>
              <w:rPr/>
            </w:pPr>
            <w:r>
              <w:rPr>
                <w:sz w:val="20"/>
              </w:rPr>
              <w:t>-- Съдържащи тегловно 93 % или повече силициев диоксид (SiO</w:t>
            </w:r>
            <w:r>
              <w:rPr>
                <w:sz w:val="20"/>
                <w:vertAlign w:val="subscript"/>
              </w:rPr>
              <w:t>2</w:t>
            </w:r>
            <w:r>
              <w:rPr>
                <w:sz w:val="20"/>
              </w:rPr>
              <w:t>)</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7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2 20 91</w:t>
            </w:r>
          </w:p>
        </w:tc>
        <w:tc>
          <w:tcPr>
            <w:tcW w:w="4305" w:type="dxa"/>
            <w:tcBorders>
              <w:bottom w:val="single" w:sz="4" w:space="0" w:color="C0C0C0"/>
              <w:right w:val="single" w:sz="4" w:space="0" w:color="C0C0C0"/>
            </w:tcBorders>
          </w:tcPr>
          <w:p>
            <w:pPr>
              <w:pStyle w:val="Normal"/>
              <w:spacing w:before="0" w:after="0"/>
              <w:jc w:val="left"/>
              <w:rPr/>
            </w:pPr>
            <w:r>
              <w:rPr>
                <w:sz w:val="20"/>
              </w:rPr>
              <w:t>--- Съдържащи тегловно повече от 7 %, но по-малко от 45 % диалуминиев триоксид (Al</w:t>
            </w:r>
            <w:r>
              <w:rPr>
                <w:sz w:val="20"/>
                <w:vertAlign w:val="subscript"/>
              </w:rPr>
              <w:t>2</w:t>
            </w:r>
            <w:r>
              <w:rPr>
                <w:sz w:val="20"/>
              </w:rPr>
              <w:t>O</w:t>
            </w:r>
            <w:r>
              <w:rPr>
                <w:sz w:val="20"/>
                <w:vertAlign w:val="subscript"/>
              </w:rPr>
              <w:t>3</w:t>
            </w:r>
            <w:r>
              <w:rPr>
                <w:sz w:val="20"/>
              </w:rPr>
              <w:t>)</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2 2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2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огнеупорни керамични изделия (например реторти, тигели, муфели, форсунги, запушалки, стойки, чашки, тръби, защитни обвивки, пръчки), различни от тези от инфузорна силикатна пръст или от аналогична силикатна пръст</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3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вече от 50 % графит или други форми на въглерода или смес от тези продукт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8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3 20</w:t>
            </w:r>
          </w:p>
        </w:tc>
        <w:tc>
          <w:tcPr>
            <w:tcW w:w="4305" w:type="dxa"/>
            <w:tcBorders>
              <w:bottom w:val="single" w:sz="4" w:space="0" w:color="C0C0C0"/>
              <w:right w:val="single" w:sz="4" w:space="0" w:color="C0C0C0"/>
            </w:tcBorders>
          </w:tcPr>
          <w:p>
            <w:pPr>
              <w:pStyle w:val="Normal"/>
              <w:spacing w:before="0" w:after="0"/>
              <w:jc w:val="left"/>
              <w:rPr/>
            </w:pPr>
            <w:r>
              <w:rPr>
                <w:sz w:val="20"/>
              </w:rPr>
              <w:t>- Съдържащи тегловно повече от 50 % диалуминиев триоксид (Al</w:t>
            </w:r>
            <w:r>
              <w:rPr>
                <w:sz w:val="20"/>
                <w:vertAlign w:val="subscript"/>
              </w:rPr>
              <w:t>2</w:t>
            </w:r>
            <w:r>
              <w:rPr>
                <w:sz w:val="20"/>
              </w:rPr>
              <w:t>O</w:t>
            </w:r>
            <w:r>
              <w:rPr>
                <w:sz w:val="20"/>
                <w:vertAlign w:val="subscript"/>
              </w:rPr>
              <w:t>3</w:t>
            </w:r>
            <w:r>
              <w:rPr>
                <w:sz w:val="20"/>
              </w:rPr>
              <w:t>) или смес или комбинация от диалуминиев триоксид и силициев диоксид (SiO</w:t>
            </w:r>
            <w:r>
              <w:rPr>
                <w:sz w:val="20"/>
                <w:vertAlign w:val="subscript"/>
              </w:rPr>
              <w:t>2</w:t>
            </w:r>
            <w:r>
              <w:rPr>
                <w:sz w:val="20"/>
              </w:rPr>
              <w:t>)</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7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3 20 10</w:t>
            </w:r>
          </w:p>
        </w:tc>
        <w:tc>
          <w:tcPr>
            <w:tcW w:w="4305" w:type="dxa"/>
            <w:tcBorders>
              <w:bottom w:val="single" w:sz="4" w:space="0" w:color="C0C0C0"/>
              <w:right w:val="single" w:sz="4" w:space="0" w:color="C0C0C0"/>
            </w:tcBorders>
          </w:tcPr>
          <w:p>
            <w:pPr>
              <w:pStyle w:val="Normal"/>
              <w:spacing w:before="0" w:after="0"/>
              <w:jc w:val="left"/>
              <w:rPr/>
            </w:pPr>
            <w:r>
              <w:rPr>
                <w:sz w:val="20"/>
              </w:rPr>
              <w:t>-- Съдържащи тегловно по-малко от 45 % диалуминиев триоксид (Al</w:t>
            </w:r>
            <w:r>
              <w:rPr>
                <w:sz w:val="20"/>
                <w:vertAlign w:val="subscript"/>
              </w:rPr>
              <w:t>2</w:t>
            </w:r>
            <w:r>
              <w:rPr>
                <w:sz w:val="20"/>
              </w:rPr>
              <w:t>O</w:t>
            </w:r>
            <w:r>
              <w:rPr>
                <w:sz w:val="20"/>
                <w:vertAlign w:val="subscript"/>
              </w:rPr>
              <w:t>3</w:t>
            </w:r>
            <w:r>
              <w:rPr>
                <w:sz w:val="20"/>
              </w:rPr>
              <w:t>)</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7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3 20 90</w:t>
            </w:r>
          </w:p>
        </w:tc>
        <w:tc>
          <w:tcPr>
            <w:tcW w:w="4305" w:type="dxa"/>
            <w:tcBorders>
              <w:bottom w:val="single" w:sz="4" w:space="0" w:color="C0C0C0"/>
              <w:right w:val="single" w:sz="4" w:space="0" w:color="C0C0C0"/>
            </w:tcBorders>
          </w:tcPr>
          <w:p>
            <w:pPr>
              <w:pStyle w:val="Normal"/>
              <w:spacing w:before="0" w:after="0"/>
              <w:jc w:val="left"/>
              <w:rPr/>
            </w:pPr>
            <w:r>
              <w:rPr>
                <w:sz w:val="20"/>
              </w:rPr>
              <w:t>-- Съдържащи тегловно 45 % или повече диалуминиев триоксид (Al</w:t>
            </w:r>
            <w:r>
              <w:rPr>
                <w:sz w:val="20"/>
                <w:vertAlign w:val="subscript"/>
              </w:rPr>
              <w:t>2</w:t>
            </w:r>
            <w:r>
              <w:rPr>
                <w:sz w:val="20"/>
              </w:rPr>
              <w:t>O</w:t>
            </w:r>
            <w:r>
              <w:rPr>
                <w:sz w:val="20"/>
                <w:vertAlign w:val="subscript"/>
              </w:rPr>
              <w:t>3</w:t>
            </w:r>
            <w:r>
              <w:rPr>
                <w:sz w:val="20"/>
              </w:rPr>
              <w:t>)</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6903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вече от 25 %, но не повече от 50 % графит или други форми на въглерода или смес от тези продукт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3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pPr>
            <w:r>
              <w:rPr>
                <w:color w:val="000000"/>
                <w:sz w:val="20"/>
                <w:lang w:val="en-US" w:eastAsia="en-US"/>
              </w:rPr>
              <w:t>II.</w:t>
            </w:r>
            <w:r>
              <w:rPr>
                <w:color w:val="000000"/>
                <w:sz w:val="20"/>
              </w:rPr>
              <w:t xml:space="preserve"> </w:t>
            </w:r>
            <w:r>
              <w:rPr>
                <w:sz w:val="20"/>
              </w:rPr>
              <w:t>ДРУГИ КЕРАМИЧНИ ПРОДУК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Строителни тухли, подови блокчета, кахли и подобни артикули от керамик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4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роителни тух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4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Керемиди, елементи за комини, конструкции за отвеждане на дима, архитектурни орнаменти, от керамика, и други керамични изделия за строителствот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5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еремид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5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napToGrid w:val="false"/>
              <w:spacing w:before="0" w:after="0"/>
              <w:jc w:val="center"/>
              <w:rPr>
                <w:color w:val="000000"/>
                <w:sz w:val="20"/>
              </w:rPr>
            </w:pPr>
            <w:r>
              <w:rPr>
                <w:color w:val="000000"/>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6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Тръби, свръзки и принадлежности за тръбопроводи, от керамик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7</w:t>
            </w:r>
          </w:p>
        </w:tc>
        <w:tc>
          <w:tcPr>
            <w:tcW w:w="4305" w:type="dxa"/>
            <w:tcBorders>
              <w:bottom w:val="single" w:sz="4" w:space="0" w:color="C0C0C0"/>
              <w:right w:val="single" w:sz="4" w:space="0" w:color="C0C0C0"/>
            </w:tcBorders>
          </w:tcPr>
          <w:p>
            <w:pPr>
              <w:pStyle w:val="Normal"/>
              <w:spacing w:before="0" w:after="0"/>
              <w:jc w:val="left"/>
              <w:rPr/>
            </w:pPr>
            <w:r>
              <w:rPr>
                <w:sz w:val="20"/>
              </w:rPr>
              <w:t>Плочки и плочи за настилане или облицоване, от керамика, нелакирани, нито емайлирани;</w:t>
            </w:r>
            <w:r>
              <w:rPr>
                <w:color w:val="000000"/>
                <w:sz w:val="20"/>
              </w:rPr>
              <w:t xml:space="preserve"> </w:t>
            </w:r>
            <w:r>
              <w:rPr>
                <w:sz w:val="20"/>
              </w:rPr>
              <w:t>кубчета, парчета и подобни артикули за мозайки, от керамика, нелакирани, нито емайлирани, дори върху подложк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7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лочки, кубчета, парчета и подобни артикули, дори с форма, различна от квадратна или правоъгълна, чиято най-голяма повърхност може да се впише в квадрат със страна, по-малка от 7 с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7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7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войни плочки от вида „Spaltplatten“</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7 9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камени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7 90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фаянс или от фина керамик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7 9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8</w:t>
            </w:r>
          </w:p>
        </w:tc>
        <w:tc>
          <w:tcPr>
            <w:tcW w:w="4305" w:type="dxa"/>
            <w:tcBorders>
              <w:bottom w:val="single" w:sz="4" w:space="0" w:color="C0C0C0"/>
              <w:right w:val="single" w:sz="4" w:space="0" w:color="C0C0C0"/>
            </w:tcBorders>
          </w:tcPr>
          <w:p>
            <w:pPr>
              <w:pStyle w:val="Normal"/>
              <w:spacing w:before="0" w:after="0"/>
              <w:jc w:val="left"/>
              <w:rPr/>
            </w:pPr>
            <w:r>
              <w:rPr>
                <w:sz w:val="20"/>
              </w:rPr>
              <w:t>Плочки и плочи за настилане или облицоване, от керамика, лакирани или емайлирани;</w:t>
            </w:r>
            <w:r>
              <w:rPr>
                <w:color w:val="000000"/>
                <w:sz w:val="20"/>
              </w:rPr>
              <w:t xml:space="preserve"> </w:t>
            </w:r>
            <w:r>
              <w:rPr>
                <w:sz w:val="20"/>
              </w:rPr>
              <w:t>кубчета, парчета и подобни артикули за мозайки, от керамика, лакирани или емайлирани, дори върху подложк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8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лочки, кубчета, парчета и подобни артикули, дори с форма, различна от квадратна или правоъгълна, чиято най-голяма повърхност може да се впише в квадрат със страна, по-малка от 7 с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8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обикновена гли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8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8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обикновена гли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8 9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войни плочки от вида „Spaltplatten“</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чиято най-голяма дебели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8 90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 превишава 15 m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8 90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 15 m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8 90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войни плочки от вида „Spaltplatten“</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6908 90 51</w:t>
            </w:r>
          </w:p>
        </w:tc>
        <w:tc>
          <w:tcPr>
            <w:tcW w:w="4305" w:type="dxa"/>
            <w:tcBorders>
              <w:bottom w:val="single" w:sz="4" w:space="0" w:color="C0C0C0"/>
              <w:right w:val="single" w:sz="4" w:space="0" w:color="C0C0C0"/>
            </w:tcBorders>
          </w:tcPr>
          <w:p>
            <w:pPr>
              <w:pStyle w:val="Normal"/>
              <w:spacing w:before="0" w:after="0"/>
              <w:jc w:val="left"/>
              <w:rPr/>
            </w:pPr>
            <w:r>
              <w:rPr>
                <w:sz w:val="20"/>
              </w:rPr>
              <w:t>---- С повърхност, непревишаваща 90 cm</w:t>
            </w:r>
            <w:r>
              <w:rPr>
                <w:sz w:val="20"/>
                <w:vertAlign w:val="superscript"/>
              </w:rPr>
              <w:t>2</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8 9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камени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8 90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фаянс или от фина керамик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8 9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9</w:t>
            </w:r>
          </w:p>
        </w:tc>
        <w:tc>
          <w:tcPr>
            <w:tcW w:w="4305" w:type="dxa"/>
            <w:tcBorders>
              <w:bottom w:val="single" w:sz="4" w:space="0" w:color="C0C0C0"/>
              <w:right w:val="single" w:sz="4" w:space="0" w:color="C0C0C0"/>
            </w:tcBorders>
          </w:tcPr>
          <w:p>
            <w:pPr>
              <w:pStyle w:val="Normal"/>
              <w:spacing w:before="0" w:after="0"/>
              <w:jc w:val="left"/>
              <w:rPr/>
            </w:pPr>
            <w:r>
              <w:rPr>
                <w:sz w:val="20"/>
              </w:rPr>
              <w:t>Прибори и артикули от керамика за химически или други технически цели;</w:t>
            </w:r>
            <w:r>
              <w:rPr>
                <w:color w:val="000000"/>
                <w:sz w:val="20"/>
              </w:rPr>
              <w:t xml:space="preserve"> </w:t>
            </w:r>
            <w:r>
              <w:rPr>
                <w:sz w:val="20"/>
              </w:rPr>
              <w:t>корита, вани и подобни съдове за селското стопанство от керамика;</w:t>
            </w:r>
            <w:r>
              <w:rPr>
                <w:color w:val="000000"/>
                <w:sz w:val="20"/>
              </w:rPr>
              <w:t xml:space="preserve"> </w:t>
            </w:r>
            <w:r>
              <w:rPr>
                <w:sz w:val="20"/>
              </w:rPr>
              <w:t>гърнета и подобни съдове за транспорт или амбалаж, от керамик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ибори и артикули за химически или други технически це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9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орцелан</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9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ртикули с твърдост, равна на 9 или повече по скалата на Моос</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9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09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Кухненски мивки, други мивки, стойки за мивки, вани, бидета, клозетни чинии, казанчета за тоалетни, писоари и подобни фиксирани приспособления за санитарна употреба, от керамик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10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орцелан</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10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Съдове и прибори за сервиране или за кухня, други домашни потреби и хигиенни или тоалетни артикули, от порцелан</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11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ртикули за сервиране или за кухня</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11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Съдове и прибори за сервиране или за кухня, други домашни потреби и хигиенни или тоалетни артикули от керамични материали, различни от порцела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12 0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обикновена гли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12 0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камени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12 0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фаянс или от фина керамик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9</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12 0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1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Статуетки и други предмети за украса, от керамик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13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орцелан</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1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13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обикновена гли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13 9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камени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13 90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фаянс или от фина керамик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13 9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1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изделия от керамик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14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орцелан</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14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14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обикновена гли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6914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ЛАВА 70 — СТЪКЛО И ИЗДЕЛИЯ ОТ СТЪКЛ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1 00</w:t>
            </w:r>
          </w:p>
        </w:tc>
        <w:tc>
          <w:tcPr>
            <w:tcW w:w="4305" w:type="dxa"/>
            <w:tcBorders>
              <w:bottom w:val="single" w:sz="4" w:space="0" w:color="C0C0C0"/>
              <w:right w:val="single" w:sz="4" w:space="0" w:color="C0C0C0"/>
            </w:tcBorders>
          </w:tcPr>
          <w:p>
            <w:pPr>
              <w:pStyle w:val="Normal"/>
              <w:spacing w:before="0" w:after="0"/>
              <w:jc w:val="left"/>
              <w:rPr/>
            </w:pPr>
            <w:r>
              <w:rPr>
                <w:sz w:val="20"/>
              </w:rPr>
              <w:t>Натрошено стъкло и други отпадъци и остатъци от стъкло;</w:t>
            </w:r>
            <w:r>
              <w:rPr>
                <w:color w:val="000000"/>
                <w:sz w:val="20"/>
              </w:rPr>
              <w:t xml:space="preserve"> </w:t>
            </w:r>
            <w:r>
              <w:rPr>
                <w:sz w:val="20"/>
              </w:rPr>
              <w:t>стъклена мас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1 0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трошено стъкло и други отпадъци и остатъци от стъкло</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ъклена мас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1 0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птично стъкло</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1 0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о</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Стъкло на топчета (различни от микросферите от № 7018), пръчки или тръби, необработен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2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опчет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2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ъчк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7002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оптично стъкло</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2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ъб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2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кварц или от друг стопен силициев диоксид</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2 32 00</w:t>
            </w:r>
          </w:p>
        </w:tc>
        <w:tc>
          <w:tcPr>
            <w:tcW w:w="4305" w:type="dxa"/>
            <w:tcBorders>
              <w:bottom w:val="single" w:sz="4" w:space="0" w:color="C0C0C0"/>
              <w:right w:val="single" w:sz="4" w:space="0" w:color="C0C0C0"/>
            </w:tcBorders>
          </w:tcPr>
          <w:p>
            <w:pPr>
              <w:pStyle w:val="Normal"/>
              <w:spacing w:before="0" w:after="0"/>
              <w:jc w:val="left"/>
              <w:rPr/>
            </w:pPr>
            <w:r>
              <w:rPr>
                <w:sz w:val="20"/>
              </w:rPr>
              <w:t>-- От друго стъкло, с коефициент на линейно разширение, непревишаващ 5 × 10</w:t>
            </w:r>
            <w:r>
              <w:rPr>
                <w:sz w:val="20"/>
                <w:vertAlign w:val="superscript"/>
              </w:rPr>
              <w:t>-6</w:t>
            </w:r>
            <w:r>
              <w:rPr>
                <w:sz w:val="20"/>
              </w:rPr>
              <w:t xml:space="preserve"> за градус по Келвин в температурен диапазон между 0 °С и 300 °С</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2 3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Стъкло, наречено „отлято“, на плочи, листа или профили, дори с абсорбиращ, отразяващ или неотразяващ слой, но необработено по друг начин</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армирани плочи и лис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7003 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цветени в масата си, матови, плакирани (дублирани) или с абсорбиращ, отразяващ или неотразяващ слой</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3 1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оптично стъкло</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3 12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неотразяващ слой</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3 12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pPr>
            <w:r>
              <w:rPr>
                <w:sz w:val="20"/>
              </w:rPr>
              <w:t>3,8 MIN 0,6 EUR/100 kg/br</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3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3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оптично стъкло</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3 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3,8 MIN 0,6 EUR/100 kg/br</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3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рмирани плочи и лист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3,8 MIN 0,4 EUR/100 kg/br</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3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офи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Изтеглено или издухано стъкло, на листа, дори с абсорбиращ, отразяващ или неотразяващ слой, но необработено по друг начин</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4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цветено в масата си стъкло, матово, плакирано (дублирано) или с абсорбиращ, отразяващ или неотразяващ слой</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4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птично стъкло</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4 2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неотразяващ слой</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4 2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4,4 MIN 0,4 EUR/100 kg/br</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4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о стъкл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4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птично стъкло</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4 90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ъкла за оранжери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4,4 MIN 0,4 EUR/100 kg/br</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дебели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4 90 9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а 2,5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4,4 MIN 0,4 EUR/100 kg/br</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4 90 9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2,5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4,4 MIN 0,4 EUR/100 kg/br</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Флоат стъкло и стъкло шлифовано или полирано върху едната или двете страни, на плочи или листа, дори с абсорбиращ, отразяващ или неотразяващ слой, но необработено по друг начин</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5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армирано стъкло с абсорбиращ, отразяващ или неотразяващ слой</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5 10 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неотразяващ слой</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о, с дебели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5 10 2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а 3,5 m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5 1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3,5 mm, но непревишаваща 4,5 m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5 1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4,5 m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о неармирано стъкл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5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цветено в масата си, матово, плакирано (дублирано) или просто шлифован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5 21 2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непревишаваща 3,5 m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5 21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ревишаваща 3,5 mm, но непревишаваща 4,5 m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5 21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ревишаваща 4,5 m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5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5 29 2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непревишаваща 3,5 m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7005 29 3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ревишаваща 3,5 mm, но непревишаваща 4,5 m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5 29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ревишаваща 4,5 m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5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рмирано стъкло</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6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Стъкло от № 7003, 7004 или 7005, извито, с полегато изрязан край, гравирано, продупчено, емайлирано или обработено по друг начин, но не поставено в рамка, нито свързано с други матери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6 0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птично стъкло</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6 0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редпазно стъкло, състоящо се от закалено (темперирано) стъкло или формирано от залепени листа (слоесто стъкл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калени (темперирани) стъкл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7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змери и форми, позволяващи тяхната употреба в автомобилни превозни средства, във въздухоплавателни средства, кораби или други превозни средств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7 1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змери и форми, позволяващи употребата им в автомобилни превозни средства и трактор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7 1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7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7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майлира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7 19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цветени в масата си, матови, плакирани (дублирани) или с абсорбиращ или отразяващ слой</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7 19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ъкла, образувани от залепени листа (слоести стъкл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7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змери и форми, позволяващи тяхната употреба в автомобилни превозни средства, въздухоплавателни средства, кораби или други превозни средств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7 21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змери и форми, позволяващи употребата им в автомобилни превозни средства и трактор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7 21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7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8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Изолиращи стъкла за сгради, многослоести (стъклопаке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8 0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цветени в масата си, матови, плакирани (дублирани) или с абсорбиращ или отразяващ слой</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8 00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разувани от две стъклени плочи, херметично съединени по тяхната обиколка посредством уплътнение и разделени от слой въздух, друг газ или вакуум</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8 00 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Огледала от стъкло, дори в рамки, включително огледалата за обратно виждан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9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гледала за обратно виждане за превозни средств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9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ез рамк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09 9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мк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0</w:t>
            </w:r>
          </w:p>
        </w:tc>
        <w:tc>
          <w:tcPr>
            <w:tcW w:w="4305" w:type="dxa"/>
            <w:tcBorders>
              <w:bottom w:val="single" w:sz="4" w:space="0" w:color="C0C0C0"/>
              <w:right w:val="single" w:sz="4" w:space="0" w:color="C0C0C0"/>
            </w:tcBorders>
          </w:tcPr>
          <w:p>
            <w:pPr>
              <w:pStyle w:val="Normal"/>
              <w:spacing w:before="0" w:after="0"/>
              <w:jc w:val="left"/>
              <w:rPr/>
            </w:pPr>
            <w:r>
              <w:rPr>
                <w:sz w:val="20"/>
              </w:rPr>
              <w:t>Дамаджани, бутилки, флакони, буркани, бурканчета, тубички, ампули и други съдове за транспорт или амбалаж от стъкло;</w:t>
            </w:r>
            <w:r>
              <w:rPr>
                <w:color w:val="000000"/>
                <w:sz w:val="20"/>
              </w:rPr>
              <w:t xml:space="preserve"> </w:t>
            </w:r>
            <w:r>
              <w:rPr>
                <w:sz w:val="20"/>
              </w:rPr>
              <w:t>буркани за консерви от стъкло;</w:t>
            </w:r>
            <w:r>
              <w:rPr>
                <w:color w:val="000000"/>
                <w:sz w:val="20"/>
              </w:rPr>
              <w:t xml:space="preserve"> </w:t>
            </w:r>
            <w:r>
              <w:rPr>
                <w:sz w:val="20"/>
              </w:rPr>
              <w:t>тапи, похлупаци и други средства за затваряне от стъкл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0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Ампу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0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апи, похлупаци и други средства за затварян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0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уркани за стерилизиран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0 90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правени от стъклени тръб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номинална вместимост</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0 90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2,5 l или повеч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а от 2,5 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хранителни продукти и напитк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утилк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оцветено стъкло, с номинална вместимост</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0 90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1 l или повеч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0 90 4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вече от 0,33 l, но по-малко от 1 l</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0 90 4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0,15 l или повече, но не повече от 0,33 l</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0 90 4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а от 0,15 l</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оцветено стъкло, с номинална вместимост</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7010 90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1 l или повеч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0 90 5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вече от 0,33 l, но по-малка от 1 l</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0 90 5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0,15 l или повече, но не повече от 0,33 l</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0 90 5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а от 0,15 l</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номинална вместимост</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0 90 6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0,25 l или повеч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0 90 6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а от 0,25 l</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фармацевтични продукти, с номинална вместимост</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0 90 7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0,055 l</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0 90 7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а 0,055 l</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други продук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0 9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оцветено стъкло</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0 9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оцветено стъкло</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Колби и тръби, отворени, и техните части, от стъкло, без гарнитури, за електрически лампи, електроннолъчеви тръби или други подоб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1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електрическо осветлени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1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електроннолъчеви тръб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1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Стъклени предмети за сервиране, за кухня, тоалетни и канцеларски прибори, стайни украшения или предмети с подобна употреба, различни от тези от № 7010 или 7018</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дмети от стъклокерамик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ши за пиене, различни от стъклокерамичнит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2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оловен кристал</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2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ъчно изработ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2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ханично изработ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2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28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ъчно изработ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28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ханично изработ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чаши за пиене, различни от стъклокерамичнит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3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оловен кристал</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ъчно изработе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33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равирани или по друг начин декорира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33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ханично изработе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33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равирани или по друг начин декорира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33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3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37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закалено стъкло</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ъчно изработе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37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равирани или по друг начин декорира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37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ханично изработе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37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равирани или по друг начин декорира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37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ъклени предмети за сервиране (различни от чашите за пиене) или за кухня, различни от стъклокерамичнит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оловен кристал</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4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ъчно изработ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4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ханично изработ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7013 42 00</w:t>
            </w:r>
          </w:p>
        </w:tc>
        <w:tc>
          <w:tcPr>
            <w:tcW w:w="4305" w:type="dxa"/>
            <w:tcBorders>
              <w:bottom w:val="single" w:sz="4" w:space="0" w:color="C0C0C0"/>
              <w:right w:val="single" w:sz="4" w:space="0" w:color="C0C0C0"/>
            </w:tcBorders>
          </w:tcPr>
          <w:p>
            <w:pPr>
              <w:pStyle w:val="Normal"/>
              <w:spacing w:before="0" w:after="0"/>
              <w:jc w:val="left"/>
              <w:rPr/>
            </w:pPr>
            <w:r>
              <w:rPr>
                <w:sz w:val="20"/>
              </w:rPr>
              <w:t>-- От стъкло, с коефициент на линейно разширение, непревишаващ 5 × 10</w:t>
            </w:r>
            <w:r>
              <w:rPr>
                <w:sz w:val="20"/>
                <w:vertAlign w:val="superscript"/>
              </w:rPr>
              <w:t>-6</w:t>
            </w:r>
            <w:r>
              <w:rPr>
                <w:sz w:val="20"/>
              </w:rPr>
              <w:t xml:space="preserve"> за градус по Келвин в температурен диапазон между 0 °С и 300 °С</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4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закалено стъкло</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о стъкл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49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ъчно изработ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49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ханично изработ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редме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оловен кристал</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9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ъчно изработ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9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еханично изработ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3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1</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7014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Стъклени изделия за сигнализация и стъклени оптични елементи (различни от тези от № 7015), необработени оптическ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5</w:t>
            </w:r>
          </w:p>
        </w:tc>
        <w:tc>
          <w:tcPr>
            <w:tcW w:w="4305" w:type="dxa"/>
            <w:tcBorders>
              <w:bottom w:val="single" w:sz="4" w:space="0" w:color="C0C0C0"/>
              <w:right w:val="single" w:sz="4" w:space="0" w:color="C0C0C0"/>
            </w:tcBorders>
          </w:tcPr>
          <w:p>
            <w:pPr>
              <w:pStyle w:val="Normal"/>
              <w:spacing w:before="0" w:after="0"/>
              <w:jc w:val="left"/>
              <w:rPr/>
            </w:pPr>
            <w:r>
              <w:rPr>
                <w:sz w:val="20"/>
              </w:rPr>
              <w:t>Часовникарски и други подобни стъкла, стъкла за обикновени или медицински очила, изпъкнали, дъгообразни, вдлъбнати или с подобни форми, необработени оптически;</w:t>
            </w:r>
            <w:r>
              <w:rPr>
                <w:color w:val="000000"/>
                <w:sz w:val="20"/>
              </w:rPr>
              <w:t xml:space="preserve"> </w:t>
            </w:r>
            <w:r>
              <w:rPr>
                <w:sz w:val="20"/>
              </w:rPr>
              <w:t>кухи топки и сегментите им, от стъкло за производството на такива стъкл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5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ъкла за медицински очил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5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6</w:t>
            </w:r>
          </w:p>
        </w:tc>
        <w:tc>
          <w:tcPr>
            <w:tcW w:w="4305" w:type="dxa"/>
            <w:tcBorders>
              <w:bottom w:val="single" w:sz="4" w:space="0" w:color="C0C0C0"/>
              <w:right w:val="single" w:sz="4" w:space="0" w:color="C0C0C0"/>
            </w:tcBorders>
          </w:tcPr>
          <w:p>
            <w:pPr>
              <w:pStyle w:val="Normal"/>
              <w:spacing w:before="0" w:after="0"/>
              <w:jc w:val="left"/>
              <w:rPr/>
            </w:pPr>
            <w:r>
              <w:rPr>
                <w:sz w:val="20"/>
              </w:rPr>
              <w:t>Павета, плочи, тухли, плочки, керемиди и други артикули от пресовано или излято на калъпи стъкло, дори армирано, за строителни цели;</w:t>
            </w:r>
            <w:r>
              <w:rPr>
                <w:color w:val="000000"/>
                <w:sz w:val="20"/>
              </w:rPr>
              <w:t xml:space="preserve"> </w:t>
            </w:r>
            <w:r>
              <w:rPr>
                <w:sz w:val="20"/>
              </w:rPr>
              <w:t>кубчета, парчета и други стъкларски артикули, дори и върху подложка, за мозайки или подобни декорации;</w:t>
            </w:r>
            <w:r>
              <w:rPr>
                <w:color w:val="000000"/>
                <w:sz w:val="20"/>
              </w:rPr>
              <w:t xml:space="preserve"> </w:t>
            </w:r>
            <w:r>
              <w:rPr>
                <w:sz w:val="20"/>
              </w:rPr>
              <w:t>стъкло, сглобено във витражи;</w:t>
            </w:r>
            <w:r>
              <w:rPr>
                <w:color w:val="000000"/>
                <w:sz w:val="20"/>
              </w:rPr>
              <w:t xml:space="preserve"> </w:t>
            </w:r>
            <w:r>
              <w:rPr>
                <w:sz w:val="20"/>
              </w:rPr>
              <w:t>стъкло, наречено „многоклетъчно“ или „пеностъкло“ на блокове, пана, плочи, черупки или подобни форм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6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убчета, парчета и други стъкларски артикули, дори върху подложка, за мозайки или подобни декораци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8</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6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6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ъкла, сглобени във витраж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6 9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3 MIN 1,2 EUR/100 kg/br</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Лабораторна, хигиенна или аптечна стъклария, дори градуирана или оразмере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7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кварц или от друг стопен силициев диоксид</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7 20 00</w:t>
            </w:r>
          </w:p>
        </w:tc>
        <w:tc>
          <w:tcPr>
            <w:tcW w:w="4305" w:type="dxa"/>
            <w:tcBorders>
              <w:bottom w:val="single" w:sz="4" w:space="0" w:color="C0C0C0"/>
              <w:right w:val="single" w:sz="4" w:space="0" w:color="C0C0C0"/>
            </w:tcBorders>
          </w:tcPr>
          <w:p>
            <w:pPr>
              <w:pStyle w:val="Normal"/>
              <w:spacing w:before="0" w:after="0"/>
              <w:jc w:val="left"/>
              <w:rPr/>
            </w:pPr>
            <w:r>
              <w:rPr>
                <w:sz w:val="20"/>
              </w:rPr>
              <w:t>- От друго стъкло, с коефициент на линейно разширение, непревишаващ 5 × 10</w:t>
            </w:r>
            <w:r>
              <w:rPr>
                <w:sz w:val="20"/>
                <w:vertAlign w:val="superscript"/>
              </w:rPr>
              <w:t>-6</w:t>
            </w:r>
            <w:r>
              <w:rPr>
                <w:sz w:val="20"/>
              </w:rPr>
              <w:t xml:space="preserve"> за градус по Келвин в температурен диапазон между 0 °С и 300 °С</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7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8</w:t>
            </w:r>
          </w:p>
        </w:tc>
        <w:tc>
          <w:tcPr>
            <w:tcW w:w="4305" w:type="dxa"/>
            <w:tcBorders>
              <w:bottom w:val="single" w:sz="4" w:space="0" w:color="C0C0C0"/>
              <w:right w:val="single" w:sz="4" w:space="0" w:color="C0C0C0"/>
            </w:tcBorders>
          </w:tcPr>
          <w:p>
            <w:pPr>
              <w:pStyle w:val="Normal"/>
              <w:spacing w:before="0" w:after="0"/>
              <w:jc w:val="left"/>
              <w:rPr/>
            </w:pPr>
            <w:r>
              <w:rPr>
                <w:sz w:val="20"/>
              </w:rPr>
              <w:t>Мъниста, имитации на естествени или култивирани перли, имитации на скъпоценни или полускъпоценни камъни и подобни артикули от стъкло и изделия от тях, различни от бижутерийните имитации;</w:t>
            </w:r>
            <w:r>
              <w:rPr>
                <w:color w:val="000000"/>
                <w:sz w:val="20"/>
              </w:rPr>
              <w:t xml:space="preserve"> </w:t>
            </w:r>
            <w:r>
              <w:rPr>
                <w:sz w:val="20"/>
              </w:rPr>
              <w:t>стъклени очи, различни от протезите;</w:t>
            </w:r>
            <w:r>
              <w:rPr>
                <w:color w:val="000000"/>
                <w:sz w:val="20"/>
              </w:rPr>
              <w:t xml:space="preserve"> </w:t>
            </w:r>
            <w:r>
              <w:rPr>
                <w:sz w:val="20"/>
              </w:rPr>
              <w:t>статуетки и други предмети за украса от обработено на горелка стъкло (изтеглено стъкло), различни от бижутерийните имитации;</w:t>
            </w:r>
            <w:r>
              <w:rPr>
                <w:color w:val="000000"/>
                <w:sz w:val="20"/>
              </w:rPr>
              <w:t xml:space="preserve"> </w:t>
            </w:r>
            <w:r>
              <w:rPr>
                <w:sz w:val="20"/>
              </w:rPr>
              <w:t>микросфери от стъкло с диаметър, непревишаващ 1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8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ъниста, имитации на естествени или култивирани перли, имитации на скъпоценни или полускъпоценни камъни и подобни артикули от стъкл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ънис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8 1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Шлифовани и полирани механично</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8 1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8 1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митации на естествени или култивирани перл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митации на скъпоценни или полускъпоценни камъ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8 10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Шлифовани и полирани механично</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8 10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8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7018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икросфери от стъкло с диаметър, непревишаващ 1 m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8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8 90 10</w:t>
            </w:r>
          </w:p>
        </w:tc>
        <w:tc>
          <w:tcPr>
            <w:tcW w:w="4305" w:type="dxa"/>
            <w:tcBorders>
              <w:bottom w:val="single" w:sz="4" w:space="0" w:color="C0C0C0"/>
              <w:right w:val="single" w:sz="4" w:space="0" w:color="C0C0C0"/>
            </w:tcBorders>
          </w:tcPr>
          <w:p>
            <w:pPr>
              <w:pStyle w:val="Normal"/>
              <w:spacing w:before="0" w:after="0"/>
              <w:jc w:val="left"/>
              <w:rPr/>
            </w:pPr>
            <w:r>
              <w:rPr>
                <w:sz w:val="20"/>
              </w:rPr>
              <w:t>-- Стъклени очи;</w:t>
            </w:r>
            <w:r>
              <w:rPr>
                <w:color w:val="000000"/>
                <w:sz w:val="20"/>
              </w:rPr>
              <w:t xml:space="preserve"> </w:t>
            </w:r>
            <w:r>
              <w:rPr>
                <w:sz w:val="20"/>
              </w:rPr>
              <w:t>дребни стъклени украшения</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8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Стъклени влакна (включително стъклената вата) и изделия от тези материали (например прежди, тък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нопчета, ровинг, влакна и прежди, нарязани или н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9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рязани влакна, с дължина, непревишаваща 50 m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9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овинг</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9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9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ишк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9 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щапел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латна, покривки, мат, блокове, пана и подобни нетъкани изделия</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9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т</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9 3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лат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9 3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9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ъкани от ровинг</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тък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9 5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широчина, непревишаваща 30 с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9 52 00</w:t>
            </w:r>
          </w:p>
        </w:tc>
        <w:tc>
          <w:tcPr>
            <w:tcW w:w="4305" w:type="dxa"/>
            <w:tcBorders>
              <w:bottom w:val="single" w:sz="4" w:space="0" w:color="C0C0C0"/>
              <w:right w:val="single" w:sz="4" w:space="0" w:color="C0C0C0"/>
            </w:tcBorders>
          </w:tcPr>
          <w:p>
            <w:pPr>
              <w:pStyle w:val="Normal"/>
              <w:spacing w:before="0" w:after="0"/>
              <w:jc w:val="left"/>
              <w:rPr/>
            </w:pPr>
            <w:r>
              <w:rPr>
                <w:sz w:val="20"/>
              </w:rPr>
              <w:t>-- С широчина, превишаваща 30 сm, със сплитка лито, с тегло, по-малко от 250 g/m</w:t>
            </w:r>
            <w:r>
              <w:rPr>
                <w:sz w:val="20"/>
                <w:vertAlign w:val="superscript"/>
              </w:rPr>
              <w:t>2</w:t>
            </w:r>
            <w:r>
              <w:rPr>
                <w:sz w:val="20"/>
              </w:rPr>
              <w:t>, от нишки с линейна плътност на единочката 136 tex или по-малко</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9 5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pPr>
            <w:r>
              <w:rPr>
                <w:color w:val="000000"/>
                <w:sz w:val="19"/>
              </w:rPr>
              <w:t>7019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текстилни влакна в насипно състояние или на снопов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9 9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Шлаухи и обвивки за изолиране на тръбопровод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9 9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текстилни влак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19 9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изделия от стъкл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20 00 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варцови тръби и подложки за реактори, предназначени за оборудване на дифузионни и окислителни пещи за производство на полупроводникови материал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ъклени ампули за термоси или за други изотермични съдове, чиято изолация се осигурява чрез вакуум</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20 00 0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завърш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20 00 0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върше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6</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20 0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кварц или от друг стопен силициев диоксид</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20 00 30</w:t>
            </w:r>
          </w:p>
        </w:tc>
        <w:tc>
          <w:tcPr>
            <w:tcW w:w="4305" w:type="dxa"/>
            <w:tcBorders>
              <w:bottom w:val="single" w:sz="4" w:space="0" w:color="C0C0C0"/>
              <w:right w:val="single" w:sz="4" w:space="0" w:color="C0C0C0"/>
            </w:tcBorders>
          </w:tcPr>
          <w:p>
            <w:pPr>
              <w:pStyle w:val="Normal"/>
              <w:spacing w:before="0" w:after="0"/>
              <w:jc w:val="left"/>
              <w:rPr/>
            </w:pPr>
            <w:r>
              <w:rPr>
                <w:sz w:val="20"/>
              </w:rPr>
              <w:t>-- От стъкло, с коефициент на линейно разширение, непревишаващо 5 × 10</w:t>
            </w:r>
            <w:r>
              <w:rPr>
                <w:sz w:val="20"/>
                <w:vertAlign w:val="superscript"/>
              </w:rPr>
              <w:t>-6</w:t>
            </w:r>
            <w:r>
              <w:rPr>
                <w:sz w:val="20"/>
              </w:rPr>
              <w:t xml:space="preserve"> за градус по Келвин в температурен диапазон между 0 °С и 300 °С</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020 0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w:t>
            </w:r>
          </w:p>
        </w:tc>
        <w:tc>
          <w:tcPr>
            <w:tcW w:w="4305" w:type="dxa"/>
            <w:tcBorders>
              <w:bottom w:val="single" w:sz="4" w:space="0" w:color="C0C0C0"/>
              <w:right w:val="single" w:sz="4" w:space="0" w:color="C0C0C0"/>
            </w:tcBorders>
          </w:tcPr>
          <w:p>
            <w:pPr>
              <w:pStyle w:val="Normal"/>
              <w:spacing w:before="0" w:after="0"/>
              <w:jc w:val="left"/>
              <w:rPr/>
            </w:pPr>
            <w:r>
              <w:rPr>
                <w:sz w:val="20"/>
              </w:rPr>
              <w:t>ГЛАВА 71 — ЕСТЕСТВЕНИ ИЛИ КУЛТИВИРАНИ ПЕРЛИ, СКЪПОЦЕННИ ИЛИ ПОЛУСКЪПОЦЕННИ КАМЪНИ, БЛАГОРОДНИ МЕТАЛИ, ПЛАКЕТА ИЛИ ДУБЛЕТА ОТ БЛАГОРОДНИ МЕТАЛИ И ИЗДЕЛИЯ ОТ ТЕЗИ МАТЕРИАЛИ;</w:t>
            </w:r>
            <w:r>
              <w:rPr>
                <w:color w:val="000000"/>
                <w:sz w:val="20"/>
              </w:rPr>
              <w:t xml:space="preserve"> </w:t>
            </w:r>
            <w:r>
              <w:rPr>
                <w:sz w:val="20"/>
              </w:rPr>
              <w:t>БИЖУТЕРИЙНА ИМИТАЦИЯ;</w:t>
            </w:r>
            <w:r>
              <w:rPr>
                <w:color w:val="000000"/>
                <w:sz w:val="20"/>
              </w:rPr>
              <w:t xml:space="preserve"> </w:t>
            </w:r>
            <w:r>
              <w:rPr>
                <w:sz w:val="20"/>
              </w:rPr>
              <w:t>МОНЕ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I. ЕСТЕСТВЕНИ ИЛИ КУЛТИВИРАНИ ПЕРЛИ, СКЪПОЦЕННИ ИЛИ ПОЛУСКЪПОЦЕННИ КАМЪ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1</w:t>
            </w:r>
          </w:p>
        </w:tc>
        <w:tc>
          <w:tcPr>
            <w:tcW w:w="4305" w:type="dxa"/>
            <w:tcBorders>
              <w:bottom w:val="single" w:sz="4" w:space="0" w:color="C0C0C0"/>
              <w:right w:val="single" w:sz="4" w:space="0" w:color="C0C0C0"/>
            </w:tcBorders>
          </w:tcPr>
          <w:p>
            <w:pPr>
              <w:pStyle w:val="Normal"/>
              <w:spacing w:before="0" w:after="0"/>
              <w:jc w:val="left"/>
              <w:rPr/>
            </w:pPr>
            <w:r>
              <w:rPr>
                <w:sz w:val="20"/>
              </w:rPr>
              <w:t>Естествени или култивирани перли, дори обработени или подбрани, но ненанизани, нито монтирани, нито обковани;</w:t>
            </w:r>
            <w:r>
              <w:rPr>
                <w:color w:val="000000"/>
                <w:sz w:val="20"/>
              </w:rPr>
              <w:t xml:space="preserve"> </w:t>
            </w:r>
            <w:r>
              <w:rPr>
                <w:sz w:val="20"/>
              </w:rPr>
              <w:t>естествени или култивирани перли, временно нанизани за улесняване на транспортирането им</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1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стествени перл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ултивирани пер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1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обработе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1 2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работе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иаманти, дори обработени, но немонтирани, нито обков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2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сортир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ндустриал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2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обработени или само срязани, сцепени или грубо обработе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2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индустриал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2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обработени или само срязани, сцепени или грубо обработе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2 3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3</w:t>
            </w:r>
          </w:p>
        </w:tc>
        <w:tc>
          <w:tcPr>
            <w:tcW w:w="4305" w:type="dxa"/>
            <w:tcBorders>
              <w:bottom w:val="single" w:sz="4" w:space="0" w:color="C0C0C0"/>
              <w:right w:val="single" w:sz="4" w:space="0" w:color="C0C0C0"/>
            </w:tcBorders>
          </w:tcPr>
          <w:p>
            <w:pPr>
              <w:pStyle w:val="Normal"/>
              <w:spacing w:before="0" w:after="0"/>
              <w:jc w:val="left"/>
              <w:rPr/>
            </w:pPr>
            <w:r>
              <w:rPr>
                <w:sz w:val="20"/>
              </w:rPr>
              <w:t>Скъпоценни (различни от диамантите) и полускъпоценни камъни, дори обработени или подбрани, но ненанизани, нито монтирани, нито обковани;</w:t>
            </w:r>
            <w:r>
              <w:rPr>
                <w:color w:val="000000"/>
                <w:sz w:val="20"/>
              </w:rPr>
              <w:t xml:space="preserve"> </w:t>
            </w:r>
            <w:r>
              <w:rPr>
                <w:sz w:val="20"/>
              </w:rPr>
              <w:t>скъпоценни (различни от диамантите) и полускъпоценни камъни, неподбрани, временно нанизани за улесняване на транспортирането им</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3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обработени или само срязани или грубо одял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работени по друг начин</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3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убини, сапфири и смарагд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3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4</w:t>
            </w:r>
          </w:p>
        </w:tc>
        <w:tc>
          <w:tcPr>
            <w:tcW w:w="4305" w:type="dxa"/>
            <w:tcBorders>
              <w:bottom w:val="single" w:sz="4" w:space="0" w:color="C0C0C0"/>
              <w:right w:val="single" w:sz="4" w:space="0" w:color="C0C0C0"/>
            </w:tcBorders>
          </w:tcPr>
          <w:p>
            <w:pPr>
              <w:pStyle w:val="Normal"/>
              <w:spacing w:before="0" w:after="0"/>
              <w:jc w:val="left"/>
              <w:rPr/>
            </w:pPr>
            <w:r>
              <w:rPr>
                <w:sz w:val="20"/>
              </w:rPr>
              <w:t>Синтетични или възстановени скъпоценни или полускъпоценни камъни, дори обработени или подбрани, но ненанизани, нито монтирани, нито обковани;</w:t>
            </w:r>
            <w:r>
              <w:rPr>
                <w:color w:val="000000"/>
                <w:sz w:val="20"/>
              </w:rPr>
              <w:t xml:space="preserve"> </w:t>
            </w:r>
            <w:r>
              <w:rPr>
                <w:sz w:val="20"/>
              </w:rPr>
              <w:t>синтетични или възстановени скъпоценни или полускъпоценни камъни, неподбрани, временно нанизани за улесняване на транспортирането им</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4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иезоелектрически кварц</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4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необработени или само срязани или грубо одял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4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иамантен прах и прах от естествени или синтетични скъпоценни или полускъпоценни камъ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5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иамант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5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pPr>
            <w:r>
              <w:rPr>
                <w:sz w:val="20"/>
              </w:rPr>
              <w:t>II.</w:t>
            </w:r>
            <w:r>
              <w:rPr>
                <w:color w:val="000000"/>
                <w:sz w:val="20"/>
              </w:rPr>
              <w:t xml:space="preserve"> </w:t>
            </w:r>
            <w:r>
              <w:rPr>
                <w:sz w:val="20"/>
              </w:rPr>
              <w:t>БЛАГОРОДНИ МЕТАЛИ, ПЛАКЕТА ИЛИ ДУБЛЕТА ОТ БЛАГОРОДНИ МЕТ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Сребро (включително позлатеното сребро и платинираното сребро), в необработени или полуобработени форми, или на прах</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6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ах</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6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 необработени форм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6 9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проба 999 ‰ или повеч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6 9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проба, по-малка от 999 ‰</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6 9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 полуобработени форм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6 92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проба 750 ‰ или повеч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6 92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проба, по-малка от 750 ‰</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7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лакета или дублета от сребро върху неблагородни метали, в необработени или полуобработени форм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Злато (включително платинираното злато) в необработени или полуобработени форми, или на прах</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немонетно приложени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8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 прах</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8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 други необработени форм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8 1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 други полуобработени форм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8 13 10</w:t>
            </w:r>
          </w:p>
        </w:tc>
        <w:tc>
          <w:tcPr>
            <w:tcW w:w="4305" w:type="dxa"/>
            <w:tcBorders>
              <w:bottom w:val="single" w:sz="4" w:space="0" w:color="C0C0C0"/>
              <w:right w:val="single" w:sz="4" w:space="0" w:color="C0C0C0"/>
            </w:tcBorders>
          </w:tcPr>
          <w:p>
            <w:pPr>
              <w:pStyle w:val="Normal"/>
              <w:spacing w:before="0" w:after="0"/>
              <w:jc w:val="left"/>
              <w:rPr/>
            </w:pPr>
            <w:r>
              <w:rPr>
                <w:sz w:val="20"/>
              </w:rPr>
              <w:t>--- Пръчки, телове и профили, с плътно сечение;</w:t>
            </w:r>
            <w:r>
              <w:rPr>
                <w:color w:val="000000"/>
                <w:sz w:val="20"/>
              </w:rPr>
              <w:t xml:space="preserve"> </w:t>
            </w:r>
            <w:r>
              <w:rPr>
                <w:sz w:val="20"/>
              </w:rPr>
              <w:t>плочи;</w:t>
            </w:r>
            <w:r>
              <w:rPr>
                <w:color w:val="000000"/>
                <w:sz w:val="20"/>
              </w:rPr>
              <w:t xml:space="preserve"> </w:t>
            </w:r>
            <w:r>
              <w:rPr>
                <w:sz w:val="20"/>
              </w:rPr>
              <w:t>листа и ленти, чиято дебелина, без носача, превишава 0,15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8 13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8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монетно приложени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09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лакета или дублета от злато върху неблагородни метали или върху сребро, в необработени или полуобработени форм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латина в необработени или полуобработени форми, или на прах</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лати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0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 необработени форми или на прах</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0 19 10</w:t>
            </w:r>
          </w:p>
        </w:tc>
        <w:tc>
          <w:tcPr>
            <w:tcW w:w="4305" w:type="dxa"/>
            <w:tcBorders>
              <w:bottom w:val="single" w:sz="4" w:space="0" w:color="C0C0C0"/>
              <w:right w:val="single" w:sz="4" w:space="0" w:color="C0C0C0"/>
            </w:tcBorders>
          </w:tcPr>
          <w:p>
            <w:pPr>
              <w:pStyle w:val="Normal"/>
              <w:spacing w:before="0" w:after="0"/>
              <w:jc w:val="left"/>
              <w:rPr/>
            </w:pPr>
            <w:r>
              <w:rPr>
                <w:sz w:val="20"/>
              </w:rPr>
              <w:t>--- Пръчки, телове и профили, с плътно сечение;</w:t>
            </w:r>
            <w:r>
              <w:rPr>
                <w:color w:val="000000"/>
                <w:sz w:val="20"/>
              </w:rPr>
              <w:t xml:space="preserve"> </w:t>
            </w:r>
            <w:r>
              <w:rPr>
                <w:sz w:val="20"/>
              </w:rPr>
              <w:t>плочи;</w:t>
            </w:r>
            <w:r>
              <w:rPr>
                <w:color w:val="000000"/>
                <w:sz w:val="20"/>
              </w:rPr>
              <w:t xml:space="preserve"> </w:t>
            </w:r>
            <w:r>
              <w:rPr>
                <w:sz w:val="20"/>
              </w:rPr>
              <w:t>листа и ленти, чиято дебелина, без носача, превишава 0,15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0 19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ладий</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0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 необработени форми или на прах</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0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одий</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0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 необработени форми или на прах</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0 3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ридий, осмий и рутений</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0 4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 необработени форми или на прах</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0 4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1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лакета или дублета от платина върху неблагородни метали, върху сребро или върху злато, в необработени или полуобработени форм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2</w:t>
            </w:r>
          </w:p>
        </w:tc>
        <w:tc>
          <w:tcPr>
            <w:tcW w:w="4305" w:type="dxa"/>
            <w:tcBorders>
              <w:bottom w:val="single" w:sz="4" w:space="0" w:color="C0C0C0"/>
              <w:right w:val="single" w:sz="4" w:space="0" w:color="C0C0C0"/>
            </w:tcBorders>
          </w:tcPr>
          <w:p>
            <w:pPr>
              <w:pStyle w:val="Normal"/>
              <w:spacing w:before="0" w:after="0"/>
              <w:jc w:val="left"/>
              <w:rPr/>
            </w:pPr>
            <w:r>
              <w:rPr>
                <w:sz w:val="20"/>
              </w:rPr>
              <w:t>Остатъци и отпадъци от благородни метали или от плакета или дублета от благородни метали;</w:t>
            </w:r>
            <w:r>
              <w:rPr>
                <w:color w:val="000000"/>
                <w:sz w:val="20"/>
              </w:rPr>
              <w:t xml:space="preserve"> </w:t>
            </w:r>
            <w:r>
              <w:rPr>
                <w:sz w:val="20"/>
              </w:rPr>
              <w:t>други остатъци и отпадъци, съдържащи благородни метали или съединения на благородни метали, от вида на тези, използвани главно за извличане на благородни мет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2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епели, съдържащи благородни метали или съединения на благородни метал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2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злато, дори от плакета или дублета от злато, с изключение на златарската шлака, съдържаща други благородни метал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2 9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латина, дори от плакета или дублета от платина, с изключение на златарската шлака, съдържаща други благородни метал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2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III. БИЖУТЕРИЙНИ, ЮВЕЛИРНИ И ДРУГИ ИЗДЕЛИЯ</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Бижутерийни или ювелирни артикули и техните части от благородни метали или от плакета или дублета от благородни мет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благородни метали, дори покрити, плакирани или дублирани с благородни мет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3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ребро, дори покрито, плакирано или дублирано с други благородни мет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3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благородни метали, дори покрити, плакирани или дублирани с благородни мет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3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лакета или дублета от благородни метали върху неблагородни мет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Златарски артикули и техните части от благородни метали или от плакета или дублета от благородни мет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благородни метали, дори покрити, плакирани или дублирани с благородни мет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4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ребро, дори покрито, плакирано или дублирано с други благородни мет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4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благородни метали, дори покрити, плакирани или дублирани с благородни мет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4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лакета или дублета от благородни метали върху неблагородни мет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изделия от благородни метали или от плакета или дублета от благородни мет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5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тализатори от платина под формата на мрежи или на решетк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5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5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благородни мет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5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плакета или дублета от благородни метал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Изделия от естествени или от култивирани перли, от скъпоценни и от полускъпоценни камъни (естествени, синтетични или възстанове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6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естествени или култивирани перл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6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къпоценни или от полускъпоценни камъни (естествени, синтетични или възстанове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 от скъпоценни или от полускъпоценни камъ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6 2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гърлици, гривни и други изделия от скъпоценни или от полускъпоценни камъни, само нанизани, без закопчалки и без други принадлежност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6 2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6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5</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Бижутерийна имитация</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благородни метали, дори посребрени, позлатени или платинир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7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пчета за ръкавели и подобни копчет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7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7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части от стъкло</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съдържащи части от стъкл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7 19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златени, посребрени или платинира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7 19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7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Моне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8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онети, нямащи официален курс, различни от златните моне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8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ребро</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8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118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ЛАВА 72 — ЧУГУН, ЖЕЛЯЗО И СТОМА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pPr>
            <w:r>
              <w:rPr>
                <w:sz w:val="20"/>
              </w:rPr>
              <w:t>I. ОСНОВНИ ПРОДУКТИ;</w:t>
            </w:r>
            <w:r>
              <w:rPr>
                <w:color w:val="000000"/>
                <w:sz w:val="20"/>
              </w:rPr>
              <w:t xml:space="preserve"> </w:t>
            </w:r>
            <w:r>
              <w:rPr>
                <w:sz w:val="20"/>
              </w:rPr>
              <w:t>ПРОДУКТИ, ПРЕДСТАВЕНИ ПОД ФОРМАТА НА ГРАНУЛИ ИЛИ НА ПРАХ</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Необработени чугуни и огледални „шпигел“ чугуни във вид на отливки, слитъци или други първични форм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обработени нелегирани чугуни, съдържащи тегловно 0,5 % или по-малко фосфор</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0,4 % или повече манган</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1 1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с съдържание на силиций, непревишаващо 1 %</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1 1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с съдържание на силиций, превишаващо 1 %</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1 1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от 0,1 %, включително до 0,4 % манган</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1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0,1 % манган</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1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обработени нелегирани чугуни, съдържащи тегловно повече от 0,5 % фосфор</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1 50</w:t>
            </w:r>
          </w:p>
        </w:tc>
        <w:tc>
          <w:tcPr>
            <w:tcW w:w="4305" w:type="dxa"/>
            <w:tcBorders>
              <w:bottom w:val="single" w:sz="4" w:space="0" w:color="C0C0C0"/>
              <w:right w:val="single" w:sz="4" w:space="0" w:color="C0C0C0"/>
            </w:tcBorders>
          </w:tcPr>
          <w:p>
            <w:pPr>
              <w:pStyle w:val="Normal"/>
              <w:spacing w:before="0" w:after="0"/>
              <w:jc w:val="left"/>
              <w:rPr/>
            </w:pPr>
            <w:r>
              <w:rPr>
                <w:sz w:val="20"/>
              </w:rPr>
              <w:t>- Необработени легирани чугуни;</w:t>
            </w:r>
            <w:r>
              <w:rPr>
                <w:color w:val="000000"/>
                <w:sz w:val="20"/>
              </w:rPr>
              <w:t xml:space="preserve"> </w:t>
            </w:r>
            <w:r>
              <w:rPr>
                <w:sz w:val="20"/>
              </w:rPr>
              <w:t>огледални „шпигел“ чугу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1 5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обработени легирани чугуни, съдържащи тегловно 0,3 % или повече, но не повече от 1 % титан и 0,5 % или повече, но не повече от 1 % ванадий</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1 5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1,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Феросплав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ероманган</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 тегловно повече от 2 % въглерод</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 11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азмер на гранулите, непревишаващ 5 mm, и с тегловно съдържание на манган, превишаващо 65 %</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 11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еросилиций</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 тегловно повече от 55 % силиций</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 2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 тегловно 4 % или повече, но не повече от 10 % магнезий</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 2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5,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еросиликоманган</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ерохром</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 тегловно повече от 4 % въглерод</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 4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 тегловно повече от 4 %, но не повече от 6 % въглерод</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 4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 тегловно повече от 6 % въглерод</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4</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 4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 тегловно 0,05 % или по-малко въглерод</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 49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 тегловно повече от 0,05 %, но не повече от 0,5 % въглерод</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 4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 тегловно повече от 0,5 %, но не повече от 4 % въглерод</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еросиликохром</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 6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еро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 7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еромолибден</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 8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ероволфрам и феросиликоволфрам</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еротитан и феросиликотитан</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 9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ерованадий</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 9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ерониобий</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ерофосфор</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 9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еросиликомагнезий</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2 99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3</w:t>
            </w:r>
          </w:p>
        </w:tc>
        <w:tc>
          <w:tcPr>
            <w:tcW w:w="4305" w:type="dxa"/>
            <w:tcBorders>
              <w:bottom w:val="single" w:sz="4" w:space="0" w:color="C0C0C0"/>
              <w:right w:val="single" w:sz="4" w:space="0" w:color="C0C0C0"/>
            </w:tcBorders>
          </w:tcPr>
          <w:p>
            <w:pPr>
              <w:pStyle w:val="Normal"/>
              <w:spacing w:before="0" w:after="0"/>
              <w:jc w:val="left"/>
              <w:rPr/>
            </w:pPr>
            <w:r>
              <w:rPr>
                <w:sz w:val="20"/>
              </w:rPr>
              <w:t>Железни продукти, получени чрез пряка редукция на желязна руда и други порести железни продукти, на парчета, топчета или подобни форми;</w:t>
            </w:r>
            <w:r>
              <w:rPr>
                <w:color w:val="000000"/>
                <w:sz w:val="20"/>
              </w:rPr>
              <w:t xml:space="preserve"> </w:t>
            </w:r>
            <w:r>
              <w:rPr>
                <w:sz w:val="20"/>
              </w:rPr>
              <w:t>желязо с минимална чистота 99,94 % тегловно, на парчета, топчета или подобни форм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3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Железни продукти, получени чрез пряка редукция на желязна руд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3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4</w:t>
            </w:r>
          </w:p>
        </w:tc>
        <w:tc>
          <w:tcPr>
            <w:tcW w:w="4305" w:type="dxa"/>
            <w:tcBorders>
              <w:bottom w:val="single" w:sz="4" w:space="0" w:color="C0C0C0"/>
              <w:right w:val="single" w:sz="4" w:space="0" w:color="C0C0C0"/>
            </w:tcBorders>
          </w:tcPr>
          <w:p>
            <w:pPr>
              <w:pStyle w:val="Normal"/>
              <w:spacing w:before="0" w:after="0"/>
              <w:jc w:val="left"/>
              <w:rPr/>
            </w:pPr>
            <w:r>
              <w:rPr>
                <w:sz w:val="20"/>
              </w:rPr>
              <w:t>Отпадъци и отломки от чугун, желязо или стомана (скрап);</w:t>
            </w:r>
            <w:r>
              <w:rPr>
                <w:color w:val="000000"/>
                <w:sz w:val="20"/>
              </w:rPr>
              <w:t xml:space="preserve"> </w:t>
            </w:r>
            <w:r>
              <w:rPr>
                <w:sz w:val="20"/>
              </w:rPr>
              <w:t>отпадъци, отляти на блокове, от желязо или стома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4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падъци и отломки от чугун</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падъци и отломки от легиран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4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ръждаем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4 2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8 % или повече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4 2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4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4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падъци и отломки от покалаени стомана или желязо</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отпадъци и отломк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4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ружки, обрезки, стърготини и отпадъци от щамповане или изрязване, дори пакетир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4 4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ружки, обрезки, стърготи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падъци от щамповане или изрязван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4 41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кетир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4 41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4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4 4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 парчет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4 4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акетир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4 4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4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падъци, отляти на блоков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Гранули и прахове от необработен чугун, от огледален „шпигел“ чугун, от желязо или от стома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5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ранул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ахов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5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легирани стом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5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II. ЖЕЛЯЗО И НЕЛЕГИРАН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Желязо и нелегирани стомани на блокове или други първични форми, с изключение на желязото от № 7203</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6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локов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6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олупродукти от желязо или от нелегиран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0,25 % въглерод</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7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вадратно или правоъгълно напречно сечение, чиято широчина е по-малка от два пъти дебелина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алцувани или получени чрез непрекъснато леен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7 11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автоматни стом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7 11 1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непревишаваща 130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7 11 1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ревишаваща 130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7 1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7 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правоъгълно напречно сечение (различно от квадратнот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7 1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алцувани или получени чрез непрекъснато леен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7 1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7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ръгло или многоъгълно напречно сечени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7 19 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алцувани или получени чрез непрекъснато леен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7 19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7 19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7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0,25 % или повече въглерод</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вадратно или правоъгълно напречно сечение и чиято широчина е по-малка от два пъти дебелина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алцувани или получени чрез непрекъснато леен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7 2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автоматни стом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ъдържащи тегловн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7 20 1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0,25 % или повече, но по-малко от 0,6 % въглерод</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7 20 1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0,6 % или повече въглерод</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7 2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правоъгълно напречно сечение (различно от квадратнот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7 20 3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алцувани или получени чрез непрекъснато леен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7 20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ръгло или многоъгълно напречно сечени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7 20 5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алцувани или получени чрез непрекъснато леен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7 20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7 2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лосковалцувани продукти от желязо или от нелегирани стомани с широчина 600 mm или повече, горещовалцувани, неплакирани, нито покри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8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 рулони, само горещовалцувани, с релефни мотив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на рулони, само горещовалцувани, декапирани (травле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8 25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4,75 mm или повеч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8 26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3 mm или повече, но по-малка от 4,75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8 27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о-малка от 3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на рулони, само горещовалцув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8 36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ревишаваща 10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8 37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4,75 mm или повече, но непревишаваща 10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8 38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3 mm или повече, но по-малка от 4,75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8 3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о-малка от 3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8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навити, само горещовалцувани, с релефни мотив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ненавити, само горещовалцув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8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ревишаваща 10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8 51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ревишаваща 15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ревишаваща 10 mm, но непревишаваща 15 mm, и с широчи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8 51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2 050 mm или повеч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8 51 9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а от 2 050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8 5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4,75 mm или повече, но непревишаваща 10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8 5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алцувани върху четирите си страни или в затворен калибър, с широчина, непревишаваща 1 250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широчи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8 52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2 050 mm или повеч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8 52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а от 2 050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8 5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3 mm или повече, но по-малка от 4,75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8 5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алцувани върху четирите си страни или в затворен калибър, с широчина, непревишаваща 1 250 mm и с дебелина 4 mm или повеч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8 5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8 54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о-малка от 3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8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8 9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ерфорир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8 9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лосковалцувани продукти от желязо или от нелегирани стомани, с широчина 600 mm или повече, студеновалцувани, неплакирани, нито покри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 рулони, само студеновалцув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9 15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3 mm или повеч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9 1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ревишаваща 1 mm, но по-малка от 3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9 16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технически (магнит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9 16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9 1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0,5 mm или повече, но непревишаваща 1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9 17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технически (магнит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9 17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9 1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о-малка от 0,5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9 18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технически (магнит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9 18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0,35 mm или повече, но по-малка от 0,5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9 18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о-малка от 0,35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навити, само студеновалцув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9 25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3 mm или повеч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9 2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ревишаваща 1 mm, но по-малка от 3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9 26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технически (магнит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9 26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9 2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0,5 mm или повече, но непревишаваща 1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9 27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технически (магнит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9 27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9 2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о-малка от 0,5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9 28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технически (магнит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9 28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9 9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ерфорир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09 9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лосковалцувани продукти от желязо или от нелегирани стомани с широчина 600 mm или повече, плакирани или покри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алай</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0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0,5 mm или повеч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0 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о-малка от 0,5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0 12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яла ламарин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0 12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0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крити с олово, включително с оловно-калаено покрити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0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литно поцинко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цинковани по друг начин</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0 4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ълнообраз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0 4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0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крити с хромни оксиди или с хром и хромни оксид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крити с алуминий</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0 6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крити с алуминиево-цинкови сплав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0 6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0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оядисани, лакирани или с покрити с пластмас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0 70 10</w:t>
            </w:r>
          </w:p>
        </w:tc>
        <w:tc>
          <w:tcPr>
            <w:tcW w:w="4305" w:type="dxa"/>
            <w:tcBorders>
              <w:bottom w:val="single" w:sz="4" w:space="0" w:color="C0C0C0"/>
              <w:right w:val="single" w:sz="4" w:space="0" w:color="C0C0C0"/>
            </w:tcBorders>
          </w:tcPr>
          <w:p>
            <w:pPr>
              <w:pStyle w:val="Normal"/>
              <w:spacing w:before="0" w:after="0"/>
              <w:jc w:val="left"/>
              <w:rPr/>
            </w:pPr>
            <w:r>
              <w:rPr>
                <w:sz w:val="20"/>
              </w:rPr>
              <w:t>-- Бяла ламарина, лакирана;</w:t>
            </w:r>
            <w:r>
              <w:rPr>
                <w:color w:val="000000"/>
                <w:sz w:val="20"/>
              </w:rPr>
              <w:t xml:space="preserve"> </w:t>
            </w:r>
            <w:r>
              <w:rPr>
                <w:sz w:val="20"/>
              </w:rPr>
              <w:t>покрити с хромни оксиди или с хром и хромни оксиди продукти, лакир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0 7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0 9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лакир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0 90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калаени и печат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0 9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лосковалцувани продукти от желязо или от нелегирани стомани с широчина, по-малка от 600 mm, неплакирани, нито покри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 горещовалцув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1 1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алцувани върху четирите си страни или в затворен калибър, с широчина, превишаваща 150 mm, и дебелина 4 mm или повече, ненавити и без релефни мотив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1 14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дебелина 4,75 mm или повеч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1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 студеновалцув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1 2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0,25 % въглерод</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1 23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речени електротехнически „магнитни“ стом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1 23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0,35 mm или повеч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1 23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о-малка от 0,35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1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1 9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ерфорир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1 9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лосковалцувани продукти от желязо или от нелегирани стомани с широчина, по-малка от 600 mm, плакирани или покри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алай</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2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яла ламарина, само повърхностно обработен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2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2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литно поцинко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2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цинковани по друг начин</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2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оядисани, лакирани или с покрити с пластмас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2 4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яла ламарина, само лакирана; продукти, покрити с хромни оксиди или с хром и хромни оксиди, лакир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2 4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2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крити по друг начин</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2 5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крити с хромни оксиди или с хром и хромни оксид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2 5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крити с хром или с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2 50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крити с мед</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крити с алуминий</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2 50 6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крити с алуминиево-цинкова сплав</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2 50 6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2 5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2 6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лакир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Валцдрат (заготовка за валцуване на тел) от желязо или от нелегиран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3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назъбвания, удебелявания, вдлъбнатини или релефи, получени по време на валцуването</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3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 от автоматни стом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3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ръгло сечение, с диаметър, по-малък от 14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3 9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а, използван за арматура за бетон</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3 91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а, използван за подсилване на гум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3 91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 тегловно 0,06 % или по-малко въглерод</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3 91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 тегловно повече от 0,06 %, но по-малко от 0,25 % въглерод</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3 91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 тегловно 0,25 % или повече, но не повече от 0,75 % въглерод</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3 9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 тегловно повече от 0,75 % въглерод</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3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3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0,25 % въглерод</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3 9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0,25 % или повече въглерод</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ръти от желязо или от нелегирани стомани, само горещоизковани, горещовалцувани или горещоизтеглени, както и тези, които са били подложени на усукване след валцуван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4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ко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4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назъбвания, удебелявания, вдлъбнатини или релефи, получени по време на валцуването или подложени на усукване след валцуван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4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от автоматни стом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4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правоъгълно напречно сечение (различно от квадратнот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4 9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0,25 % въглерод</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4 9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0,25 % или повече въглерод</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4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0,25 % въглерод</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4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а, използван за арматура за бетон</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кръгло напречно сечение, с диаметър</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4 99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вен или по-голям от 80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4 99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ък от 80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4 99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0,25 % или повече въглерод</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ръгло напречно сечение, с диаметър</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4 99 7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80 mm или повеч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4 99 7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ък от 80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4 99 9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пръти от желязо или от нелегиран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5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автоматни стомани, само получени или завършени чрез студена обработк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5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амо получени или завършени чрез студена обработк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0,25 % въглерод</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5 5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правоъгълно напречно сечение (различно от квадратното)</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5 5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5 5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0,25 % или повече въглерод</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5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рофили от желязо или от нелегиран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U-, I- или Н-профили, само горещовалцувани или горещоизтеглени, с височина, по-малка от 80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L- или Т-профили, само горещовалцувани или горещоизтеглени, с височина, по-малка от 80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L-профил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2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профил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U-, I- или Н-профили, само горещовалцувани или горещоизтеглени, с височина 80 mm или повеч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U-профи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3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исочина 80 mm или повече, но непревишаваща 220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3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исочина, превишаваща 220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3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I-профи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исочина 80 mm или повече, но непревишаваща 220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32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успоредни повърхности на раменат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32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исочина, превишаваща 220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32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успоредни сте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32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3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профи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3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исочина 80 mm или повече, но непревишаваща 180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3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исочина, превишаваща 180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L- или Т-профили, само горещовалцувани или изтеглени на горещо, с височина 80 mm или повеч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4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L-профил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4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профил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рофили, само горещовалцувани или горещоизтегле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5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напречно сечение, което може да се впише в квадрат със страна, непревишаваща 80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5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Ленти с удебелявания</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5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офили, само получени или завършени чрез студена обработк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6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лучени от плосковалцувани продук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6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L-, U-, Z-, омега-профили или профили във форма на отворена тръб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6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6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лучени или завършени чрез студена обработка на плосковалцувани продук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9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ифелована ламарин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91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6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Телове от желязо или от нелегиран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7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окрити, дори полир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0,25 % въглерод</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7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йто най-голям размер на напречното сечение е по-малък от 0,8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йто най-голям размер на напречното сечение е равен или по-голям от 0,8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7 10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назъбвания, удебелявания, вдлъбнатини или релефи, получени по време на валцуването</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7 10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7 1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0,25 % или повече, но по-малко от 0,6 % въглерод</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7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0,6 % или повече въглерод</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7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цинков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0,25 % въглерод</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7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йто най-голям размер на напречното сечение е по-малък от 0,8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7 2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йто най-голям размер на напречното сечение е равен или по-голям от 0,8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7 2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0,25 % или повече, но по-малко от 0,6 % въглерод</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7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0,6 % или повече въглерод</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7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крити с други неблагородни мета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0,25 % въглерод</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7 30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медно покрити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7 30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7 3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0,25 % или повече, но по-малко от 0,6 % въглерод</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7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0,6 % или повече въглерод</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7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7 9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0,25 % въглерод</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7 9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0,25 % или повече, но по-малко от 0,6 % въглерод</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7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0,6 % или повече въглерод</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III. НЕРЪЖДАЕМ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Неръждаеми стомани във формата на блокове или други първични форми; полупродукти от неръждаем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8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локове и други първични форм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8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правоъгълно напречно сечение (различно от квадратнот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8 9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2,5 % или повече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8 91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2,5 %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8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вадратно напречно сечени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8 99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алцувани или получени чрез непрекъснато леен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8 99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8 99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алцувани или получени чрез непрекъснато леен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8 99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лосковалцувани продукти от неръждаеми стомани с широчина 600 mm или повеч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 горещовалцувани, на руло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ревишаваща 10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4,75 mm или повече, но непревишаваща 10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1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2,5 % или повече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1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2,5 %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1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3 mm или повече, но по-малка от 4,75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1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2,5 % или повече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1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2,5 %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1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о-малка от 3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14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2,5 % или повече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14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2,5 %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 горещовалцувани, ненави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ревишаваща 10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2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2,5 % или повече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2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2,5 %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2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4,75 mm или повече, но непревишаваща 10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2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2,5 % или повече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2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2,5 %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2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3 mm или повече, но по-малка от 4,75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24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о-малка от 3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 студеновалцув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4,75 mm или повеч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3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3 mm или повече, но по-малка от 4,75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3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2,5 % или повече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3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2,5 %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3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ревишаваща 1 mm, но по-малка от 3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3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2,5 % или повече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3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2,5 %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3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0,5 mm или повече, но непревишаваща 1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34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2,5 % или повече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34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2,5 %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3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о-малка от 0,5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35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2,5 % или повече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35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2,5 %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9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ерфорир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19 9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лосковалцувани продукти от неръждаеми стомани, с широчина, по-малка от 600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 горещовалцув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0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4,75 mm или повеч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0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о-малка от 4,75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 студеновалцув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3 mm или повече, съдържащи тегловн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0 20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2,5 % или повече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0 20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о от 2,5 %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ревишаваща 0,35 mm, но по-малка от 3 mm, съдържащи тегловн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0 20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2,5 % или повече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0 20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о от 2,5 %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непревишаваща 0,35 mm, съдържащи тегловн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0 20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2,5 % или повече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0 20 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о от 2,5 %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0 9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ерфорир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0 9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Валцдрат (заготовка за валцуване на тел) от неръждаем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1 0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2,5 % или повече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1 0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2,5 %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ръти и профили от неръждаем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ъти, само горещовалцувани или горещоизтегле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2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ръгло напречно сечени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иаметър 80 mm или повече, съдържащи тегловн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2 11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2,5 % или повече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2 11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о от 2,5 %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иаметър, по-малък от 80 mm, съдържащи тегловн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2 11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2,5 % или повече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2 11 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о от 2,5 %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2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2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2,5 % или повече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2 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2,5 %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2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ъти, само получени или завършени чрез студена обработк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ръгло напречно сечени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иаметър 80 mm или повече, съдържащи тегловн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2 2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2,5 % или повече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2 2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о от 2,5 %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иаметър 25 mm или повече, но по-малко от 80 mm, съдържащи тегловн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2 20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2,5 % или повече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2 20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о от 2,5 %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иаметър, по-малък от 25 mm, съдържащи тегловн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2 20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2,5 % или повече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2 20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о от 2,5 %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ъдържащи тегловн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2 20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2,5 % или повече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2 20 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о от 2,5 %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2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ръ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вани, съдържащи тегловн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2 30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2,5 % или повече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2 3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о от 2,5 % ник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2 30 9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2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офи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2 4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 горещовалцувани или горещоизтегле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2 4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 получени или завършени чрез студена обработк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2 4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Телове от неръждаем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2,5 % или повече никел</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3 0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28 % или повече никел, но не повече от 31 % и 20 % или повече, но не повече от 22 % хром</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3 0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по-малко от 2,5 % никел</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3 0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13 % или повече, но не повече от 25 % хром и 3,5 % или повече, но не повече от 6 % алуминий</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3 0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pPr>
            <w:r>
              <w:rPr>
                <w:sz w:val="20"/>
              </w:rPr>
              <w:t>IV. ДРУГИ ЛЕГИРАНИ СТОМАНИ;</w:t>
            </w:r>
            <w:r>
              <w:rPr>
                <w:color w:val="000000"/>
                <w:sz w:val="20"/>
              </w:rPr>
              <w:t xml:space="preserve"> </w:t>
            </w:r>
            <w:r>
              <w:rPr>
                <w:sz w:val="20"/>
              </w:rPr>
              <w:t>КУХИ ЩАНГИ ЗА СОНДАЖИ ОТ ЛЕГИРАНИ ИЛИ ОТ НЕЛЕГИРАН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4</w:t>
            </w:r>
          </w:p>
        </w:tc>
        <w:tc>
          <w:tcPr>
            <w:tcW w:w="4305" w:type="dxa"/>
            <w:tcBorders>
              <w:bottom w:val="single" w:sz="4" w:space="0" w:color="C0C0C0"/>
              <w:right w:val="single" w:sz="4" w:space="0" w:color="C0C0C0"/>
            </w:tcBorders>
          </w:tcPr>
          <w:p>
            <w:pPr>
              <w:pStyle w:val="Normal"/>
              <w:spacing w:before="0" w:after="0"/>
              <w:jc w:val="left"/>
              <w:rPr/>
            </w:pPr>
            <w:r>
              <w:rPr>
                <w:sz w:val="20"/>
              </w:rPr>
              <w:t>Други легирани стомани на блокове или в други първични форми;</w:t>
            </w:r>
            <w:r>
              <w:rPr>
                <w:color w:val="000000"/>
                <w:sz w:val="20"/>
              </w:rPr>
              <w:t xml:space="preserve"> </w:t>
            </w:r>
            <w:r>
              <w:rPr>
                <w:sz w:val="20"/>
              </w:rPr>
              <w:t>полупродукти от други легиран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4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локове и други първични форм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4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инструментална стоман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4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4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4 90 0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инструментална стоман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вадратно или правоъгълно напречно сечени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орещовалцувани или получени чрез непрекъснато леен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ято широчина е по-малка от два пъти дебелина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4 90 0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бързорежещи стом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4 90 05</w:t>
            </w:r>
          </w:p>
        </w:tc>
        <w:tc>
          <w:tcPr>
            <w:tcW w:w="4305" w:type="dxa"/>
            <w:tcBorders>
              <w:bottom w:val="single" w:sz="4" w:space="0" w:color="C0C0C0"/>
              <w:right w:val="single" w:sz="4" w:space="0" w:color="C0C0C0"/>
            </w:tcBorders>
          </w:tcPr>
          <w:p>
            <w:pPr>
              <w:pStyle w:val="Normal"/>
              <w:spacing w:before="0" w:after="0"/>
              <w:jc w:val="left"/>
              <w:rPr/>
            </w:pPr>
            <w:r>
              <w:rPr>
                <w:sz w:val="20"/>
              </w:rPr>
              <w:t>------ Съдържащи тегловно 0,7 % или по-малко въглерод и 0,5 % или повече, но не повече от 1,2 % манган и 0,6 % или повече, но не повече от 2,3 % силиций;</w:t>
            </w:r>
            <w:r>
              <w:rPr>
                <w:color w:val="000000"/>
                <w:sz w:val="20"/>
              </w:rPr>
              <w:t xml:space="preserve"> </w:t>
            </w:r>
            <w:r>
              <w:rPr>
                <w:sz w:val="20"/>
              </w:rPr>
              <w:t>съдържащи тегловно 0,0008 % или повече бор, без никой друг елемент да достига минималното съдържание, посочено в забележка 1 е) от настоящата глав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4 90 0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4 90 1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4 90 1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орещовалцувани или получени чрез непрекъснато леен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4 90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0,9 % или повече, но не повече от 1,15 % въглерод и 0,5 % или повече, но не повече от 2 % хром и евентуално 0,5 % или по-малко молибден</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4 90 3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4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лосковалцувани продукти от други легирани стомани с широчина 600 mm или повеч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лициеви електротехнически (магнитн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5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с зърнесто-ориентирани структур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5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5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орещовалцу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5 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уденовалцу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5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амо горещовалцувани, на руло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5 3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инструментална стоман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5 3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бързорежещи стом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5 3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5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амо горещовалцувани, ненави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5 40 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инструментална стоман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5 40 1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бързорежещи стом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5 40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ревишаваща 10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5 40 6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4,75 mm или повече, но непревишаваща 10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5 4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о-малка от 4,75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5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амо студеновалцув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5 5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бързорежещи стом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5 5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5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литно поцинко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5 9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цинковани по друг начин</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5 9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лосковалцувани продукти от други легирани стомани с широчина, по-малка от 600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лициеви електротехнически (магнитн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6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с зърнесто-ориентирани структур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6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6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 горещовалцу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6 19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6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бързорежещи стом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6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 горещовалцув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6 91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инструментална стоман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6 91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4,75 mm или повеч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6 91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по-малка от 4,75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6 9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 студеновалцу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6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6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лектролитно поцинко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6 9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цинковани по друг начин</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6 99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Валцдрат (заготовка за валцуване на тел) от други легиран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7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бързорежещи стом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7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ликоманганови стом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7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7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0,0008 % или повече бор, като никой друг елемент да не достига минималното съдържание, посочено в забележка 1 е) от настоящата глав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7 9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0,9 % или повече, но не повече от 1,15 % въглерод и 0,5 % или повече, но не повече от 2 % хром и евентуално 0,5 % или по-малко молибден</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7 90 9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w:t>
            </w:r>
          </w:p>
        </w:tc>
        <w:tc>
          <w:tcPr>
            <w:tcW w:w="4305" w:type="dxa"/>
            <w:tcBorders>
              <w:bottom w:val="single" w:sz="4" w:space="0" w:color="C0C0C0"/>
              <w:right w:val="single" w:sz="4" w:space="0" w:color="C0C0C0"/>
            </w:tcBorders>
          </w:tcPr>
          <w:p>
            <w:pPr>
              <w:pStyle w:val="Normal"/>
              <w:spacing w:before="0" w:after="0"/>
              <w:jc w:val="left"/>
              <w:rPr/>
            </w:pPr>
            <w:r>
              <w:rPr>
                <w:sz w:val="20"/>
              </w:rPr>
              <w:t>Пръти и профили от други легирани стомани;</w:t>
            </w:r>
            <w:r>
              <w:rPr>
                <w:color w:val="000000"/>
                <w:sz w:val="20"/>
              </w:rPr>
              <w:t xml:space="preserve"> </w:t>
            </w:r>
            <w:r>
              <w:rPr>
                <w:sz w:val="20"/>
              </w:rPr>
              <w:t>кухи щанги за сондажи от легирани или от нелегиран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ъти от бързорежещ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10 20</w:t>
            </w:r>
          </w:p>
        </w:tc>
        <w:tc>
          <w:tcPr>
            <w:tcW w:w="4305" w:type="dxa"/>
            <w:tcBorders>
              <w:bottom w:val="single" w:sz="4" w:space="0" w:color="C0C0C0"/>
              <w:right w:val="single" w:sz="4" w:space="0" w:color="C0C0C0"/>
            </w:tcBorders>
          </w:tcPr>
          <w:p>
            <w:pPr>
              <w:pStyle w:val="Normal"/>
              <w:spacing w:before="0" w:after="0"/>
              <w:jc w:val="left"/>
              <w:rPr/>
            </w:pPr>
            <w:r>
              <w:rPr>
                <w:sz w:val="20"/>
              </w:rPr>
              <w:t>-- Само горещовалцувани или горещоизтеглени;</w:t>
            </w:r>
            <w:r>
              <w:rPr>
                <w:color w:val="000000"/>
                <w:sz w:val="20"/>
              </w:rPr>
              <w:t xml:space="preserve"> </w:t>
            </w:r>
            <w:r>
              <w:rPr>
                <w:sz w:val="20"/>
              </w:rPr>
              <w:t>горещовалцувани или горещоизтеглени, само плакир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1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ъти от силикоманганов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правоъгълно напречно сечение (различно от квадратното), горещовалцувани върху четирите си стр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20 91</w:t>
            </w:r>
          </w:p>
        </w:tc>
        <w:tc>
          <w:tcPr>
            <w:tcW w:w="4305" w:type="dxa"/>
            <w:tcBorders>
              <w:bottom w:val="single" w:sz="4" w:space="0" w:color="C0C0C0"/>
              <w:right w:val="single" w:sz="4" w:space="0" w:color="C0C0C0"/>
            </w:tcBorders>
          </w:tcPr>
          <w:p>
            <w:pPr>
              <w:pStyle w:val="Normal"/>
              <w:spacing w:before="0" w:after="0"/>
              <w:jc w:val="left"/>
              <w:rPr/>
            </w:pPr>
            <w:r>
              <w:rPr>
                <w:sz w:val="20"/>
              </w:rPr>
              <w:t>--- Само горещовалцувани или горещоизтеглени;</w:t>
            </w:r>
            <w:r>
              <w:rPr>
                <w:color w:val="000000"/>
                <w:sz w:val="20"/>
              </w:rPr>
              <w:t xml:space="preserve"> </w:t>
            </w:r>
            <w:r>
              <w:rPr>
                <w:sz w:val="20"/>
              </w:rPr>
              <w:t>горещовалцувани или горещоизтеглени, само плакир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2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ръти, само горещовалцувани или горещоизтегле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3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инструментални стом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0,9 % или повече, но не повече от 1,15 % въглерод и 0,5 % или повече, но не повече от 2 % хром и евентуално 0,5 % или по-малко молибден</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30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ръгло напречно сечение, с диаметър 80 mm или повеч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30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ръгло напречно сечение, с диаметър</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30 6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80 mm или повеч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30 6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ък от 80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30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правоъгълно напречно сечение (различно от квадратно), горещовалцувани върху четирите си стр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30 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ръти, само изков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4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инструментални стом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4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ръти, само получени или завършени чрез студена обработк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5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инструментални стом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50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0,9 % или повече, но не повече от 1,15 % въглерод и 0,5 % или повече, но не повече от 2 % хром и евентуално 0,5 % или по-малко молибден</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ръгло напречно сечение, с диаметър</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50 6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80 mm или повеч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50 6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ък от 80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5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6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ръ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6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инструментални стом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6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офи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7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амо горещовалцувани или горещоизтегле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7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8 8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ухи щанги за сондаж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Телове от други легиран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9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силикоманганови стом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9 9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бързорежещи стом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9 9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държащи тегловно 0,9 % или повече, но не повече от 1,15 % въглерод и 0,5 % или повече, но не повече от 2 % хром и евентуално 0,5 % или по-малко молибден</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229 9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w:t>
            </w:r>
          </w:p>
        </w:tc>
        <w:tc>
          <w:tcPr>
            <w:tcW w:w="4305" w:type="dxa"/>
            <w:tcBorders>
              <w:bottom w:val="single" w:sz="4" w:space="0" w:color="C0C0C0"/>
              <w:right w:val="single" w:sz="4" w:space="0" w:color="C0C0C0"/>
            </w:tcBorders>
          </w:tcPr>
          <w:p>
            <w:pPr>
              <w:pStyle w:val="Normal"/>
              <w:spacing w:before="120" w:after="120"/>
              <w:rPr>
                <w:sz w:val="20"/>
              </w:rPr>
            </w:pPr>
            <w:r>
              <w:rPr>
                <w:sz w:val="20"/>
              </w:rPr>
              <w:t>ГЛАВА 73 — ИЗДЕЛИЯ ОТ ЧУГУН, ЖЕЛЯЗО ИЛИ СТОМА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1</w:t>
            </w:r>
          </w:p>
        </w:tc>
        <w:tc>
          <w:tcPr>
            <w:tcW w:w="4305" w:type="dxa"/>
            <w:tcBorders>
              <w:bottom w:val="single" w:sz="4" w:space="0" w:color="C0C0C0"/>
              <w:right w:val="single" w:sz="4" w:space="0" w:color="C0C0C0"/>
            </w:tcBorders>
          </w:tcPr>
          <w:p>
            <w:pPr>
              <w:pStyle w:val="Normal"/>
              <w:spacing w:before="0" w:after="0"/>
              <w:jc w:val="left"/>
              <w:rPr/>
            </w:pPr>
            <w:r>
              <w:rPr>
                <w:sz w:val="20"/>
              </w:rPr>
              <w:t>Шпунтови прегради от желязо или стомана, дори пробити или направени от сглобени елементи;</w:t>
            </w:r>
            <w:r>
              <w:rPr>
                <w:color w:val="000000"/>
                <w:sz w:val="20"/>
              </w:rPr>
              <w:t xml:space="preserve"> </w:t>
            </w:r>
            <w:r>
              <w:rPr>
                <w:sz w:val="20"/>
              </w:rPr>
              <w:t>профили, получени чрез заваряване, от желязо или стома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1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Шпунтови преград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1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офил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2</w:t>
            </w:r>
          </w:p>
        </w:tc>
        <w:tc>
          <w:tcPr>
            <w:tcW w:w="4305" w:type="dxa"/>
            <w:tcBorders>
              <w:bottom w:val="single" w:sz="4" w:space="0" w:color="C0C0C0"/>
              <w:right w:val="single" w:sz="4" w:space="0" w:color="C0C0C0"/>
            </w:tcBorders>
          </w:tcPr>
          <w:p>
            <w:pPr>
              <w:pStyle w:val="Normal"/>
              <w:spacing w:before="0" w:after="0"/>
              <w:jc w:val="left"/>
              <w:rPr/>
            </w:pPr>
            <w:r>
              <w:rPr>
                <w:sz w:val="20"/>
              </w:rPr>
              <w:t>Елементи за железопътни линии от чугун, желязо или стомана:</w:t>
            </w:r>
            <w:r>
              <w:rPr>
                <w:color w:val="000000"/>
                <w:sz w:val="20"/>
              </w:rPr>
              <w:t xml:space="preserve"> </w:t>
            </w:r>
            <w:r>
              <w:rPr>
                <w:sz w:val="20"/>
              </w:rPr>
              <w:t>релси, контрарелси и зъбни гребени, стрелки, върхове на сърцевини, лостове за насочване на стрелките и други елементи за кръстосване или смяна на посоките, траверси, клинове, накладки, втулки, релсови подложки, затягащи планки, планки и щанги за раздалечаване и други части, специално предназначени за поставянето, съединяването или фиксирането на релсит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елс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2 1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елси-проводници на електрически ток, с части от цветен мета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ов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елси „Виньол“</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2 10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тегло на линеен метър 46 kg или повеч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2 10 2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тегло на линеен метър 27 kg или повече, но по-малко от 46 kg</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2 10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тегло на линеен метър, по-малко от 27 kg</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2 10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Жлебове релс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2 10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2 1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Употребя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2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релки, върхове на сърцевини, лостове за насочване на стрелките и други елементи за кръстосване или смяна на посокит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2 4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линове и релсови подложк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2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Тръби и кухи профили от чугун</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3 0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ъби от типовете, използвани за канализации под наляган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3 0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Безшевни тръби и кухи профили, от желязо или стома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ъби от видовете, използвани за нефтопроводи или газопровод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ръждаема стоман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ъншен диаметър, непревишаващ 168,3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1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ъншен диаметър, превишаващ 168,3 mm, но непревишаващ 406,4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ъншен диаметър, превишаващ 406,4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садни тръби или други тръби и сондажни щанги от видовете, използвани за добив на нефт или газ</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2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ондажни щанги от неръждаема стоман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2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ондажни щан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24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от неръждаема стоман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2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ъншен диаметър, непревишаващ 168,3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2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ъншен диаметър, превишаващ 168,3 mm, но непревишаващ 406,4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2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ъншен диаметър, превишаващ 406,4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кръгло напречно сечение, от желязо или от нелегиран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3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уденовалцувани или студеноизтегле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31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цизно обработе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31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3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3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обработени, прави и с еднаква дебелина на стените, предназначени изключително за производство на тръби с друг профил и с друга дебелина на стенит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3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ъншен диаметър, превишаващ 421 mm и с дебелина на стената, превишаваща 10,5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ъби, наречени „водогазопроводни“, с гладки или резбовани краищ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39 5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цинко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39 5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външен диаметър</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39 9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 168,3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39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 168,3 mm, но непревишаващ 406,4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39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 406,4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кръгло напречно сечение, от неръждаем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4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уденовалцувани или студеноизтегле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4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обработени, прави и с еднаква дебелина на стените, предназначени изключително за производството на тръби с друг профил и с друга дебелина на стенит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49 9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ъншен диаметър, непревишаващ 406,4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49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ъншен диаметър, превишаващ 406,4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кръгло напречно сечение, от други легиран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уденовалцувани или студеноизтегле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ави и с еднаква дебелина на стените, от легирана стомана, съдържаща тегловно от 0,9 % до 1,15 % включително въглерод и от 0,5 % до 2 % включително хром, и евентуално, 0,5 % или по-малко молибден, с дължи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51 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а 0,5 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51 1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0,5 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51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цизно обработе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51 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rPr>
                <w:color w:val="000000"/>
                <w:sz w:val="20"/>
              </w:rPr>
            </w:pPr>
            <w:r>
              <w:rPr>
                <w:color w:val="000000"/>
                <w:sz w:val="20"/>
              </w:rPr>
              <w:t> </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5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обработени, прави и с еднаква дебелина на стените, предназначени изключително за производството на тръби с друг профил и с друга дебелина на стенит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прави и с еднаква дебелина на стените, от легирана стомана, съдържаща тегловно от 0,9 % до 1,15 % включително въглерод и от 0,5 % до 2 % включително хром и, евентуално, 0,5 % или по-малко молибден, с дължи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59 3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а 0,5 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59 3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0,5 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59 9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ъншен диаметър, непревишаващ 168,3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59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ъншен диаметър, превишаващ 168,3 mm, но непревишаващ 406,4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59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ъншен диаметър, превишаващ 406,4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4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тръби (например заварени или нитовани) с кръгло сечение, с външен диаметър, превишаващ 406,4 mm, от желязо или от стома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ъби от видовете, използвани за нефтопроводи или газопровод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5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длъжно заварени с подфлюсова дъг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5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надлъжно заваре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5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5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садни тръби от видовете, използвани за добив на нефт или газ</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заваре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5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длъжно заваре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5 3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5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Други тръби и кухи профили (например заварени, нитовани, подгънати или само с доближени ръбове), от желязо или от стома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ъби от видовете, използвани за нефтопроводи или газопровод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варени, от неръждаема стома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1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длъжно заваре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1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ираловидно заваре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адлъжно заваре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19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ъншен диаметър, непревишаващ 168,3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19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ъншен диаметър, превишаващ 168,3 mm, но непревишаващ 406,4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пираловидно заваре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бсадни тръби или други тръби от видовете, използвани за добив на нефт или на газ</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варени, от неръждаема стоман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заварени, с кръгло напречно сечение, от желязо или от нелегиран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цизно обработени, с дебелина на стена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30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а 2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30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2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ръби, наречени „водогазопроводни“, с гладки или резбовани краищ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30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цинко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30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външен диаметър</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 168,3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30 7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цинко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30 7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3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 168,3 mm, но непревишаващ 406,4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заварени, с кръгло напречно сечение, от неръждаем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4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туденоизтеглени или студеновалцу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4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заварени, с кръгло напречно сечение, от други легиран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5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цизно обработе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50 8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заварени, с напречно сечение, различно от кръглот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6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квадратно или правоъгълно напречно сечени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на стената, непревишаваща 2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61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ръждаема стоман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61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на стената, превишаваща 2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61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ръждаема стоман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61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6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руго некръгло напречно сечени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6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ръждаема стоман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6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6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Принадлежности за тръбопроводи (например свръзки, колена, муфи), от чугун, желязо или стома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ля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ковък чугун</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1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тръби от видовете, използвани за канализация под наляган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1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1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ковък чугун</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1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от неръждаеми стом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ланц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2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езбовани колена, дъги и муф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2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уф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2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ъги и коле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2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единителни елементи за челно заваряван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23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ъги и коле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23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2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езб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2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заваряван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2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9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ланц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9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езбовани колена, дъги и муф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9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уф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9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ъги и коле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9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ъединителни елементи за челно заваряван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йто най-голям външен диаметър не превишава 609,6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93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ъги и коле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93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йто най-голям външен диаметър превишава 609,6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93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ъги и коле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93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9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резб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99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заваряван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7 9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8</w:t>
            </w:r>
          </w:p>
        </w:tc>
        <w:tc>
          <w:tcPr>
            <w:tcW w:w="4305" w:type="dxa"/>
            <w:tcBorders>
              <w:bottom w:val="single" w:sz="4" w:space="0" w:color="C0C0C0"/>
              <w:right w:val="single" w:sz="4" w:space="0" w:color="C0C0C0"/>
            </w:tcBorders>
          </w:tcPr>
          <w:p>
            <w:pPr>
              <w:pStyle w:val="Normal"/>
              <w:spacing w:before="0" w:after="0"/>
              <w:jc w:val="left"/>
              <w:rPr/>
            </w:pPr>
            <w:r>
              <w:rPr>
                <w:sz w:val="20"/>
              </w:rPr>
              <w:t>Конструкции и части за конструкции (например мостове и елементи за мостове, врати на шлюзи, кули, стълбове, стойки, колони, скели, покриви, врати и прозорци и техните каси и прагове за врати, рулетки за затваряне, перила и други) от чугун, желязо или стомана, с изключение на сглобяемите конструкции от № 9406;</w:t>
            </w:r>
            <w:r>
              <w:rPr>
                <w:color w:val="000000"/>
                <w:sz w:val="20"/>
              </w:rPr>
              <w:t xml:space="preserve"> </w:t>
            </w:r>
            <w:r>
              <w:rPr>
                <w:sz w:val="20"/>
              </w:rPr>
              <w:t>ламарини, пръти, профили, тръби и други подобни, от чугун, желязо или стомана, изработени с оглед тяхното използване в конструкция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8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остове и елементи за мостов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8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ули и стълбов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8 3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рати, прозорци и техните каси и прагове за врат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8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атериали за скели, за кофраж или за укрепван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8 4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дпори за минни шахт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8 4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8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8 9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аражни стени, подвижни прегради, шлюзови врати, плаващи площадки, неподвижни докове и други морски и речни конструкци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Изработени само или главно от ламари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8 90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ногослойни плоскости, състоящи се от две стени от рифелована ламарина и от изолираща сърцевин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8 90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8 9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Резервоари, цистерни, вани и подобни съдове за всякакви материали (с изключение на сгъстените или втечнени газове), от чугун, желязо или стомана, с вместимост над 300 l, без механични или термични устройства, дори с вътрешна или топлоизолационна облицовк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9 0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газообразни вещества (с изключение на сгъстените или втечнени газов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течнос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9 00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ътрешна облицовка или с топлоизолация</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вместимост</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9 00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а 100 000 l</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9 00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а 100 000 l</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09 0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твърди веществ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2</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Резервоари, варели, барабани, бидони, кутии и подобни съдове за всякакви материали (с изключение на сгъстените или втечнени газове), от чугун, желязо или стомана, с вместимост, непревишаваща 300 l, без механични или термични устройства, дори с вътрешна или топлоизолационна облицовк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0 1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местимост 50 l или повеч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вместимост, по-малка от 50 l</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0 2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утии за затваряне чрез заваряване или обковаван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0 21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нсервни кутии от типовете, използвани за хранителни сток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0 21 1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онсервни кутии от типовете, използвани за напитк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дебелина на стенит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0 21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а от 0,5 m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0 21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вна или по-голяма от 0,5 m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0 2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0 29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на стените, по-малка от 0,5 m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0 29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дебелина на стените, равна или по-голяма от 0,5 m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Съдове за сгъстени или втечнени газове, от чугун, желязо или стома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1 0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езшев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вместимост</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1 00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а от 1 000 l</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1 00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1 000 l или повеч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Едноснопови и многоснопови въжета, сплитки и подобни артикули, от желязо или от стомана, без електрическа изолация</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дноснопови и многоснопови въже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2 1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ръждаеми стом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чийто най-голям размер на напречното сечени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 превишава 3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2 10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крити със сплави на базата на мед и цинк (месинг)</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2 10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 3 mm</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Едноснопови въже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2 10 6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ез покритие</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покрити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2 10 6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цинко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2 10 6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Многоснопови въжета, включително плътно навитите многоснопови въже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ез покритие или само поцинковани, чийто най-голям размер на напречното сечени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2 10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 3 mm, но не превишава 12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2 10 83</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 12 mm, но не превишава 24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2 10 8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 24 mm, но не превишава 48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2 10 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 48 mm</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2 10 9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2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3 00 00</w:t>
            </w:r>
          </w:p>
        </w:tc>
        <w:tc>
          <w:tcPr>
            <w:tcW w:w="4305" w:type="dxa"/>
            <w:tcBorders>
              <w:bottom w:val="single" w:sz="4" w:space="0" w:color="C0C0C0"/>
              <w:right w:val="single" w:sz="4" w:space="0" w:color="C0C0C0"/>
            </w:tcBorders>
          </w:tcPr>
          <w:p>
            <w:pPr>
              <w:pStyle w:val="Normal"/>
              <w:spacing w:before="0" w:after="0"/>
              <w:jc w:val="left"/>
              <w:rPr/>
            </w:pPr>
            <w:r>
              <w:rPr>
                <w:sz w:val="20"/>
              </w:rPr>
              <w:t>Бодлива тел от желязо или от стомана;</w:t>
            </w:r>
            <w:r>
              <w:rPr>
                <w:color w:val="000000"/>
                <w:sz w:val="20"/>
              </w:rPr>
              <w:t xml:space="preserve"> </w:t>
            </w:r>
            <w:r>
              <w:rPr>
                <w:sz w:val="20"/>
              </w:rPr>
              <w:t>изделия, назъбени или не, получени чрез усукване на тел или на ленти, от желязо или от стомана от видовете, използвани за оград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4</w:t>
            </w:r>
          </w:p>
        </w:tc>
        <w:tc>
          <w:tcPr>
            <w:tcW w:w="4305" w:type="dxa"/>
            <w:tcBorders>
              <w:bottom w:val="single" w:sz="4" w:space="0" w:color="C0C0C0"/>
              <w:right w:val="single" w:sz="4" w:space="0" w:color="C0C0C0"/>
            </w:tcBorders>
          </w:tcPr>
          <w:p>
            <w:pPr>
              <w:pStyle w:val="Normal"/>
              <w:spacing w:before="0" w:after="0"/>
              <w:jc w:val="left"/>
              <w:rPr/>
            </w:pPr>
            <w:r>
              <w:rPr>
                <w:sz w:val="20"/>
              </w:rPr>
              <w:t>Метални платна (включително непрекъснатите платна), мрежи и решетки, от железни или от стоманени телове;</w:t>
            </w:r>
            <w:r>
              <w:rPr>
                <w:color w:val="000000"/>
                <w:sz w:val="20"/>
              </w:rPr>
              <w:t xml:space="preserve"> </w:t>
            </w:r>
            <w:r>
              <w:rPr>
                <w:sz w:val="20"/>
              </w:rPr>
              <w:t>разтеглени ламарини и ленти, от желязо или от стома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ъкани метални плат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4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къснати метални платна за машини, от неръждаеми стом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4 14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тъкани метални платна от неръждаеми стом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4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05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4 20</w:t>
            </w:r>
          </w:p>
        </w:tc>
        <w:tc>
          <w:tcPr>
            <w:tcW w:w="4305" w:type="dxa"/>
            <w:tcBorders>
              <w:bottom w:val="single" w:sz="4" w:space="0" w:color="C0C0C0"/>
              <w:right w:val="single" w:sz="4" w:space="0" w:color="C0C0C0"/>
            </w:tcBorders>
          </w:tcPr>
          <w:p>
            <w:pPr>
              <w:pStyle w:val="Normal"/>
              <w:spacing w:before="0" w:after="0"/>
              <w:jc w:val="left"/>
              <w:rPr/>
            </w:pPr>
            <w:r>
              <w:rPr>
                <w:sz w:val="20"/>
              </w:rPr>
              <w:t>- Мрежи и решетки, заварени в точките на кръстосване, от телове, чийто най-голям размер на напречното сечение е равен или по-голям от 3 mm и чиито отвори (бримки) имат повърхност най-малко 100 cm</w:t>
            </w:r>
            <w:r>
              <w:rPr>
                <w:sz w:val="20"/>
                <w:vertAlign w:val="superscript"/>
              </w:rPr>
              <w:t>2</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4 2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рифелована тел</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4 2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режи и решетки, заварени в точките на кръстосван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4 3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цинко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4 3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метални платна, мрежи и решетк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4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цинкова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4 4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шестоъгълни бримк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4 4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4 4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крити с пластмас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4 4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шестоъгълни бримк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4 4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4 4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4 5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зтеглени ламарини и лент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Вериги, верижки и техните части, от чугун, желязо или стома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ериги с шарнирно свързване и техните част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5 1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тулково-ролкови вериги (галов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5 11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видовете, използвани за велосипеди и мотоциклет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5 11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5 1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вери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5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аст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5 2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ериги за сняг</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вериги и верижк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5 8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ериги с напречно усилени зве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5 8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вериги със заварени зве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5 8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йто най-голям размер на напречното сечение на съставния материал не превишава 16 m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5 8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Чийто най-голям размер на напречното сечение на съставния материал превишава 16 m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5 8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5 9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част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6 00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Котви, котвички и техните части, от чугун, желязо или стоман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2,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7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Клинове, гвоздеи, кабарчета, куки с изострени върхове, извити или полегато изрязани скоби (различни от тези от позиция 8305) и подобни артикули, от чугун, желязо или стомана, дори с глави от друг материал, с изключение на артикулите с глави от мед</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7 00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абарчет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одукти от изтеглячна машина за тел</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7 00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воздеи, свързани един с друг и оформящи ленти или рула</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7 00 4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воздеи от стомана, съдържаща тегловно 0,5 % или повече въглерод, закале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7 00 6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цинкован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7 00 6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7 00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sz w:val="20"/>
              </w:rPr>
            </w:pPr>
            <w:r>
              <w:rPr>
                <w:sz w:val="20"/>
              </w:rPr>
              <w:t>Осв.</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w:t>
            </w:r>
          </w:p>
        </w:tc>
        <w:tc>
          <w:tcPr>
            <w:tcW w:w="4305" w:type="dxa"/>
            <w:tcBorders>
              <w:bottom w:val="single" w:sz="4" w:space="0" w:color="C0C0C0"/>
              <w:right w:val="single" w:sz="4" w:space="0" w:color="C0C0C0"/>
            </w:tcBorders>
          </w:tcPr>
          <w:p>
            <w:pPr>
              <w:pStyle w:val="Normal"/>
              <w:spacing w:before="0" w:after="0"/>
              <w:jc w:val="left"/>
              <w:rPr>
                <w:sz w:val="20"/>
              </w:rPr>
            </w:pPr>
            <w:r>
              <w:rPr>
                <w:sz w:val="20"/>
              </w:rPr>
              <w:t>Винтове, болтове, гайки, тирфони, куки с резба, нитове, щифтове, шпонки, шайби (включително федершайбите) и подобни артикули, от чугун, желязо или стоман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езбовани артику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Тирфо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2</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винтове за дърво</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2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ръждаеми стома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2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Куки и болтове с халки, с резб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4</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Рапидни винтове</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4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ръждаеми стома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4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интове за ламари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4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5</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винтове и болтове, дори с техните гайки или шайб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5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Винтове, получени чрез нарязване в масата си, с дебелина на стеблото, непревишаваща 6 m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5 2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За закрепване на жп елемент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Без глав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5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ръждаеми стома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стомани, с якост на опън</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5 4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а от 800 МР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5 4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800 МРа или повеч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глав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прав или с кръстообразен жлеб</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5 5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ръждаеми стома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5 5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С шестоъгълно гнездо в главата</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5 6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ръждаеми стома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5 6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Шестоъгълн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5 7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ръждаеми стома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други стомани, с якост на опън</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5 8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малка от 800 МРа</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5 8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800 МРа или повеч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5 9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6</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Гайк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6 1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олучени чрез нарязване в масата си, с диаметър на отвора, непревишаващ 6 m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6 3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т неръждаеми стома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6 5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Осигурителн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с вътрешен диаметър</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6 91</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превишаващ 12 m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6 99</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Превишаващ 12 mm</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1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 </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ерезбовани артикули</w:t>
            </w:r>
          </w:p>
        </w:tc>
        <w:tc>
          <w:tcPr>
            <w:tcW w:w="1080" w:type="dxa"/>
            <w:tcBorders>
              <w:bottom w:val="single" w:sz="4" w:space="0" w:color="C0C0C0"/>
              <w:right w:val="single" w:sz="4" w:space="0" w:color="C0C0C0"/>
            </w:tcBorders>
          </w:tcPr>
          <w:p>
            <w:pPr>
              <w:pStyle w:val="Normal"/>
              <w:snapToGrid w:val="false"/>
              <w:spacing w:before="0" w:after="0"/>
              <w:jc w:val="center"/>
              <w:rPr>
                <w:color w:val="000000"/>
                <w:sz w:val="20"/>
              </w:rPr>
            </w:pPr>
            <w:r>
              <w:rPr>
                <w:color w:val="000000"/>
                <w:sz w:val="20"/>
              </w:rPr>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 </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21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Федершайби и други законтрящи шайб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22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 шайб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23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Нитове</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24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Щифтове и шпонк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color w:val="000000"/>
                <w:sz w:val="19"/>
              </w:rPr>
            </w:pPr>
            <w:r>
              <w:rPr>
                <w:color w:val="000000"/>
                <w:sz w:val="19"/>
              </w:rPr>
              <w:t>7318 29 00</w:t>
            </w:r>
          </w:p>
        </w:tc>
        <w:tc>
          <w:tcPr>
            <w:tcW w:w="4305" w:type="dxa"/>
            <w:tcBorders>
              <w:bottom w:val="single" w:sz="4" w:space="0" w:color="C0C0C0"/>
              <w:right w:val="single" w:sz="4" w:space="0" w:color="C0C0C0"/>
            </w:tcBorders>
          </w:tcPr>
          <w:p>
            <w:pPr>
              <w:pStyle w:val="Normal"/>
              <w:spacing w:before="0" w:after="0"/>
              <w:jc w:val="left"/>
              <w:rPr>
                <w:sz w:val="20"/>
              </w:rPr>
            </w:pPr>
            <w:r>
              <w:rPr>
                <w:sz w:val="20"/>
              </w:rPr>
              <w:t>-- Други</w:t>
            </w:r>
          </w:p>
        </w:tc>
        <w:tc>
          <w:tcPr>
            <w:tcW w:w="1080"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3,7</w:t>
            </w:r>
          </w:p>
        </w:tc>
        <w:tc>
          <w:tcPr>
            <w:tcW w:w="1711" w:type="dxa"/>
            <w:tcBorders>
              <w:bottom w:val="single" w:sz="4" w:space="0" w:color="C0C0C0"/>
              <w:right w:val="single" w:sz="4" w:space="0" w:color="C0C0C0"/>
            </w:tcBorders>
          </w:tcPr>
          <w:p>
            <w:pPr>
              <w:pStyle w:val="Normal"/>
              <w:spacing w:before="0" w:after="0"/>
              <w:jc w:val="center"/>
              <w:rPr>
                <w:color w:val="000000"/>
                <w:sz w:val="20"/>
              </w:rPr>
            </w:pPr>
            <w:r>
              <w:rPr>
                <w:color w:val="000000"/>
                <w:sz w:val="20"/>
              </w:rPr>
              <w:t>0</w:t>
            </w:r>
          </w:p>
        </w:tc>
        <w:tc>
          <w:tcPr>
            <w:tcW w:w="966" w:type="dxa"/>
            <w:tcBorders>
              <w:bottom w:val="single" w:sz="4" w:space="0" w:color="C0C0C0"/>
              <w:right w:val="single" w:sz="4" w:space="0" w:color="000000"/>
            </w:tcBorders>
          </w:tcPr>
          <w:p>
            <w:pPr>
              <w:pStyle w:val="Normal"/>
              <w:spacing w:before="0" w:after="0"/>
              <w:rPr>
                <w:color w:val="000000"/>
                <w:sz w:val="20"/>
              </w:rPr>
            </w:pPr>
            <w:r>
              <w:rPr>
                <w:color w:val="000000"/>
                <w:sz w:val="20"/>
              </w:rPr>
              <w:t> </w:t>
            </w:r>
          </w:p>
        </w:tc>
      </w:tr>
    </w:tbl>
    <w:p>
      <w:pPr>
        <w:pStyle w:val="Normal"/>
        <w:spacing w:before="120" w:after="120"/>
        <w:jc w:val="left"/>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bidi="ar-SA"/>
    </w:rPr>
  </w:style>
  <w:style w:type="character" w:styleId="CharChar17">
    <w:name w:val="Char Char17"/>
    <w:basedOn w:val="DefaultParagraphFont"/>
    <w:qFormat/>
    <w:rPr>
      <w:rFonts w:ascii="Arial" w:hAnsi="Arial" w:eastAsia="Batang;Arial Unicode MS" w:cs="Times New Roman"/>
      <w:i/>
      <w:lang w:val="en-GB"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bidi="ar-SA" w:eastAsia="zh-CN"/>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bidi="ar-SA" w:eastAsia="zh-CN"/>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rPr>
  </w:style>
  <w:style w:type="paragraph" w:styleId="NormalIndent">
    <w:name w:val="Normal Indent"/>
    <w:basedOn w:val="Normal"/>
    <w:qFormat/>
    <w:pPr>
      <w:spacing w:before="240" w:after="60"/>
      <w:ind w:left="851" w:hanging="0"/>
      <w:jc w:val="center"/>
    </w:pPr>
    <w:rPr>
      <w:rFonts w:eastAsia="BatangChe;Arial Unicode MS"/>
      <w:sz w:val="20"/>
      <w:szCs w:val="20"/>
      <w:lang w:val="en-US"/>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1"/>
    <w:basedOn w:val="Normal"/>
    <w:qFormat/>
    <w:pPr>
      <w:numPr>
        <w:ilvl w:val="0"/>
        <w:numId w:val="5"/>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lang w:val="fr-FR"/>
    </w:rPr>
  </w:style>
  <w:style w:type="paragraph" w:styleId="Timesnewroman">
    <w:name w:val="??+Times new roman"/>
    <w:basedOn w:val="Normal"/>
    <w:qFormat/>
    <w:pPr>
      <w:spacing w:before="100" w:after="100"/>
      <w:jc w:val="center"/>
    </w:pPr>
    <w:rPr>
      <w:rFonts w:eastAsia="Gulim;Arial Unicode MS"/>
      <w:w w:val="98"/>
      <w:lang w:val="en-US"/>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bidi="ar-SA" w:eastAsia="zh-CN"/>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
    <w:next w:val="11"/>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 ??"/>
    <w:basedOn w:val="Normal"/>
    <w:next w:val="12"/>
    <w:qFormat/>
    <w:pPr>
      <w:spacing w:before="240" w:after="60"/>
      <w:ind w:left="800" w:hanging="0"/>
      <w:jc w:val="center"/>
    </w:pPr>
    <w:rPr>
      <w:rFonts w:eastAsia="Batang;Arial Unicode MS"/>
    </w:rPr>
  </w:style>
  <w:style w:type="paragraph" w:styleId="14pt">
    <w:name w:val="?? + 14 pt"/>
    <w:basedOn w:val="Normal"/>
    <w:qFormat/>
    <w:pPr>
      <w:autoSpaceDE w:val="false"/>
      <w:spacing w:before="120" w:after="0"/>
      <w:jc w:val="center"/>
    </w:pPr>
    <w:rPr>
      <w:rFonts w:eastAsia="Batang;Arial Unicode MS"/>
      <w:b/>
      <w:color w:val="000000"/>
      <w:sz w:val="28"/>
      <w:szCs w:val="28"/>
      <w:lang w:val="en-US"/>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rPr>
  </w:style>
  <w:style w:type="paragraph" w:styleId="Fichefinanciretextetable">
    <w:name w:val="Fiche financière texte (table)"/>
    <w:basedOn w:val="Normal"/>
    <w:qFormat/>
    <w:pPr>
      <w:spacing w:before="0" w:after="0"/>
      <w:jc w:val="left"/>
    </w:pPr>
    <w:rPr>
      <w:rFonts w:eastAsia="Batang;Arial Unicode MS"/>
      <w:sz w:val="20"/>
      <w:szCs w:val="20"/>
    </w:rPr>
  </w:style>
  <w:style w:type="paragraph" w:styleId="Fichefinanciretitre">
    <w:name w:val="Fiche financière titre"/>
    <w:basedOn w:val="Normal"/>
    <w:next w:val="Normal"/>
    <w:qFormat/>
    <w:pPr>
      <w:jc w:val="center"/>
    </w:pPr>
    <w:rPr>
      <w:rFonts w:eastAsia="Batang;Arial Unicode MS"/>
      <w:b/>
      <w:szCs w:val="20"/>
      <w:u w:val="single"/>
    </w:rPr>
  </w:style>
  <w:style w:type="paragraph" w:styleId="Fichefinanciretitreactetable">
    <w:name w:val="Fiche financière titre (acte table)"/>
    <w:basedOn w:val="Normal"/>
    <w:next w:val="Normal"/>
    <w:qFormat/>
    <w:pPr>
      <w:jc w:val="center"/>
    </w:pPr>
    <w:rPr>
      <w:rFonts w:eastAsia="Batang;Arial Unicode MS"/>
      <w:b/>
      <w:sz w:val="40"/>
      <w:szCs w:val="20"/>
    </w:rPr>
  </w:style>
  <w:style w:type="paragraph" w:styleId="Fichefinanciretitreacte">
    <w:name w:val="Fiche financière titre (acte)"/>
    <w:basedOn w:val="Normal"/>
    <w:next w:val="Normal"/>
    <w:qFormat/>
    <w:pPr>
      <w:jc w:val="center"/>
    </w:pPr>
    <w:rPr>
      <w:rFonts w:eastAsia="Batang;Arial Unicode MS"/>
      <w:b/>
      <w:szCs w:val="20"/>
      <w:u w:val="single"/>
    </w:rPr>
  </w:style>
  <w:style w:type="paragraph" w:styleId="Fichefinanciretitretable">
    <w:name w:val="Fiche financière titre (table)"/>
    <w:basedOn w:val="Normal"/>
    <w:qFormat/>
    <w:pPr>
      <w:jc w:val="center"/>
    </w:pPr>
    <w:rPr>
      <w:rFonts w:eastAsia="Batang;Arial Unicode MS"/>
      <w:b/>
      <w:sz w:val="40"/>
      <w:szCs w:val="20"/>
    </w:rPr>
  </w:style>
  <w:style w:type="paragraph" w:styleId="S3">
    <w:name w:val="S3"/>
    <w:basedOn w:val="Normal"/>
    <w:next w:val="Normal"/>
    <w:qFormat/>
    <w:pPr>
      <w:jc w:val="center"/>
    </w:pPr>
    <w:rPr>
      <w:rFonts w:eastAsia="Batang;Arial Unicode MS"/>
      <w:b/>
      <w:szCs w:val="20"/>
      <w:u w:val="single"/>
    </w:rPr>
  </w:style>
  <w:style w:type="paragraph" w:styleId="S4">
    <w:name w:val="S4"/>
    <w:basedOn w:val="Normal"/>
    <w:next w:val="Normal"/>
    <w:qFormat/>
    <w:pPr>
      <w:jc w:val="center"/>
    </w:pPr>
    <w:rPr>
      <w:rFonts w:eastAsia="Batang;Arial Unicode MS"/>
      <w:b/>
      <w:szCs w:val="20"/>
      <w:u w:val="single"/>
    </w:rPr>
  </w:style>
  <w:style w:type="paragraph" w:styleId="S9">
    <w:name w:val="S9"/>
    <w:basedOn w:val="Normal"/>
    <w:next w:val="Normal"/>
    <w:qFormat/>
    <w:pPr>
      <w:keepNext w:val="true"/>
      <w:spacing w:before="120" w:after="360"/>
      <w:jc w:val="center"/>
    </w:pPr>
    <w:rPr>
      <w:rFonts w:eastAsia="Batang;Arial Unicode MS"/>
      <w:b/>
      <w:sz w:val="32"/>
      <w:szCs w:val="20"/>
    </w:rPr>
  </w:style>
  <w:style w:type="paragraph" w:styleId="S2">
    <w:name w:val="S2"/>
    <w:basedOn w:val="Normal"/>
    <w:next w:val="Normal"/>
    <w:qFormat/>
    <w:pPr>
      <w:jc w:val="center"/>
    </w:pPr>
    <w:rPr>
      <w:rFonts w:eastAsia="Batang;Arial Unicode MS"/>
      <w:b/>
      <w:szCs w:val="20"/>
      <w:u w:val="single"/>
    </w:rPr>
  </w:style>
  <w:style w:type="paragraph" w:styleId="S1">
    <w:name w:val="S1"/>
    <w:basedOn w:val="Normal"/>
    <w:next w:val="Normal"/>
    <w:qFormat/>
    <w:pPr>
      <w:jc w:val="center"/>
    </w:pPr>
    <w:rPr>
      <w:rFonts w:eastAsia="Batang;Arial Unicode MS"/>
      <w:b/>
      <w:szCs w:val="20"/>
      <w:u w:val="single"/>
    </w:rPr>
  </w:style>
  <w:style w:type="paragraph" w:styleId="S5">
    <w:name w:val="S5"/>
    <w:basedOn w:val="Normal"/>
    <w:next w:val="Normal"/>
    <w:qFormat/>
    <w:pPr>
      <w:jc w:val="center"/>
    </w:pPr>
    <w:rPr>
      <w:rFonts w:eastAsia="Batang;Arial Unicode MS"/>
      <w:b/>
      <w:szCs w:val="20"/>
      <w:u w:val="single"/>
    </w:rPr>
  </w:style>
  <w:style w:type="paragraph" w:styleId="S6">
    <w:name w:val="S6"/>
    <w:basedOn w:val="Normal"/>
    <w:qFormat/>
    <w:pPr>
      <w:jc w:val="center"/>
    </w:pPr>
    <w:rPr>
      <w:rFonts w:eastAsia="Batang;Arial Unicode MS"/>
      <w:b/>
      <w:sz w:val="40"/>
      <w:szCs w:val="20"/>
    </w:rPr>
  </w:style>
  <w:style w:type="paragraph" w:styleId="S8">
    <w:name w:val="S8"/>
    <w:basedOn w:val="Normal"/>
    <w:next w:val="S9"/>
    <w:qFormat/>
    <w:pPr>
      <w:keepNext w:val="true"/>
      <w:pageBreakBefore/>
      <w:spacing w:before="120" w:after="360"/>
      <w:jc w:val="center"/>
    </w:pPr>
    <w:rPr>
      <w:rFonts w:eastAsia="Batang;Arial Unicode MS"/>
      <w:b/>
      <w:sz w:val="36"/>
      <w:szCs w:val="20"/>
    </w:rPr>
  </w:style>
  <w:style w:type="paragraph" w:styleId="S10">
    <w:name w:val="S10"/>
    <w:basedOn w:val="Normal"/>
    <w:next w:val="Heading1"/>
    <w:qFormat/>
    <w:pPr>
      <w:keepNext w:val="true"/>
      <w:spacing w:before="120" w:after="360"/>
      <w:jc w:val="center"/>
    </w:pPr>
    <w:rPr>
      <w:rFonts w:eastAsia="Batang;Arial Unicode MS"/>
      <w:b/>
      <w:smallCaps/>
      <w:sz w:val="28"/>
      <w:szCs w:val="20"/>
    </w:rPr>
  </w:style>
  <w:style w:type="paragraph" w:styleId="S7">
    <w:name w:val="S7"/>
    <w:basedOn w:val="Normal"/>
    <w:next w:val="Normal"/>
    <w:qFormat/>
    <w:pPr>
      <w:jc w:val="center"/>
    </w:pPr>
    <w:rPr>
      <w:rFonts w:eastAsia="Batang;Arial Unicode MS"/>
      <w:b/>
      <w:szCs w:val="20"/>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2">
    <w:name w:val="??2"/>
    <w:basedOn w:val="Normal"/>
    <w:next w:val="11"/>
    <w:qFormat/>
    <w:pPr>
      <w:tabs>
        <w:tab w:val="clear" w:pos="709"/>
        <w:tab w:val="left" w:pos="800" w:leader="none"/>
        <w:tab w:val="left" w:pos="1600" w:leader="none"/>
      </w:tabs>
      <w:spacing w:before="0" w:after="0"/>
    </w:pPr>
    <w:rPr>
      <w:rFonts w:eastAsia="Batang;Arial Unicode MS"/>
      <w:szCs w:val="20"/>
      <w:lang w:val="en-US"/>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21">
    <w:name w:val="?? ??2"/>
    <w:basedOn w:val="Normal"/>
    <w:next w:val="12"/>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11">
    <w:name w:val="??1"/>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12">
    <w:name w:val="?? ??1"/>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6"/>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1">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2"/>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rPr>
  </w:style>
  <w:style w:type="paragraph" w:styleId="EndnoteText1">
    <w:name w:val="Endnote Text1"/>
    <w:basedOn w:val="Normal"/>
    <w:qFormat/>
    <w:pPr>
      <w:widowControl w:val="false"/>
      <w:autoSpaceDE w:val="false"/>
      <w:spacing w:before="0" w:after="0"/>
      <w:jc w:val="left"/>
    </w:pPr>
    <w:rPr>
      <w:rFonts w:ascii="CG Times;Times New Roman" w:hAnsi="CG Times;Times New Roman" w:eastAsia="Batang;Arial Unicode MS" w:cs="CG Time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38:00Z</dcterms:created>
  <dc:creator>goyarph</dc:creator>
  <dc:description/>
  <cp:keywords/>
  <dc:language>en-US</dc:language>
  <cp:lastModifiedBy>hakkale</cp:lastModifiedBy>
  <cp:lastPrinted>2010-03-19T17:07:00Z</cp:lastPrinted>
  <dcterms:modified xsi:type="dcterms:W3CDTF">2010-04-13T15:4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